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5811"/>
        <w:gridCol w:w="993"/>
        <w:gridCol w:w="992"/>
      </w:tblGrid>
      <w:tr>
        <w:trPr>
          <w:trHeight w:val="18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SPECIFICACIONES TÉCNICAS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TO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CRIPCIO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BOLIGRAFO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COLOR AZUL RETRÁCTIL CON TINTA A BASE DE ACEITE PARA UNA ESCRITURA DE GRAN FLUIDEZ, CUERPO TRANSPARENTE, CLIP Y CAUCHO INFERIOR DEL COLOR DE LA TINTA, BOLA 1 MM. / TRAZO 0,4 MM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PILOT PROCEDENCIA JAP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30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D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GRABABLE EN BLANCO CAPACIDAD DE 700 MB. - 80 MIN. CON FUNDA.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SO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2.50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LIP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METALICO DOBLE DE 1"  25 mm. Nº 30 (CAJA DE 12 PIEZAS)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ADIS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20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GRAPA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METALICA Nº 24/6, (CAJA DE 1,000 GRAPAS)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ADIS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2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LAPIZ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OLOR NEGRO TIPO HB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MARCA STABI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20 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RCADO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GRUESO PARA PIZARRA ACRILICA COLOR AZUL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ILC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RCADO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GRUESO PARA PIZARRA ACRILICA COLOR MEGRO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ILC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6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ICROPUNTA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INA COLOR AZUL 0.7 MM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APE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40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ICROPUNTA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INA COLOR NEGRO 0.7 MM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APE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5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IOLIN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E CAÑAMO (PITA DE AMARRE), DE 100 GR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2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ST-IT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PESTAÑA TIPO BANDERA ADHESIVAS  DE 5 COLORES (SEÑALADORES)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MARCA MILC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B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300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SALTADOR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DE TEXTO, COLOR AMARILLO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STABI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240  </w:t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u w:val="double"/>
        </w:rPr>
      </w:pPr>
      <w:r>
        <w:rPr>
          <w:rFonts w:cs="Verdana" w:ascii="Calibri" w:hAnsi="Calibri"/>
          <w:b/>
          <w:bCs/>
          <w:color w:val="000000"/>
          <w:u w:val="double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u w:val="double"/>
        </w:rPr>
      </w:pPr>
      <w:r>
        <w:rPr>
          <w:rFonts w:cs="Verdana" w:ascii="Calibri" w:hAnsi="Calibri"/>
          <w:b/>
          <w:bCs/>
          <w:color w:val="000000"/>
          <w:u w:val="double"/>
        </w:rPr>
        <w:t>DEBE DE CONSIDERAR EL PROPONENTE LO SIGUIENTE:</w:t>
      </w:r>
    </w:p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u w:val="single"/>
        </w:rPr>
      </w:pPr>
      <w:r>
        <w:rPr>
          <w:rFonts w:cs="Verdana" w:ascii="Calibri" w:hAnsi="Calibri"/>
          <w:b/>
          <w:bCs/>
          <w:color w:val="000000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13"/>
        <w:ind w:left="709" w:hanging="360"/>
        <w:contextualSpacing/>
        <w:jc w:val="both"/>
        <w:rPr/>
      </w:pPr>
      <w:r>
        <w:rPr>
          <w:rFonts w:cs="Calibri" w:ascii="Calibri" w:hAnsi="Calibri"/>
          <w:b/>
        </w:rPr>
        <w:t>Forma de pago:</w:t>
      </w:r>
      <w:r>
        <w:rPr>
          <w:rFonts w:cs="Calibri" w:ascii="Calibri" w:hAnsi="Calibri"/>
        </w:rPr>
        <w:t xml:space="preserve"> Vía SIGMA</w:t>
      </w:r>
      <w:r>
        <w:rPr>
          <w:rFonts w:cs="Verdana" w:ascii="Calibri" w:hAnsi="Calibri"/>
          <w:bCs/>
          <w:color w:val="000000"/>
        </w:rPr>
        <w:t xml:space="preserve"> previa conformidad. </w:t>
      </w:r>
    </w:p>
    <w:p>
      <w:pPr>
        <w:pStyle w:val="Prrafodelista"/>
        <w:numPr>
          <w:ilvl w:val="0"/>
          <w:numId w:val="2"/>
        </w:numPr>
        <w:spacing w:lineRule="auto" w:line="276" w:before="0" w:after="13"/>
        <w:ind w:left="709" w:hanging="360"/>
        <w:contextualSpacing/>
        <w:jc w:val="both"/>
        <w:rPr>
          <w:rFonts w:ascii="Calibri" w:hAnsi="Calibri" w:cs="Verdana"/>
          <w:bCs/>
          <w:color w:val="000000"/>
        </w:rPr>
      </w:pPr>
      <w:r>
        <w:rPr>
          <w:rFonts w:cs="Calibri" w:ascii="Calibri" w:hAnsi="Calibri"/>
          <w:b/>
        </w:rPr>
        <w:t>Plazo de entrega:</w:t>
      </w:r>
      <w:r>
        <w:rPr>
          <w:rFonts w:cs="Calibri" w:ascii="Calibri" w:hAnsi="Calibri"/>
        </w:rPr>
        <w:t xml:space="preserve"> (dos (2) días calendario), computables a partir de la notificación con Orden de Compra.</w:t>
      </w:r>
    </w:p>
    <w:p>
      <w:pPr>
        <w:pStyle w:val="Prrafodelista"/>
        <w:numPr>
          <w:ilvl w:val="0"/>
          <w:numId w:val="2"/>
        </w:numPr>
        <w:spacing w:lineRule="auto" w:line="276" w:before="0" w:after="13"/>
        <w:ind w:left="709" w:hanging="360"/>
        <w:contextualSpacing/>
        <w:jc w:val="both"/>
        <w:rPr/>
      </w:pPr>
      <w:r>
        <w:rPr>
          <w:rFonts w:cs="Verdana" w:ascii="Calibri" w:hAnsi="Calibri"/>
          <w:b/>
          <w:bCs/>
          <w:color w:val="000000"/>
        </w:rPr>
        <w:t>Lugar de entrega de los bienes:</w:t>
      </w:r>
      <w:r>
        <w:rPr>
          <w:rFonts w:cs="Verdana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En instalaciones de YPFB, Obrajes Calle 3, Esq. Calle Héctor Ormachea  N° 4913 Unidad de Almacenes – Dirección Nacional Administrativa.</w:t>
      </w:r>
      <w:r>
        <w:rPr>
          <w:rFonts w:cs="Verdana" w:ascii="Calibri" w:hAnsi="Calibri"/>
          <w:bCs/>
          <w:color w:val="000000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76" w:before="0" w:after="13"/>
        <w:ind w:left="709" w:hanging="360"/>
        <w:contextualSpacing/>
        <w:jc w:val="both"/>
        <w:rPr/>
      </w:pPr>
      <w:r>
        <w:rPr>
          <w:rFonts w:cs="Verdana" w:ascii="Calibri" w:hAnsi="Calibri"/>
          <w:b/>
          <w:bCs/>
          <w:color w:val="000000"/>
        </w:rPr>
        <w:t>Método de Selección:</w:t>
      </w:r>
      <w:r>
        <w:rPr>
          <w:rFonts w:cs="Verdana" w:ascii="Calibri" w:hAnsi="Calibri"/>
          <w:bCs/>
          <w:color w:val="000000"/>
        </w:rPr>
        <w:t xml:space="preserve"> Precio Evaluado Más Bajo.</w:t>
      </w:r>
    </w:p>
    <w:p>
      <w:pPr>
        <w:pStyle w:val="Prrafodelista"/>
        <w:numPr>
          <w:ilvl w:val="0"/>
          <w:numId w:val="2"/>
        </w:numPr>
        <w:spacing w:lineRule="auto" w:line="276" w:before="0" w:after="13"/>
        <w:ind w:left="709" w:hanging="360"/>
        <w:contextualSpacing/>
        <w:jc w:val="both"/>
        <w:rPr/>
      </w:pPr>
      <w:r>
        <w:rPr>
          <w:rFonts w:cs="Verdana" w:ascii="Calibri" w:hAnsi="Calibri"/>
          <w:b/>
          <w:bCs/>
          <w:color w:val="000000"/>
        </w:rPr>
        <w:t>Forma de Adjudicación:</w:t>
      </w:r>
      <w:r>
        <w:rPr>
          <w:rFonts w:cs="Verdana" w:ascii="Calibri" w:hAnsi="Calibri"/>
          <w:bCs/>
          <w:color w:val="000000"/>
        </w:rPr>
        <w:t xml:space="preserve"> Por Ítem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Garantía del Produc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e existir alguna falla técnica en los </w:t>
      </w:r>
      <w:r>
        <w:rPr>
          <w:rFonts w:cs="Calibri" w:ascii="Calibri" w:hAnsi="Calibri"/>
        </w:rPr>
        <w:t xml:space="preserve">materiales de escritorio,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el proveedor adjudicado deberá estar en condiciones de remplazar inmediatamente por otro nuevo  original de acuerdo a las especificaciones técnicas solicitadas, el proveedor debe manifestar estar de acuer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Validez de la Propuesta:</w:t>
      </w:r>
      <w:r>
        <w:rPr>
          <w:rFonts w:cs="Calibri" w:ascii="Calibri" w:hAnsi="Calibri"/>
        </w:rPr>
        <w:t xml:space="preserve"> La Propuesta deberá tener una validez mínima de sesenta (60) días calendar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ULTAS:</w:t>
      </w:r>
      <w:r>
        <w:rPr>
          <w:rFonts w:cs="Calibri" w:ascii="Calibri" w:hAnsi="Calibri"/>
        </w:rPr>
        <w:t xml:space="preserve"> El incumplimiento al plazo y/o cronograma de entrega señalado en la Orden de Compra, se aplicara una multa del 1% sobre el importe total de la adjudicación por cada día calendario de retraso, en casa de llegar al (20%) de multa, la adjudicación que da sin efecto, y la Empresa YPFB se reserva el derecho de realizar las gestiones legales y administrativas que correspondan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Precio Referencial:</w:t>
      </w:r>
      <w:r>
        <w:rPr>
          <w:rFonts w:cs="Calibri" w:ascii="Calibri" w:hAnsi="Calibri"/>
        </w:rPr>
        <w:t xml:space="preserve"> El precio referencial es de acuerdo al siguiente detall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84"/>
        <w:gridCol w:w="4150"/>
        <w:gridCol w:w="1032"/>
        <w:gridCol w:w="708"/>
        <w:gridCol w:w="778"/>
        <w:gridCol w:w="1070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TO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PCIO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N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/UNIT.</w:t>
              <w:br/>
              <w:t>Bs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/TOTAL</w:t>
              <w:br/>
              <w:t>Bs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BOLIGRAFO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COLOR AZUL RETRÁCTIL CON TINTA A BASE DE ACEITE PARA UNA ESCRITURA DE GRAN FLUIDEZ, CUERPO TRANSPARENTE, CLIP Y CAUCHO INFERIOR DEL COLOR DE LA TINTA, BOLA 1 MM. / TRAZO 0,4 MM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PILOT PROCEDENCIA JAPO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3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8,8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2.640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D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GRABABLE EN BLANCO CAPACIDAD DE 700 MB. - 80 MIN. CON FUNDA.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SON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2.5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2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5.750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LIPS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METALICO DOBLE DE 1"  25 mm. Nº 30 (CAJA DE 12 PIEZAS)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ADISO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2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J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6,2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.240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GRAPAS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METALICA Nº 24/6, (CAJA DE 1,000 GRAPAS)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ADISO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J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2,5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300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LAPIZ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COLOR NEGRO TIPO HB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MARCA STABIL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,45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74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RCADOR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GRUESO PARA PIZARRA ACRILICA COLOR AZUL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ILC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3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98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ARCADOR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GRUESO PARA PIZARRA ACRILICA COLOR MEGRO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ILC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6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3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98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ICROPUNTA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INA COLOR AZUL 0.7 MM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APE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4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0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4.120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ICROPUNTA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INA COLOR NEGRO 0.7 MM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MAPE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5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0,3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.545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IOLIN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E CAÑAMO (PITA DE AMARRE), DE 100 GR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2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OV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9,9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.188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ST-IT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PESTAÑA TIPO BANDERA ADHESIVAS  DE 5 COLORES (SEÑALADORES).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MARCA MILCAR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3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B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4,7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1.410,00 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SALTADOR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DE TEXTO, COLOR AMARILLO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RCA STABIL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24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Z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3,70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888,00  </w:t>
            </w:r>
          </w:p>
        </w:tc>
      </w:tr>
      <w:tr>
        <w:trPr>
          <w:trHeight w:val="202" w:hRule="atLeast"/>
        </w:trPr>
        <w:tc>
          <w:tcPr>
            <w:tcW w:w="8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TOTAL B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19.651,00</w:t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5"/>
      <w:gridCol w:w="4288"/>
    </w:tblGrid>
    <w:tr>
      <w:trPr>
        <w:trHeight w:val="669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Elaborado por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Aprobado por Jefe Inmediato Superi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790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  <w:tr>
      <w:trPr>
        <w:trHeight w:val="684" w:hRule="atLeast"/>
      </w:trPr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Y SELL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FIRMA CARGO  Y SELL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72"/>
      <w:gridCol w:w="1502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ALMACEN - DNA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Calibri" w:cs="Calibri" w:ascii="Calibri" w:hAnsi="Calibri"/>
              <w:b/>
              <w:sz w:val="14"/>
              <w:szCs w:val="14"/>
              <w:lang w:val="es-MX"/>
            </w:rPr>
            <w:t xml:space="preserve">     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 Unicode MS" w:cs="Arial" w:ascii="Calibri" w:hAnsi="Calibri"/>
              <w:b/>
              <w:sz w:val="20"/>
              <w:szCs w:val="20"/>
              <w:lang w:val="es-MX"/>
            </w:rPr>
            <w:t>FORM. CD-002</w:t>
          </w:r>
        </w:p>
        <w:p>
          <w:pPr>
            <w:pStyle w:val="Header"/>
            <w:rPr>
              <w:rFonts w:ascii="Calibri" w:hAnsi="Calibri" w:eastAsia="Arial Unicode MS" w:cs="Arial"/>
              <w:b/>
              <w:b/>
              <w:sz w:val="14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4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4"/>
              <w:szCs w:val="12"/>
              <w:lang w:val="es-MX"/>
            </w:rPr>
          </w:r>
        </w:p>
      </w:tc>
      <w:tc>
        <w:tcPr>
          <w:tcW w:w="5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OBJETO DE LA CONTRATACION: ADQUISICION DE MATERIALES DE ESCRITORIO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  <w:r>
            <w:rPr>
              <w:rFonts w:eastAsia="Arial Unicode MS" w:cs="Arial" w:ascii="Calibri" w:hAnsi="Calibri"/>
              <w:sz w:val="16"/>
              <w:szCs w:val="16"/>
              <w:lang w:val="es-MX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11:00Z</dcterms:created>
  <dc:creator>YPFB</dc:creator>
  <dc:description/>
  <cp:keywords/>
  <dc:language>en-US</dc:language>
  <cp:lastModifiedBy>Maria Isabel Cordero Pereira</cp:lastModifiedBy>
  <cp:lastPrinted>2015-01-14T09:50:00Z</cp:lastPrinted>
  <dcterms:modified xsi:type="dcterms:W3CDTF">2015-02-13T20:21:00Z</dcterms:modified>
  <cp:revision>3</cp:revision>
  <dc:subject/>
  <dc:title>PEDIDO DE MATERIALES DRGN – 014/2005</dc:title>
</cp:coreProperties>
</file>