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COPACABANA Y SAN CARLOS,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3-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COPACABANA Y SAN CARLOS,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3-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ÓN DE RED SECUNDARIA URBANIZACIÓN COPACABANA Y SAN CARLOS, DISTRITO 8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817,42</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5.817,4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OBRAS CIVILES CONSTRUCCIÓN DE RED SECUNDARIA URBANIZACIÓN COPACABANA Y SAN CARLOS, DISTRITO 8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3”</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E DE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ÓN DE RED SECUNDARIA URBANIZACIÓN COPACABANA Y SAN CARLOS, DISTRITO 8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544"/>
        <w:gridCol w:w="851"/>
        <w:gridCol w:w="80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ÓN DE RED SECUNDARIA URBANIZACIÓN COPACABANA Y SAN CARLOS, DISTRITO 8 - CIUDAD DE EL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3:00Z</dcterms:created>
  <dc:creator>Eduardo Alfredo Soliz Lopez</dc:creator>
  <dc:description/>
  <cp:keywords/>
  <dc:language>en-US</dc:language>
  <cp:lastModifiedBy>GILKA NOGALES</cp:lastModifiedBy>
  <cp:lastPrinted>2016-03-01T13:04:00Z</cp:lastPrinted>
  <dcterms:modified xsi:type="dcterms:W3CDTF">2016-03-01T17:04:00Z</dcterms:modified>
  <cp:revision>3</cp:revision>
  <dc:subject/>
  <dc:title/>
</cp:coreProperties>
</file>