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SERVICIOS GENERALES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Cuando sea por el total: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258"/>
      </w:tblGrid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SERVICIO DE INSTALACION DE ESTUFAS A GAS PARA DCPT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 xml:space="preserve">CARACTERÍSTICA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 DEL SERVICI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SERVICIO DE INSTALACION DE ESTUFAS A GAS PARA DCPT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>El Distrito Comercial Potosí, se adquirió  Estufas  a gas empotrados de 5000kca. Con termostato y visor, se requiere una empresa que realice la instalación de estufas a Gas en las oficinas Administrativas de Distrito Comercial Potosí, para ello la empresa debe realizar el ensamblaje respectivos con la siguiente descripción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</w:r>
          </w:p>
          <w:tbl>
            <w:tblPr>
              <w:tblW w:w="8657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4"/>
              <w:gridCol w:w="4279"/>
              <w:gridCol w:w="817"/>
              <w:gridCol w:w="1000"/>
              <w:gridCol w:w="1417"/>
            </w:tblGrid>
            <w:tr>
              <w:trPr>
                <w:trHeight w:val="246" w:hRule="atLeast"/>
              </w:trPr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  <w:t>ITEM</w:t>
                  </w:r>
                </w:p>
              </w:tc>
              <w:tc>
                <w:tcPr>
                  <w:tcW w:w="4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  <w:t>DETALLE DEL BIEN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  <w:t>CANT.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  <w:t>PRECIO REFERENCIAL Bs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</w:r>
                </w:p>
              </w:tc>
              <w:tc>
                <w:tcPr>
                  <w:tcW w:w="4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  <w:t>PRECIO UNITARIO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  <w:t>PRECIO TOTA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</w:r>
                </w:p>
              </w:tc>
              <w:tc>
                <w:tcPr>
                  <w:tcW w:w="4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6"/>
                      <w:szCs w:val="16"/>
                      <w:lang w:val="es-AR" w:eastAsia="es-AR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val="es-AR" w:eastAsia="es-AR"/>
                    </w:rPr>
                    <w:t>1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es-BO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BO"/>
                    </w:rPr>
                    <w:t>SERVICIOS DE INSTALACION DE ESTUFAS A GAS PARA EL DCPT.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es-BO" w:eastAsia="en-US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s-AR" w:eastAsia="es-AR"/>
                    </w:rPr>
                    <w:t>6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s-AR" w:eastAsia="es-AR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s-AR" w:eastAsia="es-AR"/>
                    </w:rPr>
                    <w:t>7.200.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7.200.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en-US"/>
              </w:rPr>
              <w:t>El precio establecido es de Bs. 7.20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.00 (Siete mil Doscientos 00/100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SERVICIO DE INSTALACION DE ESTUFAS A GAS PARA DTCP</w: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>Será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 total, de acuerdo al precio evaluado más bajo para YPFB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ZO DEL SERVICIO 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lazo de prestación del servicio será de 15 días calendario a partir de la recepcion orden de compr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CIONES NECESARIAS PARA LA PRESTACIÓN D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A DE PAGO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Los precios de la propuesta deben expresarse en moneda nacional, la modalidad de pago a adoptar será vía SIGEP y una vez que  YPFB- DTCP haya efectuado la conformidad correspondient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UGAR DE PRESTACIÓN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El servicio para la instalación de Estufas a Gas empotrados es en las Oficina</w:t>
            </w: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 xml:space="preserve"> administrativas del DTCP, ubicados en la calle H. Players S/N Zona san Clem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SCAL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rgado de Mantenimiento Sr. Jorge Benavid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rgado de Activos Fijos      Sr. Aldo Jimenez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PECCIÓN Y PRUEBAS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olicita la inspección previa para realizar el servicio</w:t>
            </w:r>
          </w:p>
        </w:tc>
      </w:tr>
      <w:tr>
        <w:trPr>
          <w:trHeight w:val="4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RANTÍAS TÉCNICAS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 xml:space="preserve">El/los proveedor(es) de los Servicios de </w:t>
            </w:r>
            <w:r>
              <w:rPr>
                <w:rFonts w:cs="Verdana" w:ascii="Verdana" w:hAnsi="Verdana"/>
                <w:b/>
                <w:sz w:val="18"/>
                <w:szCs w:val="18"/>
                <w:lang w:val="es-ES_tradnl" w:eastAsia="ar-SA"/>
              </w:rPr>
              <w:t xml:space="preserve"> INSTALACION DE ESTUFAS A GAS PARA DTCP</w:t>
            </w: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 xml:space="preserve"> Para el Distrito Comercial Potosí, deberán presentar a YPFB una garantía de calidad de un (1) años como mínimo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 xml:space="preserve">De existir alguna falla en el servicio el proveedor (es) deberá estar en condiciones de reemplazar inmediatamente o proceder a subsanar la falla encontrada.  El proveedor solventará todos los costos en los que incurra para subsanar las mismas.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ar-SA"/>
              </w:rPr>
              <w:t xml:space="preserve">El tiempo de respuesta del proveedor deberá ser de 48 horas como máximo.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RVICIOS CONEXOS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costos de los materiales a ser utilizados correrán por cuenta del proveedor.</w:t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88"/>
      </w:tblGrid>
      <w:tr>
        <w:trPr>
          <w:trHeight w:val="66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 CARGO Y SEL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 CARGO  Y SELLO</w:t>
            </w:r>
          </w:p>
        </w:tc>
      </w:tr>
    </w:tbl>
    <w:p>
      <w:pPr>
        <w:pStyle w:val="Footer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ACTIVOS FIJ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SERVICIOS DE INSTALACION DE ESTUFAS A GAS PARA DCPT</w:t>
          </w:r>
        </w:p>
        <w:p>
          <w:pPr>
            <w:pStyle w:val="Head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14:00Z</dcterms:created>
  <dc:creator>YPFB</dc:creator>
  <dc:description/>
  <cp:keywords/>
  <dc:language>en-US</dc:language>
  <cp:lastModifiedBy>Mauricio Troche Garcia</cp:lastModifiedBy>
  <cp:lastPrinted>2016-03-01T20:18:00Z</cp:lastPrinted>
  <dcterms:modified xsi:type="dcterms:W3CDTF">2016-03-02T00:18:00Z</dcterms:modified>
  <cp:revision>38</cp:revision>
  <dc:subject/>
  <dc:title>PEDIDO DE MATERIALES DRGN – 014/2005</dc:title>
</cp:coreProperties>
</file>