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EN URBANIZACIONES CIRCUNDANTES A LA AVENIDA FELICIANO KANTUTA, DISTRITO 4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4-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EN URBANIZACIONES CIRCUNDANTES A LA AVENIDA FELICIANO KANTUTA, DISTRITO 4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4-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ÓN DE RED SECUNDARIA EN URBANIZACIONES CIRCUNDANTES A LA AVENIDA FELICIANO KANTUTA, DISTRITO 4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8.581,29</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8.581,2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567"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OYECTO: </w:t>
            </w:r>
            <w:r>
              <w:rPr>
                <w:rFonts w:cs="Calibri" w:ascii="Calibri" w:hAnsi="Calibri"/>
                <w:b/>
                <w:bCs/>
                <w:color w:val="000000"/>
                <w:lang w:eastAsia="es-BO"/>
              </w:rPr>
              <w:t>OBRAS CIVILES CONSTRUCCIÓN DE RED SECUNDARIA EN URBANIZACIONES CIRCUNDANTES A LA AVENIDA FELICIANO KANTUTA, DISTRITO 4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RTE,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2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OCION DE EMPEDRAD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VISIÓN Y COLOCADO DE FUNDA DE PROTECCION PVC DN - 3”</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VISIÓN Y COLOCADO DE FUNDA DE PROTECCION PVC DN - 6”</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E DE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E DE FIJACIÓN PARA VÁLVULA DE P.E. Ø 90 MM</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OSICIÓN Y AFINADO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2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OSICION DE EMPEDRAD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9,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sz w:val="20"/>
        </w:rPr>
      </w:pPr>
      <w:r>
        <w:rPr>
          <w:rFonts w:cs="Calibri" w:ascii="Calibri" w:hAnsi="Calibri"/>
          <w:b/>
          <w:sz w:val="20"/>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OBRAS CIVILES CONSTRUCCIÓN DE RED SECUNDARIA EN URBANIZACIONES CIRCUNDANTES A LA AVENIDA FELICIANO KANTUTA, DISTRITO 4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0"/>
        <w:gridCol w:w="3544"/>
        <w:gridCol w:w="851"/>
        <w:gridCol w:w="80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OBRAS CIVILES CONSTRUCCIÓN DE RED SECUNDARIA EN URBANIZACIONES CIRCUNDANTES A LA AVENIDA FELICIANO KANTUTA, DISTRITO 4 - CIUDAD DE EL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39:00Z</dcterms:created>
  <dc:creator>Eduardo Alfredo Soliz Lopez</dc:creator>
  <dc:description/>
  <dc:language>en-US</dc:language>
  <cp:lastModifiedBy>GILKA NOGALES</cp:lastModifiedBy>
  <cp:lastPrinted>2016-03-01T13:04:00Z</cp:lastPrinted>
  <dcterms:modified xsi:type="dcterms:W3CDTF">2016-03-02T23:39:00Z</dcterms:modified>
  <cp:revision>2</cp:revision>
  <dc:subject/>
  <dc:title/>
</cp:coreProperties>
</file>