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Zonas Santa Rosa de Matancill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Zonas Santa Rosa de Matancill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Villazón – Zonas Santa Rosa de Matancill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7.819.8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7.819.8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8-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Villazón – Zonas Santa Rosa de Matancillas”</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Villazón – Zonas Santa Rosa de Matancill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Villazón – Zonas Santa Rosa de Matanc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7.819.83</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819.83</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11T19:39:00Z</dcterms:modified>
  <cp:revision>42</cp:revision>
  <dc:subject/>
  <dc:title/>
</cp:coreProperties>
</file>