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PANTICIRCA DISTRITO 10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3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PANTICIRCA DISTRITO 10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3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AB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AB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PANTICIRCA DISTRITO 10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5.8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05.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51"/>
        </w:numPr>
        <w:ind w:left="426" w:hanging="426"/>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Residente de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Dibujant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ind w:left="2127" w:hanging="1843"/>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rPr>
          <w:rFonts w:cs="Calibri" w:ascii="Calibri" w:hAnsi="Calibri"/>
          <w:sz w:val="20"/>
          <w:lang w:val="es-BO"/>
        </w:rPr>
        <w:t>.</w:t>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ON DE FAENAS - PROVISION Y COLOCADO DE LETREROS DE OB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r>
              <w:rPr>
                <w:rFonts w:cs="Calibri" w:ascii="Calibri" w:hAnsi="Calibri"/>
                <w:color w:val="000000"/>
                <w:sz w:val="16"/>
                <w:szCs w:val="16"/>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LANTEO Y TRAZADO TOPOG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r>
              <w:rPr>
                <w:rFonts w:cs="Calibri" w:ascii="Calibri" w:hAnsi="Calibri"/>
                <w:color w:val="000000"/>
                <w:sz w:val="16"/>
                <w:szCs w:val="16"/>
                <w:lang w:val="es-BO" w:eastAsia="es-BO"/>
              </w:rPr>
              <w:t>444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RANSPORTE DE TUBERI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MO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eastAsia="Calibri" w:cs="Calibri" w:ascii="Calibri" w:hAnsi="Calibri"/>
                <w:color w:val="000000"/>
                <w:lang w:val="es-BO" w:eastAsia="es-BO"/>
              </w:rPr>
              <w:t xml:space="preserve"> </w:t>
            </w:r>
            <w:r>
              <w:rPr>
                <w:rFonts w:cs="Calibri" w:ascii="Calibri" w:hAnsi="Calibri"/>
                <w:color w:val="000000"/>
                <w:lang w:val="es-BO" w:eastAsia="es-BO"/>
              </w:rPr>
              <w:t>REMOCIÓN DE LOSETA, ADOQUÍN Y/O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ORTE , ROTURA Y REMOCION DE ACERA Y/O CU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ORTE  ROTURA Y REMOCION DE CARPETA DE HORMIGÓN H-21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ORTE ,ROTURA Y  REMOCIÓN DE ESTRUCTURAS DE HORMIGÓN CICLÓ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ORTE ,ROTURA Y  REMOCIÓN DE ESTRUCTURAS DE HORMIGÓN ARMA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XCAVACIÓN DE ZANJA TERRENO SEMI DU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ENDIDO DE TUB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4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LLENO Y COMPACTADO DE ZANJA CON TIERRA CERNID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LLENO Y COMPACTADO DE ZANJA CON TIERRA COMÚ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O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ON  DE LOSETA,ADOQUÍN Y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ÓN Y AFINADO DE ACERAS Y/O CUNE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ON  DE CARPETA DE HORMIGÓN H-2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POSICION DE ESTRUCTURAS DE HORMIGÓN CICLÓ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POSICION DE ESTRUCTURAS DE HORMIGÓN ARMA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BRAS CIVILES PARA FIJACIÓN PARA VÁLVULA DE P.E. Ø 63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BRAS CIVILES PARA FIJACIÓN PARA VÁLVULA DE P.E. Ø 90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LABORACION DE PLANOS AS-BUILT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4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b/>
          <w:b/>
          <w:sz w:val="18"/>
          <w:szCs w:val="16"/>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C-7</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altName w:val="Calibri"/>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Calibri" w:hAnsi="Calibri Light;Calibri" w:cs="Calibri Light;Calibri"/>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pmariaca</cp:lastModifiedBy>
  <cp:lastPrinted>2015-06-30T08:41:00Z</cp:lastPrinted>
  <dcterms:modified xsi:type="dcterms:W3CDTF">2016-03-19T00:28:00Z</dcterms:modified>
  <cp:revision>12</cp:revision>
  <dc:subject/>
  <dc:title/>
</cp:coreProperties>
</file>