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KUPILLANI DISTRITO 18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4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KUPILLANI DISTRITO 18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4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AB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AB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KUPILLANI DISTRITO 18 DE LA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2.990,55</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72.990,5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000"/>
        <w:gridCol w:w="1134"/>
        <w:gridCol w:w="992"/>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85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1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85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INSTALACION DE FAENAS - PROVISION Y COLOCADO DE LETREROS DE OBRA</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LANTEO Y TRAZADO TOPOGRAF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81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RANSPORTE DE TUBERIA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MOCIÓN DE EMPED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MOCIÓN DE LOSETA,ADOQUÍN Y/O PIEDRA COMANCH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CORTE , ROTURA Y REMOCION DE ACERA Y/O CUNE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0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RTE ,ROTURAY REMOCION DE CERÁMICA ,BALDOSAS Y/O CORTEZAS   ESPECIALES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EXCAVACIÓN DE ZANJA TERRENO SEMI DUR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297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TENDIDO DE TUBERÍA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81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RELLENO Y COMPACTADO DE ZANJA CON TIERRA CERNIDA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1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lang w:val="es-BO" w:eastAsia="es-BO"/>
              </w:rPr>
              <w:t>PROVISION, RELLENO Y COMPACTADO DE ZANJA CON MATERIAL COMU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8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REPOSICIÓN  DE EMPED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LOSETA,ADOQUÍN Y PIEDRA COMANCH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ÓN Y AFINADO DE ACERAS Y/O CUNET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0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CERÁMICA ,BALDOSAS Y/O CORTEZAS ESPECIALES C/PROVIS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40 M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63 M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110 M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ELABORACION DE PLANOS AS-BUIL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81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LIMPIEZA Y RETIRO DE ESCOMB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47:00Z</dcterms:modified>
  <cp:revision>15</cp:revision>
  <dc:subject/>
  <dc:title/>
</cp:coreProperties>
</file>