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ATERIAL DE ESCRITORIO DRG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GCB-XX-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ATERIAL DE ESCRITORIO DRG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GCB-XX-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SALAMANCFA ESQ.  ANTEZANA Nº 722  UNIDAD DE CONTRATACIONES 2DO. PISO COCHABAMBA-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V.  SALAMANCA ESQ.  ANTEZANA Nº 722 OFICINA DISTRITAL 1ER. PISO COCHABAMBA-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SALAMANCFA ESQ.  ANTEZANA Nº 722  UNIDAD DE CONTRATACIONES 2DO. PISO COCHABAMBA-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V.  SALAMANCA ESQ.  ANTEZANA Nº 722 OFICINA DISTRITAL 1ER. PISO COCHABAMBA-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593"/>
        <w:gridCol w:w="1524"/>
        <w:gridCol w:w="2720"/>
        <w:gridCol w:w="934"/>
        <w:gridCol w:w="1238"/>
        <w:gridCol w:w="1486"/>
      </w:tblGrid>
      <w:tr>
        <w:trPr>
          <w:trHeight w:val="300" w:hRule="atLeast"/>
        </w:trPr>
        <w:tc>
          <w:tcPr>
            <w:tcW w:w="849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sz w:val="18"/>
                <w:szCs w:val="18"/>
              </w:rPr>
              <w:t>PRECIO REFERENCIAL EN BOLIVIANOS (Bs)</w:t>
            </w:r>
          </w:p>
        </w:tc>
      </w:tr>
      <w:tr>
        <w:trPr>
          <w:trHeight w:val="695" w:hRule="atLeast"/>
        </w:trPr>
        <w:tc>
          <w:tcPr>
            <w:tcW w:w="593" w:type="dxa"/>
            <w:tcBorders>
              <w:left w:val="single" w:sz="4" w:space="0" w:color="000000"/>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ITEMº</w:t>
            </w:r>
          </w:p>
        </w:tc>
        <w:tc>
          <w:tcPr>
            <w:tcW w:w="4244" w:type="dxa"/>
            <w:gridSpan w:val="2"/>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 LOS BIENES</w:t>
            </w:r>
          </w:p>
        </w:tc>
        <w:tc>
          <w:tcPr>
            <w:tcW w:w="93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23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4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w:t>
            </w:r>
          </w:p>
        </w:tc>
        <w:tc>
          <w:tcPr>
            <w:tcW w:w="1524"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scalimetro</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CALIMETRO PLASTICO</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TERO</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JA PORTA DOCUMENTOS</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RCHIVADOR</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PALANCA TAMAÑO OFICIO LOMO ANCHO</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RCHIVADOR</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PALANCA TAMAÑO OFICIO MEDIO LOMO</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5</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RCHIVADOR</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PALANCA TAMAÑO MEDIO OFICIO</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LIGRAFO</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MUN COLOR AZUL MARCA PILOT</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5</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5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LIGRAFO</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MUN COLOR NEGRO MARCA PILOT</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5</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LIGRAFO</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MUN COLOR ROJO MARCA PILOT</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5</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9</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RRADOR</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GOMA MIGA DE PAN PARA LAPIZ</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RRADOR</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GOMA PARA TINTA  Y LAPIZ</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NASTILLO</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NASTILLO DOBLE</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D</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RABABLE DE 700 MB - 80 MIN</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5</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3</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LIPS</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O DOBLE DE 1"  25 mm. Nº 30 (CAJA DE 12 PIEZAS)</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4</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LIPS</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O DOBLE DE 2"  51 mm. Nº 50 (CAJA DE 12 PIEZAS)</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6</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LIPS</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O DOBLE DE 3/4"  19 mm. (CAJA DE 12 PIEZAS)</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4</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LIPS</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O MEDIANO 28 MM E-2111 Nº 3</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7</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LIPS</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O TAMAÑO GRANDE DE 50 MM. Nº 8</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LIPS</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O TAMAÑO GRANDE DE 78 mm.</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LIPS</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O TIPO MARIPOSA TAMAÑO GRANDE Nº 1</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LIPS</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O TIPO MARIPOSA TAMAÑO MEDIANO Nº 2</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21</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RRECTOR</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N CINTA</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PENSADOR</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DIUREX</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UADERNO</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100 HOJAS CON ESPIRAL TAMAÑO CARTA</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5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UADERNO</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100 HOJAS CON ESPIRAL TAMAÑO MEDIO OFICIO</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25</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SENGRAMPADORA</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A TIPO GARRA</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UREX</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3/4" DE 66 MTS. TAMAÑO GRANDE (CINTA DE EMBALAJE)</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UREX</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3/4" X 25 MTS. TAMAÑO MEDIANO</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VD</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RABABLE EN BLANCO CAPACIDAD 4.7 GB 16X-120 MIN</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29</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NGRAMPADORA</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O TAMAÑO MEDIANO</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NGRAMPADORA</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AMAÑO GRANDE TIPO BS  23/6, 23/8, 23/10 Y 23/13</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0</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UNDAS</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UNDAS PARA CD</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0.5</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ILETE</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AMAÑO MEDIANO CON MANGO DE PLASTICO</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5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33</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ASTENER</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O BROCHE PARA ARCHIVO</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LASH MEMORY</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4 GB.MARCA HP</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LDER</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CARTULINA DE 220 GRS. TAMAÑO CARTA</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0.4</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LDER</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CARTULINA DE 220 GRS. TAMAÑO OFICIO</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0.4</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37</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LDER</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PLASTICO CON CORREDOR TAMAÑO CARTA (FLEEP)</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LDER</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PLASTICO CON CORREDOR TAMAÑO OFICIO (FLEEP)</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LDER</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PLASTICO TAMAÑO CARTA CON 2 PERFORACIONES</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LDER</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PLASTICO TAMAÑO OFICIO CON 2 PERFORACIONES</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5</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5</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41</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FUNDAS </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STICAS TAMAÑO CARTA</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0.8</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UNDAS</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STICA TAMAÑO OFICIO</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RAPAS</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A Nº 24/6 MARCA GENMES (BRONCE)</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RAPAS</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AS Nº 23/13</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45</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RAPAS</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AS Nº 23/17</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RAPAS</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AS Nº 23/20</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LENGUETAS </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LENGUETAS SEPARADORAS </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APIZ</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MUN BICOLOR ( ROJO Y AZUL )</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49</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APIZ</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MUN COLOR NEGRO TIPO HB</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APIZ</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MUN COLOR ROJO</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APIZ</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MUN COLOR VERDE</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RCADOR</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RUESO PERMANENTE COLOR AZUL</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53</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RCADOR</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RUESO PERMANENTE COLOR NEGRO</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RCADOR</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RUESO PERMANENTE COLOR ROJO</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RCADOR</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RUESO PERMANENTE COLOR VERDE</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RCADOR</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CD PERMANENTE COLOR AZUL</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57</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RCADOR</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CD PERMANENTE COLOR NEGRO</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RCADOR</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CD PERMANENTE COLOR ROJO</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RCADOR</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PIZARRA ACRILICA COLOR AZUL</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RCADOR</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PIZARRA ACRILICA COLOR NEGRO</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61</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RCADOR</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PIZARRA ACRILICA COLOR ROJO</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RCADOR</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PIZARRA ACRILICA COLOR VERDE</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MARCADOR </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RMANENTE DELGADO AZUL</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RCADOR</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PERMANENTE DELGADO NEGRO </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65</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RCADOR</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RMANENTE DELGADO ROJO</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ICROPUNTA</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INA COLOR AZUL 0.5 MM. Monami super roller II</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ICROPUNTA</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INA COLOR NEGRO 0.5 MM. Monami super roller II</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ICROPUNTA</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INA COLOR ROJO 0.5 MM monami super roller II</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69</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INA</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PORTAMINA DE 0.5 mm  TIPO HB</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GAMENTO</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N BARRA DE 21 Grs. UHO</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GAMENTO</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QUIDO MARCA UHO</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RFORADORA</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TRES HUECOS ( INDICAR CAPACIDAD)</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4</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73</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RFORADORA</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A GRANDE  ( INDICAR CAPACIDAD)</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5</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5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PERFORADORA </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A MEDIANO DE 8 CM</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RFORADORA</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QUEÑA DE DOS PERFORACIONES</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LELITOS</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PELITOS PARA NOTAS EN COLORES</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77</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BRE</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LANCO TAMAÑO CARTA</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OLIN</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CAÑAMO (PITA DE AMARRE)</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RTA CLIPS</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RILICO IMANTADO TAMAÑO MEDIANO</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AJADOR</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ESCRITORIO</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2</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81</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RTA LAPICERO</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ESCRITORIO</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RTA MINA</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IPO BOLIGRAFO DE 0.5 MM HB</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AJADOR</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OMUN SIN DEPOSITO </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ST-IT</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DHESIVO  DE 37 X 50 MM</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85</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ST-IT</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DHESIVO DE 75 X 75 MM</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ST-IT</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DHESIVO DE 76 X 127 MM</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DIUREX </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PEQUEÑO </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ST-IT</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STAÑA TIPO BANDERA</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89</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GLA</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PLASTICO DE 30 CM.</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SALTADOR</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LOR AMARILLO</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1</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SALTADOR</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LOR NARANJA</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5</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SALTADOR</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LOR VERDE</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5</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93</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GRAPA </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ALVANIZADA N° 23/8</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4</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BRE</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ILA TAMAÑO CARTA</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0.6</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BRE</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ILA TAMAÑO DOBLE OFICIO</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0.7</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BRE</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ILA TAMAÑO MEDIO OFICIO</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0.5</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97</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BRE</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ILA TAMAÑO OFICIO</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2</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0.8</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3,6</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ABLERO</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RTA PAPEL TAMAÑO OFICIO</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RTA TACO</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10X10 PARA PAPEL MULTICOLOR</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IJERA</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A  CON MANGO PLASTICO TAMAÑO MEDIANO</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101</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INTA</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TAMPO COLOR AZUL</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INTA</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TAMPO COLOR NEGRO</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3</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INTA</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TAMPO COLOR ROJO</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4</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LINDER CLIPS</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RIPOSAS DE 51MM</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105</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LINDER CLIPS</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RIPOSAS 32 MM</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5</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ANDAS ELASTICAS</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GAS DELGADAS REDONDA</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7</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ANDAS ELASTICAS</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GAS GRANDES ANCHAS</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8</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LIPS</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O TIPO MARIPOSA N° 2</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109</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GRAPAS METALICAS </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N° 26/6 </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ampo</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ediano</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1</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gla</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etálica 30 cm</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112</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r>
              <w:rPr>
                <w:rFonts w:cs="Calibri" w:ascii="Calibri" w:hAnsi="Calibri"/>
                <w:color w:val="000000"/>
                <w:sz w:val="18"/>
                <w:szCs w:val="18"/>
                <w:lang w:eastAsia="es-ES"/>
              </w:rPr>
              <w:t>FOLDER</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anaflex para file personal</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3</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r>
              <w:rPr>
                <w:rFonts w:cs="Calibri" w:ascii="Calibri" w:hAnsi="Calibri"/>
                <w:color w:val="000000"/>
                <w:sz w:val="18"/>
                <w:szCs w:val="18"/>
                <w:lang w:eastAsia="es-ES"/>
              </w:rPr>
              <w:t>CALCULADORA</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e escritorio</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4</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PENSADOR</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ara cinta de embalaje</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115</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r>
              <w:rPr>
                <w:rFonts w:cs="Calibri" w:ascii="Calibri" w:hAnsi="Calibri"/>
                <w:color w:val="000000"/>
                <w:sz w:val="18"/>
                <w:szCs w:val="18"/>
                <w:lang w:eastAsia="es-ES"/>
              </w:rPr>
              <w:t>ESPONJERO</w:t>
            </w:r>
          </w:p>
        </w:tc>
        <w:tc>
          <w:tcPr>
            <w:tcW w:w="2720"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 xml:space="preserve">                                                                                                                                                                                                                                                                                                                                                                                                                                                                                                                                                                                                                                                                                                                                                                                                                                                                                                                                                                                                                                                                                                                                                                                                                                                                                                                                                                                                                                                                                                                                                                                                                                                                                                                                                                                                                                                                                                                                                                                                                                                                                                                                                                                                                                                                                                                                                                                                                                                                                                                                                                                                                                                                                                                                                                                                                                                                        </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6</w:t>
            </w:r>
          </w:p>
        </w:tc>
        <w:tc>
          <w:tcPr>
            <w:tcW w:w="1524"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r>
              <w:rPr>
                <w:rFonts w:cs="Calibri" w:ascii="Calibri" w:hAnsi="Calibri"/>
                <w:color w:val="000000"/>
                <w:sz w:val="18"/>
                <w:szCs w:val="18"/>
                <w:lang w:eastAsia="es-ES"/>
              </w:rPr>
              <w:t xml:space="preserve">PORTA </w:t>
            </w:r>
          </w:p>
        </w:tc>
        <w:tc>
          <w:tcPr>
            <w:tcW w:w="27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arjeta tipo cuaderno</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r>
      <w:tr>
        <w:trPr>
          <w:trHeight w:val="300" w:hRule="atLeast"/>
        </w:trPr>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drawing>
                <wp:inline distT="0" distB="0" distL="0" distR="0">
                  <wp:extent cx="771525"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180" r="-47" b="-180"/>
                          <a:stretch>
                            <a:fillRect/>
                          </a:stretch>
                        </pic:blipFill>
                        <pic:spPr bwMode="auto">
                          <a:xfrm>
                            <a:off x="0" y="0"/>
                            <a:ext cx="771525" cy="200025"/>
                          </a:xfrm>
                          <a:prstGeom prst="rect">
                            <a:avLst/>
                          </a:prstGeom>
                        </pic:spPr>
                      </pic:pic>
                    </a:graphicData>
                  </a:graphic>
                </wp:inline>
              </w:drawing>
            </w:r>
          </w:p>
        </w:tc>
      </w:tr>
      <w:tr>
        <w:trPr>
          <w:trHeight w:val="300" w:hRule="atLeast"/>
        </w:trPr>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Verdana" w:hAnsi="Verdana" w:cs="Arial"/>
          <w:b/>
          <w:b/>
          <w:szCs w:val="18"/>
          <w:u w:val="single"/>
          <w:lang w:eastAsia="es-ES"/>
        </w:rPr>
      </w:pPr>
      <w:r>
        <w:rPr>
          <w:rFonts w:cs="Arial" w:ascii="Verdana" w:hAnsi="Verdana"/>
          <w:b/>
          <w:szCs w:val="18"/>
          <w:u w:val="single"/>
          <w:lang w:eastAsia="es-ES"/>
        </w:rPr>
        <w:t>ESPECIFICACIONES TÉCNICAS DE BIENES</w:t>
      </w:r>
    </w:p>
    <w:p>
      <w:pPr>
        <w:pStyle w:val="Normal"/>
        <w:jc w:val="center"/>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rPr>
          <w:rFonts w:ascii="Verdana" w:hAnsi="Verdana" w:cs="Calibri"/>
          <w:sz w:val="18"/>
          <w:szCs w:val="18"/>
          <w:lang w:eastAsia="es-ES"/>
        </w:rPr>
      </w:pPr>
      <w:r>
        <w:rPr>
          <w:rFonts w:cs="Calibri" w:ascii="Verdana" w:hAnsi="Verdana"/>
          <w:sz w:val="18"/>
          <w:szCs w:val="18"/>
          <w:lang w:eastAsia="es-ES"/>
        </w:rPr>
        <w:t>El Distrito de Redes de Gas Cochabamba, requiere contratar a una empresa legalmente establecida para que pueda proveer de material de escritorio en variedad de ítems y de marcas confiables, para garantizar el buen estado y calidad de los mismos.</w:t>
      </w:r>
    </w:p>
    <w:p>
      <w:pPr>
        <w:pStyle w:val="Normal"/>
        <w:rPr>
          <w:rFonts w:ascii="Verdana" w:hAnsi="Verdana" w:cs="Calibri"/>
          <w:sz w:val="18"/>
          <w:szCs w:val="18"/>
          <w:lang w:eastAsia="es-ES"/>
        </w:rPr>
      </w:pPr>
      <w:r>
        <w:rPr>
          <w:rFonts w:cs="Calibri" w:ascii="Verdana" w:hAnsi="Verdana"/>
          <w:sz w:val="18"/>
          <w:szCs w:val="18"/>
          <w:lang w:eastAsia="es-ES"/>
        </w:rPr>
      </w:r>
    </w:p>
    <w:p>
      <w:pPr>
        <w:pStyle w:val="Normal"/>
        <w:jc w:val="both"/>
        <w:rPr/>
      </w:pPr>
      <w:r>
        <w:rPr>
          <w:rFonts w:cs="Calibri" w:ascii="Verdana" w:hAnsi="Verdana"/>
          <w:sz w:val="18"/>
          <w:szCs w:val="18"/>
          <w:lang w:eastAsia="es-ES"/>
        </w:rPr>
        <w:t>Los ítems solicitados deberán ser de calidad y no variar en cantidad, así mismo la empresa adjudicada deberá cumplir con las características descritas a continuación</w:t>
      </w:r>
      <w:r>
        <w:rPr>
          <w:rFonts w:cs="Verdana" w:ascii="Verdana" w:hAnsi="Verdana"/>
          <w:bCs/>
          <w:color w:val="000000"/>
          <w:sz w:val="18"/>
          <w:szCs w:val="18"/>
          <w:lang w:eastAsia="es-ES"/>
        </w:rPr>
        <w:t>:</w:t>
      </w:r>
      <w:r>
        <w:rPr>
          <w:rFonts w:cs="Calibri" w:ascii="Verdana" w:hAnsi="Verdana"/>
          <w:b/>
          <w:bCs/>
          <w:sz w:val="18"/>
          <w:szCs w:val="18"/>
          <w:lang w:eastAsia="es-BO"/>
        </w:rPr>
        <w:t xml:space="preserve"> </w:t>
      </w:r>
    </w:p>
    <w:p>
      <w:pPr>
        <w:pStyle w:val="Normal"/>
        <w:rPr>
          <w:rFonts w:ascii="Verdana" w:hAnsi="Verdana" w:cs="Calibri"/>
          <w:b/>
          <w:b/>
          <w:bCs/>
          <w:sz w:val="18"/>
          <w:szCs w:val="18"/>
          <w:lang w:eastAsia="es-ES"/>
        </w:rPr>
      </w:pPr>
      <w:r>
        <w:rPr>
          <w:rFonts w:cs="Calibri" w:ascii="Verdana" w:hAnsi="Verdana"/>
          <w:b/>
          <w:bCs/>
          <w:sz w:val="18"/>
          <w:szCs w:val="18"/>
          <w:lang w:eastAsia="es-ES"/>
        </w:rPr>
      </w:r>
    </w:p>
    <w:tbl>
      <w:tblPr>
        <w:tblW w:w="8574" w:type="dxa"/>
        <w:jc w:val="left"/>
        <w:tblInd w:w="-24" w:type="dxa"/>
        <w:tblLayout w:type="fixed"/>
        <w:tblCellMar>
          <w:top w:w="0" w:type="dxa"/>
          <w:left w:w="70" w:type="dxa"/>
          <w:bottom w:w="0" w:type="dxa"/>
          <w:right w:w="70" w:type="dxa"/>
        </w:tblCellMar>
      </w:tblPr>
      <w:tblGrid>
        <w:gridCol w:w="523"/>
        <w:gridCol w:w="1548"/>
        <w:gridCol w:w="4183"/>
        <w:gridCol w:w="1273"/>
        <w:gridCol w:w="1047"/>
      </w:tblGrid>
      <w:tr>
        <w:trPr>
          <w:trHeight w:val="615" w:hRule="atLeast"/>
        </w:trPr>
        <w:tc>
          <w:tcPr>
            <w:tcW w:w="523" w:type="dxa"/>
            <w:tcBorders>
              <w:top w:val="single" w:sz="8" w:space="0" w:color="000000"/>
              <w:left w:val="single" w:sz="8" w:space="0" w:color="000000"/>
              <w:bottom w:val="single" w:sz="8" w:space="0" w:color="000000"/>
              <w:right w:val="single" w:sz="8" w:space="0" w:color="000000"/>
            </w:tcBorders>
            <w:shd w:fill="8DB4E3"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ITEM </w:t>
            </w:r>
          </w:p>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Nº</w:t>
            </w:r>
          </w:p>
        </w:tc>
        <w:tc>
          <w:tcPr>
            <w:tcW w:w="5731" w:type="dxa"/>
            <w:gridSpan w:val="2"/>
            <w:tcBorders>
              <w:top w:val="single" w:sz="8" w:space="0" w:color="000000"/>
              <w:bottom w:val="single" w:sz="8" w:space="0" w:color="000000"/>
              <w:right w:val="single" w:sz="8" w:space="0" w:color="000000"/>
            </w:tcBorders>
            <w:shd w:fill="8DB4E3"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RACTERISTICAS DE LOS BIENES SOLICITADOS</w:t>
            </w:r>
          </w:p>
        </w:tc>
        <w:tc>
          <w:tcPr>
            <w:tcW w:w="1273" w:type="dxa"/>
            <w:tcBorders>
              <w:top w:val="single" w:sz="8" w:space="0" w:color="000000"/>
              <w:bottom w:val="single" w:sz="8" w:space="0" w:color="000000"/>
              <w:right w:val="single" w:sz="8" w:space="0" w:color="000000"/>
            </w:tcBorders>
            <w:shd w:fill="8DB4E3"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UNIDAD DE MEDIDA</w:t>
            </w:r>
          </w:p>
        </w:tc>
        <w:tc>
          <w:tcPr>
            <w:tcW w:w="1047" w:type="dxa"/>
            <w:tcBorders>
              <w:top w:val="single" w:sz="8" w:space="0" w:color="000000"/>
              <w:bottom w:val="single" w:sz="8" w:space="0" w:color="000000"/>
              <w:right w:val="single" w:sz="8" w:space="0" w:color="000000"/>
            </w:tcBorders>
            <w:shd w:fill="8DB4E3"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 solicitada</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w:t>
            </w:r>
          </w:p>
        </w:tc>
        <w:tc>
          <w:tcPr>
            <w:tcW w:w="1548" w:type="dxa"/>
            <w:tcBorders>
              <w:bottom w:val="single" w:sz="8" w:space="0" w:color="000000"/>
              <w:right w:val="single" w:sz="8"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scalimetro</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CALIMETRO PLASTICO</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TERO</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JA PORTA DOCUMENTOS</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RCHIVADO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PALANCA TAMAÑO OFICIO LOMO ANCHO</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RCHIVADO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PALANCA TAMAÑO OFICIO MEDIO LOMO</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5</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RCHIVADOR</w:t>
            </w:r>
          </w:p>
        </w:tc>
        <w:tc>
          <w:tcPr>
            <w:tcW w:w="4183" w:type="dxa"/>
            <w:tcBorders>
              <w:bottom w:val="single" w:sz="8" w:space="0" w:color="000000"/>
              <w:right w:val="single" w:sz="8" w:space="0" w:color="000000"/>
            </w:tcBorders>
            <w:shd w:fill="FFFFFF" w:val="clear"/>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PALANCA TAMAÑO MEDIO OFICIO</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LIGRAFO</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MUN COLOR AZUL MARCA PILOT</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LIGRAFO</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MUN COLOR NEGRO MARCA PILOT</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LIGRAFO</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MUN COLOR ROJO MARCA PILOT</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9</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RRADO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GOMA MIGA DE PAN PARA LAPIZ</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RRADO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GOMA PARA TINTA  Y LAPIZ</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NASTILLO</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NASTILLO DOBLE</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D</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RABABLE DE 700 MB - 80 MIN</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5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3</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LIPS</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O DOBLE DE 1"  25 mm. Nº 30 (CAJA DE 12 PIEZAS)</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JA PEQUEÑ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32</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LIPS</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O DOBLE DE 2"  51 mm. Nº 50 (CAJA DE 12 PIEZAS)</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JA PEQUEÑ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8</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LIPS</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O DOBLE DE 3/4"  19 mm. (CAJA DE 12 PIEZAS)</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JA PEQUEÑ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19</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LIPS</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O MEDIANO 28 MM E-2111 Nº 3</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JA PEQUEÑ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5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17</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LIPS</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O TAMAÑO GRANDE DE 50 MM. Nº 8</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JA PEQUEÑ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LIPS</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O TAMAÑO GRANDE DE 78 mm.</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JA PEQUEÑ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LIPS</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O TIPO MARIPOSA TAMAÑO GRANDE Nº 1</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JA PEQUEÑ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LIPS</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O TIPO MARIPOSA TAMAÑO MEDIANO Nº 2</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JA PEQUEÑ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21</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RRECTO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N CINTA</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PENSADO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DIUREX</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5</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UADERNO</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100 HOJAS CON ESPIRAL TAMAÑO CARTA</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5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UADERNO</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100 HOJAS CON ESPIRAL TAMAÑO MEDIO OFICIO</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3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25</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SENGRAMPADORA</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A TIPO GARRA</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UREX</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3/4" DE 66 MTS. TAMAÑO GRANDE (CINTA DE EMBALAJE)</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UREX</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3/4" X 25 MTS. TAMAÑO MEDIANO</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5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VD</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RABABLE EN BLANCO CAPACIDAD 4.7 GB 16X-120 MIN</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29</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NGRAMPADORA</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O TAMAÑO MEDIANO</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NGRAMPADORA</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AMAÑO GRANDE TIPO BS  23/6, 23/8, 23/10 Y 23/13</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UNDAS</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UNDAS PARA CD</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ILETE</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AMAÑO MEDIANO CON MANGO DE PLASTICO</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5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33</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ASTENE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O BROCHE PARA ARCHIVO</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LASH MEMORY</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4 GB.MARCA HP</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LDE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CARTULINA DE 220 GRS. TAMAÑO CARTA</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LDE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CARTULINA DE 220 GRS. TAMAÑO OFICIO</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37</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LDE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PLASTICO CON CORREDOR TAMAÑO CARTA (FLEEP)</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LDE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PLASTICO CON CORREDOR TAMAÑO OFICIO (FLEEP)</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LDE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PLASTICO TAMAÑO CARTA CON 2 PERFORACIONES</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LDE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PLASTICO TAMAÑO OFICIO CON 2 PERFORACIONES</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lang w:eastAsia="es-ES"/>
              </w:rPr>
            </w:pPr>
            <w:r>
              <w:rPr>
                <w:rFonts w:cs="Verdana" w:ascii="Verdana" w:hAnsi="Verdana"/>
                <w:color w:val="000000"/>
                <w:sz w:val="16"/>
                <w:szCs w:val="16"/>
                <w:lang w:eastAsia="es-ES"/>
              </w:rPr>
              <w:t>41</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FUNDAS </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STICAS TAMAÑO CARTA</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8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UNDAS</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STICA TAMAÑO OFICIO</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8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RAPAS</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A Nº 24/6 MARCA GENMES (BRONCE)</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JA PEQUEÑ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RAPAS</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AS Nº 23/13</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JA PEQUEÑ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45</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RAPAS</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AS Nº 23/17</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JA PEQUEÑ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RAPAS</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AS Nº 23/20</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JA PEQUEÑ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LENGUETAS </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LENGUETAS SEPARADORAS </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APIZ</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MUN BICOLOR ( ROJO Y AZUL )</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49</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APIZ</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MUN COLOR NEGRO TIPO HB</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APIZ</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MUN COLOR ROJO</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APIZ</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MUN COLOR VERDE</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RCADO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RUESO PERMANENTE COLOR AZUL</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53</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RCADO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RUESO PERMANENTE COLOR NEGRO</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RCADO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RUESO PERMANENTE COLOR ROJO</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5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RCADO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RUESO PERMANENTE COLOR VERDE</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RCADO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CD PERMANENTE COLOR AZUL</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5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57</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RCADO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CD PERMANENTE COLOR NEGRO</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5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RCADO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CD PERMANENTE COLOR ROJO</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5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RCADO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PIZARRA ACRILICA COLOR AZUL</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RCADO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PIZARRA ACRILICA COLOR NEGRO</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5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61</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RCADO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PIZARRA ACRILICA COLOR ROJO</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3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RCADO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PIZARRA ACRILICA COLOR VERDE</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8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MARCADOR </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RMANENTE DELGADO AZUL</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7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RCADO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PERMANENTE DELGADO NEGRO </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7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65</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RCADO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RMANENTE DELGADO ROJO</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7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ICROPUNTA</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INA COLOR AZUL 0.5 MM. Monami super roller II</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ICROPUNTA</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INA COLOR NEGRO 0.5 MM. Monami super roller II</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ICROPUNTA</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INA COLOR ROJO 0.5 MM monami super roller II</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69</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INA</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PORTAMINA DE 0.5 mm  TIPO HB</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GAMENTO</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N BARRA DE 21 Grs. UHO</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5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GAMENTO</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QUIDO MARCA UHO</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RFORADORA</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TRES HUECOS ( INDICAR CAPACIDAD)</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73</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RFORADORA</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A GRANDE  ( INDICAR CAPACIDAD)</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PERFORADORA </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A MEDIANO DE 8 CM</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RFORADORA</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QUEÑA DE DOS PERFORACIONES</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LELITOS</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PELITOS PARA NOTAS EN COLORES</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JA PEQUEÑ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77</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BRE</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LANCO TAMAÑO CARTA</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OLIN</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CAÑAMO (PITA DE AMARRE)</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RTA CLIPS</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RILICO IMANTADO TAMAÑO MEDIANO</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AJADO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ESCRITORIO</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81</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RTA LAPICERO</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ESCRITORIO</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RTA MINA</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IPO BOLIGRAFO DE 0.5 MM HB</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AJADO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OMUN SIN DEPOSITO </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ST-IT</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DHESIVO  DE 37 X 50 MM</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JA PEQUEÑ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85</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ST-IT</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DHESIVO DE 75 X 75 MM</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JA PEQUEÑ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ST-IT</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DHESIVO DE 76 X 127 MM</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JA PEQUEÑ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DIUREX </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PEQUEÑO </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ST-IT</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STAÑA TIPO BANDERA</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JA PEQUEÑ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89</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GLA</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PLASTICO DE 30 CM.</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SALTADO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LOR AMARILLO</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1</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SALTADO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LOR NARANJA</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5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SALTADO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LOR VERDE</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5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93</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GRAPA </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ALVANIZADA N° 23/8</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JA PEQUEÑ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7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4</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BRE</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ILA TAMAÑO CARTA</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BRE</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ILA TAMAÑO DOBLE OFICIO</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BRE</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ILA TAMAÑO MEDIO OFICIO</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97</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BRE</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ILA TAMAÑO OFICIO</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992</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ABLERO</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RTA PAPEL TAMAÑO OFICIO</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RTA TACO</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10X10 PARA PAPEL MULTICOLOR</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IJERA</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A  CON MANGO PLASTICO TAMAÑO MEDIANO</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101</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INTA</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TAMPO COLOR AZUL</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INTA</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TAMPO COLOR NEGRO</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3</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INTA</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TAMPO COLOR ROJO</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4</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LINDER CLIPS</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RIPOSAS DE 51MM</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105</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LINDER CLIPS</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RIPOSAS 32 MM</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ANDAS ELASTICAS</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GAS DELGADAS REDONDA</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7</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ANDAS ELASTICAS</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GAS GRANDES ANCHAS</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JA PEQUEÑ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8</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LIPS</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O TIPO MARIPOSA N° 2</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JA PEQUEÑ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109</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GRAPAS METALICAS </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N° 26/6 </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JA PEQUEÑ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2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ampo</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ediano</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1</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gla</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etálica 30 cm</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112</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r>
              <w:rPr>
                <w:rFonts w:cs="Calibri" w:ascii="Calibri" w:hAnsi="Calibri"/>
                <w:color w:val="000000"/>
                <w:sz w:val="18"/>
                <w:szCs w:val="18"/>
                <w:lang w:eastAsia="es-ES"/>
              </w:rPr>
              <w:t>FOLDE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anaflex para file personal</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0</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3</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r>
              <w:rPr>
                <w:rFonts w:cs="Calibri" w:ascii="Calibri" w:hAnsi="Calibri"/>
                <w:color w:val="000000"/>
                <w:sz w:val="18"/>
                <w:szCs w:val="18"/>
                <w:lang w:eastAsia="es-ES"/>
              </w:rPr>
              <w:t>CALCULADORA</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e escritorio</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8</w:t>
            </w:r>
          </w:p>
        </w:tc>
      </w:tr>
      <w:tr>
        <w:trPr>
          <w:trHeight w:val="315" w:hRule="atLeast"/>
        </w:trPr>
        <w:tc>
          <w:tcPr>
            <w:tcW w:w="52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4</w:t>
            </w:r>
          </w:p>
        </w:tc>
        <w:tc>
          <w:tcPr>
            <w:tcW w:w="1548"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PENSADOR</w:t>
            </w:r>
          </w:p>
        </w:tc>
        <w:tc>
          <w:tcPr>
            <w:tcW w:w="4183"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ara cinta de embalaje</w:t>
            </w:r>
          </w:p>
        </w:tc>
        <w:tc>
          <w:tcPr>
            <w:tcW w:w="12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w:t>
            </w:r>
          </w:p>
        </w:tc>
      </w:tr>
      <w:tr>
        <w:trPr>
          <w:trHeight w:val="300" w:hRule="atLeast"/>
        </w:trPr>
        <w:tc>
          <w:tcPr>
            <w:tcW w:w="523" w:type="dxa"/>
            <w:tcBorders>
              <w:left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115</w:t>
            </w:r>
          </w:p>
        </w:tc>
        <w:tc>
          <w:tcPr>
            <w:tcW w:w="1548" w:type="dxa"/>
            <w:tcBorders>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r>
              <w:rPr>
                <w:rFonts w:cs="Calibri" w:ascii="Calibri" w:hAnsi="Calibri"/>
                <w:color w:val="000000"/>
                <w:sz w:val="18"/>
                <w:szCs w:val="18"/>
                <w:lang w:eastAsia="es-ES"/>
              </w:rPr>
              <w:t>ESPONJERO</w:t>
            </w:r>
          </w:p>
        </w:tc>
        <w:tc>
          <w:tcPr>
            <w:tcW w:w="4183" w:type="dxa"/>
            <w:tcBorders>
              <w:right w:val="single" w:sz="8" w:space="0" w:color="000000"/>
            </w:tcBorders>
            <w:vAlign w:val="bottom"/>
          </w:tcPr>
          <w:p>
            <w:pPr>
              <w:pStyle w:val="Normal"/>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 xml:space="preserve">                                                                                                                                                                                                                                                                                                                                                                                                                                                                                                                                                                                                                                                                                                                                                                                                                                                                                                                                                                                                                                                                                                                                                                                                                                                                                                                                                                                                                                                                                                                                                                                                                                                                                                                                                                                                                                                                                                                                                                                                                                                                                                                                                                                                                                                                                                                                                                                                                                                                                                                                                                                                                                                                                                                                                                                                                                                                        </w:t>
            </w:r>
          </w:p>
        </w:tc>
        <w:tc>
          <w:tcPr>
            <w:tcW w:w="1273" w:type="dxa"/>
            <w:tcBorders>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right w:val="single" w:sz="8"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6</w:t>
            </w:r>
          </w:p>
        </w:tc>
        <w:tc>
          <w:tcPr>
            <w:tcW w:w="15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r>
              <w:rPr>
                <w:rFonts w:cs="Calibri" w:ascii="Calibri" w:hAnsi="Calibri"/>
                <w:color w:val="000000"/>
                <w:sz w:val="18"/>
                <w:szCs w:val="18"/>
                <w:lang w:eastAsia="es-ES"/>
              </w:rPr>
              <w:t xml:space="preserve">PORTA </w:t>
            </w:r>
          </w:p>
        </w:tc>
        <w:tc>
          <w:tcPr>
            <w:tcW w:w="41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arjeta tipo cuaderno</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04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w:t>
            </w:r>
          </w:p>
        </w:tc>
      </w:tr>
    </w:tbl>
    <w:p>
      <w:pPr>
        <w:pStyle w:val="Normal"/>
        <w:rPr>
          <w:rFonts w:ascii="Verdana" w:hAnsi="Verdana" w:cs="Calibri"/>
          <w:sz w:val="18"/>
          <w:szCs w:val="18"/>
          <w:lang w:eastAsia="es-ES"/>
        </w:rPr>
      </w:pPr>
      <w:r>
        <w:rPr>
          <w:rFonts w:cs="Calibri" w:ascii="Verdana" w:hAnsi="Verdana"/>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lang w:eastAsia="es-ES"/>
              </w:rPr>
              <w:t>El plazo de entrega de los bienes será de 10 días calendario, mismos que correrán a partir del día siguiente de la firma de la orden de compra entre YPFB Redes de Gas Cochabamba y la empresa adjudicada.</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MEDIOS DE TRANSPORTE </w:t>
            </w:r>
          </w:p>
        </w:tc>
      </w:tr>
      <w:tr>
        <w:trPr>
          <w:trHeight w:val="62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
                <w:b/>
                <w:bCs/>
                <w:sz w:val="18"/>
                <w:szCs w:val="18"/>
                <w:lang w:eastAsia="es-BO"/>
              </w:rPr>
            </w:pPr>
            <w:r>
              <w:rPr>
                <w:rFonts w:cs="Calibri" w:ascii="Verdana" w:hAnsi="Verdana"/>
                <w:sz w:val="18"/>
                <w:szCs w:val="18"/>
                <w:lang w:eastAsia="es-ES"/>
              </w:rPr>
              <w:t>El transporte de los bienes solicitados al lugar de entrega, correrá por cuenta de la empresa adjudicada, mismo no debe ocasionar cambios en la tarifa, ni en el plazo de entrega establecido.</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Los ítems o bienes solicitados deberán ser entregados en Almacenes del Distrito de Redes de Gas Cochabamba, ubicado en la Av. Rafael Pavon Esq. Viloma lado aeropuerto .</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ago se realizara vía cuenta SIGEP, una ves que YPFB Redes de Gas Cochabamba emita un informe de conformidad por el total de los ítems solicitados, el costo de los ítems solicitados deberá contar con impuestos de ley para facturación.</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lang w:eastAsia="es-ES"/>
              </w:rPr>
              <w:t>Se establecerá una multa del 1% del total adjudicado por dia de mora en la entrega de los ítems solicitados. si estos alanzarán el 20 % del total adjudicado será pasible a la recisión de la orden de compra.</w:t>
            </w:r>
          </w:p>
          <w:p>
            <w:pPr>
              <w:pStyle w:val="Normal"/>
              <w:autoSpaceDE w:val="false"/>
              <w:jc w:val="both"/>
              <w:rPr>
                <w:rFonts w:ascii="Verdana" w:hAnsi="Verdana" w:cs="Calibri"/>
                <w:b/>
                <w:b/>
                <w:bCs/>
                <w:sz w:val="18"/>
                <w:szCs w:val="18"/>
                <w:lang w:val="es-ES_tradnl" w:eastAsia="es-ES"/>
              </w:rPr>
            </w:pPr>
            <w:r>
              <w:rPr>
                <w:rFonts w:cs="Calibri" w:ascii="Verdana" w:hAnsi="Verdana"/>
                <w:b/>
                <w:bCs/>
                <w:sz w:val="18"/>
                <w:szCs w:val="18"/>
                <w:lang w:val="es-ES_tradnl" w:eastAsia="es-ES"/>
              </w:rPr>
            </w:r>
          </w:p>
          <w:p>
            <w:pPr>
              <w:pStyle w:val="Normal"/>
              <w:autoSpaceDE w:val="false"/>
              <w:jc w:val="both"/>
              <w:rPr>
                <w:rFonts w:ascii="Verdana" w:hAnsi="Verdana" w:cs="Calibri"/>
                <w:sz w:val="18"/>
                <w:szCs w:val="18"/>
                <w:lang w:val="es-ES_tradnl" w:eastAsia="es-ES"/>
              </w:rPr>
            </w:pPr>
            <w:r>
              <w:rPr>
                <w:rFonts w:cs="Calibri" w:ascii="Verdana" w:hAnsi="Verdana"/>
                <w:sz w:val="18"/>
                <w:szCs w:val="18"/>
                <w:lang w:val="es-ES_tradnl" w:eastAsia="es-E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t xml:space="preserve"> </w:t>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pPr>
      <w:r>
        <w:rPr>
          <w:rFonts w:cs="Calibri" w:ascii="Calibri" w:hAnsi="Calibri"/>
          <w:b/>
        </w:rPr>
        <w:t>PROPUESTA ECONOMI0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591"/>
        <w:gridCol w:w="1479"/>
        <w:gridCol w:w="2048"/>
        <w:gridCol w:w="1134"/>
        <w:gridCol w:w="1574"/>
        <w:gridCol w:w="1499"/>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91" w:type="dxa"/>
            <w:tcBorders>
              <w:left w:val="single" w:sz="4" w:space="0" w:color="000000"/>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ITEMº</w:t>
            </w:r>
          </w:p>
        </w:tc>
        <w:tc>
          <w:tcPr>
            <w:tcW w:w="147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2048" w:type="dxa"/>
            <w:tcBorders>
              <w:bottom w:val="single" w:sz="4" w:space="0" w:color="000000"/>
              <w:right w:val="single" w:sz="4" w:space="0" w:color="000000"/>
            </w:tcBorders>
            <w:shd w:fill="DCE6F1" w:val="clear"/>
            <w:vAlign w:val="center"/>
          </w:tcPr>
          <w:p>
            <w:pPr>
              <w:pStyle w:val="Normal"/>
              <w:snapToGrid w:val="false"/>
              <w:jc w:val="center"/>
              <w:rPr>
                <w:rFonts w:ascii="Calibri" w:hAnsi="Calibri" w:cs="Calibri"/>
                <w:b/>
                <w:b/>
                <w:bCs/>
                <w:sz w:val="18"/>
                <w:szCs w:val="18"/>
                <w:lang w:val="es-BO" w:eastAsia="es-BO"/>
              </w:rPr>
            </w:pPr>
            <w:r>
              <w:rPr>
                <w:rFonts w:cs="Calibri" w:ascii="Calibri" w:hAnsi="Calibri"/>
                <w:b/>
                <w:bCs/>
                <w:sz w:val="18"/>
                <w:szCs w:val="18"/>
                <w:lang w:val="es-BO" w:eastAsia="es-BO"/>
              </w:rPr>
            </w:r>
          </w:p>
        </w:tc>
        <w:tc>
          <w:tcPr>
            <w:tcW w:w="113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7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49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47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04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7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7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04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7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7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04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7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7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04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7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7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04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7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7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04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7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49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600" w:type="dxa"/>
        <w:jc w:val="center"/>
        <w:tblInd w:w="0" w:type="dxa"/>
        <w:tblLayout w:type="fixed"/>
        <w:tblCellMar>
          <w:top w:w="0" w:type="dxa"/>
          <w:left w:w="28" w:type="dxa"/>
          <w:bottom w:w="0" w:type="dxa"/>
          <w:right w:w="28" w:type="dxa"/>
        </w:tblCellMar>
      </w:tblPr>
      <w:tblGrid>
        <w:gridCol w:w="1474"/>
        <w:gridCol w:w="4111"/>
        <w:gridCol w:w="3210"/>
        <w:gridCol w:w="540"/>
        <w:gridCol w:w="977"/>
        <w:gridCol w:w="288"/>
      </w:tblGrid>
      <w:tr>
        <w:trPr>
          <w:tblHeader w:val="true"/>
        </w:trPr>
        <w:tc>
          <w:tcPr>
            <w:tcW w:w="5585"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21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17" w:type="dxa"/>
            <w:gridSpan w:val="2"/>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c>
          <w:tcPr>
            <w:tcW w:w="28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5585" w:type="dxa"/>
            <w:gridSpan w:val="2"/>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21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4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97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28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scalimetro</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CALIMETRO PLASTICO</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VISTERO</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JA PORTA DOCUMENTOS</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RCHIVADOR</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PALANCA TAMAÑO OFICIO LOMO ANCHO</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RCHIVADOR</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PALANCA TAMAÑO OFICIO MEDIO LOMO</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RCHIVADOR</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PALANCA TAMAÑO MEDIO OFICIO</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LIGRAFO</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MUN COLOR AZUL MARCA PILOT</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LIGRAFO</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MUN COLOR NEGRO MARCA PILOT</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LIGRAFO</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MUN COLOR ROJO MARCA PILOT</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RRADOR</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GOMA MIGA DE PAN PARA LAPIZ</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RRADOR</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GOMA PARA TINTA  Y LAPIZ</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NASTILLO</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NASTILLO DOBLE</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D</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RABABLE DE 700 MB - 80 MIN</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LIPS</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O DOBLE DE 1"  25 mm. Nº 30 (CAJA DE 12 PIEZAS)</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LIPS</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O DOBLE DE 2"  51 mm. Nº 50 (CAJA DE 12 PIEZAS)</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LIPS</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O DOBLE DE 3/4"  19 mm. (CAJA DE 12 PIEZAS)</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LIPS</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O MEDIANO 28 MM E-2111 Nº 3</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LIPS</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O TAMAÑO GRANDE DE 50 MM. Nº 8</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LIPS</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O TAMAÑO GRANDE DE 78 mm.</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LIPS</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O TIPO MARIPOSA TAMAÑO GRANDE Nº 1</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LIPS</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O TIPO MARIPOSA TAMAÑO MEDIANO Nº 2</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RRECTOR</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N CINTA</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PENSADOR</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DIUREX</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UADERNO</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100 HOJAS CON ESPIRAL TAMAÑO CARTA</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UADERNO</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100 HOJAS CON ESPIRAL TAMAÑO MEDIO OFICIO</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SENGRAMPADORA</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A TIPO GARRA</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UREX</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3/4" DE 66 MTS. TAMAÑO GRANDE (CINTA DE EMBALAJE)</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UREX</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3/4" X 25 MTS. TAMAÑO MEDIANO</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VD</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RABABLE EN BLANCO CAPACIDAD 4.7 GB 16X-120 MIN</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NGRAMPADORA</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O TAMAÑO MEDIANO</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NGRAMPADORA</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AMAÑO GRANDE TIPO BS  23/6, 23/8, 23/10 Y 23/13</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UNDAS</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UNDAS PARA CD</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ILETE</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AMAÑO MEDIANO CON MANGO DE PLASTICO</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ASTENER</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O BROCHE PARA ARCHIVO</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LASH MEMORY</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4 GB.MARCA HP</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LDER</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CARTULINA DE 220 GRS. TAMAÑO CARTA</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LDER</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CARTULINA DE 220 GRS. TAMAÑO OFICIO</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LDER</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PLASTICO CON CORREDOR TAMAÑO CARTA (FLEEP)</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LDER</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PLASTICO CON CORREDOR TAMAÑO OFICIO (FLEEP)</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LDER</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PLASTICO TAMAÑO CARTA CON 2 PERFORACIONES</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LDER</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PLASTICO TAMAÑO OFICIO CON 2 PERFORACIONES</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FUNDAS </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STICAS TAMAÑO CARTA</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UNDAS</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STICA TAMAÑO OFICIO</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RAPAS</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A Nº 24/6 MARCA GENMES (BRONCE)</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RAPAS</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AS Nº 23/13</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RAPAS</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AS Nº 23/17</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RAPAS</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AS Nº 23/20</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LENGUETAS </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LENGUETAS SEPARADORAS </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APIZ</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MUN BICOLOR ( ROJO Y AZUL )</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APIZ</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MUN COLOR NEGRO TIPO HB</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APIZ</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MUN COLOR ROJO</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APIZ</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MUN COLOR VERDE</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RCADOR</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RUESO PERMANENTE COLOR AZUL</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RCADOR</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RUESO PERMANENTE COLOR NEGRO</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RCADOR</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RUESO PERMANENTE COLOR ROJO</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RCADOR</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RUESO PERMANENTE COLOR VERDE</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RCADOR</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CD PERMANENTE COLOR AZUL</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RCADOR</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CD PERMANENTE COLOR NEGRO</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RCADOR</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CD PERMANENTE COLOR ROJO</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RCADOR</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PIZARRA ACRILICA COLOR AZUL</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RCADOR</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PIZARRA ACRILICA COLOR NEGRO</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RCADOR</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PIZARRA ACRILICA COLOR ROJO</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RCADOR</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PIZARRA ACRILICA COLOR VERDE</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MARCADOR </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RMANENTE DELGADO AZUL</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RCADOR</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PERMANENTE DELGADO NEGRO </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RCADOR</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RMANENTE DELGADO ROJO</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ICROPUNTA</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INA COLOR AZUL 0.5 MM. Monami super roller II</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ICROPUNTA</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INA COLOR NEGRO 0.5 MM. Monami super roller II</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ICROPUNTA</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INA COLOR ROJO 0.5 MM monami super roller II</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INA</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PORTAMINA DE 0.5 mm  TIPO HB</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GAMENTO</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N BARRA DE 21 Grs. UHO</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GAMENTO</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QUIDO MARCA UHO</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RFORADORA</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TRES HUECOS ( INDICAR CAPACIDAD)</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RFORADORA</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A GRANDE  ( INDICAR CAPACIDAD)</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PERFORADORA </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A MEDIANO DE 8 CM</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RFORADORA</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QUEÑA DE DOS PERFORACIONES</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LELITOS</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PELITOS PARA NOTAS EN COLORES</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BRE</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LANCO TAMAÑO CARTA</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OLIN</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CAÑAMO (PITA DE AMARRE)</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RTA CLIPS</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RILICO IMANTADO TAMAÑO MEDIANO</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AJADOR</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ESCRITORIO</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RTA LAPICERO</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ESCRITORIO</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RTA MINA</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IPO BOLIGRAFO DE 0.5 MM HB</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AJADOR</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COMUN SIN DEPOSITO </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ST-IT</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DHESIVO  DE 37 X 50 MM</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ST-IT</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DHESIVO DE 75 X 75 MM</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ST-IT</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DHESIVO DE 76 X 127 MM</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DIUREX </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PEQUEÑO </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ST-IT</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STAÑA TIPO BANDERA</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GLA</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 PLASTICO DE 30 CM.</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SALTADOR</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LOR AMARILLO</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SALTADOR</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LOR NARANJA</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SALTADOR</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LOR VERDE</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GRAPA </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ALVANIZADA N° 23/8</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BRE</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ILA TAMAÑO CARTA</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BRE</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ILA TAMAÑO DOBLE OFICIO</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BRE</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ILA TAMAÑO MEDIO OFICIO</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BRE</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ILA TAMAÑO OFICIO</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ABLERO</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RTA PAPEL TAMAÑO OFICIO</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RTA TACO</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10X10 PARA PAPEL MULTICOLOR</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IJERA</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A  CON MANGO PLASTICO TAMAÑO MEDIANO</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INTA</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TAMPO COLOR AZUL</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INTA</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TAMPO COLOR NEGRO</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INTA</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 TAMPO COLOR ROJO</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LINDER CLIPS</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RIPOSAS DE 51MM</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LINDER CLIPS</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RIPOSAS 32 MM</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ANDAS ELASTICAS</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GAS DELGADAS REDONDA</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ANDAS ELASTICAS</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IGAS GRANDES ANCHAS</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LIPS</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ETALICO TIPO MARIPOSA N° 2</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GRAPAS METALICAS </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N° 26/6 </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ampo</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ediano</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gla</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etálica 30 cm</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r>
              <w:rPr>
                <w:rFonts w:cs="Calibri" w:ascii="Calibri" w:hAnsi="Calibri"/>
                <w:color w:val="000000"/>
                <w:sz w:val="18"/>
                <w:szCs w:val="18"/>
                <w:lang w:eastAsia="es-ES"/>
              </w:rPr>
              <w:t>FOLDER</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anaflex para file personal</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r>
              <w:rPr>
                <w:rFonts w:cs="Calibri" w:ascii="Calibri" w:hAnsi="Calibri"/>
                <w:color w:val="000000"/>
                <w:sz w:val="18"/>
                <w:szCs w:val="18"/>
                <w:lang w:eastAsia="es-ES"/>
              </w:rPr>
              <w:t>CALCULADORA</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e escritorio</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PENSADOR</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ara cinta de embalaje</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r>
              <w:rPr>
                <w:rFonts w:cs="Calibri" w:ascii="Calibri" w:hAnsi="Calibri"/>
                <w:color w:val="000000"/>
                <w:sz w:val="18"/>
                <w:szCs w:val="18"/>
                <w:lang w:eastAsia="es-ES"/>
              </w:rPr>
              <w:t>ESPONJERO</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 xml:space="preserve">                                                                                                                                                                                                                                                                                                                                                                                                                                                                                                                                                                                                                                                                                                                                                                                                                                                                                                                                                                                                                                                                                                                                                                                                                                                                                                                                                                                                                                                                                                                                                                                                                                                                                                                                                                                                                                                                                                                                                                                                                                                                                                                                                                                                                                                                                                                                                                                                                                                                                                                                                                                                                                                                                                                                                                                                                                                                        </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47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r>
              <w:rPr>
                <w:rFonts w:cs="Calibri" w:ascii="Calibri" w:hAnsi="Calibri"/>
                <w:color w:val="000000"/>
                <w:sz w:val="18"/>
                <w:szCs w:val="18"/>
                <w:lang w:eastAsia="es-ES"/>
              </w:rPr>
              <w:t xml:space="preserve">PORTA </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arjeta tipo cuaderno</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85"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Agency FB" w:hAnsi="Agency FB" w:cs="Agency FB"/>
                <w:color w:val="000000"/>
                <w:sz w:val="22"/>
                <w:szCs w:val="22"/>
              </w:rPr>
            </w:pPr>
            <w:r>
              <w:rPr>
                <w:rFonts w:cs="Calibri" w:ascii="Verdana" w:hAnsi="Verdana"/>
                <w:sz w:val="18"/>
                <w:szCs w:val="18"/>
              </w:rPr>
              <w:t>El plazo de entrega de los bienes será de 10 días calendario, mismos que correrán a partir del día siguiente de la firma de la orden de compra entre YPFB Redes de Gas Cochabamba y la empresa adjudicada,</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85"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Agency FB" w:hAnsi="Agency FB" w:cs="Agency FB"/>
                <w:color w:val="000000"/>
                <w:sz w:val="22"/>
                <w:szCs w:val="22"/>
              </w:rPr>
            </w:pPr>
            <w:r>
              <w:rPr>
                <w:rFonts w:cs="Calibri" w:ascii="Verdana" w:hAnsi="Verdana"/>
                <w:sz w:val="18"/>
                <w:szCs w:val="18"/>
              </w:rPr>
              <w:t>El transporte de los bienes solicitados al lugar de entrega, correrá por cuenta de la empresa adjudicada, mismo no debe ocasionar cambios en la tarifa, ni en el plazo de entrega establecido.</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85"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Los ítems o bienes solicitados deberán ser entregados en Almacenes del Distrito de Redes de Gas Cochabamba, ubicado en la Av. Rafael Pavon Esq. Viloma lado aeropuerto </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85"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Los ítems o bienes solicitados deberán ser entregados en Almacenes del Distrito de Redes de Gas Cochabamba, ubicado en la Av. Rafael Pavon Esq. Viloma lado aeropuerto </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85"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Se establecerá una multa del 1% del total adjudicado por dia de mora en la entrega de los ítems solicitados</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r>
          </w:p>
        </w:tc>
        <w:tc>
          <w:tcPr>
            <w:tcW w:w="32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Verdana" w:hAnsi="Verdana" w:cs="Arial"/>
          <w:b/>
          <w:b/>
          <w:sz w:val="14"/>
          <w:szCs w:val="4"/>
        </w:rPr>
      </w:pPr>
      <w:r>
        <w:rPr>
          <w:rFonts w:cs="Arial" w:ascii="Verdana" w:hAnsi="Verdana"/>
          <w:b/>
          <w:sz w:val="14"/>
          <w:szCs w:val="4"/>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pPr>
      <w:r>
        <w:rPr/>
        <w:drawing>
          <wp:inline distT="0" distB="0" distL="0" distR="0">
            <wp:extent cx="5872480" cy="7327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4" r="-5" b="-4"/>
                    <a:stretch>
                      <a:fillRect/>
                    </a:stretch>
                  </pic:blipFill>
                  <pic:spPr bwMode="auto">
                    <a:xfrm>
                      <a:off x="0" y="0"/>
                      <a:ext cx="5872480" cy="7327265"/>
                    </a:xfrm>
                    <a:prstGeom prst="rect">
                      <a:avLst/>
                    </a:prstGeom>
                  </pic:spPr>
                </pic:pic>
              </a:graphicData>
            </a:graphic>
          </wp:inline>
        </w:drawing>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3"/>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rFonts w:ascii="Verdana" w:hAnsi="Verdana" w:cs="Verdana"/>
      <w:b/>
      <w:sz w:val="18"/>
    </w:rPr>
  </w:style>
  <w:style w:type="character" w:styleId="WW8Num25z1">
    <w:name w:val="WW8Num25z1"/>
    <w:qFormat/>
    <w:rPr>
      <w:b/>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Times New Roman" w:cs="Calibri"/>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2z0">
    <w:name w:val="WW8Num32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55:00Z</dcterms:created>
  <dc:creator>Alvaro Torrez</dc:creator>
  <dc:description/>
  <cp:keywords/>
  <dc:language>en-US</dc:language>
  <cp:lastModifiedBy>Sandra Boado</cp:lastModifiedBy>
  <cp:lastPrinted>2015-07-17T18:43:00Z</cp:lastPrinted>
  <dcterms:modified xsi:type="dcterms:W3CDTF">2016-04-01T20:24:00Z</dcterms:modified>
  <cp:revision>19</cp:revision>
  <dc:subject/>
  <dc:title/>
</cp:coreProperties>
</file>