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El Distrito de Redes de Gas Cochabamba, requiere contratar a una empresa legalmente establecida para que pueda proveer de material de escritorio en variedad de ítems y de marcas confiables, para garantizar el buen estado y calidad de los mismos.</w:t>
      </w:r>
    </w:p>
    <w:p>
      <w:pPr>
        <w:pStyle w:val="Normal"/>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Los ítems solicitados deberán ser de calidad y no variar en cantidad, así mismo la empresa adjudicada deberá cumplir con las características descritas a continuación</w:t>
      </w:r>
      <w:r>
        <w:rPr>
          <w:rFonts w:cs="Verdana" w:ascii="Verdana" w:hAnsi="Verdana"/>
          <w:bCs/>
          <w:color w:val="000000"/>
          <w:sz w:val="18"/>
          <w:szCs w:val="18"/>
        </w:rPr>
        <w:t>:</w:t>
      </w:r>
      <w:r>
        <w:rPr>
          <w:rFonts w:cs="Calibri" w:ascii="Verdana" w:hAnsi="Verdana"/>
          <w:b/>
          <w:bCs/>
          <w:sz w:val="18"/>
          <w:szCs w:val="18"/>
          <w:lang w:eastAsia="es-BO"/>
        </w:rPr>
        <w:t xml:space="preserve"> </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8574" w:type="dxa"/>
        <w:jc w:val="left"/>
        <w:tblInd w:w="-24" w:type="dxa"/>
        <w:tblLayout w:type="fixed"/>
        <w:tblCellMar>
          <w:top w:w="0" w:type="dxa"/>
          <w:left w:w="70" w:type="dxa"/>
          <w:bottom w:w="0" w:type="dxa"/>
          <w:right w:w="70" w:type="dxa"/>
        </w:tblCellMar>
      </w:tblPr>
      <w:tblGrid>
        <w:gridCol w:w="523"/>
        <w:gridCol w:w="1548"/>
        <w:gridCol w:w="4183"/>
        <w:gridCol w:w="1120"/>
        <w:gridCol w:w="1200"/>
      </w:tblGrid>
      <w:tr>
        <w:trPr>
          <w:trHeight w:val="615" w:hRule="atLeast"/>
        </w:trPr>
        <w:tc>
          <w:tcPr>
            <w:tcW w:w="523"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TEM </w:t>
            </w:r>
          </w:p>
          <w:p>
            <w:pPr>
              <w:pStyle w:val="Normal"/>
              <w:jc w:val="center"/>
              <w:rPr>
                <w:rFonts w:ascii="Arial" w:hAnsi="Arial" w:cs="Arial"/>
                <w:b/>
                <w:b/>
                <w:bCs/>
                <w:color w:val="000000"/>
                <w:sz w:val="16"/>
                <w:szCs w:val="16"/>
              </w:rPr>
            </w:pPr>
            <w:r>
              <w:rPr>
                <w:rFonts w:cs="Arial" w:ascii="Arial" w:hAnsi="Arial"/>
                <w:b/>
                <w:bCs/>
                <w:color w:val="000000"/>
                <w:sz w:val="16"/>
                <w:szCs w:val="16"/>
              </w:rPr>
              <w:t>Nº</w:t>
            </w:r>
          </w:p>
        </w:tc>
        <w:tc>
          <w:tcPr>
            <w:tcW w:w="5731" w:type="dxa"/>
            <w:gridSpan w:val="2"/>
            <w:tcBorders>
              <w:top w:val="single" w:sz="8" w:space="0" w:color="000000"/>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ISTICAS DE LOS BIENES SOLICITADOS</w:t>
            </w:r>
          </w:p>
        </w:tc>
        <w:tc>
          <w:tcPr>
            <w:tcW w:w="1120" w:type="dxa"/>
            <w:tcBorders>
              <w:top w:val="single" w:sz="8" w:space="0" w:color="000000"/>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1200" w:type="dxa"/>
            <w:tcBorders>
              <w:top w:val="single" w:sz="8" w:space="0" w:color="000000"/>
              <w:bottom w:val="single" w:sz="8" w:space="0" w:color="000000"/>
              <w:right w:val="single" w:sz="8" w:space="0" w:color="000000"/>
            </w:tcBorders>
            <w:shd w:fill="8DB4E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solicitada</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calimetr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LIMETRO PLASTIC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TER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JA PORTA DOCUMENTO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PALANCA TAMAÑO OFICIO LOMO ANCH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PALANCA TAMAÑO OFICIO MEDIO LOM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w:t>
            </w:r>
          </w:p>
        </w:tc>
        <w:tc>
          <w:tcPr>
            <w:tcW w:w="4183"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E PALANCA TAMAÑO MEDIO OFIC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UN COLOR AZUL MARCA PILOT</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UN COLOR NEGRO MARCA PILOT</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UN COLOR ROJO MARCA PILOT</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R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GOMA MIGA DE PAN PARA LAPIZ</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R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GOMA PARA TINTA  Y LAPIZ</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STILL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STILLO DOBL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D</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BABLE DE 700 MB - 80 MIN</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DOBLE DE 1"  25 mm. Nº 30 (CAJA DE 12 PIEZA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DOBLE DE 2"  51 mm. Nº 50 (CAJA DE 12 PIEZA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DOBLE DE 3/4"  19 mm. (CAJA DE 12 PIEZA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MEDIANO 28 MM E-2111 Nº 3</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TAMAÑO GRANDE DE 50 MM. Nº 8</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TAMAÑO GRANDE DE 78 m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TIPO MARIPOSA TAMAÑO GRANDE Nº 1</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TIPO MARIPOSA TAMAÑO MEDIANO Nº 2</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 CINT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PENS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DIUREX</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100 HOJAS CON ESPIRAL TAMAÑO CART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100 HOJAS CON ESPIRAL TAMAÑO MEDIO OFIC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ENGRAMP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A TIPO GARR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3/4" DE 66 MTS. TAMAÑO GRANDE (CINTA DE EMBALAJ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3/4" X 25 MTS. TAMAÑO MEDIAN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BABLE EN BLANCO CAPACIDAD 4.7 GB 16X-120 MIN</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TAMAÑO MEDIAN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AÑO GRANDE TIPO BS  23/6, 23/8, 23/10 Y 23/13</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S PARA CD</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AÑO MEDIANO CON MANGO DE PLASTIC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STEN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BROCHE PARA ARCHIV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ASH MEMORY</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4 GB.MARCA HP</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CARTULINA DE 220 GRS. TAMAÑO CART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CARTULINA DE 220 GRS. TAMAÑO OFIC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PLASTICO CON CORREDOR TAMAÑO CARTA (FLEEP)</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PLASTICO CON CORREDOR TAMAÑO OFICIO (FLEEP)</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PLASTICO TAMAÑO CARTA CON 2 PERFORACIONE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PLASTICO TAMAÑO OFICIO CON 2 PERFORACIONE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UNDAS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STICAS TAMAÑO CART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STICA TAMAÑO OFIC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P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A Nº 24/6 MARCA GENMES (BRONC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P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AS Nº 23/13</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P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AS Nº 23/17</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P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AS Nº 23/20</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ENGUETAS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ENGUETAS SEPARADORAS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UN BICOLOR ( ROJO Y AZUL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4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UN COLOR NEGRO TIPO HB</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UN COLOR ROJ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UN COLOR VERD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ESO PERMANENTE COLOR AZUL</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ESO PERMANENTE COLOR NEGR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ESO PERMANENTE COLOR ROJ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ESO PERMANENTE COLOR VERD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CD PERMANENTE COLOR AZUL</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CD PERMANENTE COLOR NEGR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CD PERMANENTE COLOR ROJ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PIZARRA ACRILICA COLOR AZUL</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PIZARRA ACRILICA COLOR NEGR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PIZARRA ACRILICA COLOR ROJ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PIZARRA ACRILICA COLOR VERD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RCADOR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MANENTE DELGADO AZUL</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ERMANENTE DELGADO NEGRO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MANENTE DELGADO ROJ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NA COLOR AZUL 0.5 MM. Monami super roller II</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NA COLOR NEGRO 0.5 MM. Monami super roller II</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NA COLOR ROJO 0.5 MM monami super roller II</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N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PORTAMINA DE 0.5 mm  TIPO HB</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 BARRA DE 21 Grs. UH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QUIDO MARCA UH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TRES HUECOS ( INDICAR CAPACIDAD)</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A GRANDE  ( INDICAR CAPACIDAD)</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ERFORADORA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A MEDIANO DE 8 C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QUEÑA DE DOS PERFORACIONE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LELITO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ITOS PARA NOTAS EN COLORE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7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NCO TAMAÑO CART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OLIN</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CAÑAMO (PITA DE AMARR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 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RILICO IMANTADO TAMAÑO MEDIAN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J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ESCRITOR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 LAPICER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ESCRITOR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 MIN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PO BOLIGRAFO DE 0.5 MM HB</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J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UN SIN DEPOSITO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T-IT</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HESIVO  DE 37 X 50 M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T-IT</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HESIVO DE 75 X 75 M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T-IT</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HESIVO DE 76 X 127 M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IUREX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EQUEÑO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T-IT</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 TIPO BANDER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PLASTICO DE 30 C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ALT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OR AMARILL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ALT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OR NARANJ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ALT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OR VERD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RAPA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LVANIZADA N° 23/8</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ILA TAMAÑO CART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ILA TAMAÑO DOBLE OFIC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ILA TAMAÑO MEDIO OFIC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ILA TAMAÑO OFIC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 PAPEL TAMAÑO OFIC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 TAC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X10 PARA PAPEL MULTICOLOR</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A  CON MANGO PLASTICO TAMAÑO MEDIAN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TAMPO COLOR AZUL</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TAMPO COLOR NEGR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 TAMPO COLOR ROJ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INDER 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POSAS DE 51M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INDER 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POSAS 32 M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AS ELASTIC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DELGADAS REDOND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AS ELASTIC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GRANDES ANCHAS</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LICO TIPO MARIPOSA N° 2</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RAPAS METALICAS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N° 26/6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PEQUEÑ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p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an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l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alica 30 cm</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1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aflex para file personal</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ALCUL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escritorio</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PENS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 cinta de embalaje</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23" w:type="dxa"/>
            <w:tcBorders>
              <w:left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15</w:t>
            </w:r>
          </w:p>
        </w:tc>
        <w:tc>
          <w:tcPr>
            <w:tcW w:w="1548"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ESPONJERO</w:t>
            </w:r>
          </w:p>
        </w:tc>
        <w:tc>
          <w:tcPr>
            <w:tcW w:w="4183" w:type="dxa"/>
            <w:tcBorders>
              <w:right w:val="single" w:sz="8"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20"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 xml:space="preserve">PORTA </w:t>
            </w:r>
          </w:p>
        </w:tc>
        <w:tc>
          <w:tcPr>
            <w:tcW w:w="41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jeta tipo cuadern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bl>
    <w:p>
      <w:pPr>
        <w:pStyle w:val="Normal"/>
        <w:rPr>
          <w:rFonts w:ascii="Verdana" w:hAnsi="Verdana" w:cs="Calibri"/>
          <w:sz w:val="18"/>
          <w:szCs w:val="18"/>
        </w:rPr>
      </w:pPr>
      <w:r>
        <w:rPr>
          <w:rFonts w:cs="Calibri"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bienes será de 10 días calendario, mismos que correrán a partir del día siguiente de la firma de la orden de compra entre YPFB Redes de Gas Cochabamba y la empresa adjudicad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eastAsia="es-BO"/>
              </w:rPr>
            </w:pPr>
            <w:r>
              <w:rPr>
                <w:rFonts w:cs="Calibri" w:ascii="Verdana" w:hAnsi="Verdana"/>
                <w:sz w:val="18"/>
                <w:szCs w:val="18"/>
              </w:rPr>
              <w:t>El transporte de los bienes solicitados al lugar de entrega, correrá por cuenta de la empresa adjudicada, mismo no debe ocasionar cambios en la tarifa, ni en el plazo de entrega establecid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os ítems o bienes solicitados deberán ser entregados en Almacenes del Distrito de Redes de Gas Cochabamba, ubicado en la Av. Rafael Pavon Esq. Viloma lado aeropuert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cuenta SIGEP, una vez que YPFB Redes de Gas Cochabamba emita un informe de conformidad por el total de los ítems solicitados, el costo de los ítems solicitados deberá contar con impuestos de ley para factur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se establecerá una sanción del 1% del total adjudicado por cada día de mora, si estos alanzarán el 20 % del total adjudicado será pasible a la recisión de la orden de compra </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MATERIAL DE ESCRITORIO</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28:00Z</dcterms:created>
  <dc:creator>YPFB</dc:creator>
  <dc:description/>
  <cp:keywords/>
  <dc:language>en-US</dc:language>
  <cp:lastModifiedBy>Sandra Boado</cp:lastModifiedBy>
  <cp:lastPrinted>2016-03-29T10:35:00Z</cp:lastPrinted>
  <dcterms:modified xsi:type="dcterms:W3CDTF">2016-04-01T20:29:00Z</dcterms:modified>
  <cp:revision>3</cp:revision>
  <dc:subject/>
  <dc:title>PEDIDO DE MATERIALES DRGN – 014/2005</dc:title>
</cp:coreProperties>
</file>