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MATERIAL DE LIMPIEZA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MATERIAL DE LIMPIEZA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263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3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263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 xml:space="preserve">ESCOBAS GRUESAS CON CERDAS DURAS DE PLASTICO Y ESTRUCTURA DE MADERA DE 100 CM DE LARG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5,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9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263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AÑOS PARA DESEMPOLVAR, COLOR NARANJA MEDIDA 38*38</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263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PASTILLAS PARA TANQUE DE BAÑ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JIT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88,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263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BOLSAS NEGRAS PARA BASURA 60*90 CM PAQUETE DE 10 UNIDAD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2635" w:type="dxa"/>
            <w:tcBorders>
              <w:bottom w:val="single" w:sz="8" w:space="0" w:color="000000"/>
              <w:right w:val="single" w:sz="4" w:space="0" w:color="000000"/>
            </w:tcBorders>
            <w:shd w:fill="FFFFFF" w:val="clear"/>
            <w:vAlign w:val="center"/>
          </w:tcPr>
          <w:p>
            <w:pPr>
              <w:pStyle w:val="Normal"/>
              <w:jc w:val="both"/>
              <w:rPr/>
            </w:pPr>
            <w:r>
              <w:rPr>
                <w:rFonts w:cs="Calibri" w:ascii="Calibri" w:hAnsi="Calibri"/>
                <w:sz w:val="16"/>
                <w:szCs w:val="16"/>
              </w:rPr>
              <w:t xml:space="preserve">CEPILLOS PLASTICO PARA INODOR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5,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263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BASUREROS PARA BAÑO TIPO BUZON PLAST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2635" w:type="dxa"/>
            <w:tcBorders>
              <w:bottom w:val="single" w:sz="8" w:space="0" w:color="000000"/>
              <w:right w:val="single" w:sz="4" w:space="0" w:color="000000"/>
            </w:tcBorders>
            <w:shd w:fill="FFFFFF" w:val="clear"/>
            <w:vAlign w:val="center"/>
          </w:tcPr>
          <w:p>
            <w:pPr>
              <w:pStyle w:val="Normal"/>
              <w:jc w:val="both"/>
              <w:rPr/>
            </w:pPr>
            <w:r>
              <w:rPr>
                <w:rFonts w:cs="Calibri" w:ascii="Calibri" w:hAnsi="Calibri"/>
                <w:sz w:val="16"/>
                <w:szCs w:val="16"/>
              </w:rPr>
              <w:t>LIQUIDO MULTIUSO PARA LIMPIEZA, JUEGO DE 6 PIEZ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JUEG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7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2635"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 xml:space="preserve">PAÑOS COLOR PLOMO PARA TRAPEAR LOS PISO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00</w:t>
            </w:r>
          </w:p>
        </w:tc>
      </w:tr>
      <w:tr>
        <w:trPr>
          <w:trHeight w:val="235"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70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DCCH-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ADQUISICION MATERIAL DE LIMPIEZA PARA EL DCCH”</w:t>
            </w:r>
          </w:p>
          <w:p>
            <w:pPr>
              <w:pStyle w:val="Sinespaciado"/>
              <w:rPr>
                <w:rFonts w:eastAsia="Calibri" w:cs="Calibri"/>
              </w:rPr>
            </w:pPr>
            <w:r>
              <w:rPr>
                <w:rFonts w:eastAsia="Calibri" w:cs="Calibri"/>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235" w:type="dxa"/>
        <w:jc w:val="left"/>
        <w:tblInd w:w="-113" w:type="dxa"/>
        <w:tblLayout w:type="fixed"/>
        <w:tblCellMar>
          <w:top w:w="0" w:type="dxa"/>
          <w:left w:w="108" w:type="dxa"/>
          <w:bottom w:w="0" w:type="dxa"/>
          <w:right w:w="108" w:type="dxa"/>
        </w:tblCellMar>
      </w:tblPr>
      <w:tblGrid>
        <w:gridCol w:w="793"/>
        <w:gridCol w:w="6119"/>
        <w:gridCol w:w="1134"/>
        <w:gridCol w:w="1189"/>
      </w:tblGrid>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N° ITEM</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UNID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CANTIDAD</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ESCOBAS GRUESAS CON CERDAS DURAS DE PLASTICO Y ESTRUCTURA DE MADERA DE 100 CM DE LAR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PAÑOS PARA DESEMPOLVAR, COLOR NARANJA MEDIDA 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PASTILLAS PARA TANQUE DE B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CAJI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BOLSAS NEGRAS PARA BASURA 60*90 CM PAQUETE D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AQUE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CEPILLOS PLASTICO PARA HINODO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BASUREROS PARA BAÑO TIPO BUZON PLA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IQUIDO MULTIUSO PARA LIMPIEZA JUEGO DE 6 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JUEG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PAÑOS COLOR PLOMO PARA TRAPEAR LOS PIS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6</w:t>
            </w:r>
          </w:p>
        </w:tc>
      </w:tr>
    </w:tbl>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ÍTEM 1: ESCOBAS GRUESAS CON CERDAS DURAS DE PLASTICO Y ESTRUCTURA DE MADERA DE 100 CM DE LARGO </w:t>
            </w:r>
          </w:p>
          <w:p>
            <w:pPr>
              <w:pStyle w:val="Normal"/>
              <w:autoSpaceDE w:val="false"/>
              <w:spacing w:before="0" w:after="0"/>
              <w:contextualSpacing/>
              <w:jc w:val="both"/>
              <w:rPr/>
            </w:pPr>
            <w:r>
              <w:rPr>
                <w:rFonts w:cs="Calibri" w:ascii="Calibri" w:hAnsi="Calibri"/>
                <w:sz w:val="22"/>
                <w:szCs w:val="22"/>
                <w:lang w:eastAsia="es-BO"/>
              </w:rPr>
              <w:t>ÍTEM 2: PAÑOS PARA DESEMPOLVAR, COLOR NARANJA MEDIDA 38*38</w:t>
            </w:r>
          </w:p>
          <w:p>
            <w:pPr>
              <w:pStyle w:val="Normal"/>
              <w:autoSpaceDE w:val="false"/>
              <w:spacing w:before="0" w:after="0"/>
              <w:contextualSpacing/>
              <w:jc w:val="both"/>
              <w:rPr/>
            </w:pPr>
            <w:r>
              <w:rPr>
                <w:rFonts w:cs="Calibri" w:ascii="Calibri" w:hAnsi="Calibri"/>
                <w:sz w:val="22"/>
                <w:szCs w:val="22"/>
                <w:lang w:eastAsia="es-BO"/>
              </w:rPr>
              <w:t>ÍTEM 3: PASTILLAS PARA TANQUE DE BAÑO</w:t>
            </w:r>
          </w:p>
          <w:p>
            <w:pPr>
              <w:pStyle w:val="Normal"/>
              <w:autoSpaceDE w:val="false"/>
              <w:spacing w:before="0" w:after="0"/>
              <w:contextualSpacing/>
              <w:jc w:val="both"/>
              <w:rPr/>
            </w:pPr>
            <w:r>
              <w:rPr>
                <w:rFonts w:cs="Calibri" w:ascii="Calibri" w:hAnsi="Calibri"/>
                <w:sz w:val="22"/>
                <w:szCs w:val="22"/>
                <w:lang w:eastAsia="es-BO"/>
              </w:rPr>
              <w:t>ÍTEM 4: BOLSAS NEGRAS PARA BASURA 60*90 CM PAQUETE DE 10 UNIDADES</w:t>
            </w:r>
          </w:p>
          <w:p>
            <w:pPr>
              <w:pStyle w:val="Normal"/>
              <w:autoSpaceDE w:val="false"/>
              <w:spacing w:before="0" w:after="0"/>
              <w:contextualSpacing/>
              <w:jc w:val="both"/>
              <w:rPr/>
            </w:pPr>
            <w:r>
              <w:rPr>
                <w:rFonts w:cs="Calibri" w:ascii="Calibri" w:hAnsi="Calibri"/>
                <w:sz w:val="22"/>
                <w:szCs w:val="22"/>
                <w:lang w:eastAsia="es-BO"/>
              </w:rPr>
              <w:t xml:space="preserve">ÍTEM 5: CEPILLOS PLASTICO PARA INODORO </w:t>
            </w:r>
          </w:p>
          <w:p>
            <w:pPr>
              <w:pStyle w:val="Normal"/>
              <w:autoSpaceDE w:val="false"/>
              <w:spacing w:before="0" w:after="0"/>
              <w:contextualSpacing/>
              <w:jc w:val="both"/>
              <w:rPr/>
            </w:pPr>
            <w:r>
              <w:rPr>
                <w:rFonts w:cs="Calibri" w:ascii="Calibri" w:hAnsi="Calibri"/>
                <w:sz w:val="22"/>
                <w:szCs w:val="22"/>
                <w:lang w:eastAsia="es-BO"/>
              </w:rPr>
              <w:t>ÍTEM 6: BASUREROS PARA BAÑO TIPO BUZON PLASTICO</w:t>
            </w:r>
          </w:p>
          <w:p>
            <w:pPr>
              <w:pStyle w:val="Normal"/>
              <w:autoSpaceDE w:val="false"/>
              <w:spacing w:before="0" w:after="0"/>
              <w:contextualSpacing/>
              <w:jc w:val="both"/>
              <w:rPr/>
            </w:pPr>
            <w:r>
              <w:rPr>
                <w:rFonts w:cs="Calibri" w:ascii="Calibri" w:hAnsi="Calibri"/>
                <w:sz w:val="22"/>
                <w:szCs w:val="22"/>
                <w:lang w:eastAsia="es-BO"/>
              </w:rPr>
              <w:t>ÍTEM 7: LIQUIDO MULTIUSO PARA LIMPIEZA JUEGO DE 6 PIEZAS</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sz w:val="22"/>
                <w:szCs w:val="22"/>
                <w:lang w:eastAsia="es-BO"/>
              </w:rPr>
              <w:t>ÍTEM 8: PAÑOS COLOR PLOMO PARA TRAPEAR LOS PIS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de los MATERIALES DE LIMPIEZA descritos será igual o menor a 15 días calendarios computables a partir de la recepción de orden de compra por parte del proveedor adjudicado.</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12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será en avenida las Américas esquina Guatemala en instalaciones del Distrito Comercial Chuquisa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or lo que el costo del transporte deberá ser incluido en la propuesta realizada para cumplir con el lugar y los plazos establecido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orma de pago será contra entrega de los bienes adjudicados y se realizara vía Sigma/Sigep, previa conformidad de la unidad solicitante.</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 xml:space="preserve">Ítems </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ÍTEM 1: ESCOBAS GRUESAS CON CERDAS DURAS DE PLASTICO Y ESTRUCTURA DE MADERA DE 100 CM DE LARGO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ÍTEM 2: PAÑOS PARA DESEMPOLVAR, COLOR NARANJA MEDIDA 38*38</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ÍTEM 3: PASTILLAS PARA TANQUE DE BAÑ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ÍTEM 4: BOLSAS NEGRAS PARA BASURA 60*90 CM PAQUETE DE 10 UNIDADE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ÍTEM 5: CEPILLOS PLASTICO PARA INODORO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ÍTEM 6: BASUREROS PARA BAÑO TIPO BUZON PLASTIC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ÍTEM 7: LIQUIDO MULTIUSO PARA LIMPIEZA JUEGO DE 6 PIEZAS</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sz w:val="22"/>
                <w:szCs w:val="22"/>
                <w:lang w:eastAsia="es-BO"/>
              </w:rPr>
              <w:t>ÍTEM 8: PAÑOS COLOR PLOMO PARA TRAPEAR LOS PIS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de los MATERIALES DE LIMPIEZA descritos será igual o menor a 15 días calendarios computables a partir de la recepción de orden de compra por parte del proveedor adjudicad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será en avenida las Américas esquina Guatemala en instalaciones del Distrito Comercial Chuquisa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or lo que el costo del transporte deberá ser incluido en la propuesta realizada para cumplir con el lugar y los plazos establecido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orma de pago será contra entrega de los bienes adjudicados y se realizara vía Sigma/Sigep, previa conformidad de la unidad solicita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47:00Z</dcterms:created>
  <dc:creator>Donald Romero Ortiz</dc:creator>
  <dc:description/>
  <cp:keywords/>
  <dc:language>en-US</dc:language>
  <cp:lastModifiedBy>Donald Romero Ortiz</cp:lastModifiedBy>
  <cp:lastPrinted>2016-03-31T19:36:00Z</cp:lastPrinted>
  <dcterms:modified xsi:type="dcterms:W3CDTF">2016-04-02T13:56:00Z</dcterms:modified>
  <cp:revision>3</cp:revision>
  <dc:subject/>
  <dc:title/>
</cp:coreProperties>
</file>