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ON DE UTILES DE ESCRITORIO PARA RGSCZ</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ON DE UTILES DE ESCRITORIO PARA RGSCZ</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108" w:type="dxa"/>
          <w:bottom w:w="0" w:type="dxa"/>
          <w:right w:w="108" w:type="dxa"/>
        </w:tblCellMar>
      </w:tblPr>
      <w:tblGrid>
        <w:gridCol w:w="451"/>
        <w:gridCol w:w="3294"/>
        <w:gridCol w:w="1184"/>
        <w:gridCol w:w="54"/>
        <w:gridCol w:w="1178"/>
        <w:gridCol w:w="3620"/>
      </w:tblGrid>
      <w:tr>
        <w:trPr>
          <w:trHeight w:val="410" w:hRule="atLeast"/>
        </w:trPr>
        <w:tc>
          <w:tcPr>
            <w:tcW w:w="9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i/>
                <w:color w:val="000000"/>
                <w:sz w:val="18"/>
                <w:szCs w:val="18"/>
              </w:rPr>
              <w:t>NO APLICA</w:t>
            </w:r>
          </w:p>
        </w:tc>
      </w:tr>
      <w:tr>
        <w:trPr>
          <w:trHeight w:val="1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4/2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r>
        <w:trPr>
          <w:trHeight w:val="6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4/201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de la Vicepresidencia Nacional de Operaciones-YPFB, ubicadas en Av. Grigotá esq. Regimiento Lanza s/n (entre 3er y 4to anillo) Santa Cruz</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center"/>
        <w:tblInd w:w="0" w:type="dxa"/>
        <w:tblLayout w:type="fixed"/>
        <w:tblCellMar>
          <w:top w:w="0" w:type="dxa"/>
          <w:left w:w="108" w:type="dxa"/>
          <w:bottom w:w="0" w:type="dxa"/>
          <w:right w:w="108" w:type="dxa"/>
        </w:tblCellMar>
      </w:tblPr>
      <w:tblGrid>
        <w:gridCol w:w="4690"/>
        <w:gridCol w:w="303"/>
        <w:gridCol w:w="4788"/>
      </w:tblGrid>
      <w:tr>
        <w:trPr>
          <w:trHeight w:val="507"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926"/>
        <w:gridCol w:w="4296"/>
        <w:gridCol w:w="1146"/>
        <w:gridCol w:w="859"/>
        <w:gridCol w:w="1290"/>
        <w:gridCol w:w="1264"/>
      </w:tblGrid>
      <w:tr>
        <w:trPr>
          <w:trHeight w:val="300" w:hRule="atLeast"/>
        </w:trPr>
        <w:tc>
          <w:tcPr>
            <w:tcW w:w="97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EN BOLIVIANOS (BS)</w:t>
            </w:r>
          </w:p>
        </w:tc>
      </w:tr>
      <w:tr>
        <w:trPr>
          <w:trHeight w:val="450" w:hRule="atLeast"/>
        </w:trPr>
        <w:tc>
          <w:tcPr>
            <w:tcW w:w="92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 Nº</w:t>
            </w:r>
          </w:p>
        </w:tc>
        <w:tc>
          <w:tcPr>
            <w:tcW w:w="42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1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29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UNITARIO </w:t>
            </w:r>
          </w:p>
        </w:tc>
        <w:tc>
          <w:tcPr>
            <w:tcW w:w="126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 xml:space="preserve">PRECIO TOTAL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RCHIVADOR DE PALANCATAMAÑO IFICIO LOMO ANCHO COLOR NEGRO DE MATERIAL PVC</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6,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4.40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ANDEJA PORTA DOCUMENTOS ACRILICA DOBLE ARTICULABLE COLOR NEGRA</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0,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80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INDER CLIP DE 1/4 Y 32 MM PEQUEÑO QUE CONTENGAN 12 UNIDADES CADA CAJA</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4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2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INDER CLIP DE 1MM MEDIANO QUE CONTENGAN 12 UNIDADES CADA CAJA</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4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7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INDER CLIP DE 97 71 10 DE 2 PL GRANDE  QUE CONTENGAN 12 UNIDADES CADA CAJA</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LCULADORA DE 14 DIGITO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0,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00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D (PAQUETE DE 50 UNIDADE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QT</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8,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880,00 </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INTA DE EMBALAJE  48*110 YARDAS TRANSPAREN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530,00 </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42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LIP MEDIANOS 50MM QUE CONTENGAN 100 UNIDADES CADA CAJA</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50</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00,00 </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LIP PEQUEÑOS 33MM QUE CONTENGAN 100 UNIDADES CADA CAJ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0,00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42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ORRECTOR EN CINTA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00</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60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UADERNO EMPASTADO 1/2 OFICIO 100 HOJA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8,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440,00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UADERNO EMPASTADO OFICIO 100 HOJ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60,00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42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PENSADOR DE CINTA P/DIUREX PEQUEÑO</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50</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25,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UREX PEQUEÑO SCHOTCH 500  18 MM X30MTR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00,00 </w:t>
            </w:r>
          </w:p>
        </w:tc>
      </w:tr>
      <w:tr>
        <w:trPr>
          <w:trHeight w:val="531"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RUM DR -620  PARA IMPRESORAS MFC-8890 DW NUEVOS Y ORIGINALES CON RENDIMIENTO  PARA 30.000 IMPRESIONE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75,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4.750,00 </w:t>
            </w:r>
          </w:p>
        </w:tc>
      </w:tr>
      <w:tr>
        <w:trPr>
          <w:trHeight w:val="411"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RUM DR-720 PARA IMPRESORAS MFC-8910 DW NUEVOS Y ORIGINALES CON RENDIMIENTO PARA 30.000 IMPRESIONE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71,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9.123,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VD (PAQUETE DE 50 UNIDADE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QT</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25,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MGRAMPADORA METALICA 40 HOJA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0,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50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MGRAMPADORA METALICA 100 HOJA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2,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8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TILETE</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FOLDER AMARILLO TAMAÑO OFICIO</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0,8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60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FUNDA PARA DVD </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0,25</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FUNDA PLASTICAS TAMAÑO CARTA </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0,4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60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FUNDA PLASTICAS TAMAÑO OFICIO </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0,42</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68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OMA DE BORRAR</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4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2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MPAS 24/6 COLOR AMARILLAS   QUE CONTENGAN 1 000 UNIDADES CADA CAJA</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6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80,00 </w:t>
            </w:r>
          </w:p>
        </w:tc>
      </w:tr>
      <w:tr>
        <w:trPr>
          <w:trHeight w:val="43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PICEROS TINTA DE ACEITE COLOR AZUL, PUNTO 0.7MM GRIP GRABADO EN EL BARRIL Y BOLITA DE CARBURO DE TUGSTENO</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7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700,00 </w:t>
            </w:r>
          </w:p>
        </w:tc>
      </w:tr>
      <w:tr>
        <w:trPr>
          <w:trHeight w:val="67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LAPICEROS TINTA DE ACEITE COLOR ROJO, PUNTO 0.7MM GRIP GRABADO EN EL BARRIL Y BOLITA DE CARBURO DE TUGSTENO </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7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40,00 </w:t>
            </w:r>
          </w:p>
        </w:tc>
      </w:tr>
      <w:tr>
        <w:trPr>
          <w:trHeight w:val="67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PICEROS TINTA DE ACEITE COLOR NEGRO, PUNTO 0.7MM GRIP GRABADO EN EL BARRIL Y BOLITA DE CARBURO DE TUGSTENO</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7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4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LAPIZ BICOLOR </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6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PIZ NEGRO  2B</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50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GAS PLASTICAS DE 113,5 GR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LSAS</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5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725,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CD</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5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GRUESO PERMANENTE COLOR ROJO</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GRUESO PERMANENTE COLOR  NEGRO</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GRUESO PERMANENTE COLOR AZUL</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8</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CADOR  PARA METAL DE BOLA COLOR BLANCO </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6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METAL DE BOLA COLOR ROJO</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METAL DE BOLA COLOR NEGRO</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1</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METAL DE BOLA COLOR AZUL</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3,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3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2</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OJA DEDO</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5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5,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3</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GAMENTO DE BARRA</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7,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700,00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 PEQUEÑO PARA 30 A 40 HOJ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300,00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w:t>
            </w:r>
          </w:p>
        </w:tc>
        <w:tc>
          <w:tcPr>
            <w:tcW w:w="42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A DE 3 HUECOS PARA 120 HOJAS</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9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9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A DE 2 HUECOS PARA 120 HOJA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50,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8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7</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LANCHETAS TAMAÑO OFICIO</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5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787,5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8</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T IT</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4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700,00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GLAS METALICAS 30 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50,00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42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SALTADORES DISTINTOS COLORES</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40</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70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1</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ACA GRAPAS</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00,00 </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EPARADORES BANDERITAS Q CONTENGAN 125 UNIDADES DE DIFERENTES COLORE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AQUET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250,00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3</w:t>
            </w:r>
          </w:p>
        </w:tc>
        <w:tc>
          <w:tcPr>
            <w:tcW w:w="42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OBRE MANILA DOBLE OFICIO</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0,80</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80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4</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SOBRE MANILA OFICIO </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0,45</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15,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OBRE MANILA TAMAÑO CARTA</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0,4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0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6</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JADOR DE ESCRITORIO</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85,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53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7</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JADOR PEQUEÑO DE METAL</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2,2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44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8</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JERA GRANDE</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95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9</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JERA MEDIANA</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10,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TINTA PARA TAMPO AZUL  DE 30 ML </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6,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1</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NTA PARA TAMPO NEGRA 30 ML</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96,00</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2</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NTA PARA TAMPO ROJO  DE 30 ML</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2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28,00 </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3</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Q2612 A ORIGINAL PARA IMPRESORAS HP</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50,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1.00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4</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TN-650 ORIGINAL PARA IMPRESORAS BROTHER MFC-8890 DW</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88,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39.40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5</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TN-750 ORIGINAL PARA IMPRESORAS BROTHER MFC-8910DW</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797,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63.76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6</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TONER CE278A ORIGINAL PARA IMPRESORAS HP – P1606 </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560,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28.00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7</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n-US" w:eastAsia="es-BO"/>
              </w:rPr>
              <w:t>TONER BLACK  315 ORIGINAL PARA IMPRESORA BROTHER HL-4570CDW</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34,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34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8</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CYAN  315 ORIGINAL PARA IMPRESORA BROTHER HL-4570CDW</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86,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86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9</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MAGENTA  315 ORIGINAL PARA IMPRESORA BROTHER  HL-4570CDW</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86,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860,00 </w:t>
            </w:r>
          </w:p>
        </w:tc>
      </w:tr>
      <w:tr>
        <w:trPr>
          <w:trHeight w:val="45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w:t>
            </w:r>
          </w:p>
        </w:tc>
        <w:tc>
          <w:tcPr>
            <w:tcW w:w="429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YELLOW  315 ORIGINAL PARA IMPRESORA BROTHER HL-4570CDW</w:t>
            </w:r>
          </w:p>
        </w:tc>
        <w:tc>
          <w:tcPr>
            <w:tcW w:w="114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2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86,00</w:t>
            </w:r>
          </w:p>
        </w:tc>
        <w:tc>
          <w:tcPr>
            <w:tcW w:w="126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 xml:space="preserve">10.860,00 </w:t>
            </w:r>
          </w:p>
        </w:tc>
      </w:tr>
      <w:tr>
        <w:trPr>
          <w:trHeight w:val="300"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c>
          <w:tcPr>
            <w:tcW w:w="1264"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eastAsia="Calibri" w:cs="Calibri" w:ascii="Calibri" w:hAnsi="Calibri"/>
                <w:b/>
                <w:bCs/>
                <w:color w:val="000000"/>
                <w:sz w:val="16"/>
                <w:szCs w:val="16"/>
                <w:lang w:eastAsia="es-BO"/>
              </w:rPr>
              <w:t xml:space="preserve">        </w:t>
            </w:r>
            <w:r>
              <w:rPr>
                <w:rFonts w:cs="Calibri" w:ascii="Calibri" w:hAnsi="Calibri"/>
                <w:b/>
                <w:bCs/>
                <w:color w:val="000000"/>
                <w:sz w:val="16"/>
                <w:szCs w:val="16"/>
                <w:lang w:eastAsia="es-BO"/>
              </w:rPr>
              <w:t xml:space="preserve">299.850,5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74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jc w:val="center"/>
                    <w:rPr>
                      <w:rFonts w:ascii="Calibri" w:hAnsi="Calibri" w:eastAsia="Calibri" w:cs="Calibri"/>
                      <w:b/>
                      <w:b/>
                      <w:sz w:val="40"/>
                      <w:szCs w:val="40"/>
                    </w:rPr>
                  </w:pPr>
                  <w:r>
                    <w:rPr>
                      <w:rFonts w:eastAsia="Calibri" w:cs="Calibri" w:ascii="Calibri" w:hAnsi="Calibri"/>
                      <w:b/>
                      <w:sz w:val="40"/>
                      <w:szCs w:val="40"/>
                    </w:rPr>
                    <w:t>GCC-EPNE-DRSC-29-16</w:t>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sz w:val="32"/>
                <w:szCs w:val="32"/>
                <w:u w:val="single"/>
              </w:rPr>
            </w:pPr>
            <w:r>
              <w:rPr>
                <w:rFonts w:eastAsia="Calibri" w:cs="Calibri"/>
                <w:b/>
                <w:sz w:val="32"/>
                <w:szCs w:val="32"/>
                <w:u w:val="single"/>
              </w:rPr>
              <w:t>ADQUISICON DE UTILES DE ESCRITORIO PARA RGSCZ</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pPr>
      <w:r>
        <w:rPr>
          <w:rFonts w:cs="Arial" w:ascii="Calibri" w:hAnsi="Calibri"/>
          <w:b/>
          <w:u w:val="single"/>
        </w:rPr>
        <w:t>ESPECIFICACIONES TÉCNICAS DEL BIEN</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Verdana"/>
          <w:b/>
          <w:b/>
          <w:bCs/>
          <w:color w:val="000000"/>
          <w:u w:val="single"/>
        </w:rPr>
      </w:pPr>
      <w:r>
        <w:rPr>
          <w:rFonts w:cs="Verdana" w:ascii="Calibri" w:hAnsi="Calibri"/>
          <w:b/>
          <w:bCs/>
          <w:color w:val="000000"/>
          <w:u w:val="single"/>
        </w:rPr>
      </w:r>
    </w:p>
    <w:p>
      <w:pPr>
        <w:pStyle w:val="Prrafodelista"/>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DESCRIPCION DEL BIE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Los bienes a ser previstos deberán contar con las siguientes características:</w:t>
            </w:r>
          </w:p>
          <w:p>
            <w:pPr>
              <w:pStyle w:val="Normal"/>
              <w:rPr>
                <w:rFonts w:ascii="Calibri" w:hAnsi="Calibri" w:cs="Arial"/>
                <w:lang w:val="es-BO"/>
              </w:rPr>
            </w:pPr>
            <w:r>
              <w:rPr>
                <w:rFonts w:cs="Arial" w:ascii="Calibri" w:hAnsi="Calibri"/>
                <w:lang w:val="es-BO"/>
              </w:rPr>
            </w:r>
          </w:p>
          <w:tbl>
            <w:tblPr>
              <w:tblW w:w="9067" w:type="dxa"/>
              <w:jc w:val="left"/>
              <w:tblInd w:w="0" w:type="dxa"/>
              <w:tblLayout w:type="fixed"/>
              <w:tblCellMar>
                <w:top w:w="0" w:type="dxa"/>
                <w:left w:w="70" w:type="dxa"/>
                <w:bottom w:w="0" w:type="dxa"/>
                <w:right w:w="70" w:type="dxa"/>
              </w:tblCellMar>
            </w:tblPr>
            <w:tblGrid>
              <w:gridCol w:w="1633"/>
              <w:gridCol w:w="4712"/>
              <w:gridCol w:w="1452"/>
              <w:gridCol w:w="1270"/>
            </w:tblGrid>
            <w:tr>
              <w:trPr>
                <w:trHeight w:val="795" w:hRule="atLeast"/>
              </w:trPr>
              <w:tc>
                <w:tcPr>
                  <w:tcW w:w="163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S</w:t>
                  </w:r>
                </w:p>
              </w:tc>
              <w:tc>
                <w:tcPr>
                  <w:tcW w:w="471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w:t>
                  </w:r>
                </w:p>
              </w:tc>
              <w:tc>
                <w:tcPr>
                  <w:tcW w:w="145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D</w:t>
                  </w:r>
                </w:p>
              </w:tc>
              <w:tc>
                <w:tcPr>
                  <w:tcW w:w="12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r>
            <w:tr>
              <w:trPr>
                <w:trHeight w:val="3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TAMAÑO IFICIO LOMO ANCHO COLOR NEGRO DE MATERIAL PV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DEJA PORTA DOCUMENTOS ACRILICA DOBLE ARTICULABLE COLOR NEG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NDER CLIP DE 1/4 Y 32 MM PEQUEÑO QUE CONTENGAN 12 UNIDADES CADA CAJ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NDER CLIP DE 1MM MEDIANO QUE CONTENGAN 12 UNIDADES CADA CAJ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5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NDER CLIP DE 97 71 10 DE 2 PL GRANDE  QUE CONTENGAN 12 UNIDADES CADA CAJ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CULADORA DE 14 DIGI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D (PAQUETE DE 50 UNIDAD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DE EMBALAJE  48*110 YARDAS TRANSPAR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 MEDIANOS 50MM QUE CONTENGAN 100 UNIDADES CADA CAJ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 PEQUEÑOS 33MM QUE CONTENGAN 100 UNIDADES CADA CAJ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RRECTOR EN CINT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EMPASTADO 1/2 OFICIO 100 HO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EMPASTADO OFICIO 100 HO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ENSADOR DE CINTA P/DIUREX PEQUEÑ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UREX PEQUEÑO SCHOTCH 500  18 MM X30MT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UM  DR -620  PARA IMPRESORAS MFC-8890 DW NUEVOS Y ORIGINALES CON RENDIMIENTO  PARA 30.000 IMPRES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UM  DR-720 PARA IMPRESORAS MFC-8910 DW NUEVOS Y ORIGINALES CON RENDIMIENTO PARA 30.000 IMPRESIO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VD (PAQUETE DE 50 UNIDAD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GRAMPADORA METALICA 40 HO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GRAMPADORA METALICA 100 HO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ILE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AMARILLO TAMAÑO OFICI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UNDA PARA DVD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UNDA PLASTICAS TAMAÑO CART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UNDA PLASTICAS TAMAÑO OFICI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OMA DE BORR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MPAS 24/6 COLOR AMARILLAS   QUE CONTENGAN 1 000 UNIDADES CADA CAJ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PICEROS TINTA DE ACEITE COLOR AZUL, PUNTO 0.7MM GRIP GRABADO EN EL BARRIL Y BOLITA DE CARBURO DE TUGSTE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PICEROS TINTA DE ACEITE COLOR ROJO, PUNTO 0.7MM GRIP GRABADO EN EL BARRIL Y BOLITA DE CARBURO DE TUGSTEN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PICEROS TINTA DE ACEITE COLOR NEGRO, PUNTO 0.7MM GRIP GRABADO EN EL BARRIL Y BOLITA DE CARBURO DE TUGSTE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PIZ BICOLOR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PIZ NEGRO  2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GAS PLASTICAS DE 113,5 G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C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PERMANENTE COLOR ROJ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PERMANENTE COLOR  NEG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PERMANENTE COLOR AZU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PARA METAL DE BOLA COLOR BLANC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DE BOLA COLOR ROJ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DE BOLA COLOR NEGR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DE BOLA COLOR AZU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JA DE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GAMENTO DE BARR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ORADOR PEQUEÑO PARA 30 A 40 HO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ORADORA DE 3 HUECOS PARA 120 HO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ORADORA DE 2 HUECOS PARA 120 HOJ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CHETAS TAMAÑO OFICI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T I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LAS METALICAS 30 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ALTADORES DISTINTOS COLO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CA GRAP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ARADORES BANDERITAS Q CONTENGAN 125 UNIDADES DE DIFERENTES COLORE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MANILA DOBLE OFICI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OBRE MANILA OFICIO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CARTA</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JADOR DE ESCRITORIO</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JADOR PEQUEÑO DE METAL</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JERA GRANDE</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JERA MEDIANA</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3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NTA PARA TAMPO AZUL  DE 30 ML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ARA TAMPO NEGRA 30 ML</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1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ARA TAMPO ROJO  DE 30 ML</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2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Q2612 A ORIGINAL PARA IMPRESORAS HP</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TN-650 ORIGINAL PARA IMPRESORAS BROTHER MFC-8890 DW</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TN-750 ORIGINAL PARA IMPRESORAS BROTHER MFC-8910DW</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NER CE278A ORIGINAL PARA IMPRESORAS HP – P1606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ONER BLACK  315 ORIGINAL PARA IMPRESORA BROTHER HL-4570CDW</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CYAN  315 ORIGINAL PARA IMPRESORA BROTHER HL-4570CDW</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MAGENTA  315 ORIGINAL PARA IMPRESORA BROTHER  HL-4570CDW</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YELLOW  315 ORIGINAL PARA IMPRESORA BROTHER HL-4570CDW</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bl>
          <w:p>
            <w:pPr>
              <w:pStyle w:val="Normal"/>
              <w:rPr>
                <w:rFonts w:ascii="Calibri" w:hAnsi="Calibri" w:cs="Arial"/>
                <w:lang w:val="es-BO"/>
              </w:rPr>
            </w:pPr>
            <w:r>
              <w:rPr>
                <w:rFonts w:cs="Arial"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bl>
            <w:tblPr>
              <w:tblW w:w="9067" w:type="dxa"/>
              <w:jc w:val="left"/>
              <w:tblInd w:w="0" w:type="dxa"/>
              <w:tblLayout w:type="fixed"/>
              <w:tblCellMar>
                <w:top w:w="0" w:type="dxa"/>
                <w:left w:w="70" w:type="dxa"/>
                <w:bottom w:w="0" w:type="dxa"/>
                <w:right w:w="70" w:type="dxa"/>
              </w:tblCellMar>
            </w:tblPr>
            <w:tblGrid>
              <w:gridCol w:w="562"/>
              <w:gridCol w:w="3828"/>
              <w:gridCol w:w="1134"/>
              <w:gridCol w:w="1134"/>
              <w:gridCol w:w="1275"/>
              <w:gridCol w:w="1134"/>
            </w:tblGrid>
            <w:tr>
              <w:trPr>
                <w:trHeight w:val="478" w:hRule="atLeast"/>
              </w:trPr>
              <w:tc>
                <w:tcPr>
                  <w:tcW w:w="5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S</w:t>
                  </w:r>
                </w:p>
              </w:tc>
              <w:tc>
                <w:tcPr>
                  <w:tcW w:w="3828"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w:t>
                  </w:r>
                </w:p>
              </w:tc>
              <w:tc>
                <w:tcPr>
                  <w:tcW w:w="1134" w:type="dxa"/>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D</w:t>
                  </w:r>
                </w:p>
              </w:tc>
              <w:tc>
                <w:tcPr>
                  <w:tcW w:w="1134" w:type="dxa"/>
                  <w:tcBorders>
                    <w:top w:val="single" w:sz="4" w:space="0" w:color="000000"/>
                    <w:bottom w:val="single" w:sz="4" w:space="0" w:color="000000"/>
                  </w:tcBorders>
                  <w:shd w:fill="F8CBA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ECIO UNITARIO BS</w:t>
                  </w:r>
                </w:p>
              </w:tc>
              <w:tc>
                <w:tcPr>
                  <w:tcW w:w="1134" w:type="dxa"/>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ECIO TOTAL BS</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IVADOR DE PALANCATAMAÑO IFICIO LOMO ANCHO COLOR NEGRO DE MATERIAL PVC</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00,00</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DEJA PORTA DOCUMENTOS ACRILICA DOBLE ARTICULABLE COLOR NEG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NDER CLIP DE 1/4 Y 32 MM PEQUEÑO QUE CONTENGAN 12 UNIDADES CADA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NDER CLIP DE 1MM MEDIANO QUE CONTENGAN 12 UNIDADES CADA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0</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NDER CLIP DE 97 71 10 DE 2 PL GRANDE  QUE CONTENGAN 12 UNIDADES CADA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CULADORA DE 14 DIGIT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D (PAQUETE DE 50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DE EMBALAJE  48*110 YARDAS TRANSPAREN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3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 MEDIANOS 50MM QUE CONTENGAN 100 UNIDADES CADA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IP PEQUEÑOS 33MM QUE CONTENGAN 100 UNIDADES CADA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RRECTOR EN CINT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2</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EMPASTADO 1/2 OFICIO 100 HOJ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ADERNO EMPASTADO OFICIO 100 HOJ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ENSADOR DE CINTA P/DIUREX PEQUEÑ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5,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UREX PEQUEÑO SCHOTCH 500  18 MM X30MTR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UM  DR -620  PARA IMPRESORAS MFC-8890 DW NUEVOS Y ORIGINALES CON RENDIMIENTO  PARA 30.000 IMPRESIO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5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UM  DR-720 PARA IMPRESORAS MFC-8910 DW NUEVOS Y ORIGINALES CON RENDIMIENTO PARA 30.000 IMPRESION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1,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23,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VD (PAQUETE DE 50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QT</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GRAMPADORA METALICA 40 HOJ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MGRAMPADORA METALICA 100 HOJ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ILETE</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LDER AMARILLO TAMAÑO OF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UNDA PARA DVD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w:t>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UNDA PLASTICAS TAMAÑO CARTA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UNDA PLASTICAS TAMAÑO OFICI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2</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OMA DE BORR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MPAS 24/6 COLOR AMARILLAS   QUE CONTENGAN 1 000 UNIDADES CADA CAJ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PICEROS TINTA DE ACEITE COLOR AZUL, PUNTO 0.7MM GRIP GRABADO EN EL BARRIL Y BOLITA DE CARBURO DE TUGST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PICEROS TINTA DE ACEITE COLOR ROJO, PUNTO 0.7MM GRIP GRABADO EN EL BARRIL Y BOLITA DE CARBURO DE TUGSTEN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PICEROS TINTA DE ACEITE COLOR NEGRO, PUNTO 0.7MM GRIP GRABADO EN EL BARRIL Y BOLITA DE CARBURO DE TUGSTEN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APIZ BICOLOR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PIZ NEGRO  2B</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GAS PLASTICAS DE 113,5 GR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LSAS</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5,00</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34</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C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00</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PERMANENTE COLOR 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PERMANENTE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00</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GRUESO PERMANENTE COLOR 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ARCADOR  PARA METAL DE BOLA COLOR BLANCO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00</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DE BOLA COLOR ROJ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DE BOLA COLOR NEGR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CADOR  PARA METAL DE BOLA COLOR 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JA DED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GAMENTO DE BAR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0</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ORADOR PEQUEÑO PARA 30 A 40 HOJ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00</w:t>
                  </w:r>
                </w:p>
              </w:tc>
            </w:tr>
            <w:tr>
              <w:trPr>
                <w:trHeight w:val="34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ORADORA DE 3 HUECOS PARA 120 HOJ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50,00</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RFORADORA DE 2 HUECOS PARA 120 HOJ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NCHETAS TAMAÑO OFIC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7,5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T I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LAS METALICAS 30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ALTADORES DISTINTOS COLOR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CA GRAP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ARADORES BANDERITAS Q CONTENGAN 125 UNIDADES DE DIFERENTES COLOR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QUETES.</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MANILA DOBLE OFIC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OBRE MANILA OFICIO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5</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5,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CART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JADOR DE ESCRITORIO</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AJADOR PEQUEÑO DE META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38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JERA GRAND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00</w:t>
                  </w:r>
                </w:p>
              </w:tc>
            </w:tr>
            <w:tr>
              <w:trPr>
                <w:trHeight w:val="34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382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JERA MEDIAN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w:t>
                  </w:r>
                </w:p>
              </w:tc>
            </w:tr>
            <w:tr>
              <w:trPr>
                <w:trHeight w:val="33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INTA PARA TAMPO AZUL  DE 30 ML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0</w:t>
                  </w:r>
                </w:p>
              </w:tc>
            </w:tr>
            <w:tr>
              <w:trPr>
                <w:trHeight w:val="4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ARA TAMPO NEGRA 3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0</w:t>
                  </w:r>
                </w:p>
              </w:tc>
            </w:tr>
            <w:tr>
              <w:trPr>
                <w:trHeight w:val="41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ARA TAMPO ROJO  DE 3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00</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Q2612 A ORIGINAL PARA IMPRESORAS HP</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38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TN-650 ORIGINAL PARA IMPRESORAS BROTHER MFC-8890 DW</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0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TN-750 ORIGINAL PARA IMPRESORAS BROTHER MFC-8910DW</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7,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76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TONER CE278A ORIGINAL PARA IMPRESORAS HP – P1606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0,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0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TONER BLACK  315 ORIGINAL PARA IMPRESORA BROTHER HL-4570CDW</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4,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4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CYAN  315 ORIGINAL PARA IMPRESORA BROTHER HL-4570CDW</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6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MAGENTA  315 ORIGINAL PARA IMPRESORA BROTHER  HL-4570CDW</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6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YELLOW  315 ORIGINAL PARA IMPRESORA BROTHER HL-4570CDW</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134"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6,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60,00</w:t>
                  </w:r>
                </w:p>
              </w:tc>
            </w:tr>
            <w:tr>
              <w:trPr>
                <w:trHeight w:val="245"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TOTA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rPr>
                    <w:t>299.850,5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cio referencial para la adquisición de los bienes es de Bs 299.850,50 (Doscientos Noventa y Nueve Mil Ochocientos Cincuenta 50/100 Bolivianos).</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PLAZO DE ENTREGA DEL BIEN</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El plazo de entrega de la presente contratación deberá ser de 15 días calendario, contabilizados a partir de la Firm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rPr>
              <w:t>La oferta deberá tener una validez de 90 días calend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rPr>
              <w:t xml:space="preserve">El pago será a través de transferencia electrónica vía SIGEP a la cuenta de Beneficiario  SIGEP (BANCO UNION) </w:t>
            </w:r>
            <w:r>
              <w:rPr>
                <w:rFonts w:cs="Calibri" w:ascii="Calibri" w:hAnsi="Calibri"/>
              </w:rPr>
              <w:t xml:space="preserve">luego de que Y.P.F.B. haya efectuado la recepción definitiva del Material de Escritorio y emita el informe de conformidad (Comité de Recepción) nombrado por YPFB Acompañado de la siguiente documentación: </w:t>
            </w:r>
          </w:p>
          <w:p>
            <w:pPr>
              <w:pStyle w:val="Normal"/>
              <w:numPr>
                <w:ilvl w:val="0"/>
                <w:numId w:val="38"/>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38"/>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38"/>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38"/>
              </w:numPr>
              <w:autoSpaceDE w:val="false"/>
              <w:ind w:left="993" w:hanging="0"/>
              <w:jc w:val="both"/>
              <w:rPr>
                <w:rFonts w:ascii="Calibri" w:hAnsi="Calibri" w:cs="Calibri"/>
              </w:rPr>
            </w:pPr>
            <w:r>
              <w:rPr>
                <w:rFonts w:cs="Calibri" w:ascii="Calibri" w:hAnsi="Calibri"/>
                <w:lang w:eastAsia="es-BO"/>
              </w:rPr>
              <w:t>Fotocopia de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0"/>
              <w:ind w:left="0" w:hanging="0"/>
              <w:contextualSpacing/>
              <w:jc w:val="both"/>
              <w:rPr>
                <w:rFonts w:ascii="Calibri" w:hAnsi="Calibri" w:cs="Arial"/>
                <w:b/>
                <w:b/>
                <w:lang w:val="es-BO"/>
              </w:rPr>
            </w:pPr>
            <w:r>
              <w:rPr>
                <w:rFonts w:cs="Arial" w:ascii="Calibri" w:hAnsi="Calibri"/>
                <w:b/>
                <w:bCs/>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lang w:val="es-BO"/>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0"/>
              <w:ind w:left="0" w:hanging="0"/>
              <w:contextualSpacing/>
              <w:jc w:val="both"/>
              <w:rPr>
                <w:rFonts w:ascii="Calibri" w:hAnsi="Calibri" w:cs="Arial"/>
                <w:b/>
                <w:b/>
                <w:lang w:val="es-BO"/>
              </w:rPr>
            </w:pPr>
            <w:r>
              <w:rPr>
                <w:rFonts w:cs="Arial" w:ascii="Calibri" w:hAnsi="Calibri"/>
                <w:b/>
                <w:bC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s-BO"/>
              </w:rPr>
              <w:t>Se adjudicará la contratación por ítem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lang w:val="es-BO"/>
              </w:rPr>
            </w:pPr>
            <w:r>
              <w:rPr>
                <w:rFonts w:cs="Arial" w:ascii="Calibri" w:hAnsi="Calibri"/>
                <w:b/>
                <w:lang w:val="es-BO"/>
              </w:rPr>
              <w:t>LUGAR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 xml:space="preserve">Se realizara la entrega de los bienes adjudicados en el Almacén 2 Predios de YPFB Distrito Comercia ubicado en C/ Mamerto Cuellar N° 700 detrás de Bolivisio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lang w:val="es-BO" w:eastAsia="es-BO"/>
              </w:rPr>
            </w:pPr>
            <w:r>
              <w:rPr>
                <w:rFonts w:cs="Arial" w:ascii="Calibri" w:hAnsi="Calibri"/>
                <w:b/>
                <w:bCs/>
                <w:sz w:val="18"/>
                <w:szCs w:val="18"/>
                <w:lang w:val="es-BO" w:eastAsia="es-BO"/>
              </w:rPr>
            </w:r>
          </w:p>
          <w:p>
            <w:pPr>
              <w:pStyle w:val="Normal"/>
              <w:jc w:val="both"/>
              <w:rPr>
                <w:rFonts w:ascii="Calibri" w:hAnsi="Calibri" w:cs="Arial"/>
                <w:lang w:val="es-BO"/>
              </w:rPr>
            </w:pPr>
            <w:r>
              <w:rPr>
                <w:rFonts w:cs="Arial" w:ascii="Calibri" w:hAnsi="Calibri"/>
                <w:lang w:val="es-BO"/>
              </w:rPr>
              <w:t>La Empresa adjudicada deberá presentar la Garantía de cumplimiento de Contrato a favor de Y.P.F.B por un valor 7% del monto adjudicado, la misma deberá exceder con (60) Sesenta días calendario posterior a la entrega de los materiales, con características de renovable, irrevocable y de ejecución inmedia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lang w:val="es-BO"/>
              </w:rPr>
            </w:pPr>
            <w:r>
              <w:rPr>
                <w:rFonts w:cs="Arial" w:ascii="Calibri" w:hAnsi="Calibri"/>
                <w:b/>
                <w:lang w:val="es-BO"/>
              </w:rPr>
              <w:t>GARANTIAS TE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Calibri"/>
              </w:rPr>
            </w:pPr>
            <w:r>
              <w:rPr>
                <w:rFonts w:cs="Calibri" w:ascii="Calibri" w:hAnsi="Calibri"/>
              </w:rPr>
              <w:t>Los materiales ofertados deberán ser nuevos y de marca reconocid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os proveedores adjudicados deberán garantizar los materiales ofertados, tanto en su durabilidad como en su vigencia, de presentarse alguna eventualidad con el bien adquirido, los proveedores adjudicados deberán reemplazar el mismo, de manera inmediata, corriendo por su cuenta los gastos en los que incurra.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BO"/>
              </w:rPr>
            </w:pPr>
            <w:r>
              <w:rPr>
                <w:rFonts w:cs="Calibri" w:ascii="Calibri" w:hAnsi="Calibri"/>
              </w:rPr>
              <w:t>La garantía deberá ser otorgada en un documento en el cual se garantice el cambio de los materiales, la misma que deberá tener una validez mínima de 6 meses.</w:t>
            </w:r>
          </w:p>
        </w:tc>
      </w:tr>
    </w:tbl>
    <w:p>
      <w:pPr>
        <w:pStyle w:val="Prrafodelista"/>
        <w:spacing w:before="0" w:after="0"/>
        <w:contextualSpacing/>
        <w:jc w:val="both"/>
        <w:rPr>
          <w:rFonts w:ascii="Calibri" w:hAnsi="Calibri" w:cs="Calibri"/>
          <w:b/>
          <w:b/>
          <w:lang w:val="es-BO"/>
        </w:rPr>
      </w:pPr>
      <w:r>
        <w:rPr>
          <w:rFonts w:cs="Calibri" w:ascii="Calibri" w:hAnsi="Calibri"/>
          <w:b/>
          <w:lang w:val="es-BO"/>
        </w:rPr>
      </w:r>
    </w:p>
    <w:p>
      <w:pPr>
        <w:pStyle w:val="Prrafodelista"/>
        <w:numPr>
          <w:ilvl w:val="0"/>
          <w:numId w:val="34"/>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ind w:left="0" w:hanging="0"/>
        <w:contextualSpacing/>
        <w:jc w:val="both"/>
        <w:rPr>
          <w:rFonts w:ascii="Calibri" w:hAnsi="Calibri" w:cs="Calibri"/>
          <w:b/>
          <w:b/>
          <w:sz w:val="10"/>
          <w:szCs w:val="10"/>
        </w:rPr>
      </w:pPr>
      <w:r>
        <w:rPr>
          <w:rFonts w:cs="Calibri" w:ascii="Calibri" w:hAnsi="Calibri"/>
          <w:b/>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PRUEBAS Y GARANT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 el momento de realizar la entrega, el personal técnico de Y.P.F.B. en forma conjunta con el personal técnico del proveedor realizara la verificación correspondiente, a objeto de comprobar si cumplen o no con lo requerido por Y.P.F.B.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rPr>
            </w:pPr>
            <w:r>
              <w:rPr>
                <w:rFonts w:cs="Calibri" w:ascii="Calibri" w:hAnsi="Calibri"/>
                <w:b/>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10"/>
                <w:szCs w:val="10"/>
              </w:rPr>
            </w:pPr>
            <w:r>
              <w:rPr>
                <w:rFonts w:cs="Calibri" w:ascii="Calibri" w:hAnsi="Calibri"/>
              </w:rPr>
              <w:t> </w:t>
            </w:r>
          </w:p>
          <w:p>
            <w:pPr>
              <w:pStyle w:val="Normal"/>
              <w:jc w:val="both"/>
              <w:rPr>
                <w:rFonts w:ascii="Calibri" w:hAnsi="Calibri" w:cs="Calibri"/>
              </w:rPr>
            </w:pPr>
            <w:r>
              <w:rPr>
                <w:rFonts w:cs="Calibri" w:ascii="Calibri" w:hAnsi="Calibri"/>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10"/>
                <w:szCs w:val="10"/>
              </w:rPr>
            </w:pPr>
            <w:r>
              <w:rPr>
                <w:rFonts w:cs="Calibri" w:ascii="Calibri" w:hAnsi="Calibri"/>
              </w:rPr>
              <w:t> </w:t>
            </w:r>
          </w:p>
          <w:p>
            <w:pPr>
              <w:pStyle w:val="Normal"/>
              <w:jc w:val="both"/>
              <w:rPr>
                <w:rFonts w:ascii="Calibri" w:hAnsi="Calibri" w:cs="Calibri"/>
              </w:rPr>
            </w:pPr>
            <w:r>
              <w:rPr>
                <w:rFonts w:cs="Calibri" w:ascii="Calibri" w:hAnsi="Calibri"/>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rPr>
            </w:pPr>
            <w:r>
              <w:rPr>
                <w:rFonts w:cs="Calibri" w:ascii="Calibri" w:hAnsi="Calibri"/>
                <w:b/>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proponente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pPr>
      <w:r>
        <w:rPr>
          <w:rFonts w:cs="Calibri" w:ascii="Calibri" w:hAnsi="Calibri"/>
          <w:sz w:val="22"/>
          <w:szCs w:val="22"/>
          <w:lang w:val="es-BO"/>
        </w:rPr>
        <w:t>Formulario B-1</w:t>
        <w:tab/>
        <w:t xml:space="preserve">Propuesta Económica. </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color w:val="000000"/>
          <w:sz w:val="22"/>
          <w:szCs w:val="22"/>
          <w:lang w:val="es-ES"/>
        </w:rPr>
      </w:pPr>
      <w:r>
        <w:rPr>
          <w:rFonts w:cs="Calibri" w:ascii="Calibri" w:hAnsi="Calibri"/>
          <w:b/>
          <w:color w:val="000000"/>
          <w:sz w:val="22"/>
          <w:szCs w:val="22"/>
          <w:lang w:val="es-ES"/>
        </w:rPr>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06"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DRSC-29-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2" w:hRule="atLeast"/>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ADQUISICON DE UTILES DE ESCRITORIO PARA RGSC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751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bCs/>
          <w:sz w:val="18"/>
          <w:szCs w:val="18"/>
          <w:lang w:val="es-BO" w:eastAsia="es-BO"/>
        </w:rPr>
        <w:t>DATOS PARA SER LLENADOS POR EL PROPONENTE</w:t>
      </w:r>
    </w:p>
    <w:p>
      <w:pPr>
        <w:pStyle w:val="Normal"/>
        <w:jc w:val="both"/>
        <w:rPr>
          <w:rFonts w:ascii="Calibri" w:hAnsi="Calibri" w:cs="Calibri"/>
          <w:b/>
          <w:b/>
          <w:sz w:val="18"/>
          <w:szCs w:val="18"/>
        </w:rPr>
      </w:pPr>
      <w:r>
        <w:rPr>
          <w:rFonts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627"/>
        <w:gridCol w:w="3634"/>
        <w:gridCol w:w="1118"/>
        <w:gridCol w:w="1050"/>
        <w:gridCol w:w="1680"/>
        <w:gridCol w:w="1672"/>
      </w:tblGrid>
      <w:tr>
        <w:trPr>
          <w:tblHeader w:val="true"/>
          <w:trHeight w:val="454" w:hRule="atLeast"/>
        </w:trPr>
        <w:tc>
          <w:tcPr>
            <w:tcW w:w="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Calibri" w:hAnsi="Calibri"/>
                <w:b/>
                <w:bCs/>
                <w:sz w:val="18"/>
                <w:szCs w:val="18"/>
                <w:lang w:val="es-BO" w:eastAsia="es-BO"/>
              </w:rPr>
              <w:t>ITEM Nº</w:t>
            </w:r>
          </w:p>
        </w:tc>
        <w:tc>
          <w:tcPr>
            <w:tcW w:w="363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8"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5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8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7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ARCHIVADOR DE PALANCATAMAÑO IFICIO LOMO ANCHO COLOR NEGRO DE MATERIAL PVC</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ANDEJA PORTA DOCUMENTOS ACRILICA DOBLE ARTICULABLE COLOR NEGR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INDER CLIP DE 1/4 Y 32 MM PEQUEÑO QUE CONTENGAN 12 UNIDADES CADA CAJ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INDER CLIP DE 1MM MEDIANO QUE CONTENGAN 12 UNIDADES CADA CAJ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BINDER CLIP DE 97 71 10 DE 2 PL GRANDE  QUE CONTENGAN 12 UNIDADES CADA CAJ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ALCULADORA DE 14 DIGITO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D (PAQUETE DE 50 UNIDADE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QT</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INTA DE EMBALAJE  48*110 YARDAS TRANSPARENTE</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LIP MEDIANOS 50MM QUE CONTENGAN 100 UNIDADES CADA CAJ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LIP PEQUEÑOS 33MM QUE CONTENGAN 100 UNIDADES CADA CAJ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CORRECTOR EN CINTA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UADERNO EMPASTADO 1/2 OFICIO 100 HOJ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CUADERNO EMPASTADO OFICIO 100 HOJ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4</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PENSADOR DE CINTA P/DIUREX PEQUEÑ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UREX PEQUEÑO SCHOTCH 500  18 MM X30MTR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6</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RUM DR -620  PARA IMPRESORAS MFC-8890 DW NUEVOS Y ORIGINALES CON RENDIMIENTO  PARA 30.000 IMPRESIONE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RUM DR-720 PARA IMPRESORAS MFC-8910 DW NUEVOS Y ORIGINALES CON RENDIMIENTO PARA 30.000 IMPRESIONE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VD (PAQUETE DE 50 UNIDADE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QT</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MGRAMPADORA METALICA 40 HOJ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MGRAMPADORA METALICA 100 HOJ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1</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ESTILETE</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FOLDER AMARILLO TAMAÑO OFIC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3</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FUNDA PARA DVD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4</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FUNDA PLASTICAS TAMAÑO CARTA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FUNDA PLASTICAS TAMAÑO OFICIO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OMA DE BORR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7</w:t>
            </w:r>
          </w:p>
        </w:tc>
        <w:tc>
          <w:tcPr>
            <w:tcW w:w="36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RAMPAS 24/6 COLOR AMARILLAS   QUE CONTENGAN 1 000 UNIDADES CADA CAJA</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CAJA.</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PICEROS TINTA DE ACEITE COLOR AZUL, PUNTO 0.7MM GRIP GRABADO EN EL BARRIL Y BOLITA DE CARBURO DE TUGSTEN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9</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LAPICEROS TINTA DE ACEITE COLOR ROJO, PUNTO 0.7MM GRIP GRABADO EN EL BARRIL Y BOLITA DE CARBURO DE TUGSTENO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PICEROS TINTA DE ACEITE COLOR NEGRO, PUNTO 0.7MM GRIP GRABADO EN EL BARRIL Y BOLITA DE CARBURO DE TUGSTEN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1</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LAPIZ BICOLOR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2</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APIZ NEGRO  2B</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3</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LIGAS PLASTICAS DE 113,5 GR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BOLSAS</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4</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CD</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5</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GRUESO PERMANENTE COLOR ROJ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6</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GRUESO PERMANENTE COLOR  NEGR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7</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GRUESO PERMANENTE COLOR AZUL</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8</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MARCADOR  PARA METAL DE BOLA COLOR BLANCO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9</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METAL DE BOLA COLOR ROJ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METAL DE BOLA COLOR NEGR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1</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ARCADOR  PARA METAL DE BOLA COLOR AZUL</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2</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MOJA DED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3</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GAMENTO DE BARR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4</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 PEQUEÑO PARA 30 A 40 HOJ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A DE 3 HUECOS PARA 120 HOJ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ERFORADORA DE 2 HUECOS PARA 120 HOJ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7</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LANCHETAS TAMAÑO OFIC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5</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8</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POST IT</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9</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GLAS METALICAS 30 CM</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RESALTADORES DISTINTOS COLORE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1</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ACA GRAP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2</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EPARADORES BANDERITAS Q CONTENGAN 125 UNIDADES DE DIFERENTES COLORES</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AQUETES.</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3</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OBRE MANILA DOBLE OFICIO</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4</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SOBRE MANILA OFICIO </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SOBRE MANILA TAMAÑO CARTA</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6</w:t>
            </w:r>
          </w:p>
        </w:tc>
        <w:tc>
          <w:tcPr>
            <w:tcW w:w="36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JADOR DE ESCRITORIO</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7</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AJADOR PEQUEÑO DE METAL</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8</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JERA GRANDE</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9</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JERA MEDIANA</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TINTA PARA TAMPO AZUL  DE 30 ML </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1</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NTA PARA TAMPO NEGRA 30 ML</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2</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INTA PARA TAMPO ROJO  DE 30 ML</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UND</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3</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Q2612 A ORIGINAL PARA IMPRESORAS HP</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4</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TN-650 ORIGINAL PARA IMPRESORAS BROTHER MFC-8890 DW</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5</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TN-750 ORIGINAL PARA IMPRESORAS BROTHER MFC-8910DW</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6</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 xml:space="preserve">TONER CE278A ORIGINAL PARA IMPRESORAS HP – P1606 </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7</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n-US" w:eastAsia="es-BO"/>
              </w:rPr>
              <w:t>TONER BLACK  315 ORIGINAL PARA IMPRESORA BROTHER HL-4570CDW</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8</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CYAN  315 ORIGINAL PARA IMPRESORA BROTHER HL-4570CDW</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9</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MAGENTA  315 ORIGINAL PARA IMPRESORA BROTHER  HL-4570CDW</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0</w:t>
            </w:r>
          </w:p>
        </w:tc>
        <w:tc>
          <w:tcPr>
            <w:tcW w:w="363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TONER YELLOW  315 ORIGINAL PARA IMPRESORA BROTHER HL-4570CDW</w:t>
            </w:r>
          </w:p>
        </w:tc>
        <w:tc>
          <w:tcPr>
            <w:tcW w:w="11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PZA</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6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67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TOTAL (Numeral)</w:t>
            </w:r>
          </w:p>
        </w:tc>
        <w:tc>
          <w:tcPr>
            <w:tcW w:w="1672" w:type="dxa"/>
            <w:tcBorders>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45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4403"/>
        <w:gridCol w:w="3353"/>
        <w:gridCol w:w="698"/>
        <w:gridCol w:w="558"/>
        <w:gridCol w:w="769"/>
      </w:tblGrid>
      <w:tr>
        <w:trPr>
          <w:tblHeader w:val="true"/>
          <w:trHeight w:val="454" w:hRule="atLeast"/>
        </w:trPr>
        <w:tc>
          <w:tcPr>
            <w:tcW w:w="4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Descripción de las Especificaciones Técnicas</w:t>
            </w:r>
          </w:p>
        </w:tc>
        <w:tc>
          <w:tcPr>
            <w:tcW w:w="33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Para ser llenado por el proponente al momento de elaborar su oferta</w:t>
            </w:r>
          </w:p>
        </w:tc>
        <w:tc>
          <w:tcPr>
            <w:tcW w:w="202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Evaluación (para ser llenado por el personal técnico del Comité de Contratación)</w:t>
            </w:r>
          </w:p>
        </w:tc>
      </w:tr>
      <w:tr>
        <w:trPr>
          <w:trHeight w:val="1219" w:hRule="atLeast"/>
        </w:trPr>
        <w:tc>
          <w:tcPr>
            <w:tcW w:w="4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33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69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jc w:val="center"/>
              <w:rPr>
                <w:rFonts w:ascii="Calibri" w:hAnsi="Calibri" w:cs="Calibri"/>
                <w:b/>
                <w:b/>
                <w:sz w:val="16"/>
                <w:szCs w:val="16"/>
              </w:rPr>
            </w:pPr>
            <w:r>
              <w:rPr>
                <w:rFonts w:cs="Calibri" w:ascii="Calibri" w:hAnsi="Calibri"/>
                <w:b/>
                <w:sz w:val="16"/>
                <w:szCs w:val="16"/>
              </w:rPr>
              <w:t>CUMPLE</w:t>
            </w:r>
          </w:p>
        </w:tc>
        <w:tc>
          <w:tcPr>
            <w:tcW w:w="55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jc w:val="center"/>
              <w:rPr>
                <w:rFonts w:ascii="Calibri" w:hAnsi="Calibri" w:cs="Calibri"/>
                <w:b/>
                <w:b/>
                <w:sz w:val="16"/>
                <w:szCs w:val="16"/>
              </w:rPr>
            </w:pPr>
            <w:r>
              <w:rPr>
                <w:rFonts w:cs="Calibri" w:ascii="Calibri" w:hAnsi="Calibri"/>
                <w:b/>
                <w:sz w:val="16"/>
                <w:szCs w:val="16"/>
              </w:rPr>
              <w:t>NO CUMPLE</w:t>
            </w:r>
          </w:p>
        </w:tc>
        <w:tc>
          <w:tcPr>
            <w:tcW w:w="769"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jc w:val="center"/>
              <w:rPr>
                <w:rFonts w:ascii="Calibri" w:hAnsi="Calibri" w:cs="Calibri"/>
                <w:b/>
                <w:b/>
                <w:sz w:val="16"/>
                <w:szCs w:val="16"/>
              </w:rPr>
            </w:pPr>
            <w:r>
              <w:rPr>
                <w:rFonts w:cs="Calibri" w:ascii="Calibri" w:hAnsi="Calibri"/>
                <w:b/>
                <w:sz w:val="16"/>
                <w:szCs w:val="16"/>
              </w:rPr>
              <w:t>OBSERVACIÓN (porque no cumple)</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1</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RCHIVADOR DE PALANCATAMAÑO IFICIO LOMO ANCHO COLOR NEGRO DE MATERIAL PVC</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ANDEJA PORTA DOCUMENTOS ACRILICA DOBLE ARTICULABLE COLOR NEGRA</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3</w:t>
            </w:r>
          </w:p>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BINDER CLIP DE 1/4 Y 32 MM PEQUEÑO QUE CONTENGAN 12 UNIDADES CADA CAJA</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INDER CLIP DE 1MM MEDIANO QUE CONTENGAN 12 UNIDADES CADA CAJA</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BINDER CLIP DE 97 71 10 DE 2 PL GRANDE  QUE CONTENGAN 12 UNIDADES CADA CAJA</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6</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ALCULADORA DE 14 DIGITO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7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D (PAQUETE DE 50 UNIDADE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8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INTA DE EMBALAJE  48*110 YARDAS TRANSPARENT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9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LIP MEDIANOS 50MM QUE CONTENGAN 100 UNIDADES CADA CAJA</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10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LIP PEQUEÑOS 33MM QUE CONTENGAN 100 UNIDADES CADA CAJA</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11</w:t>
            </w:r>
          </w:p>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CORRECTOR EN CINTA </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12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UADERNO EMPASTADO 1/2 OFICIO 100 HOJA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13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UADERNO EMPASTADO OFICIO 100 HOJA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14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ISPENSADOR DE CINTA P/DIUREX PEQUEÑ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15</w:t>
            </w:r>
          </w:p>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DIUREX PEQUEÑO SCHOTCH 500  18 MM X30MTR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16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 DR -620 PARA IMPRESORAS MFC-8890 DW NUEVOS Y ORIGINALES CON RENDIMIENTO PARA 30.000 IMPRESIONE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17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RUM DR-720 PARA IMPRESORAS MFC-8910 DW NUEVOS Y ORIGINALES CON RENDIMIENTO PARA 30.000 IMPRESIONE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18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VD (PAQUETE DE 50 UNIDADE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19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GRAMPADORA METALICA 40 HOJA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0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GRAMPADORA METALICA 100 HOJA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1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STILET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2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LDER AMARILLO TAMAÑO OFICI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3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UNDA PARA DVD </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4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UNDA PLASTICAS TAMAÑO CARTA </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5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FUNDA PLASTICAS TAMAÑO OFICIO </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6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OMA DE BORRAR</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7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GRAMPAS 24/6 COLOR AMARILLAS   QUE CONTENGAN 1 000 UNIDADES CADA CAJA</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28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PICEROS TINTA DE ACEITE COLOR AZUL, PUNTO 0.7MM GRIP GRABADO EN EL BARRIL Y BOLITA DE CARBURO DE TUGSTEN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29</w:t>
            </w:r>
          </w:p>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LAPICEROS TINTA DE ACEITE COLOR ROJO, PUNTO 0.7MM GRIP GRABADO EN EL BARRIL Y BOLITA DE CARBURO DE TUGSTENO </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30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PICEROS TINTA DE ACEITE COLOR NEGRO, PUNTO 0.7MM GRIP GRABADO EN EL BARRIL Y BOLITA DE CARBURO DE TUGSTEN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31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APIZ BICOLOR </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32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PIZ NEGRO  2B</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33</w:t>
            </w:r>
          </w:p>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LIGAS PLASTICAS DE 113,5 GR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34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RCADOR PARA CD</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35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RCADOR GRUESO PERMANENTE COLOR ROJ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36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RCADOR GRUESO PERMANENTE COLOR  NEGR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37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RCADOR GRUESO PERMANENTE COLOR AZUL</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38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ARCADOR  PARA METAL DE BOLA COLOR BLANCO </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39</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RCADOR  PARA METAL DE BOLA COLOR ROJ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0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RCADOR  PARA METAL DE BOLA COLOR NEGR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1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RCADOR  PARA METAL DE BOLA COLOR AZUL</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2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OJA DED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3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GAMENTO DE BARRA</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4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FORADOR PEQUEÑO PARA 30 A 40 HOJA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5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FORADORA DE 3 HUECOS PARA 120 HOJA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6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ERFORADORA DE 2 HUECOS PARA 120 HOJA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7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LANCHETAS TAMAÑO OFICI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8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OST IT</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49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GLAS METALICAS 30 CM</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0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RESALTADORES DISTINTOS COLORE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1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ACA GRAPA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2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EPARADORES BANDERITAS Q CONTENGAN 125 UNIDADES DE DIFERENTES COLORE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3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BRE MANILA DOBLE OFICI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4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SOBRE MANILA OFICIO </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5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SOBRE MANILA TAMAÑO CARTA</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6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JADOR DE ESCRITORI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7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JADOR PEQUEÑO DE METAL</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8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IJERA GRAND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59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IJERA MEDIANA</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60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INTA PARA TAMPO AZUL  DE 30 ML </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61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INTA PARA TAMPO NEGRA 30 ML</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62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INTA PARA TAMPO ROJO  DE 30 ML</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63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Q2612 A ORIGINAL PARA IMPRESORAS HP</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64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TN-650 ORIGINAL PARA IMPRESORAS BROTHER MFC-8890 DW</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65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TN-750 ORIGINAL PARA IMPRESORAS BROTHER MFC-8910DW</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66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TONER CE278A ORIGINAL PARA IMPRESORAS HP – P1606 </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67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BLACK  315 ORIGINAL PARA IMPRESORA BROTHER HL-4570CDW</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68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CYAN  315 ORIGINAL PARA IMPRESORA BROTHER HL-4570CDW</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ITEM 69</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MAGENTA  315 ORIGINAL PARA IMPRESORA BROTHER  HL-4570CDW</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ITEM 70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ONER YELLOW  315 ORIGINAL PARA IMPRESORA BROTHER HL-4570CDW</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LAZO DE ENTREGA DEL BIEN</w:t>
            </w:r>
          </w:p>
          <w:p>
            <w:pPr>
              <w:pStyle w:val="Normal"/>
              <w:rPr>
                <w:rFonts w:ascii="Calibri" w:hAnsi="Calibri" w:cs="Calibri"/>
                <w:b/>
                <w:b/>
                <w:bCs/>
                <w:sz w:val="16"/>
                <w:szCs w:val="16"/>
              </w:rPr>
            </w:pPr>
            <w:r>
              <w:rPr>
                <w:rFonts w:cs="Calibri" w:ascii="Calibri" w:hAnsi="Calibri"/>
                <w:sz w:val="16"/>
                <w:szCs w:val="16"/>
              </w:rPr>
              <w:t>El plazo de entrega de la presente contratación deberá ser de 15 días calendario, contabilizados a partir de la Firma del Contrat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VALIDEZ DE LA OFERTA</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 oferta deberá tener una validez de 90 días calendario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FORMA DE PAGO</w:t>
            </w:r>
          </w:p>
          <w:p>
            <w:pPr>
              <w:pStyle w:val="Normal"/>
              <w:autoSpaceDE w:val="false"/>
              <w:jc w:val="both"/>
              <w:rPr/>
            </w:pPr>
            <w:r>
              <w:rPr>
                <w:rFonts w:cs="Calibri" w:ascii="Calibri" w:hAnsi="Calibri"/>
                <w:bCs/>
                <w:color w:val="000000"/>
                <w:sz w:val="16"/>
                <w:szCs w:val="16"/>
              </w:rPr>
              <w:t xml:space="preserve">El pago será a través de transferencia electrónica vía SIGEP a la cuenta de Beneficiario  SIGEP (BANCO UNION) </w:t>
            </w:r>
            <w:r>
              <w:rPr>
                <w:rFonts w:cs="Calibri" w:ascii="Calibri" w:hAnsi="Calibri"/>
                <w:sz w:val="16"/>
                <w:szCs w:val="16"/>
              </w:rPr>
              <w:t xml:space="preserve">luego de que Y.P.F.B. haya efectuado la recepción definitiva del Material de Escritorio y emita el informe de conformidad (Comité de Recepción) nombrado por YPFB Acompañado de la siguiente documentación: </w:t>
            </w:r>
          </w:p>
          <w:p>
            <w:pPr>
              <w:pStyle w:val="Normal"/>
              <w:numPr>
                <w:ilvl w:val="0"/>
                <w:numId w:val="38"/>
              </w:numPr>
              <w:autoSpaceDE w:val="false"/>
              <w:ind w:left="993" w:hanging="0"/>
              <w:jc w:val="both"/>
              <w:rPr>
                <w:rFonts w:ascii="Calibri" w:hAnsi="Calibri" w:cs="Calibri"/>
                <w:sz w:val="16"/>
                <w:szCs w:val="16"/>
                <w:lang w:eastAsia="es-BO"/>
              </w:rPr>
            </w:pPr>
            <w:r>
              <w:rPr>
                <w:rFonts w:cs="Calibri" w:ascii="Calibri" w:hAnsi="Calibri"/>
                <w:sz w:val="16"/>
                <w:szCs w:val="16"/>
                <w:lang w:eastAsia="es-BO"/>
              </w:rPr>
              <w:t>Carta de solicitud de pago</w:t>
            </w:r>
          </w:p>
          <w:p>
            <w:pPr>
              <w:pStyle w:val="Normal"/>
              <w:numPr>
                <w:ilvl w:val="0"/>
                <w:numId w:val="38"/>
              </w:numPr>
              <w:autoSpaceDE w:val="false"/>
              <w:ind w:left="993" w:hanging="0"/>
              <w:jc w:val="both"/>
              <w:rPr>
                <w:rFonts w:ascii="Calibri" w:hAnsi="Calibri" w:cs="Calibri"/>
                <w:sz w:val="16"/>
                <w:szCs w:val="16"/>
                <w:lang w:eastAsia="es-BO"/>
              </w:rPr>
            </w:pPr>
            <w:r>
              <w:rPr>
                <w:rFonts w:cs="Calibri" w:ascii="Calibri" w:hAnsi="Calibri"/>
                <w:sz w:val="16"/>
                <w:szCs w:val="16"/>
                <w:lang w:eastAsia="es-BO"/>
              </w:rPr>
              <w:t>Factura original</w:t>
            </w:r>
          </w:p>
          <w:p>
            <w:pPr>
              <w:pStyle w:val="Normal"/>
              <w:numPr>
                <w:ilvl w:val="0"/>
                <w:numId w:val="38"/>
              </w:numPr>
              <w:autoSpaceDE w:val="false"/>
              <w:ind w:left="993" w:hanging="0"/>
              <w:jc w:val="both"/>
              <w:rPr>
                <w:rFonts w:ascii="Calibri" w:hAnsi="Calibri" w:cs="Calibri"/>
                <w:color w:val="000000"/>
                <w:sz w:val="16"/>
                <w:szCs w:val="16"/>
                <w:lang w:val="es-BO" w:eastAsia="es-BO"/>
              </w:rPr>
            </w:pPr>
            <w:r>
              <w:rPr>
                <w:rFonts w:cs="Calibri" w:ascii="Calibri" w:hAnsi="Calibri"/>
                <w:sz w:val="16"/>
                <w:szCs w:val="16"/>
                <w:lang w:eastAsia="es-BO"/>
              </w:rPr>
              <w:t>Fotocopia de NIT</w:t>
            </w:r>
          </w:p>
          <w:p>
            <w:pPr>
              <w:pStyle w:val="Normal"/>
              <w:numPr>
                <w:ilvl w:val="0"/>
                <w:numId w:val="38"/>
              </w:numPr>
              <w:autoSpaceDE w:val="false"/>
              <w:ind w:left="993" w:hanging="0"/>
              <w:jc w:val="both"/>
              <w:rPr>
                <w:rFonts w:ascii="Calibri" w:hAnsi="Calibri" w:cs="Calibri"/>
                <w:color w:val="000000"/>
                <w:sz w:val="16"/>
                <w:szCs w:val="16"/>
                <w:lang w:val="es-BO" w:eastAsia="es-BO"/>
              </w:rPr>
            </w:pPr>
            <w:r>
              <w:rPr>
                <w:rFonts w:cs="Calibri" w:ascii="Calibri" w:hAnsi="Calibri"/>
                <w:sz w:val="16"/>
                <w:szCs w:val="16"/>
                <w:lang w:eastAsia="es-BO"/>
              </w:rPr>
              <w:t>Fotocopia de SIGEP</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alibri" w:ascii="Calibri" w:hAnsi="Calibri"/>
                <w:b/>
                <w:sz w:val="16"/>
                <w:szCs w:val="16"/>
              </w:rPr>
              <w:t>MONTO DE LA PROPUESTA</w:t>
            </w:r>
          </w:p>
          <w:p>
            <w:pPr>
              <w:pStyle w:val="Normal"/>
              <w:rPr>
                <w:sz w:val="16"/>
                <w:szCs w:val="16"/>
              </w:rPr>
            </w:pPr>
            <w:r>
              <w:rPr>
                <w:rFonts w:cs="Calibri" w:ascii="Calibri" w:hAnsi="Calibri"/>
                <w:sz w:val="16"/>
                <w:szCs w:val="16"/>
              </w:rPr>
              <w:t>Los precios de la propuesta deben expresarse en moneda nacional.</w:t>
            </w:r>
          </w:p>
          <w:p>
            <w:pPr>
              <w:pStyle w:val="Normal"/>
              <w:rPr>
                <w:rFonts w:ascii="Calibri" w:hAnsi="Calibri" w:cs="Calibri"/>
                <w:color w:val="000000"/>
                <w:sz w:val="10"/>
                <w:szCs w:val="10"/>
                <w:lang w:val="es-BO" w:eastAsia="es-BO"/>
              </w:rPr>
            </w:pPr>
            <w:r>
              <w:rPr>
                <w:rFonts w:cs="Calibri" w:ascii="Calibri" w:hAnsi="Calibri"/>
                <w:color w:val="000000"/>
                <w:sz w:val="10"/>
                <w:szCs w:val="10"/>
                <w:lang w:val="es-BO" w:eastAsia="es-BO"/>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Calibri" w:hAnsi="Calibri"/>
                <w:b/>
                <w:sz w:val="16"/>
                <w:szCs w:val="16"/>
                <w:lang w:val="es-BO"/>
              </w:rPr>
              <w:t>LUGAR DE ENTREGA</w:t>
            </w:r>
          </w:p>
          <w:p>
            <w:pPr>
              <w:pStyle w:val="Normal"/>
              <w:rPr>
                <w:sz w:val="16"/>
                <w:szCs w:val="16"/>
              </w:rPr>
            </w:pPr>
            <w:r>
              <w:rPr>
                <w:rFonts w:cs="Arial" w:ascii="Calibri" w:hAnsi="Calibri"/>
                <w:sz w:val="16"/>
                <w:szCs w:val="16"/>
                <w:lang w:val="es-BO"/>
              </w:rPr>
              <w:t>Se realizara la entrega de los bienes adjudicados en el Almacén 2 Predios de YPFB Distrito Comercia ubicado en C/ Mamerto Cuellar N° 700 detrás de Bolivisión</w:t>
            </w:r>
          </w:p>
          <w:p>
            <w:pPr>
              <w:pStyle w:val="Normal"/>
              <w:rPr>
                <w:rFonts w:ascii="Calibri" w:hAnsi="Calibri" w:cs="Calibri"/>
                <w:color w:val="000000"/>
                <w:sz w:val="10"/>
                <w:szCs w:val="10"/>
                <w:lang w:val="es-BO" w:eastAsia="es-BO"/>
              </w:rPr>
            </w:pPr>
            <w:r>
              <w:rPr>
                <w:rFonts w:cs="Calibri" w:ascii="Calibri" w:hAnsi="Calibri"/>
                <w:color w:val="000000"/>
                <w:sz w:val="10"/>
                <w:szCs w:val="10"/>
                <w:lang w:val="es-BO" w:eastAsia="es-BO"/>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Calibri" w:hAnsi="Calibri"/>
                <w:b/>
                <w:sz w:val="16"/>
                <w:szCs w:val="16"/>
                <w:lang w:val="es-BO"/>
              </w:rPr>
              <w:t>GARANTIA DE CUMPLIMIENTO DE CONTRATO</w:t>
            </w:r>
          </w:p>
          <w:p>
            <w:pPr>
              <w:pStyle w:val="Normal"/>
              <w:rPr>
                <w:sz w:val="16"/>
                <w:szCs w:val="16"/>
              </w:rPr>
            </w:pPr>
            <w:r>
              <w:rPr>
                <w:rFonts w:cs="Arial" w:ascii="Calibri" w:hAnsi="Calibri"/>
                <w:sz w:val="16"/>
                <w:szCs w:val="16"/>
                <w:lang w:val="es-BO"/>
              </w:rPr>
              <w:t>La Empresa adjudicada deberá presentar la Garantía de cumplimiento de Contrato a favor de Y.P.F.B por un valor 7% del monto adjudicado, la misma deberá exceder con (60) Sesenta días calendario posterior a la entrega de los materiales, con características de renovable, irrevocable y de ejecución inmediata.</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lang w:val="es-BO"/>
              </w:rPr>
            </w:pPr>
            <w:r>
              <w:rPr>
                <w:rFonts w:cs="Arial" w:ascii="Calibri" w:hAnsi="Calibri"/>
                <w:b/>
                <w:sz w:val="16"/>
                <w:szCs w:val="16"/>
                <w:lang w:val="es-BO"/>
              </w:rPr>
              <w:t>GARANTIAS TECNICAS</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os materiales ofertados deberán ser nuevos y de marca reconocida.</w:t>
            </w:r>
          </w:p>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 xml:space="preserve">Los proveedores adjudicados deberán garantizar los materiales ofertados, tanto en su durabilidad como en su vigencia, de presentarse alguna eventualidad con el bien adquirido, los proveedores adjudicados deberán reemplazar el mismo, de manera inmediata, corriendo por su cuenta los gastos en los que incurra.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 garantía deberá ser otorgada en un documento en el cual se garantice el cambio de los materiales, la misma que deberá tener una validez mínima de 6 meses.</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PRUEBAS Y GARANTIAS</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 el momento de realizar la entrega, el personal técnico de Y.P.F.B. en forma conjunta con el personal técnico del proveedor realizara la verificación correspondiente, a objeto de comprobar si cumplen o no con lo requerido por Y.P.F.B.</w:t>
            </w:r>
          </w:p>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16"/>
                <w:szCs w:val="16"/>
              </w:rPr>
              <w:t>FACTURACION</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a facturación surge en el momento que finalice la ejecución o la prestación efectiva del servicio o a momento de percibir el pago total o parcial, lo que ocurra primero, sin deducir las multas ni otros cargos.</w:t>
            </w:r>
          </w:p>
          <w:p>
            <w:pPr>
              <w:pStyle w:val="Normal"/>
              <w:rPr>
                <w:rFonts w:ascii="Calibri" w:hAnsi="Calibri" w:eastAsia="Calibri" w:cs="Calibri"/>
                <w:color w:val="000000"/>
                <w:sz w:val="16"/>
                <w:szCs w:val="16"/>
                <w:lang w:val="es-BO" w:eastAsia="es-BO"/>
              </w:rPr>
            </w:pPr>
            <w:r>
              <w:rPr>
                <w:rFonts w:eastAsia="Calibri" w:cs="Calibri" w:ascii="Calibri" w:hAnsi="Calibri"/>
                <w:color w:val="000000"/>
                <w:sz w:val="16"/>
                <w:szCs w:val="16"/>
                <w:lang w:val="es-BO" w:eastAsia="es-BO"/>
              </w:rPr>
              <w:t xml:space="preserve">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RIBUTOS</w:t>
            </w:r>
          </w:p>
          <w:p>
            <w:pPr>
              <w:pStyle w:val="Normal"/>
              <w:rPr>
                <w:rFonts w:ascii="Calibri" w:hAnsi="Calibri" w:cs="Calibri"/>
                <w:color w:val="000000"/>
                <w:sz w:val="16"/>
                <w:szCs w:val="16"/>
                <w:lang w:val="es-BO" w:eastAsia="es-BO"/>
              </w:rPr>
            </w:pPr>
            <w:r>
              <w:rPr>
                <w:rFonts w:cs="Calibri" w:ascii="Calibri" w:hAnsi="Calibri"/>
                <w:sz w:val="16"/>
                <w:szCs w:val="16"/>
              </w:rPr>
              <w:t>El proponente declara que todos los tributos vigentes a la fecha y que puedan originarse directa o indirectamente en aplicación del contrato, son de su responsabilidad, no correspondiendo ningún reclamo posterior</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BO" w:eastAsia="es-BO"/>
              </w:rPr>
            </w:pPr>
            <w:r>
              <w:rPr>
                <w:rFonts w:cs="Calibri" w:ascii="Calibri" w:hAnsi="Calibri"/>
                <w:b/>
                <w:color w:val="000000"/>
                <w:sz w:val="16"/>
                <w:szCs w:val="16"/>
                <w:lang w:val="es-BO" w:eastAsia="es-BO"/>
              </w:rPr>
              <w:t>MULTAS</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l proveedor se obliga a cumplir con el plazo de entrega de los bienes, caso contrario será sancionado con una multa del 1% sobre el importe total del contrato por día de retraso. En caso de llegar al veinte por ciento (20%) del monto total del contrato, será pasible a resolución del contrato. YPFB se reserva el derecho a realizar las acciones legales que correspondan.</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5000" w:type="pct"/>
        <w:jc w:val="center"/>
        <w:tblInd w:w="0" w:type="dxa"/>
        <w:tblLayout w:type="fixed"/>
        <w:tblCellMar>
          <w:top w:w="0" w:type="dxa"/>
          <w:left w:w="28" w:type="dxa"/>
          <w:bottom w:w="0" w:type="dxa"/>
          <w:right w:w="28" w:type="dxa"/>
        </w:tblCellMar>
      </w:tblPr>
      <w:tblGrid>
        <w:gridCol w:w="3311"/>
        <w:gridCol w:w="565"/>
        <w:gridCol w:w="80"/>
        <w:gridCol w:w="2231"/>
        <w:gridCol w:w="2692"/>
        <w:gridCol w:w="902"/>
      </w:tblGrid>
      <w:tr>
        <w:trPr/>
        <w:tc>
          <w:tcPr>
            <w:tcW w:w="978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311"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5"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0"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25"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5" w:hRule="atLeast"/>
        </w:trPr>
        <w:tc>
          <w:tcPr>
            <w:tcW w:w="3311"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5"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ON DE UTILES DE ESCRITORIO PARA RGSCZ</w:t>
            </w:r>
          </w:p>
        </w:tc>
        <w:tc>
          <w:tcPr>
            <w:tcW w:w="902"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311"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5"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0"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25"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311"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5"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90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311"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5"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0"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25"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311"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5"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0"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25"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311"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5"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9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311"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5"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0"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25"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28" w:type="dxa"/>
          <w:bottom w:w="0" w:type="dxa"/>
          <w:right w:w="28" w:type="dxa"/>
        </w:tblCellMar>
      </w:tblPr>
      <w:tblGrid>
        <w:gridCol w:w="7586"/>
        <w:gridCol w:w="734"/>
        <w:gridCol w:w="747"/>
        <w:gridCol w:w="714"/>
      </w:tblGrid>
      <w:tr>
        <w:trPr>
          <w:cantSplit w:val="true"/>
        </w:trPr>
        <w:tc>
          <w:tcPr>
            <w:tcW w:w="7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Calibri"/>
              </w:rPr>
            </w:pPr>
            <w:r>
              <w:rPr>
                <w:rFonts w:cs="Calibri" w:ascii="Calibri" w:hAnsi="Calibri"/>
              </w:rPr>
              <w:t>FORMULARIO A-1 PRESENTACIÓN DE LA OFERT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RMULARIO DE IDENTIFICACIÓN DEL OFERTANTE</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TOCOPIA SIMPLE DEL DOCUMENTO DE IDENTIFICACIÓN PERSONAL DEL REPRESENTANTE LEGAL O PROPIETARIO</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color w:val="000000"/>
              </w:rPr>
              <w:t>FOTOCOPIA SIMPLE DE NÚMERO DE IDENTIFICACIÓN TRIBUTARIA NIT O CERTIFICACIÓN ELECTRÓNIC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eastAsia="Calibri" w:cs="Calibri" w:ascii="Calibri" w:hAnsi="Calibri"/>
                <w:lang w:val="es-BO"/>
              </w:rPr>
              <w:t xml:space="preserve">FOTOCOPIA SIMPLE </w:t>
            </w:r>
            <w:r>
              <w:rPr>
                <w:rFonts w:cs="Calibri" w:ascii="Calibri" w:hAnsi="Calibri"/>
              </w:rPr>
              <w:t>DEL DOCUMENTO DE CONSTITUCIÓN DE LA EMPRES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eastAsia="Calibri" w:cs="Calibri" w:ascii="Calibri" w:hAnsi="Calibri"/>
                <w:lang w:val="es-BO"/>
              </w:rPr>
              <w:t>FOTOCOPIA SIMPLE</w:t>
            </w:r>
            <w:r>
              <w:rPr>
                <w:rFonts w:cs="Calibri" w:ascii="Calibri" w:hAnsi="Calibri"/>
              </w:rPr>
              <w:t xml:space="preserve"> DEL PODER DEL REPRESENTANTE LEGAL DE LA EMPRES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rPr>
              <w:t>FORMULARIO B-1 PROPUESTA ECONÓMIC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rPr>
            </w:pPr>
            <w:r>
              <w:rPr>
                <w:rFonts w:cs="Calibri" w:ascii="Calibri" w:hAnsi="Calibri"/>
                <w:color w:val="000000"/>
                <w:lang w:val="es-BO" w:eastAsia="es-BO"/>
              </w:rPr>
              <w:t>FORMULARIO C-1 PROPUESTA TÉCNICA (ESPECIFICACIONES TÉCNICAS SOLICITADAS Y PROPUESTAS).</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tbl>
      <w:tblPr>
        <w:tblW w:w="4900" w:type="pct"/>
        <w:jc w:val="left"/>
        <w:tblInd w:w="-10" w:type="dxa"/>
        <w:tblLayout w:type="fixed"/>
        <w:tblCellMar>
          <w:top w:w="0" w:type="dxa"/>
          <w:left w:w="70" w:type="dxa"/>
          <w:bottom w:w="0" w:type="dxa"/>
          <w:right w:w="70" w:type="dxa"/>
        </w:tblCellMar>
      </w:tblPr>
      <w:tblGrid>
        <w:gridCol w:w="559"/>
        <w:gridCol w:w="3470"/>
        <w:gridCol w:w="1112"/>
        <w:gridCol w:w="1389"/>
        <w:gridCol w:w="1670"/>
        <w:gridCol w:w="1385"/>
      </w:tblGrid>
      <w:tr>
        <w:trPr>
          <w:trHeight w:val="454" w:hRule="atLeast"/>
        </w:trPr>
        <w:tc>
          <w:tcPr>
            <w:tcW w:w="958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OPUESTA ECONÓMICA</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Nº</w:t>
            </w:r>
          </w:p>
        </w:tc>
        <w:tc>
          <w:tcPr>
            <w:tcW w:w="34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DETALLE DEL SERVICIO</w:t>
            </w:r>
          </w:p>
        </w:tc>
        <w:tc>
          <w:tcPr>
            <w:tcW w:w="11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CANTIDAD</w:t>
            </w:r>
          </w:p>
        </w:tc>
        <w:tc>
          <w:tcPr>
            <w:tcW w:w="13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UNIDAD DE MEDIDA</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PRECIO UNITARIO   (Bs.)</w:t>
            </w:r>
          </w:p>
        </w:tc>
        <w:tc>
          <w:tcPr>
            <w:tcW w:w="13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ES_tradnl" w:eastAsia="es-BO"/>
              </w:rPr>
              <w:t>PRECIO TOTAL  (Bs.)</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RCHIVADOR DE PALANCATAMAÑO IFICIO LOMO ANCHO COLOR NEGRO DE MATERIAL PVC</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ANDEJA PORTA DOCUMENTOS ACRILICA DOBLE ARTICULABLE COLOR NEGRA</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INDER CLIP DE 1/4 Y 32 MM PEQUEÑO QUE CONTENGAN 12 UNIDADES CADA CAJA</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CAJ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INDER CLIP DE 1MM MEDIANO QUE CONTENGAN 12 UNIDADES CADA CAJA</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CAJ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INDER CLIP DE 97 71 10 DE 2 PL GRANDE  QUE CONTENGAN 12 UNIDADES CADA CAJA</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CAJ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LCULADORA DE 14 DIGITO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D (PAQUETE DE 50 UNIDADE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QT</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INTA DE EMBALAJE  48*110 YARDAS TRANSPAR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w:t>
            </w:r>
          </w:p>
        </w:tc>
        <w:tc>
          <w:tcPr>
            <w:tcW w:w="34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LIP MEDIANOS 50MM QUE CONTENGAN 100 UNIDADES CADA CAJA</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CAJA.</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LIP PEQUEÑOS 33MM QUE CONTENGAN 100 UNIDADES CADA CAJA</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CAJ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CORRECTOR EN CIN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w:t>
            </w:r>
          </w:p>
        </w:tc>
        <w:tc>
          <w:tcPr>
            <w:tcW w:w="34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UADERNO EMPASTADO 1/2 OFICIO 100 HOJAS</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0</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UADERNO EMPASTADO OFICIO 100 HOJA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ISPENSADOR DE CINTA P/DIUREX PEQUEÑ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IUREX PEQUEÑO SCHOTCH 500  18 MM X30MTR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RUM DR -620 PARA IMPRESORAS MFC-8890 DW NUEVOS Y ORIGINALES CON RENDIMIENTO PARA 30.000 IMPRESIONE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RUM DR-720 PARA IMPRESORAS MFC-8910 DW NUEVOS Y ORIGINALES CON RENDIMIENTO PARA 30.000 IMPRESIONE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VD (PAQUETE DE 50 UNIDADE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QT</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9</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MGRAMPADORA METALICA 40 HOJA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MGRAMPADORA METALICA 100 HOJA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1</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STILETE</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2</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OLDER AMARILLO TAMAÑO OFICI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3</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FUNDA PARA DVD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4</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FUNDA PLASTICAS TAMAÑO CARTA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0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5</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FUNDA PLASTICAS TAMAÑO OFICIO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0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6</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OMA DE BORRAR</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7</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RAMPAS 24/6 COLOR AMARILLAS   QUE CONTENGAN 1 000 UNIDADES CADA CAJA</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CAJ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8</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APICEROS TINTA DE ACEITE COLOR AZUL, PUNTO 0.7MM GRIP GRABADO EN EL BARRIL Y BOLITA DE CARBURO DE TUGSTEN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9</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LAPICEROS TINTA DE ACEITE COLOR ROJO, PUNTO 0.7MM GRIP GRABADO EN EL BARRIL Y BOLITA DE CARBURO DE TUGSTENO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APICEROS TINTA DE ACEITE COLOR NEGRO, PUNTO 0.7MM GRIP GRABADO EN EL BARRIL Y BOLITA DE CARBURO DE TUGSTEN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LAPIZ BICOLO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2</w:t>
            </w:r>
          </w:p>
        </w:tc>
        <w:tc>
          <w:tcPr>
            <w:tcW w:w="34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APIZ NEGRO  2B</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3</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IGAS PLASTICAS DE 113,5 GR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BOLSAS</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RCADOR PARA C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5</w:t>
            </w:r>
          </w:p>
        </w:tc>
        <w:tc>
          <w:tcPr>
            <w:tcW w:w="34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RCADOR GRUESO PERMANENTE COLOR ROJO</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6</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RCADOR GRUESO PERMANENTE COLOR  NEGR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7</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RCADOR GRUESO PERMANENTE COLOR AZUL</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8</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MARCADOR  PARA METAL DE BOLA COLOR BLANCO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9</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RCADOR  PARA METAL DE BOLA COLOR ROJ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0</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RCADOR  PARA METAL DE BOLA COLOR NEGR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1</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RCADOR  PARA METAL DE BOLA COLOR AZUL</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2</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OJA DED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3</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EGAMENTO DE BARRA</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4</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ERFORADOR PEQUEÑO PARA 30 A 40 HOJA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5</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ERFORADORA DE 3 HUECOS PARA 120 HOJA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6</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ERFORADORA DE 2 HUECOS PARA 120 HOJA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7</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LANCHETAS TAMAÑO OFICI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5</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8</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OST IT</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9</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GLAS METALICAS 30 CM</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SALTADORES DISTINTOS COLORE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1</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ACA GRAPA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0</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2</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EPARADORES BANDERITAS Q CONTENGAN 125 UNIDADES DE DIFERENTES COLORES</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AQUETES.</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3</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OBRE MANILA DOBLE OFICI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4</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SOBRE MANILA OFICIO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0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5</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OBRE MANILA TAMAÑO CARTA</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6</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AJADOR DE ESCRITORIO</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7</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AJADOR PEQUEÑO DE METAL</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8</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IJERA GRANDE</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IJERA MEDIA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0</w:t>
            </w:r>
          </w:p>
        </w:tc>
        <w:tc>
          <w:tcPr>
            <w:tcW w:w="34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TINTA PARA TAMPO AZUL  DE 30 ML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1</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INTA PARA TAMPO NEGRA 30 ML</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INTA PARA TAMPO ROJO  DE 30 M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U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3</w:t>
            </w:r>
          </w:p>
        </w:tc>
        <w:tc>
          <w:tcPr>
            <w:tcW w:w="34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ONER Q2612 A ORIGINAL PARA IMPRESORAS HP</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4</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ONER TN-650 ORIGINAL PARA IMPRESORAS BROTHER MFC-8890 DW</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5</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ONER TN-750 ORIGINAL PARA IMPRESORAS BROTHER MFC-8910DW</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6</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 xml:space="preserve">TONER CE278A ORIGINAL PARA IMPRESORAS HP – P1606 </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7</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n-US" w:eastAsia="es-BO"/>
              </w:rPr>
              <w:t>TONER BLACK  315 ORIGINAL PARA IMPRESORA BROTHER HL-4570CDW</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8</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ONER CYAN  315 ORIGINAL PARA IMPRESORA BROTHER HL-4570CDW</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9</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ONER MAGENTA  315 ORIGINAL PARA IMPRESORA BROTHER  HL-4570CDW</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0</w:t>
            </w:r>
          </w:p>
        </w:tc>
        <w:tc>
          <w:tcPr>
            <w:tcW w:w="347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ONER YELLOW  315 ORIGINAL PARA IMPRESORA BROTHER HL-4570CDW</w:t>
            </w:r>
          </w:p>
        </w:tc>
        <w:tc>
          <w:tcPr>
            <w:tcW w:w="111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13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670"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454" w:hRule="atLeast"/>
        </w:trPr>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1385" w:type="dxa"/>
            <w:tcBorders>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914"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91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914"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183"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ose Antonio Cruz Ochoa</cp:lastModifiedBy>
  <cp:lastPrinted>2015-07-17T18:43:00Z</cp:lastPrinted>
  <dcterms:modified xsi:type="dcterms:W3CDTF">2016-04-05T15:50:00Z</dcterms:modified>
  <cp:revision>26</cp:revision>
  <dc:subject/>
  <dc:title/>
</cp:coreProperties>
</file>