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LQUILER DE VALLAS PUBLICITARIAS PARA CIUDADES DEL DEPTO DE POTOS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DRPT-9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LQUILER DE VALLAS PUBLICITARIAS PARA CIUDADES DEL DEPTO DE POTOS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DRPT-9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S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S SE REQUIERE</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S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po Ferial FEXPOCRUZ, Pabellón Guarayos STAND YPFB CASA MATRIZ, Av. Roca y Coronado s/n,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color w:val="000000"/>
                                      <w:sz w:val="18"/>
                                      <w:szCs w:val="18"/>
                                    </w:rPr>
                                    <w:t>Campo Ferial FEXPOCRUZ, Pabellón Guarayos STAND YPFB CASA MATRIZ, Mesa N° 7,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S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S SE REQUIERE</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S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po Ferial FEXPOCRUZ, Pabellón Guarayos STAND YPFB CASA MATRIZ, Av. Roca y Coronado s/n,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color w:val="000000"/>
                                <w:sz w:val="18"/>
                                <w:szCs w:val="18"/>
                              </w:rPr>
                              <w:t>Campo Ferial FEXPOCRUZ, Pabellón Guarayos STAND YPFB CASA MATRIZ, Mesa N° 7,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73" w:type="dxa"/>
        <w:jc w:val="center"/>
        <w:tblInd w:w="0" w:type="dxa"/>
        <w:tblLayout w:type="fixed"/>
        <w:tblCellMar>
          <w:top w:w="0" w:type="dxa"/>
          <w:left w:w="70" w:type="dxa"/>
          <w:bottom w:w="0" w:type="dxa"/>
          <w:right w:w="70" w:type="dxa"/>
        </w:tblCellMar>
      </w:tblPr>
      <w:tblGrid>
        <w:gridCol w:w="1318"/>
        <w:gridCol w:w="4917"/>
        <w:gridCol w:w="2738"/>
      </w:tblGrid>
      <w:tr>
        <w:trPr>
          <w:trHeight w:val="447" w:hRule="atLeast"/>
        </w:trPr>
        <w:tc>
          <w:tcPr>
            <w:tcW w:w="8973"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3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9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DIRECCIÓN (DE ACUERDO A DISPONIBILIDAD, SUJETA A QUE EL PROPONENTE OFERTE OTRAS DIRECCIONES)</w:t>
            </w:r>
          </w:p>
        </w:tc>
        <w:tc>
          <w:tcPr>
            <w:tcW w:w="273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LQUILER E IMPRESI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Uyuni, Salida del Aeropuerto</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Tupiza, Frente a la Terminal Provincial – Av. Barrientos</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Tupiza, Salida Tupiza altura Puente Chajra Huasi</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Villazón, Frente a la Estación de Trenes</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Villazón, Zona Tranca de Salida carretera a Tupiza</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Potosí, Calle Oruro – Hotel San Antonio</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Potosí, Mercado Uyuni</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9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Potosí, Av. Panamericana</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Potosí, Tranca salida a Oruro Unipolar Cara A</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1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color w:val="000000"/>
                <w:sz w:val="16"/>
                <w:szCs w:val="16"/>
              </w:rPr>
              <w:t xml:space="preserve">Potosí, </w:t>
            </w:r>
            <w:r>
              <w:rPr>
                <w:rFonts w:cs="Calibri" w:ascii="Calibri" w:hAnsi="Calibri"/>
                <w:color w:val="000000"/>
                <w:sz w:val="16"/>
                <w:szCs w:val="16"/>
              </w:rPr>
              <w:t>Tranca salida a Oruro Unipolar Cara B</w:t>
            </w:r>
          </w:p>
        </w:tc>
        <w:tc>
          <w:tcPr>
            <w:tcW w:w="2738"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4,1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Reten Salida a Tarija – Cucho Ingenio unipolar Cara  B</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Potosí, Salida a Sucre - Karachipampa  Unipolar (Cara A)</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00</w:t>
            </w:r>
          </w:p>
        </w:tc>
      </w:tr>
      <w:tr>
        <w:trPr>
          <w:trHeight w:val="33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491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rPr>
              <w:t>Potosí, Salida a Sucre Unipolar (Cara B)</w:t>
            </w:r>
          </w:p>
        </w:tc>
        <w:tc>
          <w:tcPr>
            <w:tcW w:w="27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00</w:t>
            </w:r>
          </w:p>
        </w:tc>
      </w:tr>
      <w:tr>
        <w:trPr>
          <w:trHeight w:val="151" w:hRule="atLeast"/>
        </w:trPr>
        <w:tc>
          <w:tcPr>
            <w:tcW w:w="6235" w:type="dxa"/>
            <w:gridSpan w:val="2"/>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2738"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2,1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El Gobierno Nacional ha definido como parte de su política, la ampliación del uso y consumo masivo del Gas Natural en el mercado interno, por lo cual viene encarando profundamente el Cambio de la Matriz Energética del GLP por el uso del gas natural.  </w:t>
      </w:r>
    </w:p>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a través de la Gerencia de Redes de Gas y Ductos, desarrolla las actividades de distribución de gas natural a nivel nacional, teniendo metas importantes en beneficio de la población de la Ciudad de Potosí y Poblaciones intermedias, de este modo alcanzar los objetivos trazados.</w:t>
      </w:r>
    </w:p>
    <w:p>
      <w:pPr>
        <w:pStyle w:val="Normal"/>
        <w:autoSpaceDE w:val="false"/>
        <w:jc w:val="both"/>
        <w:rPr>
          <w:rFonts w:ascii="Calibri" w:hAnsi="Calibri" w:cs="Calibri"/>
          <w:sz w:val="22"/>
          <w:szCs w:val="22"/>
        </w:rPr>
      </w:pPr>
      <w:r>
        <w:rPr>
          <w:rFonts w:cs="Calibri" w:ascii="Calibri" w:hAnsi="Calibri"/>
          <w:sz w:val="22"/>
          <w:szCs w:val="22"/>
        </w:rPr>
        <w:t>Para poder cumplir con lo mencionado anteriormente el Distrito Redes de Gas Potosí  requiere socializar a la población sobre los beneficios de las Instalaciones de Gas Domiciliario.</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631" w:type="dxa"/>
        <w:jc w:val="left"/>
        <w:tblInd w:w="-20" w:type="dxa"/>
        <w:tblLayout w:type="fixed"/>
        <w:tblCellMar>
          <w:top w:w="0" w:type="dxa"/>
          <w:left w:w="70" w:type="dxa"/>
          <w:bottom w:w="0" w:type="dxa"/>
          <w:right w:w="70" w:type="dxa"/>
        </w:tblCellMar>
      </w:tblPr>
      <w:tblGrid>
        <w:gridCol w:w="450"/>
        <w:gridCol w:w="794"/>
        <w:gridCol w:w="1843"/>
        <w:gridCol w:w="569"/>
        <w:gridCol w:w="694"/>
        <w:gridCol w:w="962"/>
        <w:gridCol w:w="892"/>
        <w:gridCol w:w="741"/>
        <w:gridCol w:w="919"/>
        <w:gridCol w:w="854"/>
        <w:gridCol w:w="913"/>
      </w:tblGrid>
      <w:tr>
        <w:trPr>
          <w:trHeight w:val="8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ón (de acuerdo a disponibilidad, sujeta a que el proponente oferte otras direcciones)</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mensiones (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luminación</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quiler mensual Bs.</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ses de alquiler</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quiler (en Bs.)</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ra. Impresió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recio Total Bs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se</w:t>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tur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yuni</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da del Aeropuerto</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000.00</w:t>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piz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ente a la Terminal Provincial – Av. Barrientos</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000.00</w:t>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piz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da Tupiza altura Puente Chajra Huasi</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000.00</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llazón</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ente a la Estación de Trenes</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000.00</w:t>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llazón</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ona Tranca de Salida carretera a Tupiza</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000.00</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lle Oruro – Hotel San Antonio</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0</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otosí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ado Uyuni</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900.00</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otosí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Panamericana</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0</w:t>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ca salida a Oruro Unipolar Cara A</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100.00</w:t>
            </w:r>
          </w:p>
        </w:tc>
      </w:tr>
      <w:tr>
        <w:trPr>
          <w:trHeight w:val="68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tosí</w:t>
            </w:r>
          </w:p>
        </w:tc>
        <w:tc>
          <w:tcPr>
            <w:tcW w:w="184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ranca salida a Oruro Unipolar Cara B</w:t>
            </w:r>
          </w:p>
        </w:tc>
        <w:tc>
          <w:tcPr>
            <w:tcW w:w="5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5</w:t>
            </w:r>
          </w:p>
        </w:tc>
        <w:tc>
          <w:tcPr>
            <w:tcW w:w="69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00.00</w:t>
            </w:r>
          </w:p>
        </w:tc>
        <w:tc>
          <w:tcPr>
            <w:tcW w:w="741"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2,000.00</w:t>
            </w:r>
          </w:p>
        </w:tc>
        <w:tc>
          <w:tcPr>
            <w:tcW w:w="85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00.00</w:t>
            </w:r>
          </w:p>
        </w:tc>
        <w:tc>
          <w:tcPr>
            <w:tcW w:w="91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4,100.00</w:t>
            </w:r>
          </w:p>
        </w:tc>
      </w:tr>
      <w:tr>
        <w:trPr>
          <w:trHeight w:val="83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ten Salida a Tarija – Cucho Ingenio unipolar Cara  B</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0</w:t>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da a Sucre - Karachipampa  Unipolar (Cara A)</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da a Sucre Unipolar (Cara B)</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00</w:t>
            </w:r>
          </w:p>
        </w:tc>
      </w:tr>
      <w:tr>
        <w:trPr>
          <w:trHeight w:val="315" w:hRule="atLeast"/>
        </w:trPr>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569"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4" w:type="dxa"/>
            <w:tcBorders/>
            <w:vAlign w:val="center"/>
          </w:tcPr>
          <w:p>
            <w:pPr>
              <w:pStyle w:val="Normal"/>
              <w:snapToGrid w:val="false"/>
              <w:rPr>
                <w:color w:val="000000"/>
              </w:rPr>
            </w:pPr>
            <w:r>
              <w:rPr>
                <w:color w:val="000000"/>
              </w:rPr>
            </w:r>
          </w:p>
        </w:tc>
        <w:tc>
          <w:tcPr>
            <w:tcW w:w="962" w:type="dxa"/>
            <w:tcBorders/>
            <w:vAlign w:val="center"/>
          </w:tcPr>
          <w:p>
            <w:pPr>
              <w:pStyle w:val="Normal"/>
              <w:snapToGrid w:val="false"/>
              <w:rPr>
                <w:color w:val="000000"/>
              </w:rPr>
            </w:pPr>
            <w:r>
              <w:rPr>
                <w:color w:val="000000"/>
              </w:rPr>
            </w:r>
          </w:p>
        </w:tc>
        <w:tc>
          <w:tcPr>
            <w:tcW w:w="8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79,500.00</w:t>
            </w:r>
          </w:p>
        </w:tc>
        <w:tc>
          <w:tcPr>
            <w:tcW w:w="741" w:type="dxa"/>
            <w:tcBorders>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9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636.000,00</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26,100.00</w:t>
            </w:r>
          </w:p>
        </w:tc>
        <w:tc>
          <w:tcPr>
            <w:tcW w:w="913" w:type="dxa"/>
            <w:tcBorders>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662,100.00</w:t>
            </w:r>
          </w:p>
        </w:tc>
      </w:tr>
    </w:tbl>
    <w:p>
      <w:pPr>
        <w:pStyle w:val="Normal"/>
        <w:autoSpaceDE w:val="false"/>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considerar que el producto a ser provisto para la ejecución del servicio alquiler de vallas publicitarias debe ser de materiales de primera calidad 13 Onzas de espes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mpresión en lona PVC con resolución de alta Calidad 720 – 1440 Dpi s, con protección UV y anti hongos, iluminación, incluyendo la Instalación de las mism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s Banners deberán ser presentados en el plazo de 3 días calendario después de la firma del Contrato y antes de su instalación para la aprobación correspondiente por parte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be cumplir con todas las características requeridas, siendo este de carácter enunciativo pero no limitativo, pudiendo el proponente realizar mejoras dentro lo requerido en el presente documento, El servicio prestado debe cumplir con los plazos estableci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xistir algún defecto en el servicio realizado de acuerdo a las especificaciones técnicas solicitadas por parte de YPFB, el proveedor deberá estar en condiciones de subsanar las observaciones en un plazo máximo de 72 h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ecios propuestos deben considerar los patentes municipales para cada uno de los servicios otorg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os los precios estarán expresados en bolivianos e  incluirán impuestos de Le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
                <w:szCs w:val="2"/>
              </w:rPr>
            </w:pPr>
            <w:r>
              <w:rPr>
                <w:rFonts w:cs="Calibri" w:ascii="Calibri" w:hAnsi="Calibri"/>
                <w:sz w:val="2"/>
                <w:szCs w:val="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iempo del servicio será a partir de la suscripción del contrato hasta el 31 de diciembre de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eño de las artes gráficas que se difundirá en las vallas publicitarias deberá ser entregado por YPFB a la empresa adjudicada a la presentación de los documentos para firm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tiempo del servicio será a partir de la suscripción del contrato hasta el 31 de diciembre de 2016. </w:t>
            </w:r>
          </w:p>
          <w:p>
            <w:pPr>
              <w:pStyle w:val="Normal"/>
              <w:numPr>
                <w:ilvl w:val="0"/>
                <w:numId w:val="39"/>
              </w:numPr>
              <w:autoSpaceDE w:val="false"/>
              <w:jc w:val="both"/>
              <w:rPr>
                <w:rFonts w:ascii="Calibri" w:hAnsi="Calibri" w:cs="Calibri"/>
                <w:sz w:val="22"/>
                <w:szCs w:val="22"/>
              </w:rPr>
            </w:pPr>
            <w:r>
              <w:rPr>
                <w:rFonts w:cs="Calibri" w:ascii="Calibri" w:hAnsi="Calibri"/>
                <w:bCs/>
                <w:sz w:val="22"/>
                <w:szCs w:val="22"/>
              </w:rPr>
              <w:t>CONTINU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ecio evaluado más bajo, cumpliendo las exigencias de emplazamiento de las Vallas Publicitaria que mejor convengan a YPFB Redes de Gas Potosí.</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szCs w:val="22"/>
              </w:rPr>
            </w:pPr>
            <w:r>
              <w:rPr>
                <w:rFonts w:cs="Calibri" w:ascii="Calibri" w:hAnsi="Calibri"/>
                <w:sz w:val="22"/>
                <w:szCs w:val="22"/>
              </w:rPr>
              <w:t>Por el total. En cuanto cumpla el precio 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60"/>
              <w:jc w:val="both"/>
              <w:rPr>
                <w:rFonts w:ascii="Calibri" w:hAnsi="Calibri" w:cs="Calibri"/>
                <w:b/>
                <w:b/>
                <w:sz w:val="22"/>
                <w:szCs w:val="22"/>
              </w:rPr>
            </w:pPr>
            <w:r>
              <w:rPr>
                <w:rFonts w:cs="Calibri" w:ascii="Calibri" w:hAnsi="Calibri"/>
                <w:b/>
                <w:sz w:val="22"/>
                <w:szCs w:val="22"/>
              </w:rPr>
              <w:t>EXPERIENCIA ESPECIF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szCs w:val="22"/>
              </w:rPr>
            </w:pPr>
            <w:r>
              <w:rPr>
                <w:rFonts w:cs="Calibri" w:ascii="Calibri" w:hAnsi="Calibri"/>
                <w:sz w:val="22"/>
                <w:szCs w:val="22"/>
              </w:rPr>
              <w:t xml:space="preserve">Las empresas deberán contar con 2 años de experiencia especifica en el servicio de alquiler de vallas  publicitarias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1"/>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modalidad de pago será mediante pagos mensuales una vez finalizado el mes previo informe de conformidad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ser emitida a nombre de YPFB con número de NIT 1020269020, el pago por el alquiler mensual se realizara a través de transferencia bancaria SIGEP, previa emisión del Informe de conformidad mensual por parte del fiscal de servicio designado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odalidad de pago por el servicio de impresión será en el 1er pago MENSUAL por servicio de alquiler se incluirá el servicio de impres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MX"/>
              </w:rPr>
            </w:pPr>
            <w:r>
              <w:rPr>
                <w:rFonts w:cs="Calibri" w:ascii="Calibri" w:hAnsi="Calibri"/>
                <w:b/>
                <w:sz w:val="22"/>
                <w:szCs w:val="22"/>
                <w:lang w:val="es-MX"/>
              </w:rPr>
              <w:t xml:space="preserve">MULTAS Y PENALIDADES </w:t>
            </w:r>
          </w:p>
          <w:p>
            <w:pPr>
              <w:pStyle w:val="Normal"/>
              <w:jc w:val="both"/>
              <w:rPr>
                <w:rFonts w:ascii="Calibri" w:hAnsi="Calibri" w:cs="Calibri"/>
                <w:sz w:val="22"/>
                <w:szCs w:val="22"/>
              </w:rPr>
            </w:pPr>
            <w:r>
              <w:rPr>
                <w:rFonts w:cs="Calibri" w:ascii="Calibri" w:hAnsi="Calibri"/>
                <w:sz w:val="22"/>
                <w:szCs w:val="22"/>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jc w:val="both"/>
              <w:rPr/>
            </w:pPr>
            <w:r>
              <w:rPr>
                <w:rFonts w:cs="Calibri" w:ascii="Calibri" w:hAnsi="Calibri"/>
                <w:sz w:val="22"/>
                <w:szCs w:val="22"/>
              </w:rPr>
              <w:t>Las multas serán descontadas del pago mensual previo informe del fiscal de proceso asignado en cada ciudad.</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MX"/>
              </w:rPr>
            </w:pPr>
            <w:r>
              <w:rPr>
                <w:rFonts w:cs="Calibri" w:ascii="Calibri" w:hAnsi="Calibri"/>
                <w:b/>
                <w:sz w:val="22"/>
                <w:szCs w:val="22"/>
                <w:lang w:val="es-MX"/>
              </w:rPr>
              <w:t>IMPUESTOS</w:t>
            </w:r>
          </w:p>
          <w:p>
            <w:pPr>
              <w:pStyle w:val="Normal"/>
              <w:jc w:val="both"/>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DISEÑO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El diseño de las vallas publicitarias está a cargo de la Unidad de Comunicación Institucional, siendo que la empresa contratada coordinara con la misma.</w:t>
                  </w:r>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servicios objeto de la presente convocatoria deben ser entregados en los lugares descritos (de acuerdo a disponibilidad, (sujeta a que el proponente oferte otras direcciones), con las características solicitadas en el punto 1 del presente docu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r>
              <w:rPr>
                <w:rFonts w:cs="Calibri" w:ascii="Calibri" w:hAnsi="Calibri"/>
                <w:b/>
                <w:bCs/>
                <w:color w:val="FF0000"/>
                <w:sz w:val="22"/>
                <w:szCs w:val="22"/>
              </w:rPr>
              <w:t>(OBLIGATO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cada ciudad para fines de seguimiento y control del servicio. </w:t>
            </w:r>
          </w:p>
          <w:p>
            <w:pPr>
              <w:pStyle w:val="Normal"/>
              <w:autoSpaceDE w:val="false"/>
              <w:jc w:val="both"/>
              <w:rPr/>
            </w:pPr>
            <w:r>
              <w:rPr>
                <w:rFonts w:cs="Calibri" w:ascii="Calibri" w:hAnsi="Calibri"/>
                <w:sz w:val="22"/>
                <w:szCs w:val="22"/>
              </w:rPr>
              <w:t>Las funciones específicas del FISCAL DEL SERVICIO será la de emitir informes de conformidad o disconformidad del servicio de alquiler de vallas publicitari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  E INSTAL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instalación y transporte correrán  por cuenta y responsabilidad de la empresa contratada; en el caso de ocurrir algún daño en este procedimiento será de  responsabilidad únic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ANTENIMIEN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mantenimiento de las vallas estarán a cargo de la empresa contratada, pudiendo solicitar YPFB Redes de Gas Potosí la reposición del servicio o mantenimiento del mismo en un plazo máximo de 72 horas, esto se hace extensivo a cualquier impedimento de la correcta difusión de la publicidad, el adecuado estado de las Vallas Publicitarias y de sus impres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l momento de la recepción del servicio, los fiscales de Servicio nombrados por YPFB-DRPT realizarán la verificación técnica correspondiente, a objeto de comprobar si los mismos cumplen con lo requerido por YPFB.</w:t>
            </w:r>
          </w:p>
          <w:p>
            <w:pPr>
              <w:pStyle w:val="Normal"/>
              <w:autoSpaceDE w:val="false"/>
              <w:jc w:val="both"/>
              <w:rPr>
                <w:rFonts w:ascii="Calibri" w:hAnsi="Calibri" w:cs="Calibri"/>
                <w:sz w:val="22"/>
                <w:szCs w:val="22"/>
              </w:rPr>
            </w:pPr>
            <w:r>
              <w:rPr>
                <w:rFonts w:cs="Calibri" w:ascii="Calibri" w:hAnsi="Calibri"/>
                <w:sz w:val="22"/>
                <w:szCs w:val="22"/>
              </w:rPr>
              <w:t>YPFB rechazará el material en mal estado por daños en el traslado, defectos de fabricación o cualquier otra situación que afecte la calidad y estado del servicio entregado. Cabe aclarar que no se aceptará defectos en el servicio realiz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REQUERID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El proveedor adjudicado deberá  presentar Garantía de cumplimiento de contrato a través de Boleta de   Garantía, Garantía a Primer Requerimiento o Póliza de Seguro de Caución a Primer Requerimiento. </w:t>
            </w:r>
          </w:p>
          <w:p>
            <w:pPr>
              <w:pStyle w:val="Normal"/>
              <w:numPr>
                <w:ilvl w:val="0"/>
                <w:numId w:val="2"/>
              </w:numPr>
              <w:autoSpaceDE w:val="false"/>
              <w:jc w:val="both"/>
              <w:rPr/>
            </w:pPr>
            <w:r>
              <w:rPr>
                <w:rFonts w:cs="Calibri" w:ascii="Calibri" w:hAnsi="Calibri"/>
                <w:sz w:val="22"/>
                <w:szCs w:val="22"/>
              </w:rPr>
              <w:t>El proveedor adjudicado deberá  presentar la Garantía correspondiente por el 7% del monto tota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 proveedor adjudicado, deberá presentar a YPFB una garantía de calidad durante el tiempo que las vallas publicitarias estén expuestas, la misma deberá cubrir fallas atribuibles al servicio prestado por 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 cubrir los costos de las instalaciones eléctricas como de su mantenimiento, los cuales deberán cumplir todos los requisitos de seguridad y normativa vigente, así mismo solicitar permisos de ser necesarios donde corresponda según propuesta.  El reemplazo de la iluminación o de alguno de sus componentes en caso de ser necesario, será responsabilidad del contratista, durante todo el periodo que establezca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montaje y desmontaje de las  vallas publicitarias, correrá por cuenta de la empresa contratada.</w:t>
            </w:r>
          </w:p>
          <w:p>
            <w:pPr>
              <w:pStyle w:val="Normal"/>
              <w:autoSpaceDE w:val="false"/>
              <w:jc w:val="both"/>
              <w:rPr>
                <w:rFonts w:ascii="Calibri" w:hAnsi="Calibri" w:cs="Calibri"/>
                <w:sz w:val="22"/>
                <w:szCs w:val="22"/>
              </w:rPr>
            </w:pPr>
            <w:r>
              <w:rPr>
                <w:rFonts w:cs="Calibri" w:ascii="Calibri" w:hAnsi="Calibri"/>
                <w:sz w:val="22"/>
                <w:szCs w:val="22"/>
              </w:rPr>
              <w:t>El permiso de la difusión publicitaria correrá por cuenta de la empresa contratada mientras dure el servici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EMPRESA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sz w:val="22"/>
          <w:szCs w:val="22"/>
          <w:highlight w:val="yellow"/>
          <w:lang w:val="es-BO"/>
        </w:rPr>
        <w:t>“</w:t>
      </w:r>
      <w:r>
        <w:rPr>
          <w:rFonts w:cs="Calibri" w:ascii="Calibri" w:hAnsi="Calibri"/>
          <w:b/>
          <w:sz w:val="22"/>
          <w:szCs w:val="22"/>
          <w:highlight w:val="yellow"/>
          <w:lang w:val="es-BO"/>
        </w:rPr>
        <w:t>NO APLICA”</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Solo cuando el monto adjudicado sea igual o superior a Bs. 1.000.000)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p>
            <w:pPr>
              <w:pStyle w:val="Normal"/>
              <w:ind w:left="113" w:right="113" w:hanging="0"/>
              <w:jc w:val="center"/>
              <w:rPr>
                <w:rFonts w:ascii="Verdana" w:hAnsi="Verdana" w:cs="Arial"/>
                <w:b/>
                <w:b/>
                <w:bCs/>
                <w:sz w:val="16"/>
                <w:szCs w:val="12"/>
                <w:lang w:eastAsia="es-BO"/>
              </w:rPr>
            </w:pPr>
            <w:r>
              <w:rPr>
                <w:rFonts w:cs="Arial" w:ascii="Verdana" w:hAnsi="Verdana"/>
                <w:b/>
                <w:bCs/>
                <w:sz w:val="16"/>
                <w:szCs w:val="12"/>
                <w:highlight w:val="yellow"/>
                <w:lang w:eastAsia="es-BO"/>
              </w:rPr>
              <w:t>“</w:t>
            </w:r>
            <w:r>
              <w:rPr>
                <w:rFonts w:cs="Arial" w:ascii="Verdana" w:hAnsi="Verdana"/>
                <w:b/>
                <w:bCs/>
                <w:sz w:val="16"/>
                <w:szCs w:val="12"/>
                <w:highlight w:val="yellow"/>
                <w:lang w:eastAsia="es-BO"/>
              </w:rPr>
              <w:t>NO APLICA”</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 xml:space="preserve">FORMULARIO A-3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900" w:type="pct"/>
        <w:jc w:val="center"/>
        <w:tblInd w:w="0" w:type="dxa"/>
        <w:tblLayout w:type="fixed"/>
        <w:tblCellMar>
          <w:top w:w="0" w:type="dxa"/>
          <w:left w:w="70" w:type="dxa"/>
          <w:bottom w:w="0" w:type="dxa"/>
          <w:right w:w="70" w:type="dxa"/>
        </w:tblCellMar>
      </w:tblPr>
      <w:tblGrid>
        <w:gridCol w:w="679"/>
        <w:gridCol w:w="3403"/>
        <w:gridCol w:w="1333"/>
        <w:gridCol w:w="1389"/>
        <w:gridCol w:w="2362"/>
      </w:tblGrid>
      <w:tr>
        <w:trPr>
          <w:trHeight w:val="300" w:hRule="atLeast"/>
        </w:trPr>
        <w:tc>
          <w:tcPr>
            <w:tcW w:w="9166"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color w:val="000000"/>
                <w:sz w:val="18"/>
                <w:szCs w:val="18"/>
              </w:rPr>
              <w:t>DIRECCIÓN (DE ACUERDO A DISPONIBILIDAD, SUJETA A QUE EL PROPONENTE OFERTE OTRAS DIRECCIONES)</w:t>
            </w:r>
          </w:p>
        </w:tc>
        <w:tc>
          <w:tcPr>
            <w:tcW w:w="133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ERVICIO ALQUILER MENSUAL </w:t>
            </w:r>
          </w:p>
          <w:p>
            <w:pPr>
              <w:pStyle w:val="Normal"/>
              <w:jc w:val="center"/>
              <w:rPr>
                <w:rFonts w:ascii="Calibri" w:hAnsi="Calibri" w:cs="Calibri"/>
                <w:b/>
                <w:b/>
                <w:bCs/>
                <w:sz w:val="18"/>
                <w:szCs w:val="18"/>
                <w:lang w:val="es-BO" w:eastAsia="es-BO"/>
              </w:rPr>
            </w:pPr>
            <w:r>
              <w:rPr>
                <w:rFonts w:cs="Calibri" w:ascii="Calibri" w:hAnsi="Calibri"/>
                <w:b/>
                <w:bCs/>
                <w:color w:val="000000"/>
                <w:sz w:val="18"/>
                <w:szCs w:val="18"/>
              </w:rPr>
              <w:t>BS.</w:t>
            </w:r>
          </w:p>
        </w:tc>
        <w:tc>
          <w:tcPr>
            <w:tcW w:w="13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1ra. IMPRESIÓN</w:t>
            </w:r>
          </w:p>
          <w:p>
            <w:pPr>
              <w:pStyle w:val="Normal"/>
              <w:jc w:val="center"/>
              <w:rPr>
                <w:rFonts w:ascii="Calibri" w:hAnsi="Calibri" w:cs="Calibri"/>
                <w:b/>
                <w:b/>
                <w:bCs/>
                <w:sz w:val="18"/>
                <w:szCs w:val="18"/>
                <w:lang w:val="es-BO" w:eastAsia="es-BO"/>
              </w:rPr>
            </w:pPr>
            <w:r>
              <w:rPr>
                <w:rFonts w:cs="Calibri" w:ascii="Calibri" w:hAnsi="Calibri"/>
                <w:b/>
                <w:bCs/>
                <w:color w:val="000000"/>
                <w:sz w:val="18"/>
                <w:szCs w:val="18"/>
              </w:rPr>
              <w:t>BS.</w:t>
            </w:r>
          </w:p>
        </w:tc>
        <w:tc>
          <w:tcPr>
            <w:tcW w:w="23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SERVICIO ALQUILER  E IMPRESION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340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36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73"/>
        <w:gridCol w:w="2693"/>
        <w:gridCol w:w="481"/>
        <w:gridCol w:w="481"/>
        <w:gridCol w:w="482"/>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bCs/>
                <w:lang w:eastAsia="es-BO"/>
              </w:rPr>
              <w:t xml:space="preserve">CARACTERÍSTICAS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929" w:type="dxa"/>
              <w:jc w:val="left"/>
              <w:tblInd w:w="55" w:type="dxa"/>
              <w:tblLayout w:type="fixed"/>
              <w:tblCellMar>
                <w:top w:w="0" w:type="dxa"/>
                <w:left w:w="70" w:type="dxa"/>
                <w:bottom w:w="0" w:type="dxa"/>
                <w:right w:w="70" w:type="dxa"/>
              </w:tblCellMar>
            </w:tblPr>
            <w:tblGrid>
              <w:gridCol w:w="449"/>
              <w:gridCol w:w="794"/>
              <w:gridCol w:w="1560"/>
              <w:gridCol w:w="567"/>
              <w:gridCol w:w="567"/>
              <w:gridCol w:w="992"/>
            </w:tblGrid>
            <w:tr>
              <w:trPr>
                <w:trHeight w:val="8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ón (de acuerdo a disponibilidad, sujeta a que el proponente oferte otras direccione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mensiones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luminación</w:t>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se</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tu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yun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da del Aeropuer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piz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ente a la Terminal Provincial – Av. Barrient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piz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da Tupiza altura Puente Chajra Huasi</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llazón</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ente a la Estación de Trene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llazón</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ona Tranca de Salida carretera a Tupiz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lle Oruro – Hotel San Anton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otosí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ado Uyuni</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otosí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Panamerican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ca salida a Oruro Unipolar Cara 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tosí</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ranca salida a Oruro Unipolar Cara B</w:t>
                  </w:r>
                </w:p>
              </w:tc>
              <w:tc>
                <w:tcPr>
                  <w:tcW w:w="56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5</w:t>
                  </w:r>
                </w:p>
              </w:tc>
              <w:tc>
                <w:tcPr>
                  <w:tcW w:w="56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No</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ten Salida a Tarija – Cucho Ingenio unipolar Cara  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da a Sucre - Karachipampa  Unipolar (Cara 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da a Sucre Unipolar (Cara 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w:t>
                  </w:r>
                </w:p>
              </w:tc>
            </w:tr>
          </w:tbl>
          <w:p>
            <w:pPr>
              <w:pStyle w:val="Normal"/>
              <w:jc w:val="both"/>
              <w:rPr>
                <w:rFonts w:ascii="Calibri" w:hAnsi="Calibri" w:cs="Calibri"/>
                <w:b/>
                <w:b/>
                <w:bCs/>
                <w:sz w:val="22"/>
                <w:szCs w:val="22"/>
              </w:rPr>
            </w:pPr>
            <w:r>
              <w:rPr>
                <w:rFonts w:cs="Calibri" w:ascii="Calibri" w:hAnsi="Calibri"/>
                <w:b/>
                <w:bCs/>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22"/>
                <w:szCs w:val="22"/>
              </w:rPr>
              <w:t>DESCRIPCIÓN DEL SERVICI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proponente deberá considerar que el producto a ser provisto para la ejecución del servicio alquiler de vallas publicitarias debe ser de materiales de primera calidad 13 Onzas de espeso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22"/>
                <w:szCs w:val="22"/>
              </w:rPr>
              <w:t>Impresión en lona PVC con resolución de alta Calidad 720 – 1440 Dpi s, con protección UV y anti hongos, iluminación, incluyendo la Instalación de las mism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22"/>
                <w:szCs w:val="22"/>
              </w:rPr>
              <w:t>Los Banners deberán ser presentados en el plazo de 3 días calendario después de la firma del Contrato y antes de su instalación para la aprobación correspondiente por parte de YPFB.</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22"/>
                <w:szCs w:val="22"/>
              </w:rPr>
              <w:t>El servicio debe cumplir con todas las características requeridas, siendo este de carácter enunciativo pero no limitativo, pudiendo el proponente realizar mejoras dentro lo requerido en el presente documento, El servicio prestado debe cumplir con los plazos establecid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22"/>
                <w:szCs w:val="22"/>
              </w:rPr>
              <w:t>De existir algún defecto en el servicio realizado de acuerdo a las especificaciones técnicas solicitadas por parte de YPFB, el proveedor deberá estar en condiciones de subsanar las observaciones en un plazo máximo de 72 hr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 w:val="22"/>
                <w:szCs w:val="22"/>
              </w:rPr>
              <w:t>Los precios propuestos deben considerar los patentes municipales para cada uno de los servicios otorgad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PLAZO DEL SERVICI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22"/>
                <w:szCs w:val="22"/>
              </w:rPr>
              <w:t>El  tiempo del servicio será a partir de la suscripción del contrato hasta el 31 de diciembre de 201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22"/>
                <w:szCs w:val="22"/>
              </w:rPr>
              <w:t>EXPERIENCIA ESPECIFIC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22"/>
                <w:szCs w:val="22"/>
              </w:rPr>
              <w:t>Las empresas deberán contar con 2 años de experiencia específica en el servicio de alquiler de vallas  publicitari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22"/>
                <w:szCs w:val="22"/>
              </w:rPr>
              <w:t>FORMA DE PAG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modalidad de pago será mediante pagos mensuales una vez finalizado el mes previo informe de conformidad del Fiscal de Servicio: </w:t>
            </w:r>
          </w:p>
          <w:p>
            <w:pPr>
              <w:pStyle w:val="Normal"/>
              <w:jc w:val="both"/>
              <w:rPr>
                <w:rFonts w:ascii="Calibri" w:hAnsi="Calibri" w:cs="Calibri"/>
                <w:sz w:val="22"/>
                <w:szCs w:val="22"/>
              </w:rPr>
            </w:pPr>
            <w:r>
              <w:rPr>
                <w:rFonts w:cs="Calibri" w:ascii="Calibri" w:hAnsi="Calibri"/>
                <w:sz w:val="22"/>
                <w:szCs w:val="22"/>
              </w:rPr>
              <w:t>La factura deberá ser emitida a nombre de YPFB con número de NIT 1020269020, el pago por el alquiler mensual se realizara a través de transferencia bancaria SIGEP, previa emisión del Informe de conformidad mensual por parte del fiscal de servicio designado por YPFB.</w:t>
            </w:r>
          </w:p>
          <w:p>
            <w:pPr>
              <w:pStyle w:val="Normal"/>
              <w:jc w:val="both"/>
              <w:rPr>
                <w:rFonts w:ascii="Calibri" w:hAnsi="Calibri" w:cs="Calibri"/>
                <w:b/>
                <w:b/>
                <w:sz w:val="18"/>
                <w:szCs w:val="18"/>
              </w:rPr>
            </w:pPr>
            <w:r>
              <w:rPr>
                <w:rFonts w:cs="Calibri" w:ascii="Calibri" w:hAnsi="Calibri"/>
                <w:sz w:val="22"/>
                <w:szCs w:val="22"/>
              </w:rPr>
              <w:t>La modalidad de pago por el servicio de impresión será en el 1er pago MENSUAL por servicio de alquiler se incluirá el servicio de impresió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sz w:val="22"/>
                <w:szCs w:val="22"/>
                <w:lang w:val="es-MX"/>
              </w:rPr>
              <w:t>MULTAS Y PENALIDAD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jc w:val="both"/>
              <w:rPr>
                <w:rFonts w:ascii="Calibri" w:hAnsi="Calibri" w:cs="Calibri"/>
                <w:bCs/>
                <w:sz w:val="18"/>
                <w:szCs w:val="18"/>
              </w:rPr>
            </w:pPr>
            <w:r>
              <w:rPr>
                <w:rFonts w:cs="Calibri" w:ascii="Calibri" w:hAnsi="Calibri"/>
                <w:sz w:val="22"/>
                <w:szCs w:val="22"/>
              </w:rPr>
              <w:t>Las multas serán descontadas del pago mensual previo informe del fiscal de proceso asignado en cada ciuda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sz w:val="22"/>
                <w:szCs w:val="22"/>
              </w:rPr>
              <w:t>FACTURACIO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18"/>
                <w:szCs w:val="18"/>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sz w:val="22"/>
                <w:szCs w:val="22"/>
              </w:rPr>
              <w:t>TRIBUT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sz w:val="22"/>
                <w:szCs w:val="22"/>
                <w:lang w:val="es-MX" w:eastAsia="es-ES"/>
              </w:rPr>
              <w:t>IMPUEST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22"/>
                <w:szCs w:val="22"/>
              </w:rPr>
              <w:t>DISEÑ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22"/>
                <w:szCs w:val="22"/>
                <w:lang w:val="es-MX"/>
              </w:rPr>
              <w:t>El diseño de las vallas publicitarias está a cargo de la Unidad de Comunicación Institucional, siendo que la empresa contratada coordinara con la mism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22"/>
                <w:szCs w:val="22"/>
              </w:rPr>
              <w:t>LUGAR DE PRESTACIÓN DEL SERVICI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22"/>
                <w:szCs w:val="22"/>
              </w:rPr>
              <w:t>Los servicios objeto de la presente convocatoria deben ser entregados en los lugares descritos (de acuerdo a disponibilidad, (sujeta a que el proponente oferte otras direcciones), con las características solicitadas en el punto 1 del presente documen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22"/>
                <w:szCs w:val="22"/>
              </w:rPr>
              <w:t>MEDIOS DE TRANSPORTE  E INSTALACIO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22"/>
                <w:szCs w:val="22"/>
              </w:rPr>
              <w:t>Los costos de instalación y transporte correrán  por cuenta y responsabilidad de la empresa contratada; en el caso de ocurrir algún daño en este procedimiento será de  responsabilidad única de la empresa contrata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22"/>
                <w:szCs w:val="22"/>
              </w:rPr>
              <w:t>MANTENIMIEN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22"/>
                <w:szCs w:val="22"/>
              </w:rPr>
              <w:t>El mantenimiento de las vallas estarán a cargo de la empresa contratada, pudiendo solicitar YPFB Redes de Gas Potosí la reposición del servicio o mantenimiento del mismo en un plazo máximo de 72 horas, esto se hace extensivo a cualquier impedimento de la correcta difusión de la publicidad, el adecuado estado de las Vallas Publicitarias y de sus impresion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22"/>
                <w:szCs w:val="22"/>
              </w:rPr>
              <w:t>INSPECCIÓN Y PRUEB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la recepción del servicio, los fiscales de Servicio nombrados por YPFB-DRPT realizarán la verificación técnica correspondiente, a objeto de comprobar si los mismos cumplen con lo requerido por YPFB.</w:t>
            </w:r>
          </w:p>
          <w:p>
            <w:pPr>
              <w:pStyle w:val="Normal"/>
              <w:jc w:val="both"/>
              <w:rPr>
                <w:rFonts w:ascii="Calibri" w:hAnsi="Calibri" w:cs="Calibri"/>
                <w:bCs/>
                <w:sz w:val="18"/>
                <w:szCs w:val="18"/>
              </w:rPr>
            </w:pPr>
            <w:r>
              <w:rPr>
                <w:rFonts w:cs="Calibri" w:ascii="Calibri" w:hAnsi="Calibri"/>
                <w:sz w:val="22"/>
                <w:szCs w:val="22"/>
              </w:rPr>
              <w:t>YPFB rechazará el material en mal estado por daños en el traslado, defectos de fabricación o cualquier otra situación que afecte la calidad y estado del servicio entregado. Cabe aclarar que no se aceptará defectos en el servicio realizad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22"/>
                <w:szCs w:val="22"/>
              </w:rPr>
              <w:t>GARANTÍAS REQUERID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 xml:space="preserve">El proveedor adjudicado deberá  presentar Garantía de cumplimiento de contrato a través de Boleta de   Garantía, Garantía a Primer Requerimiento o Póliza de Seguro de Caución a Primer Requerimiento. </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El proveedor adjudicado deberá  presentar la Garantía correspondiente por el 7% del monto total adjudicado.</w:t>
            </w:r>
          </w:p>
          <w:p>
            <w:pPr>
              <w:pStyle w:val="Normal"/>
              <w:numPr>
                <w:ilvl w:val="0"/>
                <w:numId w:val="26"/>
              </w:numPr>
              <w:autoSpaceDE w:val="false"/>
              <w:ind w:left="284" w:hanging="284"/>
              <w:jc w:val="both"/>
              <w:rPr>
                <w:rFonts w:ascii="Calibri" w:hAnsi="Calibri" w:cs="Calibri"/>
                <w:bCs/>
                <w:sz w:val="18"/>
                <w:szCs w:val="18"/>
              </w:rPr>
            </w:pPr>
            <w:r>
              <w:rPr>
                <w:rFonts w:cs="Calibri" w:ascii="Calibri" w:hAnsi="Calibri"/>
                <w:sz w:val="22"/>
                <w:szCs w:val="22"/>
              </w:rPr>
              <w:t>El proveedor adjudicado, deberá presentar a YPFB una garantía de calidad durante el tiempo que las vallas publicitarias estén expuestas, la misma deberá cubrir fallas atribuibles al servicio prestado por el proveedo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22"/>
                <w:szCs w:val="22"/>
              </w:rPr>
              <w:t>SERVICIOS CONEX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debe cubrir los costos de las instalaciones eléctricas como de su mantenimiento, los cuales deberán cumplir todos los requisitos de seguridad y normativa vigente, así mismo solicitar permisos de ser necesarios donde corresponda según propuesta.  El reemplazo de la iluminación o de alguno de sus componentes en caso de ser necesario, será responsabilidad del contratista, durante todo el periodo que establezca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ontaje y desmontaje de las  vallas publicitarias, correrá por cuenta de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18"/>
                <w:szCs w:val="18"/>
              </w:rPr>
            </w:pPr>
            <w:r>
              <w:rPr>
                <w:rFonts w:cs="Calibri" w:ascii="Calibri" w:hAnsi="Calibri"/>
                <w:sz w:val="22"/>
                <w:szCs w:val="22"/>
              </w:rPr>
              <w:t>El permiso de la difusión publicitaria correrá por cuenta de la empresa contratada mientras dure el servicio.</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lang w:val="es-BO"/>
        </w:rPr>
      </w:pPr>
      <w:r>
        <w:rPr>
          <w:rFonts w:cs="Calibri" w:ascii="Calibri" w:hAnsi="Calibri"/>
          <w:color w:val="000000"/>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w:t>
      </w:r>
      <w:r>
        <w:rPr>
          <w:rFonts w:cs="Calibri"/>
          <w:b/>
          <w:szCs w:val="18"/>
        </w:rPr>
        <w:t>”</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0"/>
        </w:tabs>
        <w:ind w:left="720" w:hanging="360"/>
      </w:pPr>
      <w:rPr>
        <w:sz w:val="22"/>
        <w:szCs w:val="22"/>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2"/>
    <w:lvlOverride w:ilvl="0">
      <w:startOverride w:val="1"/>
    </w:lvlOverride>
  </w:num>
  <w:num w:numId="48">
    <w:abstractNumId w:val="11"/>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09:00Z</dcterms:created>
  <dc:creator>Alvaro Torrez</dc:creator>
  <dc:description/>
  <cp:keywords/>
  <dc:language>en-US</dc:language>
  <cp:lastModifiedBy>Marco Antonio Zambrana</cp:lastModifiedBy>
  <cp:lastPrinted>2015-07-17T18:43:00Z</cp:lastPrinted>
  <dcterms:modified xsi:type="dcterms:W3CDTF">2016-04-15T01:52:00Z</dcterms:modified>
  <cp:revision>4</cp:revision>
  <dc:subject/>
  <dc:title/>
</cp:coreProperties>
</file>