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MATERIAL DE ESCRITORIO (VARIOS) PARA LA GESTION 2016 DE OFICINA CENTRAL PRS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2127" w:hanging="851"/>
                              <w:jc w:val="center"/>
                              <w:rPr/>
                            </w:pPr>
                            <w:r>
                              <w:rPr>
                                <w:kern w:val="2"/>
                                <w:sz w:val="28"/>
                                <w:b/>
                                <w:szCs w:val="32"/>
                                <w:bCs/>
                                <w:rFonts w:ascii="Century Gothic" w:hAnsi="Century Gothic" w:eastAsia="Times New Roman" w:cs="Century Gothic"/>
                                <w:color w:val="0F243E"/>
                                <w:lang w:val="es-ES" w:bidi="ar-SA"/>
                              </w:rPr>
                              <w:t>CÓDIGO: DCO-EPNE-GAFC-8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MATERIAL DE ESCRITORIO (VARIOS) PARA LA GESTION 2016 DE OFICINA CENTRAL PRS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2127" w:hanging="851"/>
                        <w:jc w:val="center"/>
                        <w:rPr/>
                      </w:pPr>
                      <w:r>
                        <w:rPr>
                          <w:kern w:val="2"/>
                          <w:sz w:val="28"/>
                          <w:b/>
                          <w:szCs w:val="32"/>
                          <w:bCs/>
                          <w:rFonts w:ascii="Century Gothic" w:hAnsi="Century Gothic" w:eastAsia="Times New Roman" w:cs="Century Gothic"/>
                          <w:color w:val="0F243E"/>
                          <w:lang w:val="es-ES" w:bidi="ar-SA"/>
                        </w:rPr>
                        <w:t>CÓDIGO: DCO-EPNE-GAFC-8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8.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color w:val="000000"/>
                                      <w:sz w:val="18"/>
                                      <w:szCs w:val="18"/>
                                      <w:lang w:val="es-BO"/>
                                    </w:rPr>
                                  </w:pPr>
                                  <w:r>
                                    <w:rPr>
                                      <w:rFonts w:cs="Calibri" w:ascii="Calibri" w:hAnsi="Calibri"/>
                                      <w:sz w:val="18"/>
                                      <w:szCs w:val="18"/>
                                    </w:rPr>
                                    <w:t>Mesa N° 8. YPFB – CASA MATRI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8.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color w:val="000000"/>
                                <w:sz w:val="18"/>
                                <w:szCs w:val="18"/>
                                <w:lang w:val="es-BO"/>
                              </w:rPr>
                            </w:pPr>
                            <w:r>
                              <w:rPr>
                                <w:rFonts w:cs="Calibri" w:ascii="Calibri" w:hAnsi="Calibri"/>
                                <w:sz w:val="18"/>
                                <w:szCs w:val="18"/>
                              </w:rPr>
                              <w:t>Mesa N° 8. YPFB – CASA MATRI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tbl>
      <w:tblPr>
        <w:tblW w:w="9356" w:type="dxa"/>
        <w:jc w:val="left"/>
        <w:tblInd w:w="-147" w:type="dxa"/>
        <w:tblLayout w:type="fixed"/>
        <w:tblCellMar>
          <w:top w:w="0" w:type="dxa"/>
          <w:left w:w="70" w:type="dxa"/>
          <w:bottom w:w="0" w:type="dxa"/>
          <w:right w:w="70" w:type="dxa"/>
        </w:tblCellMar>
      </w:tblPr>
      <w:tblGrid>
        <w:gridCol w:w="568"/>
        <w:gridCol w:w="5670"/>
        <w:gridCol w:w="708"/>
        <w:gridCol w:w="709"/>
        <w:gridCol w:w="709"/>
        <w:gridCol w:w="992"/>
      </w:tblGrid>
      <w:tr>
        <w:trPr>
          <w:trHeight w:val="234" w:hRule="atLeast"/>
        </w:trPr>
        <w:tc>
          <w:tcPr>
            <w:tcW w:w="9356"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16"/>
                <w:szCs w:val="16"/>
              </w:rPr>
            </w:pPr>
            <w:r>
              <w:rPr>
                <w:rFonts w:cs="Calibri" w:ascii="Calibri" w:hAnsi="Calibri"/>
                <w:b/>
                <w:color w:val="000000"/>
              </w:rPr>
              <w:t>PRECIO REFERENCIAL</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567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BIEN</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br/>
              <w:t>Bs.</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TOTAL</w:t>
              <w:br/>
              <w:t>Bs.</w:t>
            </w:r>
          </w:p>
        </w:tc>
      </w:tr>
      <w:tr>
        <w:trPr>
          <w:trHeight w:val="1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LMOHADILLA PARA PIZARRA ACRÍLIC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3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3”.</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9,2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57.6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9,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9.100,00  </w:t>
            </w:r>
          </w:p>
        </w:tc>
      </w:tr>
      <w:tr>
        <w:trPr>
          <w:trHeight w:val="43"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TERÍA ALCALINA DE 9-V MARCA DURAC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00  </w:t>
            </w:r>
          </w:p>
        </w:tc>
      </w:tr>
      <w:tr>
        <w:trPr>
          <w:trHeight w:val="43"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PLÁSTICO PORTA DOCUMENTO DE ESCRITORIO (DOBL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4,2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2.100,00  </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JA PORTA DOCUMENTOS DE PLÁSTICO (REVISTER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5,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7.500,00  </w:t>
            </w:r>
          </w:p>
        </w:tc>
      </w:tr>
      <w:tr>
        <w:trPr>
          <w:trHeight w:val="43"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 1/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4,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4.500,00  </w:t>
            </w:r>
          </w:p>
        </w:tc>
      </w:tr>
      <w:tr>
        <w:trPr>
          <w:trHeight w:val="51"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0,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0.500,00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7,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7.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D GRABABLE DE 700 MB. - 80 MIN. CON FUND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1.500,00  </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1</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INTA DE EMBALAJE TRANSPARENTE DE 48 MM X 110 YARD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0,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  (25 MM.) (CAJA DE 12 PIEZ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6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3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2"  (51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1.7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3/4"  (19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2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1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5/8"  (40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4,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7.2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6</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32 MM. Nº 4 (CAJA DE 100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5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7</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EN CINTA 4,2 MM  X  10 MTS., TIPO ROLLER.</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3,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3.500,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CART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8,8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9.400,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MEDIO OFICI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0,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5.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UADERNO DE 100 HOJAS TAMAÑO OFICI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0,1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0.050,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1</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ESENGRAMPADORA METÁLICA TIPO GARR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3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150,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2</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IUREX DE 1” X 72 YDS. TAMAÑO GRAND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7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3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3</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DVD GRABABLE EN BLANCO CAPACIDAD 4.7 GB 16X-120 MIN, CON FUNDA.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1.5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8,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4.2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TAMAÑO GRANDE  SEMI-INDUSTRIAL HD210 PARA 21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74,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0.88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6</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STILETE METÁLICO CON MANGO DE PLÁSTICO MEDIANO DE 15 X 3 CM. APROX.</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w:t>
            </w:r>
          </w:p>
        </w:tc>
        <w:tc>
          <w:tcPr>
            <w:tcW w:w="5670"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i/>
                <w:iCs/>
                <w:color w:val="000000"/>
                <w:sz w:val="16"/>
                <w:szCs w:val="16"/>
              </w:rPr>
              <w:t>FOLDER DE PLÁSTICO CON VARILLA TAMAÑO CARTA (FLEEP).</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1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1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8</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FOLDER DE PLÁSTICO CON VARILLA TAMAÑO OFICIO (FLEEP).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1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1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CARTA CON 2 PERFORACIONE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OFICIO CON 2 PERFORACIONE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4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 CARTA O A4.</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0,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2</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FUNDA TRANSPARENTE CRISTAL MULTIPERFORADO TAM. OFICI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0,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3</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0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4</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6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4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5</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3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7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0,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5.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7</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8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BICOLOR AZUL Y ROJ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NEGRO DE GRAFITO HB.</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9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ROJO ACUARELAD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5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VERD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900,00  </w:t>
            </w:r>
          </w:p>
        </w:tc>
      </w:tr>
      <w:tr>
        <w:trPr>
          <w:trHeight w:val="122"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AZUL.</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6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64,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NEGR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6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64,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4</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ROJ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6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64,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5</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AZU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5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4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MARCADOR GRUESO PARA PIZARRA ACRÍLICA COLOR NEGRO.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40,00  </w:t>
            </w:r>
          </w:p>
        </w:tc>
      </w:tr>
      <w:tr>
        <w:trPr>
          <w:trHeight w:val="136"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7</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ROJ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4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8</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MICROPUNTA FINA SÚPER GEL COLOR NEGRO 0.7 M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0,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5.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NA 0.5 MM B (TUBO DE 12 MINAS), PARA PORTAMIN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1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NUMERADOR AUTOMÁTICO METÁLICO DE 6 DÍGITO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83,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5.050,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1</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 BOND RAYADO TAMAÑO CARTA (BLOCK DE 80 HOJAS APRO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4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2</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EGAMENTO EN BARRA DE 21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METÁLICA DE 2 PERFORACIONES  PARA 4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70,2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2.12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SEMI-INDUSTRIAL DE 2 HUECOS PARA 15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155,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57.775,00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5</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ESTAÑAS ÍNDEX TABS DE PLÁSTICO PRE-CORTADO 3.8 CM. (CAJA DE 25 PIEZ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4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2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ESTAÑAS ÍNDEX TABS DE PLÁSTICO STANDARD DE 15 CM. (CAJA DE X10 UNID).</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3,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5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7</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PILA ALCALINA DOBLE AA 1.5-V.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44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LA ALCALINA TRIPLE AAA 1.5-V.</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440,00  </w:t>
            </w:r>
          </w:p>
        </w:tc>
      </w:tr>
      <w:tr>
        <w:trPr>
          <w:trHeight w:val="86"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OLÍN DE CÁÑAMO DE 100 GRS. APROX. (PITA DE AMARR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OVILLO</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2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DIUREX DISPENSADOR DE CINTA ADHESIVA PARA 36 Y 72 YARD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8,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1.4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LAPICERO PARA ESCRITORIO DE PLÁSTIC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4,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7.2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MINA DE CUERPO METÁLICO  0.5 TIPO BOLÍGRAF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7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35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TACO DE PLÁSTICO 10 X 10 C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5,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080,00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4</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OST-IT AUTOADHESIVAS EN DISTINTOS COLORES NEONES REMOVIBLES DE 37 X 50 MM APROX.</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2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200,00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POST-IT AUTOADHESIVAS EN DISTINTOS COLORES NEONES REMOVIBLES DE 76 X 76 MM. APROX.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800,00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OST-IT PESTAÑA TIPO BANDERA ADHESIVA  DE  5 COLORES (SEÑALADORES DE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8,0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6.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REGLA DE PLÁSTICO DE 30 C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2,3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6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AMARILL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9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NARANJ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76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VERD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3,8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76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ES DE PLÁSTICO DE 5 DIVISIONES O SUPERIOR DE COLORES TAMAÑO A4.</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9,4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4.7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 DE 25 X 32 CM. EN PAPEL KRAFT.</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0,6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 DE 25 X 36 CM. EN PAPEL KRAFT.</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0,6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6.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DOBLE OFICIO DE 38 X 48 CM. APROX. EN PAPEL KRAFT.</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2.000,00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A4 O OFICIO CON PINZA METÁLIC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6,50  </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 xml:space="preserve">1.650,00  </w:t>
            </w:r>
          </w:p>
        </w:tc>
      </w:tr>
      <w:tr>
        <w:trPr>
          <w:trHeight w:val="70" w:hRule="atLeast"/>
        </w:trPr>
        <w:tc>
          <w:tcPr>
            <w:tcW w:w="836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TOTAL</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b/>
                <w:bCs/>
                <w:i/>
                <w:color w:val="000000"/>
                <w:sz w:val="16"/>
                <w:szCs w:val="16"/>
              </w:rPr>
              <w:t xml:space="preserve">796.927,00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0"/>
          <w:szCs w:val="10"/>
          <w:u w:val="single"/>
          <w:lang w:val="es-BO"/>
        </w:rPr>
      </w:pPr>
      <w:r>
        <w:rPr>
          <w:rFonts w:eastAsia="Arial Unicode MS" w:cs="Calibri" w:ascii="Verdana" w:hAnsi="Verdana"/>
          <w:b/>
          <w:sz w:val="10"/>
          <w:szCs w:val="10"/>
          <w:u w:val="single"/>
          <w:lang w:val="es-BO"/>
        </w:rPr>
      </w:r>
    </w:p>
    <w:tbl>
      <w:tblPr>
        <w:tblW w:w="9292" w:type="dxa"/>
        <w:jc w:val="left"/>
        <w:tblInd w:w="-83" w:type="dxa"/>
        <w:tblLayout w:type="fixed"/>
        <w:tblCellMar>
          <w:top w:w="0" w:type="dxa"/>
          <w:left w:w="70" w:type="dxa"/>
          <w:bottom w:w="0" w:type="dxa"/>
          <w:right w:w="70" w:type="dxa"/>
        </w:tblCellMar>
      </w:tblPr>
      <w:tblGrid>
        <w:gridCol w:w="504"/>
        <w:gridCol w:w="6804"/>
        <w:gridCol w:w="708"/>
        <w:gridCol w:w="1276"/>
      </w:tblGrid>
      <w:tr>
        <w:trPr>
          <w:trHeight w:val="456" w:hRule="atLeast"/>
        </w:trPr>
        <w:tc>
          <w:tcPr>
            <w:tcW w:w="929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6804"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bCs/>
                <w:color w:val="000000"/>
                <w:sz w:val="16"/>
                <w:szCs w:val="16"/>
              </w:rPr>
              <w:t>DESCRIPCION DEL PRODUCTO</w:t>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1276"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11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LMOHADILLA PARA PIZARRA ACRÍLIC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116"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3”.</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w:t>
            </w:r>
          </w:p>
        </w:tc>
      </w:tr>
      <w:tr>
        <w:trPr>
          <w:trHeight w:val="19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TERÍA ALCALINA DE 9-V MARCA DURAC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56"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PLÁSTICO PORTA DOCUMENTO DE ESCRITORIO (DOBL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JA PORTA DOCUMENTOS DE PLÁSTICO (REVISTER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 1/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145"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D GRABABLE DE 700 MB. - 80 MIN. CON FUND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INTA DE EMBALAJE TRANSPARENTE DE 48 MM X 110 YARD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  (25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5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2"  (51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17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4</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3/4"  (19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56"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5/8"  (40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32 MM. Nº 4 (CAJA DE 100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7</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EN CINTA 4,2 MM  X  10 MTS., TIPO ROLLER.</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CART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MEDIO OFICI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CUADERNO DE 100 HOJAS TAMAÑO OFICI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ESENGRAMPADORA METÁLICA TIPO GARR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IUREX DE 1” X 72 YDS. TAMAÑO GRAND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168"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3</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DVD GRABABLE EN BLANCO CAPACIDAD 4.7 GB 16X-120 MIN, CON FUNDA.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5</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TAMAÑO GRANDE  SEMI-INDUSTRIAL HD210 PARA 21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STILETE METÁLICO CON MANGO DE PLÁSTICO MEDIANO DE 15 X 3 CM. APROX.</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i/>
                <w:iCs/>
                <w:color w:val="000000"/>
                <w:sz w:val="16"/>
                <w:szCs w:val="16"/>
              </w:rPr>
              <w:t>FOLDER DE PLÁSTICO CON VARILLA TAMAÑO CARTA (FLEEP).</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8</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FOLDER DE PLÁSTICO CON VARILLA TAMAÑO OFICIO (FLEEP).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CARTA CON 2 PERFORACIONE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OFICIO CON 2 PERFORACIONE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 CARTA O A4.</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2</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FUNDA TRANSPARENTE CRISTAL MULTIPERFORADO TAM. OFICI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3</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0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4</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6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5</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3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6</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7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7</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8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BICOLOR AZUL Y ROJ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NEGRO DE GRAFITO HB.</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0</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ROJO ACUARELAD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VERD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AZUL.</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NEGR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ROJ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5</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AZU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6</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MARCADOR GRUESO PARA PIZARRA ACRÍLICA COLOR NEGRO.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7</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ROJ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8</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MICROPUNTA FINA SÚPER GEL COLOR NEGRO 0.7 M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9</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NA 0.5 MM B (TUBO DE 12 MINAS), PARA PORTAMIN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NUMERADOR AUTOMÁTICO METÁLICO DE 6 DÍGITO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1</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 BOND RAYADO TAMAÑO CARTA (BLOCK DE 80 HOJAS APRO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2</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EGAMENTO EN BARRA DE 21 GR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3</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METÁLICA DE 2 PERFORACIONES  PARA 40 HOJ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SEMI-INDUSTRIAL DE 2 HUECOS PARA 150 HOJ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5</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ESTAÑAS ÍNDEX TABS DE PLÁSTICO PRE-CORTADO 3.8 CM. (CAJA DE 25 PIEZ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ESTAÑAS ÍNDEX TABS DE PLÁSTICO STANDARD DE 15 CM. (CAJA DE X10 UNI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7</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PILA ALCALINA DOBLE AA 1.5-V.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8</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LA ALCALINA TRIPLE AAA 1.5-V.</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9</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OLÍN DE CÁÑAMO DE 100 GRS. APROX. (PITA DE AMARR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OVILLO</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DIUREX DISPENSADOR DE CINTA ADHESIVA PARA 36 Y 72 YARD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1</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LAPICERO PARA ESCRITORIO DE PLÁSTIC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MINA DE CUERPO METÁLICO  0.5 TIPO BOLÍGRAF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3</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TACO DE PLÁSTICO 10 X 10 C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4</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OST-IT AUTOADHESIVAS EN DISTINTOS COLORES NEONES REMOVIBLES DE 37 X 50 MM APRO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POST-IT AUTOADHESIVAS EN DISTINTOS COLORES NEONES REMOVIBLES DE 76 X 76 MM. APROX.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OST-IT PESTAÑA TIPO BANDERA ADHESIVA  DE  5 COLORES (SEÑALADORES DE HOJ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REGLA DE PLÁSTICO DE 30 C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8</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AMARILL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NARANJ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VERD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1</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ES DE PLÁSTICO DE 5 DIVISIONES O SUPERIOR DE COLORES TAMAÑO A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2</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 DE 25 X 32 CM. EN PAPEL KRAF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3</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 DE 25 X 36 CM. EN PAPEL KRAF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DOBLE OFICIO DE 38 X 48 CM. APROX. EN PAPEL KRAF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5</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A4 O OFICIO CON PINZA METÁLIC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w:t>
            </w:r>
          </w:p>
        </w:tc>
      </w:tr>
    </w:tbl>
    <w:p>
      <w:pPr>
        <w:pStyle w:val="Normal"/>
        <w:rPr>
          <w:rFonts w:ascii="Verdana" w:hAnsi="Verdana" w:cs="Calibri"/>
          <w:sz w:val="10"/>
          <w:szCs w:val="10"/>
        </w:rPr>
      </w:pPr>
      <w:r>
        <w:rPr>
          <w:rFonts w:cs="Calibri" w:ascii="Verdana" w:hAnsi="Verdana"/>
          <w:sz w:val="10"/>
          <w:szCs w:val="10"/>
        </w:rPr>
      </w:r>
    </w:p>
    <w:p>
      <w:pPr>
        <w:pStyle w:val="Normal"/>
        <w:rPr>
          <w:rFonts w:ascii="Verdana" w:hAnsi="Verdana" w:cs="Calibri"/>
          <w:sz w:val="18"/>
          <w:szCs w:val="18"/>
        </w:rPr>
      </w:pPr>
      <w:r>
        <w:rPr>
          <w:rFonts w:cs="Calibri" w:ascii="Verdana" w:hAnsi="Verdana"/>
          <w:b/>
          <w:bCs/>
          <w:sz w:val="18"/>
          <w:szCs w:val="18"/>
          <w:lang w:eastAsia="es-BO"/>
        </w:rPr>
        <w:t>1.- CARACTERÍSTICAS</w:t>
      </w:r>
    </w:p>
    <w:p>
      <w:pPr>
        <w:pStyle w:val="Normal"/>
        <w:rPr>
          <w:rFonts w:ascii="Verdana" w:hAnsi="Verdana" w:cs="Calibri"/>
          <w:sz w:val="10"/>
          <w:szCs w:val="10"/>
        </w:rPr>
      </w:pPr>
      <w:r>
        <w:rPr>
          <w:rFonts w:cs="Calibri" w:ascii="Verdana" w:hAnsi="Verdana"/>
          <w:sz w:val="10"/>
          <w:szCs w:val="10"/>
        </w:rPr>
      </w:r>
    </w:p>
    <w:tbl>
      <w:tblPr>
        <w:tblW w:w="9284" w:type="dxa"/>
        <w:jc w:val="left"/>
        <w:tblInd w:w="-75" w:type="dxa"/>
        <w:tblLayout w:type="fixed"/>
        <w:tblCellMar>
          <w:top w:w="0" w:type="dxa"/>
          <w:left w:w="70" w:type="dxa"/>
          <w:bottom w:w="0" w:type="dxa"/>
          <w:right w:w="70" w:type="dxa"/>
        </w:tblCellMar>
      </w:tblPr>
      <w:tblGrid>
        <w:gridCol w:w="9284"/>
      </w:tblGrid>
      <w:tr>
        <w:trPr>
          <w:trHeight w:val="11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tbl>
            <w:tblPr>
              <w:tblW w:w="9128" w:type="dxa"/>
              <w:jc w:val="left"/>
              <w:tblInd w:w="0" w:type="dxa"/>
              <w:tblLayout w:type="fixed"/>
              <w:tblCellMar>
                <w:top w:w="0" w:type="dxa"/>
                <w:left w:w="70" w:type="dxa"/>
                <w:bottom w:w="0" w:type="dxa"/>
                <w:right w:w="70" w:type="dxa"/>
              </w:tblCellMar>
            </w:tblPr>
            <w:tblGrid>
              <w:gridCol w:w="504"/>
              <w:gridCol w:w="6804"/>
              <w:gridCol w:w="708"/>
              <w:gridCol w:w="1112"/>
            </w:tblGrid>
            <w:tr>
              <w:trPr>
                <w:trHeight w:val="188" w:hRule="atLeast"/>
              </w:trPr>
              <w:tc>
                <w:tcPr>
                  <w:tcW w:w="912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16"/>
                      <w:szCs w:val="16"/>
                    </w:rPr>
                  </w:pPr>
                  <w:r>
                    <w:rPr>
                      <w:rFonts w:cs="Arial" w:ascii="Calibri" w:hAnsi="Calibri"/>
                      <w:b/>
                      <w:sz w:val="16"/>
                      <w:szCs w:val="16"/>
                    </w:rPr>
                    <w:t>ESPECIFICACIONES TÉCNICAS</w:t>
                  </w:r>
                </w:p>
              </w:tc>
            </w:tr>
            <w:tr>
              <w:trPr>
                <w:trHeight w:val="234" w:hRule="atLeast"/>
              </w:trPr>
              <w:tc>
                <w:tcPr>
                  <w:tcW w:w="5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6804"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bCs/>
                      <w:color w:val="000000"/>
                      <w:sz w:val="16"/>
                      <w:szCs w:val="16"/>
                    </w:rPr>
                    <w:t>DESCRIPCION DEL PRODUCTO</w:t>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1112"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11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ALMOHADILLA PARA PIZARRA ACRÍLICA BASE DE PLÁSTICO O MADER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56"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ARCHIVADOR DE PALANCA FABRICADOS EN CARTÓN DURO SOLIDO PLASTIFICADO, CANTONERA METÁLICA, OJETE Y RANURAS PARA FACILITAR LA SUJECIÓN DE LA TAPA, CON COMPRESOR METÁLICO, EN TAMAÑO OFICIO, LOMO ANCHO DE 3”, EN COLORES  AMARILLO, AZUL, GUINDO Y VERDE, MARCA MILCAR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ARCHIVADOR DE PALANCA FABRICADOS EN CARTÓN DURO SOLIDO PLASTIFICADO, CANTONERA METÁLICA, OJETE Y RANURAS PARA FACILITAR LA SUJECIÓN DE LA TAPA, CON COMPRESOR METÁLICO, TAMAÑO OFICIO, LOMO ANCHO DE 2”, MARCA MILCAR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BATERÍA ALCALINA DE 9-V MARCA DURAC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BANDEJAS DE PLASTICO PORTA DOCUMENTO DE ESCRITORIO (DOBLE), MARCA ARTESC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JA PORTA DOCUMENTOS DE PLASTICO (REVISTERO), MARCA ARTESC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RTAPACIO DE PLÁSTICO  TAMAÑO CARTA LOMO  DE 1 1/2" CON FUNDA TRANSPARENTE PARA CARATULA EN LA TAP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RTAPACIO DE PLÁSTICO  TAMAÑO CARTA LOMO DE 1" CON FUNDA TRANSPARENTE PARA CARATULA EN LA TAP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RTAPACIO DE PLÁSTICO  TAMAÑO CARTA LOMO DE 2" CON FUNDA TRANSPARENTE PARA CARATULA EN LA TAP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D GRABABLE EN BLANCO CAPACIDAD DE 700 MB. - 80 MIN. CON FUNDA,  </w:t>
                  </w:r>
                  <w:r>
                    <w:rPr>
                      <w:rFonts w:cs="Calibri" w:ascii="Calibri" w:hAnsi="Calibri"/>
                      <w:b/>
                      <w:bCs/>
                      <w:i/>
                      <w:iCs/>
                      <w:color w:val="000000"/>
                      <w:sz w:val="16"/>
                      <w:szCs w:val="16"/>
                    </w:rPr>
                    <w:t>MARCA SONY, TDK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1</w:t>
                  </w:r>
                </w:p>
              </w:tc>
              <w:tc>
                <w:tcPr>
                  <w:tcW w:w="6804"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INTA DE EMBALAJE TRANSPARENTE DE 48 MM X 110 YARDAS, MARCA PEGAFAN.,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1"  (25 MM.) (CAJA DE 12 PIEZAS), </w:t>
                  </w:r>
                  <w:r>
                    <w:rPr>
                      <w:rFonts w:cs="Calibri" w:ascii="Calibri" w:hAnsi="Calibri"/>
                      <w:b/>
                      <w:bCs/>
                      <w:i/>
                      <w:iCs/>
                      <w:color w:val="000000"/>
                      <w:sz w:val="16"/>
                      <w:szCs w:val="16"/>
                    </w:rPr>
                    <w:t>MARCA ISOFI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5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2"  (51 MM.) (CAJA DE 12 PIEZAS), </w:t>
                  </w:r>
                  <w:r>
                    <w:rPr>
                      <w:rFonts w:cs="Calibri" w:ascii="Calibri" w:hAnsi="Calibri"/>
                      <w:b/>
                      <w:bCs/>
                      <w:i/>
                      <w:iCs/>
                      <w:color w:val="000000"/>
                      <w:sz w:val="16"/>
                      <w:szCs w:val="16"/>
                    </w:rPr>
                    <w:t>MARCA ISOFI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4</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3/4"  (19 MM.) (CAJA DE 12 PIEZAS), </w:t>
                  </w:r>
                  <w:r>
                    <w:rPr>
                      <w:rFonts w:cs="Calibri" w:ascii="Calibri" w:hAnsi="Calibri"/>
                      <w:b/>
                      <w:bCs/>
                      <w:i/>
                      <w:iCs/>
                      <w:color w:val="000000"/>
                      <w:sz w:val="16"/>
                      <w:szCs w:val="16"/>
                    </w:rPr>
                    <w:t>MARCA ISOFI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1,5/8"  (40 MM.) (CAJA DE 12 PIEZAS), </w:t>
                  </w:r>
                  <w:r>
                    <w:rPr>
                      <w:rFonts w:cs="Calibri" w:ascii="Calibri" w:hAnsi="Calibri"/>
                      <w:b/>
                      <w:bCs/>
                      <w:i/>
                      <w:iCs/>
                      <w:color w:val="000000"/>
                      <w:sz w:val="16"/>
                      <w:szCs w:val="16"/>
                    </w:rPr>
                    <w:t>MARCA ISOFI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32 MM. Nº 4 (CAJA DE 100 PIEZAS), </w:t>
                  </w:r>
                  <w:r>
                    <w:rPr>
                      <w:rFonts w:cs="Calibri" w:ascii="Calibri" w:hAnsi="Calibri"/>
                      <w:b/>
                      <w:bCs/>
                      <w:i/>
                      <w:iCs/>
                      <w:color w:val="000000"/>
                      <w:sz w:val="16"/>
                      <w:szCs w:val="16"/>
                    </w:rPr>
                    <w:t>MARCA SQUARE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7</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ORRECTOR EN CINTA 4,2 MM  X  10 MTS., TIPO ROLLER, </w:t>
                  </w:r>
                  <w:r>
                    <w:rPr>
                      <w:rFonts w:cs="Calibri" w:ascii="Calibri" w:hAnsi="Calibri"/>
                      <w:b/>
                      <w:bCs/>
                      <w:i/>
                      <w:iCs/>
                      <w:color w:val="000000"/>
                      <w:sz w:val="16"/>
                      <w:szCs w:val="16"/>
                    </w:rPr>
                    <w:t>MARCA UHU, PENTE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DE 100 HOJAS CUADRICULADA CORRIENTE DE 5 MM. CON ESPIRAL DOBLE, TAMAÑO CARTA TAPA DURA Y PLASTIFICADA., </w:t>
                  </w:r>
                  <w:r>
                    <w:rPr>
                      <w:rFonts w:cs="Calibri" w:ascii="Calibri" w:hAnsi="Calibri"/>
                      <w:b/>
                      <w:bCs/>
                      <w:i/>
                      <w:iCs/>
                      <w:color w:val="000000"/>
                      <w:sz w:val="16"/>
                      <w:szCs w:val="16"/>
                    </w:rPr>
                    <w:t>MARCA ABC, TOP.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DE 100 HOJAS CUADRICULADA CORRIENTE DE 5 MM. CON ESPIRAL DOBLE, TAMAÑO MEDIO OFICIO TAPA DURA Y PLASTIFICADA., </w:t>
                  </w:r>
                  <w:r>
                    <w:rPr>
                      <w:rFonts w:cs="Calibri" w:ascii="Calibri" w:hAnsi="Calibri"/>
                      <w:b/>
                      <w:bCs/>
                      <w:i/>
                      <w:iCs/>
                      <w:color w:val="000000"/>
                      <w:sz w:val="16"/>
                      <w:szCs w:val="16"/>
                    </w:rPr>
                    <w:t>MARCA ABC, TOP.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DE 100 HOJAS CUADRICULADA CORRIENTE DE 5 MM. CON ESPIRAL DOBLE, TAMAÑO OFICIO TAPA DURA Y PLASTIFICADA., </w:t>
                  </w:r>
                  <w:r>
                    <w:rPr>
                      <w:rFonts w:cs="Calibri" w:ascii="Calibri" w:hAnsi="Calibri"/>
                      <w:b/>
                      <w:bCs/>
                      <w:i/>
                      <w:iCs/>
                      <w:color w:val="000000"/>
                      <w:sz w:val="16"/>
                      <w:szCs w:val="16"/>
                    </w:rPr>
                    <w:t>MARCA ABC, TOP.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ESENGRAMPADORA METÁLICA TIPO GARRA </w:t>
                  </w:r>
                  <w:r>
                    <w:rPr>
                      <w:rFonts w:cs="Calibri" w:ascii="Calibri" w:hAnsi="Calibri"/>
                      <w:b/>
                      <w:bCs/>
                      <w:i/>
                      <w:iCs/>
                      <w:color w:val="000000"/>
                      <w:sz w:val="16"/>
                      <w:szCs w:val="16"/>
                    </w:rPr>
                    <w:t>MARCA WEX 1342 -1150,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IUREX DE 1” X 72 YDS. TAMAÑO GRANDE (</w:t>
                  </w:r>
                  <w:r>
                    <w:rPr>
                      <w:rFonts w:cs="Calibri" w:ascii="Calibri" w:hAnsi="Calibri"/>
                      <w:b/>
                      <w:bCs/>
                      <w:i/>
                      <w:iCs/>
                      <w:color w:val="000000"/>
                      <w:sz w:val="16"/>
                      <w:szCs w:val="16"/>
                    </w:rPr>
                    <w:t>CINTAS ADHESIVAS), MARCA TACON, PEGAFAN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VD GRABABLE EN BLANCO CAPACIDAD 4.7 GB 16X-120 MIN, CON FUNDA. </w:t>
                  </w:r>
                  <w:r>
                    <w:rPr>
                      <w:rFonts w:cs="Calibri" w:ascii="Calibri" w:hAnsi="Calibri"/>
                      <w:b/>
                      <w:bCs/>
                      <w:i/>
                      <w:iCs/>
                      <w:color w:val="000000"/>
                      <w:sz w:val="16"/>
                      <w:szCs w:val="16"/>
                    </w:rPr>
                    <w:t>MARCA SONY, TDK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 O SUPERIOR,</w:t>
                  </w:r>
                  <w:r>
                    <w:rPr>
                      <w:rFonts w:cs="Calibri" w:ascii="Calibri" w:hAnsi="Calibri"/>
                      <w:b/>
                      <w:bCs/>
                      <w:i/>
                      <w:iCs/>
                      <w:color w:val="000000"/>
                      <w:sz w:val="16"/>
                      <w:szCs w:val="16"/>
                    </w:rPr>
                    <w:t>MARCA ISOFI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5</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ENGRAMPADORA TAMAÑO GRANDE  SEMI-INDUSTRIAL HD210 PARA 210 HOJAS, </w:t>
                  </w:r>
                  <w:r>
                    <w:rPr>
                      <w:rFonts w:cs="Calibri" w:ascii="Calibri" w:hAnsi="Calibri"/>
                      <w:b/>
                      <w:bCs/>
                      <w:i/>
                      <w:iCs/>
                      <w:color w:val="000000"/>
                      <w:sz w:val="16"/>
                      <w:szCs w:val="16"/>
                    </w:rPr>
                    <w:t>MARCA RAPID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ESTILETE METÁLICO CON MANGO DE PLÁSTICO MEDIANO DE 15 X 3 CM. APROX. </w:t>
                  </w:r>
                  <w:r>
                    <w:rPr>
                      <w:rFonts w:cs="Calibri" w:ascii="Calibri" w:hAnsi="Calibri"/>
                      <w:b/>
                      <w:bCs/>
                      <w:i/>
                      <w:iCs/>
                      <w:color w:val="000000"/>
                      <w:sz w:val="16"/>
                      <w:szCs w:val="16"/>
                    </w:rPr>
                    <w:t>MARCA WAX, ISOFI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CON VARILLA TAMAÑO CARTA (FLEEP) </w:t>
                  </w:r>
                  <w:r>
                    <w:rPr>
                      <w:rFonts w:cs="Calibri" w:ascii="Calibri" w:hAnsi="Calibri"/>
                      <w:b/>
                      <w:bCs/>
                      <w:i/>
                      <w:iCs/>
                      <w:color w:val="000000"/>
                      <w:sz w:val="16"/>
                      <w:szCs w:val="16"/>
                    </w:rPr>
                    <w:t>MARCA OXFORD, MADISON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CON VARILLA TAMAÑO OFICIO (FLEEP) </w:t>
                  </w:r>
                  <w:r>
                    <w:rPr>
                      <w:rFonts w:cs="Calibri" w:ascii="Calibri" w:hAnsi="Calibri"/>
                      <w:b/>
                      <w:bCs/>
                      <w:i/>
                      <w:iCs/>
                      <w:color w:val="000000"/>
                      <w:sz w:val="16"/>
                      <w:szCs w:val="16"/>
                    </w:rPr>
                    <w:t>MARCA USING, MADISON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TAMAÑO CARTA CON 2 PERFORACIONES </w:t>
                  </w:r>
                  <w:r>
                    <w:rPr>
                      <w:rFonts w:cs="Calibri" w:ascii="Calibri" w:hAnsi="Calibri"/>
                      <w:b/>
                      <w:bCs/>
                      <w:i/>
                      <w:iCs/>
                      <w:color w:val="000000"/>
                      <w:sz w:val="16"/>
                      <w:szCs w:val="16"/>
                    </w:rPr>
                    <w:t>MARCA USING, MADISON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TAMAÑO OFICIO CON 2 PERFORACIONES </w:t>
                  </w:r>
                  <w:r>
                    <w:rPr>
                      <w:rFonts w:cs="Calibri" w:ascii="Calibri" w:hAnsi="Calibri"/>
                      <w:b/>
                      <w:bCs/>
                      <w:i/>
                      <w:iCs/>
                      <w:color w:val="000000"/>
                      <w:sz w:val="16"/>
                      <w:szCs w:val="16"/>
                    </w:rPr>
                    <w:t>MARCA MADISON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UNDA TRANSPARENTE CRISTAL MULTIPERFORADO TAM. CARTA o A4 </w:t>
                  </w:r>
                  <w:r>
                    <w:rPr>
                      <w:rFonts w:cs="Calibri" w:ascii="Calibri" w:hAnsi="Calibri"/>
                      <w:b/>
                      <w:bCs/>
                      <w:i/>
                      <w:iCs/>
                      <w:color w:val="000000"/>
                      <w:sz w:val="16"/>
                      <w:szCs w:val="16"/>
                    </w:rPr>
                    <w:t>MARCA FUJI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 OFICIO.</w:t>
                  </w:r>
                  <w:r>
                    <w:rPr>
                      <w:rFonts w:cs="Calibri" w:ascii="Calibri" w:hAnsi="Calibri"/>
                      <w:b/>
                      <w:bCs/>
                      <w:i/>
                      <w:iCs/>
                      <w:color w:val="000000"/>
                      <w:sz w:val="16"/>
                      <w:szCs w:val="16"/>
                    </w:rPr>
                    <w:t xml:space="preserve"> MARCA FUJI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10 (CAJA DE 1,000 GRAPAS). </w:t>
                  </w:r>
                  <w:r>
                    <w:rPr>
                      <w:rFonts w:cs="Calibri" w:ascii="Calibri" w:hAnsi="Calibri"/>
                      <w:b/>
                      <w:bCs/>
                      <w:i/>
                      <w:iCs/>
                      <w:color w:val="000000"/>
                      <w:sz w:val="16"/>
                      <w:szCs w:val="16"/>
                    </w:rPr>
                    <w:t>MARCA KW-TRI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4</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6 (CAJA DE 1,000 GRAPAS). </w:t>
                  </w:r>
                  <w:r>
                    <w:rPr>
                      <w:rFonts w:cs="Calibri" w:ascii="Calibri" w:hAnsi="Calibri"/>
                      <w:b/>
                      <w:bCs/>
                      <w:i/>
                      <w:iCs/>
                      <w:color w:val="000000"/>
                      <w:sz w:val="16"/>
                      <w:szCs w:val="16"/>
                    </w:rPr>
                    <w:t>MARCA KW-TRI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5</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13 (CAJA DE 1,000 GRAPAS). </w:t>
                  </w:r>
                  <w:r>
                    <w:rPr>
                      <w:rFonts w:cs="Calibri" w:ascii="Calibri" w:hAnsi="Calibri"/>
                      <w:b/>
                      <w:bCs/>
                      <w:i/>
                      <w:iCs/>
                      <w:color w:val="000000"/>
                      <w:sz w:val="16"/>
                      <w:szCs w:val="16"/>
                    </w:rPr>
                    <w:t>MARCA PETRUS, KW-TRI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17 (CAJA DE 1,000 GRAPAS). </w:t>
                  </w:r>
                  <w:r>
                    <w:rPr>
                      <w:rFonts w:cs="Calibri" w:ascii="Calibri" w:hAnsi="Calibri"/>
                      <w:b/>
                      <w:bCs/>
                      <w:i/>
                      <w:iCs/>
                      <w:color w:val="000000"/>
                      <w:sz w:val="16"/>
                      <w:szCs w:val="16"/>
                    </w:rPr>
                    <w:t>MARCA KW-TRI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7</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8 (CAJA DE 1,000 GRAPAS). </w:t>
                  </w:r>
                  <w:r>
                    <w:rPr>
                      <w:rFonts w:cs="Calibri" w:ascii="Calibri" w:hAnsi="Calibri"/>
                      <w:b/>
                      <w:bCs/>
                      <w:i/>
                      <w:iCs/>
                      <w:color w:val="000000"/>
                      <w:sz w:val="16"/>
                      <w:szCs w:val="16"/>
                    </w:rPr>
                    <w:t>MARCA KW-TRIO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BICOLOR AZUL Y ROJO </w:t>
                  </w:r>
                  <w:r>
                    <w:rPr>
                      <w:rFonts w:cs="Calibri" w:ascii="Calibri" w:hAnsi="Calibri"/>
                      <w:b/>
                      <w:bCs/>
                      <w:i/>
                      <w:iCs/>
                      <w:color w:val="000000"/>
                      <w:sz w:val="16"/>
                      <w:szCs w:val="16"/>
                    </w:rPr>
                    <w:t>MARCA PELIKAN,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9</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COLOR NEGRO DE GRAFITO HB, </w:t>
                  </w:r>
                  <w:r>
                    <w:rPr>
                      <w:rFonts w:cs="Calibri" w:ascii="Calibri" w:hAnsi="Calibri"/>
                      <w:b/>
                      <w:bCs/>
                      <w:i/>
                      <w:iCs/>
                      <w:color w:val="000000"/>
                      <w:sz w:val="16"/>
                      <w:szCs w:val="16"/>
                    </w:rPr>
                    <w:t>MARCA STABILO,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0</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COLOR ROJO ACUARELADO, </w:t>
                  </w:r>
                  <w:r>
                    <w:rPr>
                      <w:rFonts w:cs="Calibri" w:ascii="Calibri" w:hAnsi="Calibri"/>
                      <w:b/>
                      <w:bCs/>
                      <w:i/>
                      <w:iCs/>
                      <w:color w:val="000000"/>
                      <w:sz w:val="16"/>
                      <w:szCs w:val="16"/>
                    </w:rPr>
                    <w:t>MARCA STABILO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1</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COLOR VERDE </w:t>
                  </w:r>
                  <w:r>
                    <w:rPr>
                      <w:rFonts w:cs="Calibri" w:ascii="Calibri" w:hAnsi="Calibri"/>
                      <w:b/>
                      <w:bCs/>
                      <w:i/>
                      <w:iCs/>
                      <w:color w:val="000000"/>
                      <w:sz w:val="16"/>
                      <w:szCs w:val="16"/>
                    </w:rPr>
                    <w:t>MARCA STABILO, LYRA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2</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ERMANENTE COLOR AZUL </w:t>
                  </w:r>
                  <w:r>
                    <w:rPr>
                      <w:rFonts w:cs="Calibri" w:ascii="Calibri" w:hAnsi="Calibri"/>
                      <w:b/>
                      <w:bCs/>
                      <w:i/>
                      <w:iCs/>
                      <w:color w:val="000000"/>
                      <w:sz w:val="16"/>
                      <w:szCs w:val="16"/>
                    </w:rPr>
                    <w:t>MARCA PELIKAN,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3</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ERMANENTE COLOR NEGRO </w:t>
                  </w:r>
                  <w:r>
                    <w:rPr>
                      <w:rFonts w:cs="Calibri" w:ascii="Calibri" w:hAnsi="Calibri"/>
                      <w:b/>
                      <w:bCs/>
                      <w:i/>
                      <w:iCs/>
                      <w:color w:val="000000"/>
                      <w:sz w:val="16"/>
                      <w:szCs w:val="16"/>
                    </w:rPr>
                    <w:t>MARCA  PELIKAN,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ERMANENTE COLOR ROJO </w:t>
                  </w:r>
                  <w:r>
                    <w:rPr>
                      <w:rFonts w:cs="Calibri" w:ascii="Calibri" w:hAnsi="Calibri"/>
                      <w:b/>
                      <w:bCs/>
                      <w:i/>
                      <w:iCs/>
                      <w:color w:val="000000"/>
                      <w:sz w:val="16"/>
                      <w:szCs w:val="16"/>
                    </w:rPr>
                    <w:t>MARCA  PELIKAN,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5</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AZUL </w:t>
                  </w:r>
                  <w:r>
                    <w:rPr>
                      <w:rFonts w:cs="Calibri" w:ascii="Calibri" w:hAnsi="Calibri"/>
                      <w:b/>
                      <w:bCs/>
                      <w:i/>
                      <w:iCs/>
                      <w:color w:val="000000"/>
                      <w:sz w:val="16"/>
                      <w:szCs w:val="16"/>
                    </w:rPr>
                    <w:t>MARCA  PELIKAN, MAN-AMI,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6</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NEGRO </w:t>
                  </w:r>
                  <w:r>
                    <w:rPr>
                      <w:rFonts w:cs="Calibri" w:ascii="Calibri" w:hAnsi="Calibri"/>
                      <w:b/>
                      <w:bCs/>
                      <w:i/>
                      <w:iCs/>
                      <w:color w:val="000000"/>
                      <w:sz w:val="16"/>
                      <w:szCs w:val="16"/>
                    </w:rPr>
                    <w:t>MARCA  PELIKAN, MAN-AMI,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7</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ROJO </w:t>
                  </w:r>
                  <w:r>
                    <w:rPr>
                      <w:rFonts w:cs="Calibri" w:ascii="Calibri" w:hAnsi="Calibri"/>
                      <w:b/>
                      <w:bCs/>
                      <w:i/>
                      <w:iCs/>
                      <w:color w:val="000000"/>
                      <w:sz w:val="16"/>
                      <w:szCs w:val="16"/>
                    </w:rPr>
                    <w:t>MARCA  PELIKAN, MAN-AMI, FABER CAST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8</w:t>
                  </w:r>
                </w:p>
              </w:tc>
              <w:tc>
                <w:tcPr>
                  <w:tcW w:w="6804"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ICROPUNTA FINA SÚPER GEL COLOR NEGRO 0.7 MM. </w:t>
                  </w:r>
                  <w:r>
                    <w:rPr>
                      <w:rFonts w:cs="Calibri" w:ascii="Calibri" w:hAnsi="Calibri"/>
                      <w:b/>
                      <w:bCs/>
                      <w:i/>
                      <w:iCs/>
                      <w:color w:val="000000"/>
                      <w:sz w:val="16"/>
                      <w:szCs w:val="16"/>
                    </w:rPr>
                    <w:t>MARCA PILOT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9</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INA 0.5 MM B (TUBO DE 12 MINAS), PARA PORTAMINAS </w:t>
                  </w:r>
                  <w:r>
                    <w:rPr>
                      <w:rFonts w:cs="Calibri" w:ascii="Calibri" w:hAnsi="Calibri"/>
                      <w:b/>
                      <w:bCs/>
                      <w:i/>
                      <w:iCs/>
                      <w:color w:val="000000"/>
                      <w:sz w:val="16"/>
                      <w:szCs w:val="16"/>
                    </w:rPr>
                    <w:t>MARCA PELIKAN, KRAUSE,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NUMERADOR AUTOMÁTICO METÁLICO DE 6 DÍGITOS </w:t>
                  </w:r>
                  <w:r>
                    <w:rPr>
                      <w:rFonts w:cs="Calibri" w:ascii="Calibri" w:hAnsi="Calibri"/>
                      <w:b/>
                      <w:bCs/>
                      <w:i/>
                      <w:iCs/>
                      <w:color w:val="000000"/>
                      <w:sz w:val="16"/>
                      <w:szCs w:val="16"/>
                    </w:rPr>
                    <w:t>MARCA KW-TRIO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1</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APEL BOND RAYADO TAMAÑO CARTA (BLOCK DE 80 HOJAS APRO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2</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GAMENTO EN BARRA DE 21 GRS., </w:t>
                  </w:r>
                  <w:r>
                    <w:rPr>
                      <w:rFonts w:cs="Calibri" w:ascii="Calibri" w:hAnsi="Calibri"/>
                      <w:b/>
                      <w:bCs/>
                      <w:i/>
                      <w:iCs/>
                      <w:color w:val="000000"/>
                      <w:sz w:val="16"/>
                      <w:szCs w:val="16"/>
                    </w:rPr>
                    <w:t>MARCA UHU.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3</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RFORADORA METÁLICA TAMAÑO MEDIANO DE 2 PERFORACIONES  8 CM. PARA 40 HOJA, O SUPERIOR, </w:t>
                  </w:r>
                  <w:r>
                    <w:rPr>
                      <w:rFonts w:cs="Calibri" w:ascii="Calibri" w:hAnsi="Calibri"/>
                      <w:b/>
                      <w:bCs/>
                      <w:i/>
                      <w:iCs/>
                      <w:color w:val="000000"/>
                      <w:sz w:val="16"/>
                      <w:szCs w:val="16"/>
                    </w:rPr>
                    <w:t>MARCA RAPID, ISOFIT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RFORADORA SEMI-INDUSTRIAL DE 2 HUECOS PARA 150 HOJAS, FABRICADO EN ACERO DE ALTA RESISTENCIA, DOS PUNZONES FIJOS, DISTANCIA DE PERFORACIÓN DE 8 CM, GUÍA DE CENTRADO DE HOJAS, </w:t>
                  </w:r>
                  <w:r>
                    <w:rPr>
                      <w:rFonts w:cs="Calibri" w:ascii="Calibri" w:hAnsi="Calibri"/>
                      <w:b/>
                      <w:bCs/>
                      <w:i/>
                      <w:iCs/>
                      <w:color w:val="000000"/>
                      <w:sz w:val="16"/>
                      <w:szCs w:val="16"/>
                    </w:rPr>
                    <w:t>MARCA CARL, KW-TRIO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5</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STAÑAS ÍNDEX TABS DE PLÁSTICO PRE-CORTADO 3.8 CM. (CAJA DE 25 PIEZAS). </w:t>
                  </w:r>
                  <w:r>
                    <w:rPr>
                      <w:rFonts w:cs="Calibri" w:ascii="Calibri" w:hAnsi="Calibri"/>
                      <w:b/>
                      <w:bCs/>
                      <w:i/>
                      <w:iCs/>
                      <w:color w:val="000000"/>
                      <w:sz w:val="16"/>
                      <w:szCs w:val="16"/>
                    </w:rPr>
                    <w:t>MARCA ARTESCO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STAÑAS ÍNDEX TABS DE PLÁSTICO STANDARD DE 15 CM. (CAJA DE X10 UNID). </w:t>
                  </w:r>
                  <w:r>
                    <w:rPr>
                      <w:rFonts w:cs="Calibri" w:ascii="Calibri" w:hAnsi="Calibri"/>
                      <w:b/>
                      <w:bCs/>
                      <w:i/>
                      <w:iCs/>
                      <w:color w:val="000000"/>
                      <w:sz w:val="16"/>
                      <w:szCs w:val="16"/>
                    </w:rPr>
                    <w:t>MARCA ARTESCO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7</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ILA ALCALINA DOBLE AA 1.5-V. </w:t>
                  </w:r>
                  <w:r>
                    <w:rPr>
                      <w:rFonts w:cs="Calibri" w:ascii="Calibri" w:hAnsi="Calibri"/>
                      <w:b/>
                      <w:bCs/>
                      <w:i/>
                      <w:iCs/>
                      <w:color w:val="000000"/>
                      <w:sz w:val="16"/>
                      <w:szCs w:val="16"/>
                    </w:rPr>
                    <w:t>MARCA DURAC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8</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ILA ALCALINA TRIPLE AAA 1.5-V </w:t>
                  </w:r>
                  <w:r>
                    <w:rPr>
                      <w:rFonts w:cs="Calibri" w:ascii="Calibri" w:hAnsi="Calibri"/>
                      <w:b/>
                      <w:bCs/>
                      <w:i/>
                      <w:iCs/>
                      <w:color w:val="000000"/>
                      <w:sz w:val="16"/>
                      <w:szCs w:val="16"/>
                    </w:rPr>
                    <w:t>MARCA DURAC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9</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OLIN DE CÁÑAMO DE 100 GRS. APROX. (PITA DE AMARRE).</w:t>
                  </w:r>
                  <w:r>
                    <w:rPr>
                      <w:rFonts w:cs="Calibri" w:ascii="Calibri" w:hAnsi="Calibri"/>
                      <w:b/>
                      <w:bCs/>
                      <w:i/>
                      <w:iCs/>
                      <w:color w:val="000000"/>
                      <w:sz w:val="16"/>
                      <w:szCs w:val="16"/>
                    </w:rPr>
                    <w:t xml:space="preserve"> MARCA NACIONA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OVILLO</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DIUREX DISPENSADOR DE CINTA ADHESIVA DE PLASTICO TAMAÑO GRANDE, PARA 36 Y 72 YARDAS. </w:t>
                  </w:r>
                  <w:r>
                    <w:rPr>
                      <w:rFonts w:cs="Calibri" w:ascii="Calibri" w:hAnsi="Calibri"/>
                      <w:b/>
                      <w:bCs/>
                      <w:i/>
                      <w:iCs/>
                      <w:color w:val="000000"/>
                      <w:sz w:val="16"/>
                      <w:szCs w:val="16"/>
                    </w:rPr>
                    <w:t>MARCA MADISON, ISOFOT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1</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LAPICERO PARA ESCRITORIO DE PLASTICO, </w:t>
                  </w:r>
                  <w:r>
                    <w:rPr>
                      <w:rFonts w:cs="Calibri" w:ascii="Calibri" w:hAnsi="Calibri"/>
                      <w:b/>
                      <w:bCs/>
                      <w:i/>
                      <w:iCs/>
                      <w:color w:val="000000"/>
                      <w:sz w:val="16"/>
                      <w:szCs w:val="16"/>
                    </w:rPr>
                    <w:t>MARCA ARTESCO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MINA DE CUERPO METÁLICO  0.5 TIPO BOLÍGRAFO </w:t>
                  </w:r>
                  <w:r>
                    <w:rPr>
                      <w:rFonts w:cs="Calibri" w:ascii="Calibri" w:hAnsi="Calibri"/>
                      <w:b/>
                      <w:bCs/>
                      <w:i/>
                      <w:iCs/>
                      <w:color w:val="000000"/>
                      <w:sz w:val="16"/>
                      <w:szCs w:val="16"/>
                    </w:rPr>
                    <w:t>MARCA PENTEL, KRAUSE,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3</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ORTA TACO DE PLÁSTICO 10 X 10 CM. PARA PAPEL MULTICOLOR, MARCA PIZINNI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AUTOADHESIVAS EN DISTINTOS COLORES NEONES REMOVIBLES DE 37 X 50 MM APROX. (BLOCK DE 100 HOJAS). </w:t>
                  </w:r>
                  <w:r>
                    <w:rPr>
                      <w:rFonts w:cs="Calibri" w:ascii="Calibri" w:hAnsi="Calibri"/>
                      <w:b/>
                      <w:bCs/>
                      <w:i/>
                      <w:iCs/>
                      <w:color w:val="000000"/>
                      <w:sz w:val="16"/>
                      <w:szCs w:val="16"/>
                    </w:rPr>
                    <w:t>MARCA 3M.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AUTOADHESIVAS EN DISTINTOS COLORES NEONES REMOVIBLES DE 76 X 76 MM. APROX. (BLOCK DE 100 HOJAS), </w:t>
                  </w:r>
                  <w:r>
                    <w:rPr>
                      <w:rFonts w:cs="Calibri" w:ascii="Calibri" w:hAnsi="Calibri"/>
                      <w:b/>
                      <w:bCs/>
                      <w:i/>
                      <w:iCs/>
                      <w:color w:val="000000"/>
                      <w:sz w:val="16"/>
                      <w:szCs w:val="16"/>
                    </w:rPr>
                    <w:t>MARCA PELIKAN, 3M.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IT PESTAÑA TIPO BANDERA ADHESIVA  DE  5 COLORES (SEÑALADORES DE HOJAS).</w:t>
                  </w:r>
                  <w:r>
                    <w:rPr>
                      <w:rFonts w:cs="Calibri" w:ascii="Calibri" w:hAnsi="Calibri"/>
                      <w:b/>
                      <w:bCs/>
                      <w:i/>
                      <w:iCs/>
                      <w:color w:val="000000"/>
                      <w:sz w:val="16"/>
                      <w:szCs w:val="16"/>
                    </w:rPr>
                    <w:t xml:space="preserve"> MARCA 3M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GLA DE PLÁSTICO DE 30 CM. </w:t>
                  </w:r>
                  <w:r>
                    <w:rPr>
                      <w:rFonts w:cs="Calibri" w:ascii="Calibri" w:hAnsi="Calibri"/>
                      <w:b/>
                      <w:bCs/>
                      <w:i/>
                      <w:iCs/>
                      <w:color w:val="000000"/>
                      <w:sz w:val="16"/>
                      <w:szCs w:val="16"/>
                    </w:rPr>
                    <w:t>MARCA ARTESCO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8</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DE TEXTO, COLOR AMARILLO, </w:t>
                  </w:r>
                  <w:r>
                    <w:rPr>
                      <w:rFonts w:cs="Calibri" w:ascii="Calibri" w:hAnsi="Calibri"/>
                      <w:b/>
                      <w:bCs/>
                      <w:i/>
                      <w:iCs/>
                      <w:color w:val="000000"/>
                      <w:sz w:val="16"/>
                      <w:szCs w:val="16"/>
                    </w:rPr>
                    <w:t>MARCA STABILO,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DE TEXTO, COLOR NARANJA, </w:t>
                  </w:r>
                  <w:r>
                    <w:rPr>
                      <w:rFonts w:cs="Calibri" w:ascii="Calibri" w:hAnsi="Calibri"/>
                      <w:b/>
                      <w:bCs/>
                      <w:i/>
                      <w:iCs/>
                      <w:color w:val="000000"/>
                      <w:sz w:val="16"/>
                      <w:szCs w:val="16"/>
                    </w:rPr>
                    <w:t>MARCA STABILO,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0</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DE TEXTO, COLOR VERDE, </w:t>
                  </w:r>
                  <w:r>
                    <w:rPr>
                      <w:rFonts w:cs="Calibri" w:ascii="Calibri" w:hAnsi="Calibri"/>
                      <w:b/>
                      <w:bCs/>
                      <w:i/>
                      <w:iCs/>
                      <w:color w:val="000000"/>
                      <w:sz w:val="16"/>
                      <w:szCs w:val="16"/>
                    </w:rPr>
                    <w:t>MARCA STABILO, FABER CASTELL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1</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EPARADORES DE PLÁSTICO DE 5 DIVISIONES O SUPERIOR DE COLORES TAMAÑO A4, </w:t>
                  </w:r>
                  <w:r>
                    <w:rPr>
                      <w:rFonts w:cs="Calibri" w:ascii="Calibri" w:hAnsi="Calibri"/>
                      <w:b/>
                      <w:bCs/>
                      <w:i/>
                      <w:iCs/>
                      <w:color w:val="000000"/>
                      <w:sz w:val="16"/>
                      <w:szCs w:val="16"/>
                    </w:rPr>
                    <w:t>MARCA USIGN, MADISON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2</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 DE 25 X 32 CM. EN PAPEL KRAFT, M</w:t>
                  </w:r>
                  <w:r>
                    <w:rPr>
                      <w:rFonts w:cs="Calibri" w:ascii="Calibri" w:hAnsi="Calibri"/>
                      <w:b/>
                      <w:bCs/>
                      <w:i/>
                      <w:iCs/>
                      <w:color w:val="000000"/>
                      <w:sz w:val="16"/>
                      <w:szCs w:val="16"/>
                    </w:rPr>
                    <w:t>ARCA MADEPA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3</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BRE MANILA TAMAÑO OFICIO DE 25 X 36 CM. EN PAPEL KRAFT, </w:t>
                  </w:r>
                  <w:r>
                    <w:rPr>
                      <w:rFonts w:cs="Calibri" w:ascii="Calibri" w:hAnsi="Calibri"/>
                      <w:b/>
                      <w:bCs/>
                      <w:i/>
                      <w:iCs/>
                      <w:color w:val="000000"/>
                      <w:sz w:val="16"/>
                      <w:szCs w:val="16"/>
                    </w:rPr>
                    <w:t>MARCA MADEPA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4</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BRE MANILA TAMAÑO DOBLE OFICIO DE 38 X 48 CM. APROX. EN PAPEL KRAFT, </w:t>
                  </w:r>
                  <w:r>
                    <w:rPr>
                      <w:rFonts w:cs="Calibri" w:ascii="Calibri" w:hAnsi="Calibri"/>
                      <w:b/>
                      <w:bCs/>
                      <w:i/>
                      <w:iCs/>
                      <w:color w:val="000000"/>
                      <w:sz w:val="16"/>
                      <w:szCs w:val="16"/>
                    </w:rPr>
                    <w:t>MARCA MADEPA O SU EQUIVALENT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5</w:t>
                  </w:r>
                </w:p>
              </w:tc>
              <w:tc>
                <w:tcPr>
                  <w:tcW w:w="680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TABLERO PORTA PAPEL TAMAÑO A4 O OFICIO CON PINZA METÁLIC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lang w:val="es-BO"/>
              </w:rPr>
              <w:t>(Quince (15) días calendario), el plazo será computable a partir de la emisión de la Orden de Entrega emitido por la Unidad Solicitante.</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Calibri" w:hAnsi="Calibri"/>
                <w:bCs/>
              </w:rPr>
              <w:t>En 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Calibri" w:hAnsi="Calibri"/>
              </w:rPr>
              <w:t xml:space="preserve">Pago único contra entrega VIA SIGEP previa conformidad por el </w:t>
            </w:r>
            <w:r>
              <w:rPr>
                <w:rFonts w:cs="Calibri" w:ascii="Calibri" w:hAnsi="Calibri"/>
                <w:bCs/>
                <w:lang w:val="es-BO"/>
              </w:rPr>
              <w:t>Responsable de Recepción</w:t>
            </w:r>
            <w:r>
              <w:rPr>
                <w:rFonts w:cs="Calibri" w:ascii="Calibri" w:hAnsi="Calibri"/>
              </w:rPr>
              <w:t>.</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Calibri" w:ascii="Verdana" w:hAnsi="Verdana"/>
                <w:b/>
                <w:bCs/>
                <w:sz w:val="18"/>
                <w:szCs w:val="18"/>
                <w:lang w:val="es-BO"/>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Verdana" w:ascii="Verdana" w:hAnsi="Verdana"/>
                <w:b/>
                <w:bCs/>
                <w:sz w:val="18"/>
                <w:szCs w:val="18"/>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Prrafodelista"/>
              <w:rPr>
                <w:rFonts w:ascii="Calibri" w:hAnsi="Calibri" w:cs="Calibri"/>
                <w:sz w:val="10"/>
                <w:szCs w:val="10"/>
              </w:rPr>
            </w:pPr>
            <w:r>
              <w:rPr>
                <w:rFonts w:cs="Calibri" w:ascii="Calibri" w:hAnsi="Calibri"/>
                <w:sz w:val="10"/>
                <w:szCs w:val="10"/>
              </w:rPr>
            </w:r>
          </w:p>
          <w:p>
            <w:pPr>
              <w:pStyle w:val="Normal"/>
              <w:numPr>
                <w:ilvl w:val="0"/>
                <w:numId w:val="34"/>
              </w:numPr>
              <w:jc w:val="both"/>
              <w:rPr>
                <w:rFonts w:ascii="Calibri" w:hAnsi="Calibri" w:cs="Calibri"/>
              </w:rPr>
            </w:pPr>
            <w:r>
              <w:rPr>
                <w:rFonts w:cs="Calibri" w:ascii="Calibri" w:hAnsi="Calibri"/>
                <w:color w:val="000000"/>
              </w:rPr>
              <w:t>Se deberá facturar al momento de la entrega de los bienes conforme lo establecido en el Contrato, sin deducir las multas ni otros cargos.</w:t>
            </w:r>
          </w:p>
          <w:p>
            <w:pPr>
              <w:pStyle w:val="Prrafodelista"/>
              <w:rPr>
                <w:rFonts w:ascii="Calibri" w:hAnsi="Calibri" w:cs="Calibri"/>
                <w:sz w:val="10"/>
                <w:szCs w:val="10"/>
              </w:rPr>
            </w:pPr>
            <w:r>
              <w:rPr>
                <w:rFonts w:cs="Calibri" w:ascii="Calibri" w:hAnsi="Calibri"/>
                <w:sz w:val="10"/>
                <w:szCs w:val="10"/>
              </w:rPr>
            </w:r>
          </w:p>
          <w:p>
            <w:pPr>
              <w:pStyle w:val="Normal"/>
              <w:numPr>
                <w:ilvl w:val="0"/>
                <w:numId w:val="34"/>
              </w:numPr>
              <w:jc w:val="both"/>
              <w:rPr>
                <w:rFonts w:ascii="Calibri" w:hAnsi="Calibri" w:cs="Calibri"/>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Calibri" w:ascii="Verdana" w:hAnsi="Verdana"/>
                <w:b/>
                <w:iCs/>
                <w:color w:val="000000"/>
                <w:sz w:val="18"/>
                <w:szCs w:val="18"/>
                <w:lang w:eastAsia="es-BO"/>
              </w:rPr>
              <w:t>TRIBUTOS</w:t>
            </w:r>
            <w:r>
              <w:rPr>
                <w:rFonts w:cs="Calibri" w:ascii="Verdana" w:hAnsi="Verdana"/>
                <w:iCs/>
                <w:color w:val="000000"/>
                <w:sz w:val="18"/>
                <w:szCs w:val="18"/>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Calibri" w:hAnsi="Calibri" w:cs="Calibri"/>
              </w:rPr>
            </w:pPr>
            <w:r>
              <w:rPr>
                <w:rFonts w:eastAsia="Calibri" w:cs="Calibri" w:ascii="Calibri" w:hAnsi="Calibri"/>
                <w:iCs/>
                <w:color w:val="000000"/>
                <w:lang w:eastAsia="es-BO"/>
              </w:rPr>
              <w:t xml:space="preserve">       </w:t>
            </w:r>
            <w:r>
              <w:rPr>
                <w:rFonts w:cs="Calibri" w:ascii="Calibri" w:hAnsi="Calibri"/>
                <w:iCs/>
                <w:color w:val="000000"/>
                <w:lang w:eastAsia="es-BO"/>
              </w:rPr>
              <w:t>e)</w:t>
            </w:r>
            <w:r>
              <w:rPr>
                <w:rFonts w:cs="Calibri" w:ascii="Calibri" w:hAnsi="Calibri"/>
                <w:b/>
                <w:iCs/>
                <w:color w:val="000000"/>
                <w:lang w:eastAsia="es-BO"/>
              </w:rPr>
              <w:t xml:space="preserve">  </w:t>
            </w: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green"/>
        </w:rPr>
        <w:t>NO APLICA</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green"/>
        </w:rPr>
        <w:t xml:space="preserve"> NO APLIC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green"/>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Arial"/>
          <w:b/>
          <w:b/>
          <w:sz w:val="18"/>
          <w:szCs w:val="18"/>
        </w:rPr>
      </w:pPr>
      <w:r>
        <w:rPr>
          <w:rFonts w:cs="Arial" w:ascii="Calibri" w:hAnsi="Calibri"/>
          <w:b/>
          <w:sz w:val="18"/>
          <w:szCs w:val="18"/>
        </w:rPr>
      </w:r>
    </w:p>
    <w:tbl>
      <w:tblPr>
        <w:tblW w:w="9356" w:type="dxa"/>
        <w:jc w:val="left"/>
        <w:tblInd w:w="-147" w:type="dxa"/>
        <w:tblLayout w:type="fixed"/>
        <w:tblCellMar>
          <w:top w:w="0" w:type="dxa"/>
          <w:left w:w="70" w:type="dxa"/>
          <w:bottom w:w="0" w:type="dxa"/>
          <w:right w:w="70" w:type="dxa"/>
        </w:tblCellMar>
      </w:tblPr>
      <w:tblGrid>
        <w:gridCol w:w="568"/>
        <w:gridCol w:w="5670"/>
        <w:gridCol w:w="708"/>
        <w:gridCol w:w="709"/>
        <w:gridCol w:w="709"/>
        <w:gridCol w:w="992"/>
      </w:tblGrid>
      <w:tr>
        <w:trPr>
          <w:trHeight w:val="234" w:hRule="atLeast"/>
        </w:trPr>
        <w:tc>
          <w:tcPr>
            <w:tcW w:w="9356"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8"/>
                <w:szCs w:val="18"/>
                <w:lang w:eastAsia="es-BO"/>
              </w:rPr>
              <w:t>DATOS PARA SER LLENADOS POR EL PROPONENTE</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567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8"/>
                <w:szCs w:val="18"/>
                <w:lang w:val="es-BO" w:eastAsia="es-BO"/>
              </w:rPr>
              <w:t>DESCRIPCION DEL BIEN</w:t>
            </w:r>
          </w:p>
        </w:tc>
        <w:tc>
          <w:tcPr>
            <w:tcW w:w="70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br/>
              <w:t>Bs.</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TOTAL</w:t>
              <w:br/>
              <w:t>Bs.</w:t>
            </w:r>
          </w:p>
        </w:tc>
      </w:tr>
      <w:tr>
        <w:trPr>
          <w:trHeight w:val="1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LMOHADILLA PARA PIZARRA ACRÍLIC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3”.</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43"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TERÍA ALCALINA DE 9-V MARCA DURACELL O SU EQUIVALENT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43"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PLÁSTICO PORTA DOCUMENTO DE ESCRITORIO (DOBL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JA PORTA DOCUMENTOS DE PLÁSTICO (REVISTER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43"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 1/2".</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51"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D GRABABLE DE 700 MB. - 80 MIN. CON FUND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1</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INTA DE EMBALAJE TRANSPARENTE DE 48 MM X 110 YARD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  (25 MM.) (CAJA DE 12 PIEZ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2"  (51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3/4"  (19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5/8"  (40 MM.) (CAJA DE 12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6</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32 MM. Nº 4 (CAJA DE 100 PIEZ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7</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EN CINTA 4,2 MM  X  10 MTS., TIPO ROLLER.</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CART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MEDIO OFICI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UADERNO DE 100 HOJAS TAMAÑO OFICI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1</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ESENGRAMPADORA METÁLICA TIPO GARR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2</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IUREX DE 1” X 72 YDS. TAMAÑO GRAND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3</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DVD GRABABLE EN BLANCO CAPACIDAD 4.7 GB 16X-120 MIN, CON FUNDA.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TAMAÑO GRANDE  SEMI-INDUSTRIAL HD210 PARA 21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6</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STILETE METÁLICO CON MANGO DE PLÁSTICO MEDIANO DE 15 X 3 CM. APROX.</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w:t>
            </w:r>
          </w:p>
        </w:tc>
        <w:tc>
          <w:tcPr>
            <w:tcW w:w="5670"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i/>
                <w:iCs/>
                <w:color w:val="000000"/>
                <w:sz w:val="16"/>
                <w:szCs w:val="16"/>
              </w:rPr>
              <w:t>FOLDER DE PLÁSTICO CON VARILLA TAMAÑO CARTA (FLEEP).</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8</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FOLDER DE PLÁSTICO CON VARILLA TAMAÑO OFICIO (FLEEP).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CARTA CON 2 PERFORACIONE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OFICIO CON 2 PERFORACIONE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 CARTA O A4.</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2</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FUNDA TRANSPARENTE CRISTAL MULTIPERFORADO TAM. OFICI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3</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0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4</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6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5</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3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17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7</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GRAPAS METÁLICA Nº 23/8 (CAJA DE 1,000 GRAP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BICOLOR AZUL Y ROJ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NEGRO DE GRAFITO HB.</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ROJO ACUARELAD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VERD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122"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AZUL.</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NEGR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4</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ROJ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5</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AZU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MARCADOR GRUESO PARA PIZARRA ACRÍLICA COLOR NEGRO.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136"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7</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ROJ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8</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MICROPUNTA FINA SÚPER GEL COLOR NEGRO 0.7 M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NA 0.5 MM B (TUBO DE 12 MINAS), PARA PORTAMIN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NUMERADOR AUTOMÁTICO METÁLICO DE 6 DÍGITO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1</w:t>
            </w:r>
          </w:p>
        </w:tc>
        <w:tc>
          <w:tcPr>
            <w:tcW w:w="56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 BOND RAYADO TAMAÑO CARTA (BLOCK DE 80 HOJAS APRO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2</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EGAMENTO EN BARRA DE 21 GR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METÁLICA DE 2 PERFORACIONES  PARA 4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SEMI-INDUSTRIAL DE 2 HUECOS PARA 150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5</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ESTAÑAS ÍNDEX TABS DE PLÁSTICO PRE-CORTADO 3.8 CM. (CAJA DE 25 PIEZ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ESTAÑAS ÍNDEX TABS DE PLÁSTICO STANDARD DE 15 CM. (CAJA DE X10 UNID).</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7</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PILA ALCALINA DOBLE AA 1.5-V.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LA ALCALINA TRIPLE AAA 1.5-V.</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86"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OLÍN DE CÁÑAMO DE 100 GRS. APROX. (PITA DE AMARR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OVILLO</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DIUREX DISPENSADOR DE CINTA ADHESIVA PARA 36 Y 72 YARD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LAPICERO PARA ESCRITORIO DE PLÁSTIC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MINA DE CUERPO METÁLICO  0.5 TIPO BOLÍGRAF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TACO DE PLÁSTICO 10 X 10 C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4</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OST-IT AUTOADHESIVAS EN DISTINTOS COLORES NEONES REMOVIBLES DE 37 X 50 MM APROX.</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 xml:space="preserve">POST-IT AUTOADHESIVAS EN DISTINTOS COLORES NEONES REMOVIBLES DE 76 X 76 MM. APROX. </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POST-IT PESTAÑA TIPO BANDERA ADHESIVA  DE  5 COLORES (SEÑALADORES DE HOJAS).</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w:t>
            </w:r>
          </w:p>
        </w:tc>
        <w:tc>
          <w:tcPr>
            <w:tcW w:w="5670"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REGLA DE PLÁSTICO DE 30 CM.</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8</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AMARILLO.</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NARANJ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0</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VERDE.</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1</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ES DE PLÁSTICO DE 5 DIVISIONES O SUPERIOR DE COLORES TAMAÑO A4.</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2</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 DE 25 X 32 CM. EN PAPEL KRAFT.</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3</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 DE 25 X 36 CM. EN PAPEL KRAFT.</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4</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DOBLE OFICIO DE 38 X 48 CM. APROX. EN PAPEL KRAFT.</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5</w:t>
            </w:r>
          </w:p>
        </w:tc>
        <w:tc>
          <w:tcPr>
            <w:tcW w:w="567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A4 O OFICIO CON PINZA METÁLICA.</w:t>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709"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w:t>
            </w:r>
          </w:p>
        </w:tc>
        <w:tc>
          <w:tcPr>
            <w:tcW w:w="709"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836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b/>
                <w:bCs/>
                <w:color w:val="000000"/>
                <w:sz w:val="18"/>
                <w:szCs w:val="18"/>
                <w:lang w:val="es-BO" w:eastAsia="es-BO"/>
              </w:rPr>
              <w:t>TOTAL (NUMERAL)</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70" w:hRule="atLeast"/>
        </w:trPr>
        <w:tc>
          <w:tcPr>
            <w:tcW w:w="9356"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ITERAL</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2" w:type="dxa"/>
        <w:jc w:val="center"/>
        <w:tblInd w:w="0" w:type="dxa"/>
        <w:tblLayout w:type="fixed"/>
        <w:tblCellMar>
          <w:top w:w="0" w:type="dxa"/>
          <w:left w:w="28" w:type="dxa"/>
          <w:bottom w:w="0" w:type="dxa"/>
          <w:right w:w="28" w:type="dxa"/>
        </w:tblCellMar>
      </w:tblPr>
      <w:tblGrid>
        <w:gridCol w:w="4848"/>
        <w:gridCol w:w="3496"/>
        <w:gridCol w:w="602"/>
        <w:gridCol w:w="425"/>
        <w:gridCol w:w="851"/>
      </w:tblGrid>
      <w:tr>
        <w:trPr>
          <w:tblHeader w:val="true"/>
          <w:trHeight w:val="710" w:hRule="atLeast"/>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02"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pPr>
            <w:r>
              <w:rPr/>
              <w:t xml:space="preserve">OBSERVACIÓN </w:t>
            </w:r>
          </w:p>
        </w:tc>
      </w:tr>
      <w:tr>
        <w:trPr>
          <w:trHeight w:val="761" w:hRule="atLeast"/>
        </w:trPr>
        <w:tc>
          <w:tcPr>
            <w:tcW w:w="4848" w:type="dxa"/>
            <w:tcBorders>
              <w:top w:val="single" w:sz="2" w:space="0" w:color="000000"/>
              <w:left w:val="single" w:sz="12" w:space="0" w:color="000000"/>
              <w:bottom w:val="single" w:sz="2" w:space="0" w:color="000000"/>
              <w:right w:val="single" w:sz="2" w:space="0" w:color="000000"/>
            </w:tcBorders>
            <w:vAlign w:val="center"/>
          </w:tcPr>
          <w:tbl>
            <w:tblPr>
              <w:tblW w:w="4815" w:type="dxa"/>
              <w:jc w:val="left"/>
              <w:tblInd w:w="0" w:type="dxa"/>
              <w:tblLayout w:type="fixed"/>
              <w:tblCellMar>
                <w:top w:w="0" w:type="dxa"/>
                <w:left w:w="70" w:type="dxa"/>
                <w:bottom w:w="0" w:type="dxa"/>
                <w:right w:w="70" w:type="dxa"/>
              </w:tblCellMar>
            </w:tblPr>
            <w:tblGrid>
              <w:gridCol w:w="504"/>
              <w:gridCol w:w="3177"/>
              <w:gridCol w:w="566"/>
              <w:gridCol w:w="568"/>
            </w:tblGrid>
            <w:tr>
              <w:trPr>
                <w:trHeight w:val="188" w:hRule="atLeast"/>
              </w:trPr>
              <w:tc>
                <w:tcPr>
                  <w:tcW w:w="481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16"/>
                      <w:szCs w:val="16"/>
                    </w:rPr>
                  </w:pPr>
                  <w:r>
                    <w:rPr>
                      <w:rFonts w:cs="Arial" w:ascii="Calibri" w:hAnsi="Calibri"/>
                      <w:b/>
                      <w:sz w:val="16"/>
                      <w:szCs w:val="16"/>
                    </w:rPr>
                    <w:t>ESPECIFICACIONES TÉCNICAS</w:t>
                  </w:r>
                </w:p>
              </w:tc>
            </w:tr>
            <w:tr>
              <w:trPr>
                <w:trHeight w:val="234" w:hRule="atLeast"/>
              </w:trPr>
              <w:tc>
                <w:tcPr>
                  <w:tcW w:w="5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3177"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bCs/>
                      <w:color w:val="000000"/>
                      <w:sz w:val="16"/>
                      <w:szCs w:val="16"/>
                    </w:rPr>
                    <w:t>DESCRIPCION DEL PRODUCTO</w:t>
                  </w:r>
                </w:p>
              </w:tc>
              <w:tc>
                <w:tcPr>
                  <w:tcW w:w="56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568"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11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ALMOHADILLA PARA PIZARRA ACRÍLICA BASE DE PLÁSTICO O MADERA.</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56"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ARCHIVADOR DE PALANCA FABRICADOS EN CARTÓN DURO SOLIDO PLASTIFICADO, CANTONERA METÁLICA, OJETE Y RANURAS PARA FACILITAR LA SUJECIÓN DE LA TAPA, CON COMPRESOR METÁLICO, EN TAMAÑO OFICIO, LOMO ANCHO DE 3”, EN COLORES  AMARILLO, AZUL, GUINDO Y VERDE, MARCA MILCAR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ARCHIVADOR DE PALANCA FABRICADOS EN CARTÓN DURO SOLIDO PLASTIFICADO, CANTONERA METÁLICA, OJETE Y RANURAS PARA FACILITAR LA SUJECIÓN DE LA TAPA, CON COMPRESOR METÁLICO, TAMAÑO OFICIO, LOMO ANCHO DE 2”, MARCA MILCAR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BATERÍA ALCALINA DE 9-V MARCA DURAC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BANDEJAS DE PLASTICO PORTA DOCUMENTO DE ESCRITORIO (DOBLE), MARCA ARTESC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JA PORTA DOCUMENTOS DE PLASTICO (REVISTERO), MARCA ARTESC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RTAPACIO DE PLÁSTICO  TAMAÑO CARTA LOMO  DE 1 1/2" CON FUNDA TRANSPARENTE PARA CARATULA EN LA TAPA.</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RTAPACIO DE PLÁSTICO  TAMAÑO CARTA LOMO DE 1" CON FUNDA TRANSPARENTE PARA CARATULA EN LA TAPA.</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9</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ARTAPACIO DE PLÁSTICO  TAMAÑO CARTA LOMO DE 2" CON FUNDA TRANSPARENTE PARA CARATULA EN LA TAPA.</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D GRABABLE EN BLANCO CAPACIDAD DE 700 MB. - 80 MIN. CON FUNDA,  </w:t>
                  </w:r>
                  <w:r>
                    <w:rPr>
                      <w:rFonts w:cs="Calibri" w:ascii="Calibri" w:hAnsi="Calibri"/>
                      <w:b/>
                      <w:bCs/>
                      <w:i/>
                      <w:iCs/>
                      <w:color w:val="000000"/>
                      <w:sz w:val="16"/>
                      <w:szCs w:val="16"/>
                    </w:rPr>
                    <w:t>MARCA SONY, TDK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1</w:t>
                  </w:r>
                </w:p>
              </w:tc>
              <w:tc>
                <w:tcPr>
                  <w:tcW w:w="3177" w:type="dxa"/>
                  <w:tcBorders>
                    <w:bottom w:val="single" w:sz="4" w:space="0" w:color="000000"/>
                    <w:right w:val="single" w:sz="4" w:space="0" w:color="000000"/>
                  </w:tcBorders>
                  <w:vAlign w:val="center"/>
                </w:tcPr>
                <w:p>
                  <w:pPr>
                    <w:pStyle w:val="Normal"/>
                    <w:rPr/>
                  </w:pPr>
                  <w:r>
                    <w:rPr>
                      <w:rFonts w:cs="Calibri" w:ascii="Calibri" w:hAnsi="Calibri"/>
                      <w:i/>
                      <w:iCs/>
                      <w:color w:val="000000"/>
                      <w:sz w:val="16"/>
                      <w:szCs w:val="16"/>
                    </w:rPr>
                    <w:t>CINTA DE EMBALAJE TRANSPARENTE DE 48 MM X 110 YARDAS, MARCA PEGAFAN.,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1"  (25 MM.) (CAJA DE 12 PIEZAS), </w:t>
                  </w:r>
                  <w:r>
                    <w:rPr>
                      <w:rFonts w:cs="Calibri" w:ascii="Calibri" w:hAnsi="Calibri"/>
                      <w:b/>
                      <w:bCs/>
                      <w:i/>
                      <w:iCs/>
                      <w:color w:val="000000"/>
                      <w:sz w:val="16"/>
                      <w:szCs w:val="16"/>
                    </w:rPr>
                    <w:t>MARCA ISOFI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5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3</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2"  (51 MM.) (CAJA DE 12 PIEZAS), </w:t>
                  </w:r>
                  <w:r>
                    <w:rPr>
                      <w:rFonts w:cs="Calibri" w:ascii="Calibri" w:hAnsi="Calibri"/>
                      <w:b/>
                      <w:bCs/>
                      <w:i/>
                      <w:iCs/>
                      <w:color w:val="000000"/>
                      <w:sz w:val="16"/>
                      <w:szCs w:val="16"/>
                    </w:rPr>
                    <w:t>MARCA ISOFI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4</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3/4"  (19 MM.) (CAJA DE 12 PIEZAS), </w:t>
                  </w:r>
                  <w:r>
                    <w:rPr>
                      <w:rFonts w:cs="Calibri" w:ascii="Calibri" w:hAnsi="Calibri"/>
                      <w:b/>
                      <w:bCs/>
                      <w:i/>
                      <w:iCs/>
                      <w:color w:val="000000"/>
                      <w:sz w:val="16"/>
                      <w:szCs w:val="16"/>
                    </w:rPr>
                    <w:t>MARCA ISOFI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DOBLE DE 1,5/8"  (40 MM.) (CAJA DE 12 PIEZAS), </w:t>
                  </w:r>
                  <w:r>
                    <w:rPr>
                      <w:rFonts w:cs="Calibri" w:ascii="Calibri" w:hAnsi="Calibri"/>
                      <w:b/>
                      <w:bCs/>
                      <w:i/>
                      <w:iCs/>
                      <w:color w:val="000000"/>
                      <w:sz w:val="16"/>
                      <w:szCs w:val="16"/>
                    </w:rPr>
                    <w:t>MARCA ISOFI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6</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LIPS METÁLICO 32 MM. Nº 4 (CAJA DE 100 PIEZAS), </w:t>
                  </w:r>
                  <w:r>
                    <w:rPr>
                      <w:rFonts w:cs="Calibri" w:ascii="Calibri" w:hAnsi="Calibri"/>
                      <w:b/>
                      <w:bCs/>
                      <w:i/>
                      <w:iCs/>
                      <w:color w:val="000000"/>
                      <w:sz w:val="16"/>
                      <w:szCs w:val="16"/>
                    </w:rPr>
                    <w:t>MARCA SQUARE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7</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ORRECTOR EN CINTA 4,2 MM  X  10 MTS., TIPO ROLLER, </w:t>
                  </w:r>
                  <w:r>
                    <w:rPr>
                      <w:rFonts w:cs="Calibri" w:ascii="Calibri" w:hAnsi="Calibri"/>
                      <w:b/>
                      <w:bCs/>
                      <w:i/>
                      <w:iCs/>
                      <w:color w:val="000000"/>
                      <w:sz w:val="16"/>
                      <w:szCs w:val="16"/>
                    </w:rPr>
                    <w:t>MARCA UHU, PENTE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8</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DE 100 HOJAS CUADRICULADA CORRIENTE DE 5 MM. CON ESPIRAL DOBLE, TAMAÑO CARTA TAPA DURA Y PLASTIFICADA., </w:t>
                  </w:r>
                  <w:r>
                    <w:rPr>
                      <w:rFonts w:cs="Calibri" w:ascii="Calibri" w:hAnsi="Calibri"/>
                      <w:b/>
                      <w:bCs/>
                      <w:i/>
                      <w:iCs/>
                      <w:color w:val="000000"/>
                      <w:sz w:val="16"/>
                      <w:szCs w:val="16"/>
                    </w:rPr>
                    <w:t>MARCA ABC, TOP.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139"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DE 100 HOJAS CUADRICULADA CORRIENTE DE 5 MM. CON ESPIRAL DOBLE, TAMAÑO MEDIO OFICIO TAPA DURA Y PLASTIFICADA., </w:t>
                  </w:r>
                  <w:r>
                    <w:rPr>
                      <w:rFonts w:cs="Calibri" w:ascii="Calibri" w:hAnsi="Calibri"/>
                      <w:b/>
                      <w:bCs/>
                      <w:i/>
                      <w:iCs/>
                      <w:color w:val="000000"/>
                      <w:sz w:val="16"/>
                      <w:szCs w:val="16"/>
                    </w:rPr>
                    <w:t>MARCA ABC, TOP.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DE 100 HOJAS CUADRICULADA CORRIENTE DE 5 MM. CON ESPIRAL DOBLE, TAMAÑO OFICIO TAPA DURA Y PLASTIFICADA., </w:t>
                  </w:r>
                  <w:r>
                    <w:rPr>
                      <w:rFonts w:cs="Calibri" w:ascii="Calibri" w:hAnsi="Calibri"/>
                      <w:b/>
                      <w:bCs/>
                      <w:i/>
                      <w:iCs/>
                      <w:color w:val="000000"/>
                      <w:sz w:val="16"/>
                      <w:szCs w:val="16"/>
                    </w:rPr>
                    <w:t>MARCA ABC, TOP.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1</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ESENGRAMPADORA METÁLICA TIPO GARRA </w:t>
                  </w:r>
                  <w:r>
                    <w:rPr>
                      <w:rFonts w:cs="Calibri" w:ascii="Calibri" w:hAnsi="Calibri"/>
                      <w:b/>
                      <w:bCs/>
                      <w:i/>
                      <w:iCs/>
                      <w:color w:val="000000"/>
                      <w:sz w:val="16"/>
                      <w:szCs w:val="16"/>
                    </w:rPr>
                    <w:t>MARCA WEX 1342 -1150,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43"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2</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IUREX DE 1” X 72 YDS. TAMAÑO GRANDE (</w:t>
                  </w:r>
                  <w:r>
                    <w:rPr>
                      <w:rFonts w:cs="Calibri" w:ascii="Calibri" w:hAnsi="Calibri"/>
                      <w:b/>
                      <w:bCs/>
                      <w:i/>
                      <w:iCs/>
                      <w:color w:val="000000"/>
                      <w:sz w:val="16"/>
                      <w:szCs w:val="16"/>
                    </w:rPr>
                    <w:t>CINTAS ADHESIVAS), MARCA TACON, PEGAFAN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3</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VD GRABABLE EN BLANCO CAPACIDAD 4.7 GB 16X-120 MIN, CON FUNDA. </w:t>
                  </w:r>
                  <w:r>
                    <w:rPr>
                      <w:rFonts w:cs="Calibri" w:ascii="Calibri" w:hAnsi="Calibri"/>
                      <w:b/>
                      <w:bCs/>
                      <w:i/>
                      <w:iCs/>
                      <w:color w:val="000000"/>
                      <w:sz w:val="16"/>
                      <w:szCs w:val="16"/>
                    </w:rPr>
                    <w:t>MARCA SONY, TDK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 O SUPERIOR,</w:t>
                  </w:r>
                  <w:r>
                    <w:rPr>
                      <w:rFonts w:cs="Calibri" w:ascii="Calibri" w:hAnsi="Calibri"/>
                      <w:b/>
                      <w:bCs/>
                      <w:i/>
                      <w:iCs/>
                      <w:color w:val="000000"/>
                      <w:sz w:val="16"/>
                      <w:szCs w:val="16"/>
                    </w:rPr>
                    <w:t>MARCA ISOFI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5</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ENGRAMPADORA TAMAÑO GRANDE  SEMI-INDUSTRIAL HD210 PARA 210 HOJAS, </w:t>
                  </w:r>
                  <w:r>
                    <w:rPr>
                      <w:rFonts w:cs="Calibri" w:ascii="Calibri" w:hAnsi="Calibri"/>
                      <w:b/>
                      <w:bCs/>
                      <w:i/>
                      <w:iCs/>
                      <w:color w:val="000000"/>
                      <w:sz w:val="16"/>
                      <w:szCs w:val="16"/>
                    </w:rPr>
                    <w:t>MARCA RAPID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6</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ESTILETE METÁLICO CON MANGO DE PLÁSTICO MEDIANO DE 15 X 3 CM. APROX. </w:t>
                  </w:r>
                  <w:r>
                    <w:rPr>
                      <w:rFonts w:cs="Calibri" w:ascii="Calibri" w:hAnsi="Calibri"/>
                      <w:b/>
                      <w:bCs/>
                      <w:i/>
                      <w:iCs/>
                      <w:color w:val="000000"/>
                      <w:sz w:val="16"/>
                      <w:szCs w:val="16"/>
                    </w:rPr>
                    <w:t>MARCA WAX, ISOFI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CON VARILLA TAMAÑO CARTA (FLEEP) </w:t>
                  </w:r>
                  <w:r>
                    <w:rPr>
                      <w:rFonts w:cs="Calibri" w:ascii="Calibri" w:hAnsi="Calibri"/>
                      <w:b/>
                      <w:bCs/>
                      <w:i/>
                      <w:iCs/>
                      <w:color w:val="000000"/>
                      <w:sz w:val="16"/>
                      <w:szCs w:val="16"/>
                    </w:rPr>
                    <w:t>MARCA OXFORD, MADISON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8</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CON VARILLA TAMAÑO OFICIO (FLEEP) </w:t>
                  </w:r>
                  <w:r>
                    <w:rPr>
                      <w:rFonts w:cs="Calibri" w:ascii="Calibri" w:hAnsi="Calibri"/>
                      <w:b/>
                      <w:bCs/>
                      <w:i/>
                      <w:iCs/>
                      <w:color w:val="000000"/>
                      <w:sz w:val="16"/>
                      <w:szCs w:val="16"/>
                    </w:rPr>
                    <w:t>MARCA USING, MADISON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9</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TAMAÑO CARTA CON 2 PERFORACIONES </w:t>
                  </w:r>
                  <w:r>
                    <w:rPr>
                      <w:rFonts w:cs="Calibri" w:ascii="Calibri" w:hAnsi="Calibri"/>
                      <w:b/>
                      <w:bCs/>
                      <w:i/>
                      <w:iCs/>
                      <w:color w:val="000000"/>
                      <w:sz w:val="16"/>
                      <w:szCs w:val="16"/>
                    </w:rPr>
                    <w:t>MARCA USING, MADISON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TAMAÑO OFICIO CON 2 PERFORACIONES </w:t>
                  </w:r>
                  <w:r>
                    <w:rPr>
                      <w:rFonts w:cs="Calibri" w:ascii="Calibri" w:hAnsi="Calibri"/>
                      <w:b/>
                      <w:bCs/>
                      <w:i/>
                      <w:iCs/>
                      <w:color w:val="000000"/>
                      <w:sz w:val="16"/>
                      <w:szCs w:val="16"/>
                    </w:rPr>
                    <w:t>MARCA MADISON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1</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UNDA TRANSPARENTE CRISTAL MULTIPERFORADO TAM. CARTA o A4 </w:t>
                  </w:r>
                  <w:r>
                    <w:rPr>
                      <w:rFonts w:cs="Calibri" w:ascii="Calibri" w:hAnsi="Calibri"/>
                      <w:b/>
                      <w:bCs/>
                      <w:i/>
                      <w:iCs/>
                      <w:color w:val="000000"/>
                      <w:sz w:val="16"/>
                      <w:szCs w:val="16"/>
                    </w:rPr>
                    <w:t>MARCA FUJI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2</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 OFICIO.</w:t>
                  </w:r>
                  <w:r>
                    <w:rPr>
                      <w:rFonts w:cs="Calibri" w:ascii="Calibri" w:hAnsi="Calibri"/>
                      <w:b/>
                      <w:bCs/>
                      <w:i/>
                      <w:iCs/>
                      <w:color w:val="000000"/>
                      <w:sz w:val="16"/>
                      <w:szCs w:val="16"/>
                    </w:rPr>
                    <w:t xml:space="preserve"> MARCA FUJI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3</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10 (CAJA DE 1,000 GRAPAS). </w:t>
                  </w:r>
                  <w:r>
                    <w:rPr>
                      <w:rFonts w:cs="Calibri" w:ascii="Calibri" w:hAnsi="Calibri"/>
                      <w:b/>
                      <w:bCs/>
                      <w:i/>
                      <w:iCs/>
                      <w:color w:val="000000"/>
                      <w:sz w:val="16"/>
                      <w:szCs w:val="16"/>
                    </w:rPr>
                    <w:t>MARCA KW-TRI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4</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6 (CAJA DE 1,000 GRAPAS). </w:t>
                  </w:r>
                  <w:r>
                    <w:rPr>
                      <w:rFonts w:cs="Calibri" w:ascii="Calibri" w:hAnsi="Calibri"/>
                      <w:b/>
                      <w:bCs/>
                      <w:i/>
                      <w:iCs/>
                      <w:color w:val="000000"/>
                      <w:sz w:val="16"/>
                      <w:szCs w:val="16"/>
                    </w:rPr>
                    <w:t>MARCA KW-TRI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5</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13 (CAJA DE 1,000 GRAPAS). </w:t>
                  </w:r>
                  <w:r>
                    <w:rPr>
                      <w:rFonts w:cs="Calibri" w:ascii="Calibri" w:hAnsi="Calibri"/>
                      <w:b/>
                      <w:bCs/>
                      <w:i/>
                      <w:iCs/>
                      <w:color w:val="000000"/>
                      <w:sz w:val="16"/>
                      <w:szCs w:val="16"/>
                    </w:rPr>
                    <w:t>MARCA PETRUS, KW-TRI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6</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17 (CAJA DE 1,000 GRAPAS). </w:t>
                  </w:r>
                  <w:r>
                    <w:rPr>
                      <w:rFonts w:cs="Calibri" w:ascii="Calibri" w:hAnsi="Calibri"/>
                      <w:b/>
                      <w:bCs/>
                      <w:i/>
                      <w:iCs/>
                      <w:color w:val="000000"/>
                      <w:sz w:val="16"/>
                      <w:szCs w:val="16"/>
                    </w:rPr>
                    <w:t>MARCA KW-TRI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7</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METÁLICA Nº 23/8 (CAJA DE 1,000 GRAPAS). </w:t>
                  </w:r>
                  <w:r>
                    <w:rPr>
                      <w:rFonts w:cs="Calibri" w:ascii="Calibri" w:hAnsi="Calibri"/>
                      <w:b/>
                      <w:bCs/>
                      <w:i/>
                      <w:iCs/>
                      <w:color w:val="000000"/>
                      <w:sz w:val="16"/>
                      <w:szCs w:val="16"/>
                    </w:rPr>
                    <w:t>MARCA KW-TRIO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8</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BICOLOR AZUL Y ROJO </w:t>
                  </w:r>
                  <w:r>
                    <w:rPr>
                      <w:rFonts w:cs="Calibri" w:ascii="Calibri" w:hAnsi="Calibri"/>
                      <w:b/>
                      <w:bCs/>
                      <w:i/>
                      <w:iCs/>
                      <w:color w:val="000000"/>
                      <w:sz w:val="16"/>
                      <w:szCs w:val="16"/>
                    </w:rPr>
                    <w:t>MARCA PELIKAN,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9</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COLOR NEGRO DE GRAFITO HB, </w:t>
                  </w:r>
                  <w:r>
                    <w:rPr>
                      <w:rFonts w:cs="Calibri" w:ascii="Calibri" w:hAnsi="Calibri"/>
                      <w:b/>
                      <w:bCs/>
                      <w:i/>
                      <w:iCs/>
                      <w:color w:val="000000"/>
                      <w:sz w:val="16"/>
                      <w:szCs w:val="16"/>
                    </w:rPr>
                    <w:t>MARCA STABILO,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0</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COLOR ROJO ACUARELADO, </w:t>
                  </w:r>
                  <w:r>
                    <w:rPr>
                      <w:rFonts w:cs="Calibri" w:ascii="Calibri" w:hAnsi="Calibri"/>
                      <w:b/>
                      <w:bCs/>
                      <w:i/>
                      <w:iCs/>
                      <w:color w:val="000000"/>
                      <w:sz w:val="16"/>
                      <w:szCs w:val="16"/>
                    </w:rPr>
                    <w:t>MARCA STABILO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1</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APIZ COLOR VERDE </w:t>
                  </w:r>
                  <w:r>
                    <w:rPr>
                      <w:rFonts w:cs="Calibri" w:ascii="Calibri" w:hAnsi="Calibri"/>
                      <w:b/>
                      <w:bCs/>
                      <w:i/>
                      <w:iCs/>
                      <w:color w:val="000000"/>
                      <w:sz w:val="16"/>
                      <w:szCs w:val="16"/>
                    </w:rPr>
                    <w:t>MARCA STABILO, LYRA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2</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ERMANENTE COLOR AZUL </w:t>
                  </w:r>
                  <w:r>
                    <w:rPr>
                      <w:rFonts w:cs="Calibri" w:ascii="Calibri" w:hAnsi="Calibri"/>
                      <w:b/>
                      <w:bCs/>
                      <w:i/>
                      <w:iCs/>
                      <w:color w:val="000000"/>
                      <w:sz w:val="16"/>
                      <w:szCs w:val="16"/>
                    </w:rPr>
                    <w:t>MARCA PELIKAN,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3</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ERMANENTE COLOR NEGRO </w:t>
                  </w:r>
                  <w:r>
                    <w:rPr>
                      <w:rFonts w:cs="Calibri" w:ascii="Calibri" w:hAnsi="Calibri"/>
                      <w:b/>
                      <w:bCs/>
                      <w:i/>
                      <w:iCs/>
                      <w:color w:val="000000"/>
                      <w:sz w:val="16"/>
                      <w:szCs w:val="16"/>
                    </w:rPr>
                    <w:t>MARCA  PELIKAN,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4</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ERMANENTE COLOR ROJO </w:t>
                  </w:r>
                  <w:r>
                    <w:rPr>
                      <w:rFonts w:cs="Calibri" w:ascii="Calibri" w:hAnsi="Calibri"/>
                      <w:b/>
                      <w:bCs/>
                      <w:i/>
                      <w:iCs/>
                      <w:color w:val="000000"/>
                      <w:sz w:val="16"/>
                      <w:szCs w:val="16"/>
                    </w:rPr>
                    <w:t>MARCA  PELIKAN,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5</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AZUL </w:t>
                  </w:r>
                  <w:r>
                    <w:rPr>
                      <w:rFonts w:cs="Calibri" w:ascii="Calibri" w:hAnsi="Calibri"/>
                      <w:b/>
                      <w:bCs/>
                      <w:i/>
                      <w:iCs/>
                      <w:color w:val="000000"/>
                      <w:sz w:val="16"/>
                      <w:szCs w:val="16"/>
                    </w:rPr>
                    <w:t>MARCA  PELIKAN, MAN-AMI,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6</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NEGRO </w:t>
                  </w:r>
                  <w:r>
                    <w:rPr>
                      <w:rFonts w:cs="Calibri" w:ascii="Calibri" w:hAnsi="Calibri"/>
                      <w:b/>
                      <w:bCs/>
                      <w:i/>
                      <w:iCs/>
                      <w:color w:val="000000"/>
                      <w:sz w:val="16"/>
                      <w:szCs w:val="16"/>
                    </w:rPr>
                    <w:t>MARCA  PELIKAN, MAN-AMI,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7</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ARCADOR GRUESO PARA PIZARRA ACRÍLICA COLOR ROJO </w:t>
                  </w:r>
                  <w:r>
                    <w:rPr>
                      <w:rFonts w:cs="Calibri" w:ascii="Calibri" w:hAnsi="Calibri"/>
                      <w:b/>
                      <w:bCs/>
                      <w:i/>
                      <w:iCs/>
                      <w:color w:val="000000"/>
                      <w:sz w:val="16"/>
                      <w:szCs w:val="16"/>
                    </w:rPr>
                    <w:t>MARCA  PELIKAN, MAN-AMI, FABER CASTELL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8</w:t>
                  </w:r>
                </w:p>
              </w:tc>
              <w:tc>
                <w:tcPr>
                  <w:tcW w:w="3177"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ICROPUNTA FINA SÚPER GEL COLOR NEGRO 0.7 MM. </w:t>
                  </w:r>
                  <w:r>
                    <w:rPr>
                      <w:rFonts w:cs="Calibri" w:ascii="Calibri" w:hAnsi="Calibri"/>
                      <w:b/>
                      <w:bCs/>
                      <w:i/>
                      <w:iCs/>
                      <w:color w:val="000000"/>
                      <w:sz w:val="16"/>
                      <w:szCs w:val="16"/>
                    </w:rPr>
                    <w:t>MARCA PILOT O SU EQUIVALENTE</w:t>
                  </w:r>
                </w:p>
              </w:tc>
              <w:tc>
                <w:tcPr>
                  <w:tcW w:w="56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49</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INA 0.5 MM B (TUBO DE 12 MINAS), PARA PORTAMINAS </w:t>
                  </w:r>
                  <w:r>
                    <w:rPr>
                      <w:rFonts w:cs="Calibri" w:ascii="Calibri" w:hAnsi="Calibri"/>
                      <w:b/>
                      <w:bCs/>
                      <w:i/>
                      <w:iCs/>
                      <w:color w:val="000000"/>
                      <w:sz w:val="16"/>
                      <w:szCs w:val="16"/>
                    </w:rPr>
                    <w:t>MARCA PELIKAN, KRAUSE,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NUMERADOR AUTOMÁTICO METÁLICO DE 6 DÍGITOS </w:t>
                  </w:r>
                  <w:r>
                    <w:rPr>
                      <w:rFonts w:cs="Calibri" w:ascii="Calibri" w:hAnsi="Calibri"/>
                      <w:b/>
                      <w:bCs/>
                      <w:i/>
                      <w:iCs/>
                      <w:color w:val="000000"/>
                      <w:sz w:val="16"/>
                      <w:szCs w:val="16"/>
                    </w:rPr>
                    <w:t>MARCA KW-TRIO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1</w:t>
                  </w:r>
                </w:p>
              </w:tc>
              <w:tc>
                <w:tcPr>
                  <w:tcW w:w="317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APEL BOND RAYADO TAMAÑO CARTA (BLOCK DE 80 HOJAS APROX.)</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2</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GAMENTO EN BARRA DE 21 GRS., </w:t>
                  </w:r>
                  <w:r>
                    <w:rPr>
                      <w:rFonts w:cs="Calibri" w:ascii="Calibri" w:hAnsi="Calibri"/>
                      <w:b/>
                      <w:bCs/>
                      <w:i/>
                      <w:iCs/>
                      <w:color w:val="000000"/>
                      <w:sz w:val="16"/>
                      <w:szCs w:val="16"/>
                    </w:rPr>
                    <w:t>MARCA UHU.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3</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RFORADORA METÁLICA TAMAÑO MEDIANO DE 2 PERFORACIONES  8 CM. PARA 40 HOJA, O SUPERIOR, </w:t>
                  </w:r>
                  <w:r>
                    <w:rPr>
                      <w:rFonts w:cs="Calibri" w:ascii="Calibri" w:hAnsi="Calibri"/>
                      <w:b/>
                      <w:bCs/>
                      <w:i/>
                      <w:iCs/>
                      <w:color w:val="000000"/>
                      <w:sz w:val="16"/>
                      <w:szCs w:val="16"/>
                    </w:rPr>
                    <w:t>MARCA RAPID, ISOFIT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4</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RFORADORA SEMI-INDUSTRIAL DE 2 HUECOS PARA 150 HOJAS, FABRICADO EN ACERO DE ALTA RESISTENCIA, DOS PUNZONES FIJOS, DISTANCIA DE PERFORACIÓN DE 8 CM, GUÍA DE CENTRADO DE HOJAS, </w:t>
                  </w:r>
                  <w:r>
                    <w:rPr>
                      <w:rFonts w:cs="Calibri" w:ascii="Calibri" w:hAnsi="Calibri"/>
                      <w:b/>
                      <w:bCs/>
                      <w:i/>
                      <w:iCs/>
                      <w:color w:val="000000"/>
                      <w:sz w:val="16"/>
                      <w:szCs w:val="16"/>
                    </w:rPr>
                    <w:t>MARCA CARL, KW-TRIO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5</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STAÑAS ÍNDEX TABS DE PLÁSTICO PRE-CORTADO 3.8 CM. (CAJA DE 25 PIEZAS). </w:t>
                  </w:r>
                  <w:r>
                    <w:rPr>
                      <w:rFonts w:cs="Calibri" w:ascii="Calibri" w:hAnsi="Calibri"/>
                      <w:b/>
                      <w:bCs/>
                      <w:i/>
                      <w:iCs/>
                      <w:color w:val="000000"/>
                      <w:sz w:val="16"/>
                      <w:szCs w:val="16"/>
                    </w:rPr>
                    <w:t>MARCA ARTESCO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ESTAÑAS ÍNDEX TABS DE PLÁSTICO STANDARD DE 15 CM. (CAJA DE X10 UNID). </w:t>
                  </w:r>
                  <w:r>
                    <w:rPr>
                      <w:rFonts w:cs="Calibri" w:ascii="Calibri" w:hAnsi="Calibri"/>
                      <w:b/>
                      <w:bCs/>
                      <w:i/>
                      <w:iCs/>
                      <w:color w:val="000000"/>
                      <w:sz w:val="16"/>
                      <w:szCs w:val="16"/>
                    </w:rPr>
                    <w:t>MARCA ARTESCO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7</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ILA ALCALINA DOBLE AA 1.5-V. </w:t>
                  </w:r>
                  <w:r>
                    <w:rPr>
                      <w:rFonts w:cs="Calibri" w:ascii="Calibri" w:hAnsi="Calibri"/>
                      <w:b/>
                      <w:bCs/>
                      <w:i/>
                      <w:iCs/>
                      <w:color w:val="000000"/>
                      <w:sz w:val="16"/>
                      <w:szCs w:val="16"/>
                    </w:rPr>
                    <w:t>MARCA DURAC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8</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ILA ALCALINA TRIPLE AAA 1.5-V </w:t>
                  </w:r>
                  <w:r>
                    <w:rPr>
                      <w:rFonts w:cs="Calibri" w:ascii="Calibri" w:hAnsi="Calibri"/>
                      <w:b/>
                      <w:bCs/>
                      <w:i/>
                      <w:iCs/>
                      <w:color w:val="000000"/>
                      <w:sz w:val="16"/>
                      <w:szCs w:val="16"/>
                    </w:rPr>
                    <w:t>MARCA DURAC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9</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OLIN DE CÁÑAMO DE 100 GRS. APROX. (PITA DE AMARRE).</w:t>
                  </w:r>
                  <w:r>
                    <w:rPr>
                      <w:rFonts w:cs="Calibri" w:ascii="Calibri" w:hAnsi="Calibri"/>
                      <w:b/>
                      <w:bCs/>
                      <w:i/>
                      <w:iCs/>
                      <w:color w:val="000000"/>
                      <w:sz w:val="16"/>
                      <w:szCs w:val="16"/>
                    </w:rPr>
                    <w:t xml:space="preserve"> MARCA NACIONA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OVILLO</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DIUREX DISPENSADOR DE CINTA ADHESIVA DE PLASTICO TAMAÑO GRANDE, PARA 36 Y 72 YARDAS. </w:t>
                  </w:r>
                  <w:r>
                    <w:rPr>
                      <w:rFonts w:cs="Calibri" w:ascii="Calibri" w:hAnsi="Calibri"/>
                      <w:b/>
                      <w:bCs/>
                      <w:i/>
                      <w:iCs/>
                      <w:color w:val="000000"/>
                      <w:sz w:val="16"/>
                      <w:szCs w:val="16"/>
                    </w:rPr>
                    <w:t>MARCA MADISON, ISOFOT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1</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LAPICERO PARA ESCRITORIO DE PLASTICO, </w:t>
                  </w:r>
                  <w:r>
                    <w:rPr>
                      <w:rFonts w:cs="Calibri" w:ascii="Calibri" w:hAnsi="Calibri"/>
                      <w:b/>
                      <w:bCs/>
                      <w:i/>
                      <w:iCs/>
                      <w:color w:val="000000"/>
                      <w:sz w:val="16"/>
                      <w:szCs w:val="16"/>
                    </w:rPr>
                    <w:t>MARCA ARTESCO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MINA DE CUERPO METÁLICO  0.5 TIPO BOLÍGRAFO </w:t>
                  </w:r>
                  <w:r>
                    <w:rPr>
                      <w:rFonts w:cs="Calibri" w:ascii="Calibri" w:hAnsi="Calibri"/>
                      <w:b/>
                      <w:bCs/>
                      <w:i/>
                      <w:iCs/>
                      <w:color w:val="000000"/>
                      <w:sz w:val="16"/>
                      <w:szCs w:val="16"/>
                    </w:rPr>
                    <w:t>MARCA PENTEL, KRAUSE,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3</w:t>
                  </w:r>
                </w:p>
              </w:tc>
              <w:tc>
                <w:tcPr>
                  <w:tcW w:w="317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PORTA TACO DE PLÁSTICO 10 X 10 CM. PARA PAPEL MULTICOLOR, MARCA PIZINNI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4</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AUTOADHESIVAS EN DISTINTOS COLORES NEONES REMOVIBLES DE 37 X 50 MM APROX. (BLOCK DE 100 HOJAS). </w:t>
                  </w:r>
                  <w:r>
                    <w:rPr>
                      <w:rFonts w:cs="Calibri" w:ascii="Calibri" w:hAnsi="Calibri"/>
                      <w:b/>
                      <w:bCs/>
                      <w:i/>
                      <w:iCs/>
                      <w:color w:val="000000"/>
                      <w:sz w:val="16"/>
                      <w:szCs w:val="16"/>
                    </w:rPr>
                    <w:t>MARCA 3M.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AUTOADHESIVAS EN DISTINTOS COLORES NEONES REMOVIBLES DE 76 X 76 MM. APROX. (BLOCK DE 100 HOJAS), </w:t>
                  </w:r>
                  <w:r>
                    <w:rPr>
                      <w:rFonts w:cs="Calibri" w:ascii="Calibri" w:hAnsi="Calibri"/>
                      <w:b/>
                      <w:bCs/>
                      <w:i/>
                      <w:iCs/>
                      <w:color w:val="000000"/>
                      <w:sz w:val="16"/>
                      <w:szCs w:val="16"/>
                    </w:rPr>
                    <w:t>MARCA PELIKAN, 3M.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IT PESTAÑA TIPO BANDERA ADHESIVA  DE  5 COLORES (SEÑALADORES DE HOJAS).</w:t>
                  </w:r>
                  <w:r>
                    <w:rPr>
                      <w:rFonts w:cs="Calibri" w:ascii="Calibri" w:hAnsi="Calibri"/>
                      <w:b/>
                      <w:bCs/>
                      <w:i/>
                      <w:iCs/>
                      <w:color w:val="000000"/>
                      <w:sz w:val="16"/>
                      <w:szCs w:val="16"/>
                    </w:rPr>
                    <w:t xml:space="preserve"> MARCA 3M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GLA DE PLÁSTICO DE 30 CM. </w:t>
                  </w:r>
                  <w:r>
                    <w:rPr>
                      <w:rFonts w:cs="Calibri" w:ascii="Calibri" w:hAnsi="Calibri"/>
                      <w:b/>
                      <w:bCs/>
                      <w:i/>
                      <w:iCs/>
                      <w:color w:val="000000"/>
                      <w:sz w:val="16"/>
                      <w:szCs w:val="16"/>
                    </w:rPr>
                    <w:t>MARCA ARTESCO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8</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DE TEXTO, COLOR AMARILLO, </w:t>
                  </w:r>
                  <w:r>
                    <w:rPr>
                      <w:rFonts w:cs="Calibri" w:ascii="Calibri" w:hAnsi="Calibri"/>
                      <w:b/>
                      <w:bCs/>
                      <w:i/>
                      <w:iCs/>
                      <w:color w:val="000000"/>
                      <w:sz w:val="16"/>
                      <w:szCs w:val="16"/>
                    </w:rPr>
                    <w:t>MARCA STABILO,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DE TEXTO, COLOR NARANJA, </w:t>
                  </w:r>
                  <w:r>
                    <w:rPr>
                      <w:rFonts w:cs="Calibri" w:ascii="Calibri" w:hAnsi="Calibri"/>
                      <w:b/>
                      <w:bCs/>
                      <w:i/>
                      <w:iCs/>
                      <w:color w:val="000000"/>
                      <w:sz w:val="16"/>
                      <w:szCs w:val="16"/>
                    </w:rPr>
                    <w:t>MARCA STABILO,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0</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DE TEXTO, COLOR VERDE, </w:t>
                  </w:r>
                  <w:r>
                    <w:rPr>
                      <w:rFonts w:cs="Calibri" w:ascii="Calibri" w:hAnsi="Calibri"/>
                      <w:b/>
                      <w:bCs/>
                      <w:i/>
                      <w:iCs/>
                      <w:color w:val="000000"/>
                      <w:sz w:val="16"/>
                      <w:szCs w:val="16"/>
                    </w:rPr>
                    <w:t>MARCA STABILO, FABER CASTELL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1</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EPARADORES DE PLÁSTICO DE 5 DIVISIONES O SUPERIOR DE COLORES TAMAÑO A4, </w:t>
                  </w:r>
                  <w:r>
                    <w:rPr>
                      <w:rFonts w:cs="Calibri" w:ascii="Calibri" w:hAnsi="Calibri"/>
                      <w:b/>
                      <w:bCs/>
                      <w:i/>
                      <w:iCs/>
                      <w:color w:val="000000"/>
                      <w:sz w:val="16"/>
                      <w:szCs w:val="16"/>
                    </w:rPr>
                    <w:t>MARCA USIGN, MADISON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2</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 DE 25 X 32 CM. EN PAPEL KRAFT, M</w:t>
                  </w:r>
                  <w:r>
                    <w:rPr>
                      <w:rFonts w:cs="Calibri" w:ascii="Calibri" w:hAnsi="Calibri"/>
                      <w:b/>
                      <w:bCs/>
                      <w:i/>
                      <w:iCs/>
                      <w:color w:val="000000"/>
                      <w:sz w:val="16"/>
                      <w:szCs w:val="16"/>
                    </w:rPr>
                    <w:t>ARCA MADEPA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3</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BRE MANILA TAMAÑO OFICIO DE 25 X 36 CM. EN PAPEL KRAFT, </w:t>
                  </w:r>
                  <w:r>
                    <w:rPr>
                      <w:rFonts w:cs="Calibri" w:ascii="Calibri" w:hAnsi="Calibri"/>
                      <w:b/>
                      <w:bCs/>
                      <w:i/>
                      <w:iCs/>
                      <w:color w:val="000000"/>
                      <w:sz w:val="16"/>
                      <w:szCs w:val="16"/>
                    </w:rPr>
                    <w:t>MARCA MADEPA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4</w:t>
                  </w:r>
                </w:p>
              </w:tc>
              <w:tc>
                <w:tcPr>
                  <w:tcW w:w="3177"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BRE MANILA TAMAÑO DOBLE OFICIO DE 38 X 48 CM. APROX. EN PAPEL KRAFT, </w:t>
                  </w:r>
                  <w:r>
                    <w:rPr>
                      <w:rFonts w:cs="Calibri" w:ascii="Calibri" w:hAnsi="Calibri"/>
                      <w:b/>
                      <w:bCs/>
                      <w:i/>
                      <w:iCs/>
                      <w:color w:val="000000"/>
                      <w:sz w:val="16"/>
                      <w:szCs w:val="16"/>
                    </w:rPr>
                    <w:t>MARCA MADEPA O SU EQUIVALENTE</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5</w:t>
                  </w:r>
                </w:p>
              </w:tc>
              <w:tc>
                <w:tcPr>
                  <w:tcW w:w="317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6"/>
                      <w:szCs w:val="16"/>
                    </w:rPr>
                    <w:t>TABLERO PORTA PAPEL TAMAÑO A4 O OFICIO CON PINZA METÁLICA</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5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1" w:hRule="atLeast"/>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6"/>
                <w:szCs w:val="16"/>
              </w:rPr>
            </w:pPr>
            <w:r>
              <w:rPr>
                <w:rFonts w:cs="Calibri" w:ascii="Verdana" w:hAnsi="Verdana"/>
                <w:b/>
                <w:bCs/>
                <w:sz w:val="18"/>
                <w:szCs w:val="18"/>
              </w:rPr>
              <w:t xml:space="preserve">PLAZO DE ENTREGA: </w:t>
            </w:r>
            <w:r>
              <w:rPr>
                <w:rFonts w:cs="Calibri" w:ascii="Calibri" w:hAnsi="Calibri"/>
                <w:lang w:val="es-BO"/>
              </w:rPr>
              <w:t>Quince (15) días calendario), el plazo será computable a partir de la emisión de la Orden de Entrega emitido por la Unidad Solicitante.</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26" w:hRule="atLeast"/>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r>
              <w:rPr>
                <w:rFonts w:cs="Calibri" w:ascii="Calibri" w:hAnsi="Calibri"/>
                <w:bCs/>
              </w:rPr>
              <w:t>En instalaciones de YPFB, Zona de Obrajes Calle 3, Esq. Calle Héctor Ormachea N° 4913 Unidad de Almacenes – Dirección Administrativa Corporativa.</w:t>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2"/>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2"/>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9"/>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9"/>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9"/>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ÓN DE MATERIAL DE ESCRITORIO (VARIOS) PARA LA GESTION 2016 DE OFICINA CENTRAL PRS</w:t>
            </w:r>
            <w:r>
              <w:rPr>
                <w:rFonts w:cs="Century Gothic" w:ascii="Century Gothic" w:hAnsi="Century Gothic"/>
                <w:b/>
                <w:bCs/>
                <w:color w:val="0F243E"/>
                <w:sz w:val="28"/>
                <w:szCs w:val="32"/>
              </w:rPr>
              <w:t xml:space="preserve">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63"/>
        <w:gridCol w:w="2860"/>
        <w:gridCol w:w="1200"/>
        <w:gridCol w:w="1006"/>
        <w:gridCol w:w="194"/>
        <w:gridCol w:w="940"/>
        <w:gridCol w:w="600"/>
        <w:gridCol w:w="534"/>
        <w:gridCol w:w="1275"/>
        <w:gridCol w:w="142"/>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2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OPUESTA ECONOMICA</w:t>
            </w:r>
          </w:p>
        </w:tc>
        <w:tc>
          <w:tcPr>
            <w:tcW w:w="14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80" w:hRule="atLeast"/>
        </w:trPr>
        <w:tc>
          <w:tcPr>
            <w:tcW w:w="463"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86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0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4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809"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c>
          <w:tcPr>
            <w:tcW w:w="14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LMOHADILLA PARA PIZARRA ACRÍLICA.</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3”.</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ARCHIVADOR DE PALANCA TAMAÑO OFICIO, LOMO ANCHO DE 2”.</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TERÍA ALCALINA DE 9-V MARCA DURACELL O SU EQUIVALENTE.</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PLÁSTICO PORTA DOCUMENTO DE ESCRITORIO (DOBLE).</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JA PORTA DOCUMENTOS DE PLÁSTICO (REVISTER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 1/2".</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1".</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ARTAPACIO DE PLÁSTICO  TAMAÑO CARTA LOMO DE 2".</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D GRABABLE DE 700 MB. - 80 MIN. CON FUNDA.</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INTA DE EMBALAJE TRANSPARENTE DE 48 MM X 110 YARD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  (25 MM.) (CAJA DE 12 PIEZ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2"  (51 MM.) (CAJA DE 12 PIEZ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3/4"  (19 MM.) (CAJA DE 12 PIEZ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DOBLE DE 1,5/8"  (40 MM.) (CAJA DE 12 PIEZ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METÁLICO 32 MM. Nº 4 (CAJA DE 100 PIEZ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EN CINTA 4,2 MM  X  10 MTS., TIPO ROLLER.</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CARTA.</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OJAS TAMAÑO MEDIO OFICI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CUADERNO DE 100 HOJAS TAMAÑO OFICI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ESENGRAMPADORA METÁLICA TIPO GARRA.</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IUREX DE 1” X 72 YDS. TAMAÑO GRANDE.</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 xml:space="preserve">DVD GRABABLE EN BLANCO CAPACIDAD 4.7 GB 16X-120 MIN, CON FUNDA. </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METÁLICO TAMAÑO MEDIANO  CM-70 P/40 HOJ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NGRAMPADORA TAMAÑO GRANDE  SEMI-INDUSTRIAL HD210 PARA 210 HOJ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2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STILETE METÁLICO CON MANGO DE PLÁSTICO MEDIANO DE 15 X 3 CM. APROX.</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i/>
                <w:i/>
                <w:iCs/>
                <w:color w:val="000000"/>
                <w:sz w:val="16"/>
                <w:szCs w:val="16"/>
              </w:rPr>
            </w:pPr>
            <w:r>
              <w:rPr>
                <w:rFonts w:cs="Calibri" w:ascii="Calibri" w:hAnsi="Calibri"/>
                <w:i/>
                <w:iCs/>
                <w:color w:val="000000"/>
                <w:sz w:val="16"/>
                <w:szCs w:val="16"/>
              </w:rPr>
              <w:t>FOLDER DE PLÁSTICO CON VARILLA TAMAÑO CARTA (FLEEP).</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 xml:space="preserve">FOLDER DE PLÁSTICO CON VARILLA TAMAÑO OFICIO (FLEEP). </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CARTA CON 2 PERFORACIONE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OFICIO CON 2 PERFORACIONE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 CARTA O A4.</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FUNDA TRANSPARENTE CRISTAL MULTIPERFORADO TAM. OFICI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GRAPAS METÁLICA Nº 23/10 (CAJA DE 1,000 GRAP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GRAPAS METÁLICA Nº 23/6 (CAJA DE 1,000 GRAP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GRAPAS METÁLICA Nº 23/13 (CAJA DE 1,000 GRAP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GRAPAS METÁLICA Nº 23/17 (CAJA DE 1,000 GRAP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GRAPAS METÁLICA Nº 23/8 (CAJA DE 1,000 GRAP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BICOLOR AZUL Y ROJ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NEGRO DE GRAFITO HB.</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ROJO ACUARELAD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VERDE.</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AZU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NEGR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ROJ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AZU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 xml:space="preserve">MARCADOR GRUESO PARA PIZARRA ACRÍLICA COLOR NEGRO. </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ARA PIZARRA ACRÍLICA COLOR ROJ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MICROPUNTA FINA SÚPER GEL COLOR NEGRO 0.7 MM.</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NA 0.5 MM B (TUBO DE 12 MINAS), PARA PORTAMIN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NUMERADOR AUTOMÁTICO METÁLICO DE 6 DÍGITO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 BOND RAYADO TAMAÑO CARTA (BLOCK DE 80 HOJAS APROX.).</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PEGAMENTO EN BARRA DE 21 GR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METÁLICA DE 2 PERFORACIONES  PARA 40 HOJ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SEMI-INDUSTRIAL DE 2 HUECOS PARA 150 HOJ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5</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PESTAÑAS ÍNDEX TABS DE PLÁSTICO PRE-CORTADO 3.8 CM. (CAJA DE 25 PIEZ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6</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PESTAÑAS ÍNDEX TABS DE PLÁSTICO STANDARD DE 15 CM. (CAJA DE X10 UNID).</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AJ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7</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 xml:space="preserve">PILA ALCALINA DOBLE AA 1.5-V. </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LA ALCALINA TRIPLE AAA 1.5-V.</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4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OLÍN DE CÁÑAMO DE 100 GRS. APROX. (PITA DE AMARRE).</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OVILLO</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DIUREX DISPENSADOR DE CINTA ADHESIVA PARA 36 Y 72 YARD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3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LAPICERO PARA ESCRITORIO DE PLÁSTIC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MINA DE CUERPO METÁLICO  0.5 TIPO BOLÍGRAF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RTA TACO DE PLÁSTICO 10 X 10 CM.</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4</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POST-IT AUTOADHESIVAS EN DISTINTOS COLORES NEONES REMOVIBLES DE 37 X 50 MM APROX.</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5</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 xml:space="preserve">POST-IT AUTOADHESIVAS EN DISTINTOS COLORES NEONES REMOVIBLES DE 76 X 76 MM. APROX. </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6</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POST-IT PESTAÑA TIPO BANDERA ADHESIVA  DE  5 COLORES (SEÑALADORES DE HOJ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BLOCK</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w:t>
            </w:r>
          </w:p>
        </w:tc>
        <w:tc>
          <w:tcPr>
            <w:tcW w:w="2860"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i/>
                <w:iCs/>
                <w:color w:val="000000"/>
                <w:sz w:val="16"/>
                <w:szCs w:val="16"/>
              </w:rPr>
              <w:t>REGLA DE PLÁSTICO DE 30 CM.</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AMARILLO.</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NARANJA.</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SALTADOR DE TEXTO, COLOR VERDE.</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ES DE PLÁSTICO DE 5 DIVISIONES O SUPERIOR DE COLORES TAMAÑO A4.</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5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 DE 25 X 32 CM. EN PAPEL KRAFT.</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 DE 25 X 36 CM. EN PAPEL KRAFT.</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DOBLE OFICIO DE 38 X 48 CM. APROX. EN PAPEL KRAFT.</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7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A4 O OFICIO CON PINZA METÁLICA.</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0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63"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color w:val="000000"/>
                <w:lang w:val="es-BO" w:eastAsia="es-BO"/>
              </w:rPr>
            </w:pPr>
            <w:r>
              <w:rPr>
                <w:b/>
                <w:bCs/>
                <w:color w:val="000000"/>
                <w:lang w:val="es-BO" w:eastAsia="es-BO"/>
              </w:rPr>
              <w:t> </w:t>
            </w:r>
          </w:p>
        </w:tc>
        <w:tc>
          <w:tcPr>
            <w:tcW w:w="142" w:type="dxa"/>
            <w:tcBorders/>
            <w:tcMar>
              <w:left w:w="0" w:type="dxa"/>
              <w:right w:w="0" w:type="dxa"/>
            </w:tcMar>
          </w:tcPr>
          <w:p>
            <w:pPr>
              <w:pStyle w:val="Normal"/>
              <w:snapToGrid w:val="false"/>
              <w:rPr>
                <w:b/>
                <w:b/>
                <w:bCs/>
                <w:color w:val="000000"/>
                <w:lang w:val="es-BO" w:eastAsia="es-BO"/>
              </w:rPr>
            </w:pPr>
            <w:r>
              <w:rPr>
                <w:b/>
                <w:bCs/>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59:00Z</dcterms:created>
  <dc:creator>Alvaro Torrez</dc:creator>
  <dc:description/>
  <cp:keywords/>
  <dc:language>en-US</dc:language>
  <cp:lastModifiedBy>Liliana Vargas Espinoza</cp:lastModifiedBy>
  <cp:lastPrinted>2016-04-15T20:27:00Z</cp:lastPrinted>
  <dcterms:modified xsi:type="dcterms:W3CDTF">2016-04-16T01:25:00Z</dcterms:modified>
  <cp:revision>12</cp:revision>
  <dc:subject/>
  <dc:title/>
</cp:coreProperties>
</file>