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PARA VERIFICACIÓN ELECTR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PARA VERIFICACIÓN ELECTR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3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DESTORNILLADOR PLANO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8,60 </w:t>
            </w:r>
          </w:p>
        </w:tc>
        <w:tc>
          <w:tcPr>
            <w:tcW w:w="2021" w:type="dxa"/>
            <w:tcBorders>
              <w:top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93,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TORNILLADOR ESTRELL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4,33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12,99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DESTORNILLADOR ESCALONAD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4,8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4,8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CATE COMB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0,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CATE ACODA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4,4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04,4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RTILLO ROTATORIO 24MM 15/16”  780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43,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43,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T DE LLAVES ALLEN, EXAGONALES, METRICAS, CON CABE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50,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MERIL ANGULAR 115 MM 4-4/2” 1400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70,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7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LACABLES PARA CABLES Y CONDUCTORES DE 0.02-10M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4"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51,52 </w:t>
            </w:r>
          </w:p>
        </w:tc>
        <w:tc>
          <w:tcPr>
            <w:tcW w:w="2021" w:type="dxa"/>
            <w:tcBorders>
              <w:bottom w:val="single" w:sz="4"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51,52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CHILLA DE REPUESTO PARA WIREFOX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8,80 </w:t>
            </w:r>
          </w:p>
        </w:tc>
        <w:tc>
          <w:tcPr>
            <w:tcW w:w="2021"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8,8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LETA PARA HERAMIENT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172,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172,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CATE DE PUN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38,4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38,4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AZAS PARA PRENSAR TERMINALES 24-10 AWG  025-6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47,04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47,04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TACA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81,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81,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TA CABLE DE HASTA CABLE DE 50 M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84,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84,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AZAS PARA PRENSAR TERMINALES 20.10AWG 0.25-6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80,96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80,96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LETA PARA HERRAMIENTAS TOOL BELTPOUCH EMPT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81,6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81,6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ALERA DE FIBRA DE VIDRIO 6 PELDAÑOS TIJE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00,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SCALERA DE FIBRA DE VIDRIO DE 12 PELDAÑO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750,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75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MBO FORZADOS DE 4 LB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9,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9,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INSEL CORTA FRIO C/GRIP PROTECTOR D 1X1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0,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BO HP 330DWE TALADRO PERCUTOR INCLUYE BATER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98,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98,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TIPO COPA 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TIPO COPA 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TIPO COPA DE 1 PUL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0,0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BROCA CONCRETO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5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5,5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ROCA METALICO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1,25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3,75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SCO DE 4 ½ CONCRE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5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8,5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SCO DE 4 ½ METALICO DE COR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50 </w:t>
            </w:r>
          </w:p>
        </w:tc>
        <w:tc>
          <w:tcPr>
            <w:tcW w:w="2021" w:type="dxa"/>
            <w:tcBorders>
              <w:bottom w:val="single" w:sz="8" w:space="0" w:color="000000"/>
              <w:right w:val="single" w:sz="8" w:space="0" w:color="000000"/>
            </w:tcBorders>
            <w:shd w:fill="FFFFFF" w:val="cle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8,00 </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4.996,2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141" w:type="dxa"/>
        <w:jc w:val="center"/>
        <w:tblInd w:w="0" w:type="dxa"/>
        <w:tblLayout w:type="fixed"/>
        <w:tblCellMar>
          <w:top w:w="0" w:type="dxa"/>
          <w:left w:w="70" w:type="dxa"/>
          <w:bottom w:w="0" w:type="dxa"/>
          <w:right w:w="70" w:type="dxa"/>
        </w:tblCellMar>
      </w:tblPr>
      <w:tblGrid>
        <w:gridCol w:w="778"/>
        <w:gridCol w:w="5665"/>
        <w:gridCol w:w="1238"/>
        <w:gridCol w:w="1460"/>
      </w:tblGrid>
      <w:tr>
        <w:trPr>
          <w:trHeight w:val="632" w:hRule="atLeast"/>
        </w:trPr>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ITEM</w:t>
            </w:r>
          </w:p>
        </w:tc>
        <w:tc>
          <w:tcPr>
            <w:tcW w:w="5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DESTORNILLADOR PLAN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EG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2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TORNILLADOR ESTRELL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EG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3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TORNILLADOR ESCALON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CATE COMB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CATE ACODAD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RTILLO ROTATORIO 24MM 15/16”  780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T DE LLAVES ALLEN, EXAGONALES, METRICAS, CON CABE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MERIL ANGULAR 115 MM 4-4/2” 1400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ELACABLES PARA CABLES Y CONDUCTORES DE 0.02-10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UCHILLA DE REPUESTO PARA WIREFOX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LETA PARA HERAMIENT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ICATE DE PUN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AZAS PARA PRENSAR TERMINALES 24-10 AWG  025-6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TACAB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TA CABLE DE HASTA CABLE DE 50 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AZAS PARA PRENSAR TERMINALES 20.10AWG 0.25-6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LETA PARA HERRAMIENTAS TOOL BELTPOUCH EMPT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ALERA DE FIBRA DE VIDRIO 6 PELDAÑOS TIJE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SCALERA DE FIBRA DE VIDRIO DE 12 PELDAÑO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MBO FORZADOS DE 4 LB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INSEL CORTA FRIO C/GRIP PROTECTOR D 1X1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BO HP 330DWE TALADRO PERCUTOR INCLUYE BATE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TIPO COPA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TIPO COPA 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OCA TIPO COPA DE 1 PUL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BROCA CONCRET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ROCA METALIC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2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SCO DE 4 ½ CONCRET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3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SCO DE 4 ½ METALICO DE COR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bl>
    <w:p>
      <w:pPr>
        <w:pStyle w:val="Normal"/>
        <w:jc w:val="both"/>
        <w:rPr>
          <w:rFonts w:ascii="Verdana" w:hAnsi="Verdana" w:eastAsia="Verdana" w:cs="Verdana"/>
          <w:bCs/>
          <w:color w:val="000000"/>
          <w:sz w:val="18"/>
          <w:szCs w:val="18"/>
          <w:lang w:eastAsia="es-ES"/>
        </w:rPr>
      </w:pPr>
      <w:r>
        <w:rPr>
          <w:rFonts w:eastAsia="Verdana" w:cs="Verdana" w:ascii="Verdana" w:hAnsi="Verdana"/>
          <w:bCs/>
          <w:color w:val="000000"/>
          <w:sz w:val="18"/>
          <w:szCs w:val="18"/>
          <w:lang w:eastAsia="es-ES"/>
        </w:rPr>
        <w:t xml:space="preserve">        </w:t>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ISTICAS</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497" w:type="dxa"/>
        <w:jc w:val="left"/>
        <w:tblInd w:w="137" w:type="dxa"/>
        <w:tblLayout w:type="fixed"/>
        <w:tblCellMar>
          <w:top w:w="0" w:type="dxa"/>
          <w:left w:w="70" w:type="dxa"/>
          <w:bottom w:w="0" w:type="dxa"/>
          <w:right w:w="70" w:type="dxa"/>
        </w:tblCellMar>
      </w:tblPr>
      <w:tblGrid>
        <w:gridCol w:w="992"/>
        <w:gridCol w:w="8505"/>
      </w:tblGrid>
      <w:tr>
        <w:trPr>
          <w:trHeight w:val="314" w:hRule="atLeast"/>
        </w:trPr>
        <w:tc>
          <w:tcPr>
            <w:tcW w:w="94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lang w:eastAsia="es-ES"/>
              </w:rPr>
            </w:pPr>
            <w:r>
              <w:rPr>
                <w:rFonts w:cs="Calibri" w:ascii="Verdana" w:hAnsi="Verdana"/>
                <w:b/>
                <w:bCs/>
                <w:sz w:val="16"/>
                <w:szCs w:val="18"/>
                <w:lang w:val="es-BO" w:eastAsia="es-ES"/>
              </w:rPr>
              <w:t>N° ITEM</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lang w:eastAsia="es-ES"/>
              </w:rPr>
            </w:pPr>
            <w:r>
              <w:rPr>
                <w:rFonts w:cs="Calibri" w:ascii="Calibri" w:hAnsi="Calibri"/>
                <w:b/>
                <w:bCs/>
                <w:lang w:eastAsia="es-ES"/>
              </w:rPr>
              <w:t>DESCRIPCION</w:t>
            </w:r>
          </w:p>
        </w:tc>
      </w:tr>
      <w:tr>
        <w:trPr>
          <w:trHeight w:val="33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DESTORNILLADOR PLANO (0.4,0.6,4.0,6.5,1.2), TENSION DE AISLAMIENTO A  (1000V AC – 1500V DC).</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DESTORNILLADOR ESTRELLA (0, 1, 2), TENSION DE AISLAMIENTO A  (1000V AC – 1500V DC).</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DESTORNILLADOR ESCALONADA 0.6, TENSION DE AISLAMIENTO A  (1000V AC – 1500V DC).</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ALICATE COMBI, TENSION DE AISLAMIENTO A  (1000V)</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ALICATE ACODADA, TENSION DE AISLAMIENTO A  (1000V)</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 xml:space="preserve">MARTILLO ROTATORIO 24MM 15/16”  780W, PESO  28Kg; VELOCIDAD SIN CARGA 0- 1100 RPM; CAPACIDAD: CONCRETO, ACERO Y MADERA. </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SET DE LLAVES ALLEN, EXAGONALES, METRICAS, CON CABEZ, DE ALTA RESISTENCIA.</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ESMERIL ANGULAR 115 MM 4-4/2” 1400W, LONGITUD TOTAL 307MM (12-1/8); CAPACIDAD 115MM  (4-1/2).</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PELACABLES PARA CABLES Y CONDUCTORES DE 0.02-10MM2, SECCION DE CORTE EXACTA; PROTECCION DE AISLAMIENTO.</w:t>
            </w:r>
          </w:p>
        </w:tc>
      </w:tr>
      <w:tr>
        <w:trPr>
          <w:trHeight w:val="24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CUCHILLA DE REPUESTO PARA WIREFOX 10, DIELECTRICO ESTABLE EN A DOBLE PELDAÑO.</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MALETA PARA HERAMIENTAS, CUADRADA, ESTABLE Y DE ALTA RESISTENCIA.</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ALICATE DE PUNTA, TENSION DE AISLAMIENTO A  (1000V)</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TENAZAS PARA PRENSAR TERMINALES 24-10 AWG  025-6MM, DE ALTA RESISTIVIDAD. Y TOPE DE PRESION EXACTA.</w:t>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CORTACABLE, TENSION DE AISLAMIENTO A  (1000V)</w:t>
            </w:r>
          </w:p>
        </w:tc>
      </w:tr>
      <w:tr>
        <w:trPr>
          <w:trHeight w:val="23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CORTA CABLE DE HASTA CABLE DE 50 MM2, TENSION DE AISLAMIENTO A  (1000V)</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TENAZAS PARA PRENSAR TERMINALES 20.10AWG 0.25-6MM, DE ALTA RESISTIVIDAD. Y TOPE DE PRESION EXACTA.</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MALETA PARA HERRAMIENTAS TOOL BELTPOUCH EMPTY, PORTATIL DE CINTURA, RESISTENTE.</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ESCALERA DE FIBRA DE VIDRIO 6 PELDAÑOS TIJERA, DIELECTRICO ESTABLE EN A DOBLE PELDAÑO.</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ESCALERA DE FIBRA DE VIDRIO DE 12 PELDAÑOS, DIELECTRICO ESTABLE EN A DOBLE PELDAÑO.</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COMBO FORZADOS DE 4 LBS. CON AISLAMIENTO Y RESISTENTE.</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CINSEL CORTA FRIO C/GRIP PROTECTOR D 1X12, CON PROTECCION FRONTAL.</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 xml:space="preserve">COMBO HP 330DWE TALADRO PERCUTOR INCLUYE BATERY, TENSION DE CC 10.2V-12VMAX; PESO1.1Kg  VELOCIDAD EN VACION (MIN-1), ALTA DE 0-1500, BAJA DE 0-400 </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BROCA TIPO COPA ½, DE ALTA RESISTIVIDAD.</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BROCA TIPO COPA ¾, DE ALTA RESISTIVIDAD.</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BROCA TIPO COPA DE 1 PULG. DE ALTA RESISTIVIDAD.</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6</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lang w:val="es-BO"/>
              </w:rPr>
              <w:t>BROCA CONCRETO 6,7 y 10. DE BUENA LINEA Y CERTIFICADA.</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7</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BROCA METALICO 6,7 y 10. </w:t>
            </w:r>
            <w:r>
              <w:rPr>
                <w:rFonts w:cs="Calibri" w:ascii="Calibri" w:hAnsi="Calibri"/>
                <w:color w:val="000000"/>
                <w:lang w:val="es-BO"/>
              </w:rPr>
              <w:t>DE BUENA LINEA Y CERTIFICADA.</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8</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DISCO DE 4 ½ CONCRETO, </w:t>
            </w:r>
            <w:r>
              <w:rPr>
                <w:rFonts w:cs="Calibri" w:ascii="Calibri" w:hAnsi="Calibri"/>
                <w:color w:val="000000"/>
                <w:lang w:val="es-BO"/>
              </w:rPr>
              <w:t>DIAMANTADO DE BUENA LINEA Y CERTIFICADA.</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9</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DISCO DE 4 ½ METALICO DE CORTE, </w:t>
            </w:r>
            <w:r>
              <w:rPr>
                <w:rFonts w:cs="Calibri" w:ascii="Calibri" w:hAnsi="Calibri"/>
                <w:color w:val="000000"/>
                <w:lang w:val="es-BO"/>
              </w:rPr>
              <w:t>DE BUENA LINEA Y CERTIFICADA.</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497" w:type="dxa"/>
        <w:jc w:val="left"/>
        <w:tblInd w:w="137" w:type="dxa"/>
        <w:tblLayout w:type="fixed"/>
        <w:tblCellMar>
          <w:top w:w="0" w:type="dxa"/>
          <w:left w:w="70" w:type="dxa"/>
          <w:bottom w:w="0" w:type="dxa"/>
          <w:right w:w="70" w:type="dxa"/>
        </w:tblCellMar>
      </w:tblPr>
      <w:tblGrid>
        <w:gridCol w:w="163"/>
        <w:gridCol w:w="9334"/>
      </w:tblGrid>
      <w:tr>
        <w:trPr>
          <w:trHeight w:val="444"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9334" w:type="dxa"/>
            <w:tcBorders>
              <w:top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559"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tc>
        <w:tc>
          <w:tcPr>
            <w:tcW w:w="933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ES"/>
              </w:rPr>
            </w:pPr>
            <w:bookmarkStart w:id="0" w:name="OLE_LINK2"/>
            <w:r>
              <w:rPr>
                <w:rFonts w:cs="Calibri" w:ascii="Calibri" w:hAnsi="Calibri"/>
                <w:bCs/>
                <w:sz w:val="22"/>
                <w:szCs w:val="22"/>
                <w:lang w:eastAsia="es-ES"/>
              </w:rPr>
              <w:t xml:space="preserve">El plazo de entrega de los bienes objeto de la presente Contratación, no deberá exceder a 15 (QUINCE) días calendario, </w:t>
            </w:r>
            <w:bookmarkEnd w:id="0"/>
            <w:r>
              <w:rPr>
                <w:rFonts w:cs="Calibri" w:ascii="Calibri" w:hAnsi="Calibri"/>
                <w:bCs/>
                <w:sz w:val="22"/>
                <w:szCs w:val="22"/>
                <w:lang w:eastAsia="es-ES"/>
              </w:rPr>
              <w:t xml:space="preserve">contabilizados a partir de la recepción de la Orden de Compra. </w:t>
            </w:r>
          </w:p>
        </w:tc>
      </w:tr>
      <w:tr>
        <w:trPr>
          <w:trHeight w:val="438"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Calibri" w:hAnsi="Calibri" w:cs="Calibri"/>
                <w:b/>
                <w:b/>
                <w:bCs/>
                <w:sz w:val="22"/>
                <w:szCs w:val="22"/>
                <w:lang w:val="es-ES_tradnl" w:eastAsia="es-ES"/>
              </w:rPr>
            </w:pPr>
            <w:r>
              <w:rPr>
                <w:rFonts w:cs="Calibri" w:ascii="Calibri" w:hAnsi="Calibri"/>
                <w:b/>
                <w:bCs/>
                <w:sz w:val="22"/>
                <w:szCs w:val="22"/>
                <w:lang w:val="es-ES_tradnl" w:eastAsia="es-ES"/>
              </w:rPr>
            </w:r>
          </w:p>
        </w:tc>
        <w:tc>
          <w:tcPr>
            <w:tcW w:w="9334" w:type="dxa"/>
            <w:tcBorders>
              <w:top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907" w:hRule="atLeast"/>
        </w:trPr>
        <w:tc>
          <w:tcPr>
            <w:tcW w:w="16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933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El transporte de los bienes, corren bajo la absoluta responsabilidad y costo del proveedor adjudicado hasta su entrega en los Almacenes de Y.P.F.B. del D.C.CH., </w:t>
            </w:r>
            <w:r>
              <w:rPr>
                <w:rFonts w:cs="Calibri" w:ascii="Calibri" w:hAnsi="Calibri"/>
                <w:color w:val="000000"/>
                <w:sz w:val="22"/>
                <w:szCs w:val="22"/>
                <w:lang w:eastAsia="es-ES"/>
              </w:rPr>
              <w:t>ubicada en calle Destacamento N◦220</w:t>
            </w:r>
            <w:r>
              <w:rPr>
                <w:rFonts w:cs="Calibri" w:ascii="Calibri" w:hAnsi="Calibri"/>
                <w:sz w:val="22"/>
                <w:szCs w:val="22"/>
                <w:lang w:eastAsia="es-ES"/>
              </w:rPr>
              <w:t xml:space="preserve"> de la ciudad de Sucre.</w:t>
            </w:r>
          </w:p>
        </w:tc>
      </w:tr>
    </w:tbl>
    <w:p>
      <w:pPr>
        <w:pStyle w:val="Normal"/>
        <w:jc w:val="both"/>
        <w:rPr>
          <w:rFonts w:ascii="Calibri" w:hAnsi="Calibri" w:cs="Verdana"/>
          <w:b/>
          <w:b/>
          <w:bCs/>
          <w:color w:val="000000"/>
          <w:lang w:eastAsia="es-ES"/>
        </w:rPr>
      </w:pPr>
      <w:r>
        <w:rPr>
          <w:rFonts w:cs="Verdana" w:ascii="Calibri" w:hAnsi="Calibri"/>
          <w:b/>
          <w:bCs/>
          <w:color w:val="000000"/>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4900" w:type="pct"/>
        <w:jc w:val="left"/>
        <w:tblInd w:w="110" w:type="dxa"/>
        <w:tblLayout w:type="fixed"/>
        <w:tblCellMar>
          <w:top w:w="0" w:type="dxa"/>
          <w:left w:w="70" w:type="dxa"/>
          <w:bottom w:w="0" w:type="dxa"/>
          <w:right w:w="70" w:type="dxa"/>
        </w:tblCellMar>
      </w:tblPr>
      <w:tblGrid>
        <w:gridCol w:w="9355"/>
      </w:tblGrid>
      <w:tr>
        <w:trPr>
          <w:trHeight w:val="397" w:hRule="atLeast"/>
        </w:trPr>
        <w:tc>
          <w:tcPr>
            <w:tcW w:w="9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pPr>
            <w:r>
              <w:rPr>
                <w:rFonts w:cs="Calibri" w:ascii="Calibri" w:hAnsi="Calibri"/>
                <w:sz w:val="22"/>
                <w:szCs w:val="22"/>
                <w:lang w:eastAsia="es-ES"/>
              </w:rPr>
              <w:t xml:space="preserve">El modo de entrega de los bienes, será por el total de los Ítems adjudicados, en los Almacenes de Y.P.F.B. del D.C.CH., </w:t>
            </w:r>
            <w:r>
              <w:rPr>
                <w:rFonts w:cs="Calibri" w:ascii="Calibri" w:hAnsi="Calibri"/>
                <w:color w:val="000000"/>
                <w:sz w:val="22"/>
                <w:szCs w:val="22"/>
                <w:lang w:eastAsia="es-ES"/>
              </w:rPr>
              <w:t>ubicada en calle Destacamento N° 220</w:t>
            </w:r>
            <w:r>
              <w:rPr>
                <w:rFonts w:cs="Calibri" w:ascii="Calibri" w:hAnsi="Calibri"/>
                <w:sz w:val="22"/>
                <w:szCs w:val="22"/>
                <w:lang w:eastAsia="es-ES"/>
              </w:rPr>
              <w:t xml:space="preserve"> de la ciudad de Sucre.</w:t>
            </w:r>
          </w:p>
        </w:tc>
      </w:tr>
      <w:tr>
        <w:trPr>
          <w:trHeight w:val="349" w:hRule="atLeast"/>
        </w:trPr>
        <w:tc>
          <w:tcPr>
            <w:tcW w:w="9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809"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r>
      <w:tr>
        <w:trPr>
          <w:trHeight w:val="388" w:hRule="atLeast"/>
        </w:trPr>
        <w:tc>
          <w:tcPr>
            <w:tcW w:w="9355"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r>
      <w:tr>
        <w:trPr/>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Se deberá facturar al momento de la entrega de los bienes conforme lo establecido en la Orden de Compra, sin deducir las multas ni otros cargos.</w:t>
            </w:r>
          </w:p>
        </w:tc>
      </w:tr>
      <w:tr>
        <w:trPr>
          <w:trHeight w:val="408" w:hRule="atLeast"/>
        </w:trPr>
        <w:tc>
          <w:tcPr>
            <w:tcW w:w="9355"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340" w:hRule="atLeast"/>
        </w:trPr>
        <w:tc>
          <w:tcPr>
            <w:tcW w:w="9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996" w:hRule="atLeast"/>
        </w:trPr>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DCCH  se reservará el derecho de realizar las gestiones legales y administrativas que correspondan.</w:t>
            </w:r>
          </w:p>
        </w:tc>
      </w:tr>
      <w:tr>
        <w:trPr>
          <w:trHeight w:val="386" w:hRule="atLeast"/>
        </w:trPr>
        <w:tc>
          <w:tcPr>
            <w:tcW w:w="9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40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lang w:val="es-ES_tradnl" w:eastAsia="es-BO"/>
              </w:rPr>
              <w:t>ITEMS</w:t>
            </w:r>
          </w:p>
        </w:tc>
      </w:tr>
      <w:tr>
        <w:trPr>
          <w:trHeight w:val="437" w:hRule="atLeast"/>
        </w:trPr>
        <w:tc>
          <w:tcPr>
            <w:tcW w:w="9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40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447" w:hRule="atLeast"/>
        </w:trPr>
        <w:tc>
          <w:tcPr>
            <w:tcW w:w="9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37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COMPRA</w:t>
            </w:r>
          </w:p>
        </w:tc>
      </w:tr>
    </w:tbl>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0"/>
        <w:gridCol w:w="3097"/>
        <w:gridCol w:w="527"/>
        <w:gridCol w:w="538"/>
        <w:gridCol w:w="688"/>
      </w:tblGrid>
      <w:tr>
        <w:trPr>
          <w:tblHeader w:val="true"/>
        </w:trPr>
        <w:tc>
          <w:tcPr>
            <w:tcW w:w="456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9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09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2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3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560" w:type="dxa"/>
            <w:tcBorders>
              <w:top w:val="single" w:sz="2" w:space="0" w:color="000000"/>
              <w:left w:val="single" w:sz="12" w:space="0" w:color="000000"/>
              <w:bottom w:val="single" w:sz="2" w:space="0" w:color="000000"/>
              <w:right w:val="single" w:sz="2" w:space="0" w:color="000000"/>
            </w:tcBorders>
          </w:tcPr>
          <w:tbl>
            <w:tblPr>
              <w:tblW w:w="4494" w:type="dxa"/>
              <w:jc w:val="left"/>
              <w:tblInd w:w="0" w:type="dxa"/>
              <w:tblLayout w:type="fixed"/>
              <w:tblCellMar>
                <w:top w:w="0" w:type="dxa"/>
                <w:left w:w="70" w:type="dxa"/>
                <w:bottom w:w="0" w:type="dxa"/>
                <w:right w:w="70" w:type="dxa"/>
              </w:tblCellMar>
            </w:tblPr>
            <w:tblGrid>
              <w:gridCol w:w="598"/>
              <w:gridCol w:w="3896"/>
            </w:tblGrid>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autoSpaceDE w:val="false"/>
                    <w:jc w:val="center"/>
                    <w:rPr>
                      <w:rFonts w:ascii="Calibri" w:hAnsi="Calibri" w:cs="Calibri"/>
                      <w:b/>
                      <w:b/>
                      <w:bCs/>
                      <w:sz w:val="16"/>
                      <w:szCs w:val="16"/>
                      <w:lang w:eastAsia="es-ES"/>
                    </w:rPr>
                  </w:pPr>
                  <w:r>
                    <w:rPr>
                      <w:rFonts w:cs="Calibri" w:ascii="Calibri" w:hAnsi="Calibri"/>
                      <w:b/>
                      <w:bCs/>
                      <w:sz w:val="16"/>
                      <w:szCs w:val="16"/>
                      <w:lang w:val="es-BO" w:eastAsia="es-ES"/>
                    </w:rPr>
                    <w:t>N° ITEM</w:t>
                  </w:r>
                </w:p>
              </w:tc>
              <w:tc>
                <w:tcPr>
                  <w:tcW w:w="389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DESCRIPCION</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PLANO (0.4,0.6,4.0,6.5,1.2), TENSION DE AISLAMIENTO A  (1000V AC – 1500V DC).</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ESTRELLA (0, 1, 2), TENSION DE AISLAMIENTO A  (1000V AC – 1500V DC).</w:t>
                  </w:r>
                </w:p>
              </w:tc>
            </w:tr>
            <w:tr>
              <w:trPr>
                <w:trHeight w:val="36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DESTORNILLADOR ESCALONADA 0.6, TENSION DE AISLAMIENTO A  (1000V AC – 1500V DC).</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ICATE COMBI, TENSION DE AISLAMIENTO A  (1000V)</w:t>
                  </w:r>
                </w:p>
              </w:tc>
            </w:tr>
            <w:tr>
              <w:trPr>
                <w:trHeight w:val="34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ICATE ACODADA, TENSION DE AISLAMIENTO A  (1000V)</w:t>
                  </w:r>
                </w:p>
              </w:tc>
            </w:tr>
            <w:tr>
              <w:trPr>
                <w:trHeight w:val="59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RTILLO ROTATORIO 24MM 15/16”  780W, PESO  28Kg; VELOCIDAD SIN CARGA 0- 1100 RPM; CAPACIDAD: CONCRETO, ACERO Y MADERA. </w:t>
                  </w:r>
                </w:p>
              </w:tc>
            </w:tr>
            <w:tr>
              <w:trPr>
                <w:trHeight w:val="22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T DE LLAVES ALLEN, EXAGONALES, METRICAS, CON CABEZ, DE ALTA RESISTENCIA.</w:t>
                  </w:r>
                </w:p>
              </w:tc>
            </w:tr>
            <w:tr>
              <w:trPr>
                <w:trHeight w:val="59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ESMERIL ANGULAR 115 MM 4-4/2” 1400W, LONGITUD TOTAL 307MM (12-1/8); CAPACIDAD 115MM  (4-1/2).</w:t>
                  </w:r>
                </w:p>
              </w:tc>
            </w:tr>
            <w:tr>
              <w:trPr>
                <w:trHeight w:val="59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PELACABLES PARA CABLES Y CONDUCTORES DE 0.02-10MM2, SECCION DE CORTE EXACTA; PROTECCION DE AISLAMIENTO.</w:t>
                  </w:r>
                </w:p>
              </w:tc>
            </w:tr>
            <w:tr>
              <w:trPr>
                <w:trHeight w:val="25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UCHILLA DE REPUESTO PARA WIREFOX 10, DIELECTRICO ESTABLE EN A DOBLE PELDAÑO.</w:t>
                  </w:r>
                </w:p>
              </w:tc>
            </w:tr>
            <w:tr>
              <w:trPr>
                <w:trHeight w:val="32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MALETA PARA HERAMIENTAS, CUADRADA, ESTABLE Y DE ALTA RESISTENCIA.</w:t>
                  </w:r>
                </w:p>
              </w:tc>
            </w:tr>
            <w:tr>
              <w:trPr>
                <w:trHeight w:val="26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ICATE DE PUNTA, TENSION DE AISLAMIENTO A  (1000V)</w:t>
                  </w:r>
                </w:p>
              </w:tc>
            </w:tr>
            <w:tr>
              <w:trPr>
                <w:trHeight w:val="59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ENAZAS PARA PRENSAR TERMINALES 24-10 AWG  025-6MM, DE ALTA RESISTIVIDAD. Y TOPE DE PRESION EXACTA.</w:t>
                  </w:r>
                </w:p>
              </w:tc>
            </w:tr>
            <w:tr>
              <w:trPr>
                <w:trHeight w:val="30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ORTACABLE, TENSION DE AISLAMIENTO A  (1000V)</w:t>
                  </w:r>
                </w:p>
              </w:tc>
            </w:tr>
            <w:tr>
              <w:trPr>
                <w:trHeight w:val="23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ORTA CABLE DE HASTA CABLE DE 50 MM2, TENSION DE AISLAMIENTO A  (1000V)</w:t>
                  </w:r>
                </w:p>
              </w:tc>
            </w:tr>
            <w:tr>
              <w:trPr>
                <w:trHeight w:val="59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6</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TENAZAS PARA PRENSAR TERMINALES 20.10AWG 0.25-6MM, DE ALTA RESISTIVIDAD. Y TOPE DE PRESION EXACTA.</w:t>
                  </w:r>
                </w:p>
              </w:tc>
            </w:tr>
            <w:tr>
              <w:trPr>
                <w:trHeight w:val="29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7</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MALETA PARA HERRAMIENTAS TOOL BELTPOUCH EMPTY, PORTATIL DE CINTURA, RESISTENTE.</w:t>
                  </w:r>
                </w:p>
              </w:tc>
            </w:tr>
            <w:tr>
              <w:trPr>
                <w:trHeight w:val="22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8</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ESCALERA DE FIBRA DE VIDRIO 6 PELDAÑOS TIJERA, DIELECTRICO ESTABLE EN A DOBLE PELDAÑO.</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9</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ESCALERA DE FIBRA DE VIDRIO DE 12 PELDAÑOS, DIELECTRICO ESTABLE EN A DOBLE PELDAÑO.</w:t>
                  </w:r>
                </w:p>
              </w:tc>
            </w:tr>
            <w:tr>
              <w:trPr>
                <w:trHeight w:val="237"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OMBO FORZADOS DE 4 LBS. CON AISLAMIENTO Y RESISTENTE.</w:t>
                  </w:r>
                </w:p>
              </w:tc>
            </w:tr>
            <w:tr>
              <w:trPr>
                <w:trHeight w:val="31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CINSEL CORTA FRIO C/GRIP PROTECTOR D 1X12, CON PROTECCION FRONTAL.</w:t>
                  </w:r>
                </w:p>
              </w:tc>
            </w:tr>
            <w:tr>
              <w:trPr>
                <w:trHeight w:val="198"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MBO HP 330DWE TALADRO PERCUTOR INCLUYE BATERY, TENSION DE CC 10.2V-12VMAX; PESO1.1Kg  VELOCIDAD EN VACION (MIN-1), ALTA DE 0-1500, BAJA DE 0-400 </w:t>
                  </w:r>
                </w:p>
              </w:tc>
            </w:tr>
            <w:tr>
              <w:trPr>
                <w:trHeight w:val="31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BROCA TIPO COPA ½, DE ALTA RESISTIVIDAD.</w:t>
                  </w:r>
                </w:p>
              </w:tc>
            </w:tr>
            <w:tr>
              <w:trPr>
                <w:trHeight w:val="24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BROCA TIPO COPA ¾, DE ALTA RESISTIVIDAD.</w:t>
                  </w:r>
                </w:p>
              </w:tc>
            </w:tr>
            <w:tr>
              <w:trPr>
                <w:trHeight w:val="32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BROCA TIPO COPA DE 1 PULG. DE ALTA RESISTIVIDAD.</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6</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6"/>
                      <w:szCs w:val="16"/>
                      <w:lang w:val="es-BO"/>
                    </w:rPr>
                    <w:t>BROCA CONCRETO 6, 7 y 10. DE BUENA LINEA Y CERTIFICADA.</w:t>
                  </w:r>
                </w:p>
              </w:tc>
            </w:tr>
            <w:tr>
              <w:trPr>
                <w:trHeight w:val="34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7</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ROCA METALICO 6,7 y 10. </w:t>
                  </w:r>
                  <w:r>
                    <w:rPr>
                      <w:rFonts w:cs="Calibri" w:ascii="Calibri" w:hAnsi="Calibri"/>
                      <w:color w:val="000000"/>
                      <w:sz w:val="16"/>
                      <w:szCs w:val="16"/>
                      <w:lang w:val="es-BO"/>
                    </w:rPr>
                    <w:t>DE BUENA LINEA Y CERTIFICADA.</w:t>
                  </w:r>
                </w:p>
              </w:tc>
            </w:tr>
            <w:tr>
              <w:trPr>
                <w:trHeight w:val="26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8</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ISCO DE 4 ½ CONCRETO, </w:t>
                  </w:r>
                  <w:r>
                    <w:rPr>
                      <w:rFonts w:cs="Calibri" w:ascii="Calibri" w:hAnsi="Calibri"/>
                      <w:color w:val="000000"/>
                      <w:sz w:val="16"/>
                      <w:szCs w:val="16"/>
                      <w:lang w:val="es-BO"/>
                    </w:rPr>
                    <w:t>DIAMANTADO DE BUENA LINEA Y CERTIFICADA.</w:t>
                  </w:r>
                </w:p>
              </w:tc>
            </w:tr>
            <w:tr>
              <w:trPr>
                <w:trHeight w:val="34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9</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ISCO DE 4 ½ METALICO DE CORTE, </w:t>
                  </w:r>
                  <w:r>
                    <w:rPr>
                      <w:rFonts w:cs="Calibri" w:ascii="Calibri" w:hAnsi="Calibri"/>
                      <w:color w:val="000000"/>
                      <w:sz w:val="16"/>
                      <w:szCs w:val="16"/>
                      <w:lang w:val="es-BO"/>
                    </w:rPr>
                    <w:t>DE BUENA LINEA Y CERTIFICADA.</w:t>
                  </w:r>
                </w:p>
              </w:tc>
            </w:tr>
          </w:tbl>
          <w:p>
            <w:pPr>
              <w:pStyle w:val="Normal"/>
              <w:rPr/>
            </w:pPr>
            <w:r>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ES_tradnl" w:eastAsia="es-ES"/>
              </w:rPr>
            </w:pPr>
            <w:r>
              <w:rPr>
                <w:rFonts w:cs="Calibri" w:ascii="Calibri" w:hAnsi="Calibri"/>
                <w:bCs/>
                <w:sz w:val="22"/>
                <w:szCs w:val="22"/>
                <w:lang w:eastAsia="es-ES"/>
              </w:rPr>
              <w:t xml:space="preserve">El plazo de entrega de los bienes objeto de la presente Contratación, no deberá exceder a 15 (QUINCE) días calendario, contabilizados a partir de la recepción de la Orden de Compra.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sz w:val="22"/>
                <w:szCs w:val="22"/>
                <w:lang w:eastAsia="es-ES"/>
              </w:rPr>
              <w:t xml:space="preserve">El transporte de los bienes, corren bajo la absoluta responsabilidad y costo del proveedor adjudicado hasta su entrega en los Almacenes de Y.P.F.B. del D.C.CH., </w:t>
            </w:r>
            <w:r>
              <w:rPr>
                <w:rFonts w:cs="Calibri" w:ascii="Calibri" w:hAnsi="Calibri"/>
                <w:color w:val="000000"/>
                <w:sz w:val="22"/>
                <w:szCs w:val="22"/>
                <w:lang w:eastAsia="es-ES"/>
              </w:rPr>
              <w:t>ubicada en calle Destacamento N◦220</w:t>
            </w:r>
            <w:r>
              <w:rPr>
                <w:rFonts w:cs="Calibri" w:ascii="Calibri" w:hAnsi="Calibri"/>
                <w:sz w:val="22"/>
                <w:szCs w:val="22"/>
                <w:lang w:eastAsia="es-ES"/>
              </w:rPr>
              <w:t xml:space="preserve"> de la ciudad de Sucre.</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ind w:left="72" w:hanging="0"/>
              <w:jc w:val="both"/>
              <w:rPr/>
            </w:pPr>
            <w:r>
              <w:rPr>
                <w:rFonts w:cs="Calibri" w:ascii="Calibri" w:hAnsi="Calibri"/>
                <w:sz w:val="22"/>
                <w:szCs w:val="22"/>
                <w:lang w:eastAsia="es-ES"/>
              </w:rPr>
              <w:t xml:space="preserve">El modo de entrega de los bienes, será por el total de los Ítems adjudicados, en los Almacenes de Y.P.F.B. del D.C.CH., </w:t>
            </w:r>
            <w:r>
              <w:rPr>
                <w:rFonts w:cs="Calibri" w:ascii="Calibri" w:hAnsi="Calibri"/>
                <w:color w:val="000000"/>
                <w:sz w:val="22"/>
                <w:szCs w:val="22"/>
                <w:lang w:eastAsia="es-ES"/>
              </w:rPr>
              <w:t>ubicada en calle Destacamento N° 220</w:t>
            </w:r>
            <w:r>
              <w:rPr>
                <w:rFonts w:cs="Calibri" w:ascii="Calibri" w:hAnsi="Calibri"/>
                <w:sz w:val="22"/>
                <w:szCs w:val="22"/>
                <w:lang w:eastAsia="es-ES"/>
              </w:rPr>
              <w:t xml:space="preserve"> de la ciudad de Sucre.</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4" w:space="0" w:color="000000"/>
              <w:right w:val="single" w:sz="2" w:space="0" w:color="000000"/>
            </w:tcBorders>
            <w:shd w:fill="FFFFFF" w:val="clear"/>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Se deberá facturar al momento de la entrega de los bienes conforme lo establecido en la Orden de Compra, sin deducir las multas ni otros cargos.</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TRIBUTOS</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DCCH  se reservará el derecho de realizar las gestiones legales y administrativas que correspondan.</w:t>
            </w:r>
          </w:p>
        </w:tc>
        <w:tc>
          <w:tcPr>
            <w:tcW w:w="30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c>
          <w:tcPr>
            <w:tcW w:w="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3:00Z</dcterms:created>
  <dc:creator>Alvaro Torrez</dc:creator>
  <dc:description/>
  <cp:keywords/>
  <dc:language>en-US</dc:language>
  <cp:lastModifiedBy>Donald Romero Ortiz</cp:lastModifiedBy>
  <cp:lastPrinted>2016-04-19T10:58:00Z</cp:lastPrinted>
  <dcterms:modified xsi:type="dcterms:W3CDTF">2016-04-19T14:58:00Z</dcterms:modified>
  <cp:revision>5</cp:revision>
  <dc:subject/>
  <dc:title/>
</cp:coreProperties>
</file>