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TIC-14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EQUIPOS PARA INTERCONEXIÓN INALÁMBRICA A NIVÉ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TIC-14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EQUIPOS PARA INTERCONEXIÓN INALÁMBRICA A NIVÉ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83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83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11)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8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11)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entury Gothic" w:ascii="Calibri" w:hAnsi="Calibri"/>
                <w:b/>
                <w:bCs/>
                <w:color w:val="0F243E"/>
                <w:sz w:val="18"/>
                <w:szCs w:val="18"/>
              </w:rPr>
              <w:t>EQUIPOS PARA INTERCONEXIÓN INALÁMBRICA A NIVÉL NACIONAL</w:t>
            </w:r>
            <w:r>
              <w:rPr>
                <w:rFonts w:cs="Century Gothic" w:ascii="Calibri" w:hAnsi="Calibri"/>
                <w:bCs/>
                <w:color w:val="0F243E"/>
                <w:sz w:val="18"/>
                <w:szCs w:val="18"/>
              </w:rPr>
              <w:t xml:space="preserve">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69,33</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9.386,6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69.386,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firstLine="141"/>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u w:val="single"/>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13" w:type="dxa"/>
        <w:jc w:val="left"/>
        <w:tblInd w:w="864" w:type="dxa"/>
        <w:tblLayout w:type="fixed"/>
        <w:tblCellMar>
          <w:top w:w="0" w:type="dxa"/>
          <w:left w:w="70" w:type="dxa"/>
          <w:bottom w:w="0" w:type="dxa"/>
          <w:right w:w="70" w:type="dxa"/>
        </w:tblCellMar>
      </w:tblPr>
      <w:tblGrid>
        <w:gridCol w:w="426"/>
        <w:gridCol w:w="3685"/>
        <w:gridCol w:w="2126"/>
        <w:gridCol w:w="1276"/>
      </w:tblGrid>
      <w:tr>
        <w:trPr>
          <w:trHeight w:val="435" w:hRule="atLeast"/>
        </w:trPr>
        <w:tc>
          <w:tcPr>
            <w:tcW w:w="426" w:type="dxa"/>
            <w:tcBorders>
              <w:top w:val="single" w:sz="8" w:space="0" w:color="000000"/>
              <w:left w:val="single" w:sz="8" w:space="0" w:color="000000"/>
              <w:bottom w:val="single" w:sz="8" w:space="0" w:color="000000"/>
              <w:right w:val="single" w:sz="8" w:space="0" w:color="000000"/>
            </w:tcBorders>
            <w:shd w:fill="ECE1C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3685" w:type="dxa"/>
            <w:tcBorders>
              <w:top w:val="single" w:sz="8" w:space="0" w:color="000000"/>
              <w:bottom w:val="single" w:sz="8" w:space="0" w:color="000000"/>
              <w:right w:val="single" w:sz="8" w:space="0" w:color="000000"/>
            </w:tcBorders>
            <w:shd w:fill="ECE1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2126" w:type="dxa"/>
            <w:tcBorders>
              <w:top w:val="single" w:sz="8" w:space="0" w:color="000000"/>
              <w:bottom w:val="single" w:sz="8" w:space="0" w:color="000000"/>
              <w:right w:val="single" w:sz="8" w:space="0" w:color="000000"/>
            </w:tcBorders>
            <w:shd w:fill="ECE1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76" w:type="dxa"/>
            <w:tcBorders>
              <w:top w:val="single" w:sz="8" w:space="0" w:color="000000"/>
              <w:bottom w:val="single" w:sz="8" w:space="0" w:color="000000"/>
              <w:right w:val="single" w:sz="8" w:space="0" w:color="000000"/>
            </w:tcBorders>
            <w:shd w:fill="ECE1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685"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PUNTOS DE ACCESO (ACCESS POINT)</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piezas</w:t>
            </w:r>
          </w:p>
        </w:tc>
        <w:tc>
          <w:tcPr>
            <w:tcW w:w="127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DEL REQUERIMIENTO</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5" w:type="dxa"/>
        <w:tblLayout w:type="fixed"/>
        <w:tblCellMar>
          <w:top w:w="0" w:type="dxa"/>
          <w:left w:w="70" w:type="dxa"/>
          <w:bottom w:w="0" w:type="dxa"/>
          <w:right w:w="70" w:type="dxa"/>
        </w:tblCellMar>
      </w:tblPr>
      <w:tblGrid>
        <w:gridCol w:w="1560"/>
        <w:gridCol w:w="4180"/>
        <w:gridCol w:w="3758"/>
      </w:tblGrid>
      <w:tr>
        <w:trPr>
          <w:trHeight w:val="376" w:hRule="atLeast"/>
        </w:trPr>
        <w:tc>
          <w:tcPr>
            <w:tcW w:w="9498" w:type="dxa"/>
            <w:gridSpan w:val="3"/>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sz w:val="18"/>
                <w:szCs w:val="18"/>
                <w:lang w:eastAsia="es-ES"/>
              </w:rPr>
              <w:t>PUNTOS DE ACCESO (ACCESS POINT)</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 1. PUNTOS DE ACCESO (ACCESS POINT)</w:t>
            </w:r>
          </w:p>
        </w:tc>
      </w:tr>
      <w:tr>
        <w:trPr>
          <w:trHeight w:val="300" w:hRule="atLeast"/>
        </w:trPr>
        <w:tc>
          <w:tcPr>
            <w:tcW w:w="574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37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 (veinte)</w:t>
            </w:r>
          </w:p>
        </w:tc>
      </w:tr>
      <w:tr>
        <w:trPr>
          <w:trHeight w:val="300" w:hRule="atLeast"/>
        </w:trPr>
        <w:tc>
          <w:tcPr>
            <w:tcW w:w="574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Marca</w:t>
            </w:r>
          </w:p>
        </w:tc>
        <w:tc>
          <w:tcPr>
            <w:tcW w:w="37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Especificar</w:t>
            </w:r>
          </w:p>
        </w:tc>
      </w:tr>
      <w:tr>
        <w:trPr>
          <w:trHeight w:val="300" w:hRule="atLeast"/>
        </w:trPr>
        <w:tc>
          <w:tcPr>
            <w:tcW w:w="574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Modelo</w:t>
            </w:r>
          </w:p>
        </w:tc>
        <w:tc>
          <w:tcPr>
            <w:tcW w:w="37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Especificar</w:t>
            </w:r>
          </w:p>
        </w:tc>
      </w:tr>
      <w:tr>
        <w:trPr>
          <w:trHeight w:val="300" w:hRule="atLeast"/>
        </w:trPr>
        <w:tc>
          <w:tcPr>
            <w:tcW w:w="574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cedencia</w:t>
            </w:r>
          </w:p>
        </w:tc>
        <w:tc>
          <w:tcPr>
            <w:tcW w:w="37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SA, Europa, Japón</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Funciones</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aracterísticas</w:t>
            </w:r>
          </w:p>
        </w:tc>
      </w:tr>
      <w:tr>
        <w:trPr>
          <w:trHeight w:val="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rá soportar mínimamente estándares 802.11a, 802.11g, 802.11n, 802.11ac, con capacidad de detección de interferencias no WiFi en la red inalámbrica.</w:t>
            </w:r>
          </w:p>
        </w:tc>
      </w:tr>
      <w:tr>
        <w:trPr>
          <w:trHeight w:val="3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la capacidad de trabajar en forma independiente y también ser administrado por un dispositivo centralizado.</w:t>
            </w:r>
          </w:p>
        </w:tc>
      </w:tr>
      <w:tr>
        <w:trPr>
          <w:trHeight w:val="1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integrarse y ser 100% compatible con el Wireless LAN Controller CISCO AIR-CT5520-K9 con el que cuenta actualmente YPFB.</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4 antenas externas que soporten 2,4 GHz y 5 GHz que deben ser totalmente compatibles con el Access Point a ser ofertado</w:t>
            </w:r>
          </w:p>
        </w:tc>
      </w:tr>
      <w:tr>
        <w:trPr>
          <w:trHeight w:val="1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mínimamente un puerto 10/100/1000 Base-T y un puerto de administración por consola RJ45</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510 MB de memoria DRAM o superior y 64 MB o superior en Flash</w:t>
            </w:r>
          </w:p>
        </w:tc>
      </w:tr>
      <w:tr>
        <w:trPr>
          <w:trHeight w:val="1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 soportar 802.11n Versión 2: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4x4 multiple-input multiple-output (MIMO) con 3 "Spatial Stream"</w:t>
            </w:r>
          </w:p>
        </w:tc>
      </w:tr>
      <w:tr>
        <w:trPr>
          <w:trHeight w:val="1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ximal ratio combining (MRC)</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egacy beamforming</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ales 20- y 40-MHz</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ango de datos PHY hasta 450 Mbp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gregación de paquetes: A-MPDU (Tx/Rx), A-MSDU (Tx/Rx)</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 dynamic frequency selection (DF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oporte Cyclic shift diversity (CSD)</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ango de datos soportado</w:t>
            </w:r>
          </w:p>
        </w:tc>
        <w:tc>
          <w:tcPr>
            <w:tcW w:w="793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 6, 9, 12, 18, 24, 36, 48, y 54 Mbp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1, 2, 5.5, 6, 9, 11, 12, 18, 24, 36, 48, y 54 Mbp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en frecuencia 2.4 GHz a 20MHz: 6.5, 13, 19.5, 26, 39, 52, 58.5, 65, 13, 26, 39, 52, 78, 104, 117, 130, 19.5, 39 58.5, 78, 117, 156, 175.5, 195 Mbps.</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en frecuencia 5 GHz a 20MHz: 7.2, 14.4, 21.7, 28.9, 43.3, 57.8, 65, 72.2, 14.4, 28.9, 43.3, 57.8, 86.7, 115.6, 130, 144.4, 21.7, 43.3, 65, 86.7, 130, 173.3, 195, 216.7 Mbp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c en frecuencia 5 GHz a 20MHz: 7.2, 14.4, 21.7, 28.9, 43.3, 57.8, 65, 72.2, 86.7, 14.4, 28.9, 43.3, 57.8, 86.7, 115.6, 130, 144.4, 173.3, 21.7, 43.3, 65, 86.7, 130, 173.3, 195, 216.7 , 260, 288.9 Mbps</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Banda de frecuencias y Canales de operación</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rá trabajar en las siguientes frecuencias: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412 a 2.462 GHz; 11 canale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180 a 5.320 GHz; 8 canale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500 a 5.700 GHz, 8 canale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xcluido 5.600 a 5.640 GHz)</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745 a 5.825 GHz; 5 canales</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ibilidad de Recepción</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non HT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6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9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12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18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24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5 dBm @ 36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48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9 dBm @ 54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 (no HT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6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9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12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2 dBm @ 18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24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36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2 dBm @ 48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54 Mb/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frecuencia 2.4-GHz, 802.11n (HT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8 dBm @ MCS3</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5 dBm @ MCS4</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MCS5</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6</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7</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8</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9</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11</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2 dBm @ MCS1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13</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14</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5 dBm @ MCS15</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6</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7</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MCS18</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4 dBm @ MCS19</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1 dBm @ MCS2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21</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5 dBm @ MCS22</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2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frecuencia 5-GHz, 802.11n (HT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3 dBm @ MCS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MCS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4 dBm @ MCS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1 dBm @ MCS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3 dBm @ MCS1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MCS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2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3 dBm @ MCS2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oder de Transmisión máximo</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2.4 Ghz</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b: 23 dBm con 4 antenas</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23 dBm con 4 antenas</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HT20): 23 dBm con 4 antenas</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ango de potencias de transmisión disponibles</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2.4 Ghz:</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23 dBm (200 mW) Solo CCK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 dBm (100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7 dBm (50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4 dBm (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1 dBm (1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 dBm (6.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 dBm (3.13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 dBm (1.56 mW)</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5 Ghz:</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3 dBm (200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 dBm (100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7 dBm (50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4 dBm (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1 dBm (1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 dBm (6.25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 dBm (3.13 mW)</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 dBm (1.56 mW)</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Cumplimiento de estándares</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rá soportar mínimamente los siguientes estándares:  Seguridad:</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L 6095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CSA-C22.2 No. 6095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L 20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95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6095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5015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robación de Radio:</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Part 15.247, 15.4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SS-210 (Canada)</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300.328, EN 301.893 (Europ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IB-STD 66 (Japan)</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IB-STD T71 (Japan)</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MI and susceptibility (Class B)</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Part 15.107 and 15.1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CES-003 (Canada)</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CCI (Japan)</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301.489-1 and -17 (Europe)</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N 60601-1-2 EMC requirements for the Medical Directive 93/42/EEC</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val="en-US" w:eastAsia="es-ES"/>
              </w:rPr>
              <w:t> </w:t>
            </w:r>
            <w:r>
              <w:rPr>
                <w:rFonts w:cs="Calibri" w:ascii="Calibri" w:hAnsi="Calibri"/>
                <w:b/>
                <w:bCs/>
                <w:color w:val="000000"/>
                <w:sz w:val="18"/>
                <w:szCs w:val="18"/>
                <w:lang w:val="en-US" w:eastAsia="es-ES"/>
              </w:rPr>
              <w:t>Estándares</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tándares IEE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EEE 802.11a/b/g, IEEE 802.11n, IEEE 802.11h, IEEE 802.11d</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guridad:</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802.11i, Wi-Fi Protected Access 2 (WPA2), WPA</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X</w:t>
            </w:r>
          </w:p>
        </w:tc>
      </w:tr>
      <w:tr>
        <w:trPr>
          <w:trHeight w:val="3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dvanced Encryption Standards (AES), Temporal Key Integrity Protocol (TKIP)</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ipos EAP:</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xtensible Authentication Protocol-Transport Layer Security (EAP-TL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AP-Tunneled TLS (TTLS) o Microsoft Challenge Handshake Authentication Protocol Version 2 (MSCHAPv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Protected EAP (PEAP) v0 o EAP-MSCHAPv2</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xtensible Authentication Protocol-Flexible Authentication via Secure Tunneling (EAP-FAST)</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PEAPv1 or EAP-Generic Token Card (GTC)</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AP-Subscriber Identity Module (SIM)</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ultimedia:</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Wi-Fi Multimedia (WMM™)</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Otros:</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Bulletin OET-65C</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SS-10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un kit de montado a pared</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imentación Eléctrica</w:t>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rá soportar Alimentación eléctrica vía :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3af</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ower Injector</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938"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uente de Alimentación Local</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ECE1CC"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El plazo máximo para la entrega y verificación del buen funcionamiento de los equipos es de 80 días calendario a partir del día siguiente hábil de la suscripción del contrato.</w:t>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shd w:fill="ECE1CC"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w:t>
            </w:r>
          </w:p>
        </w:tc>
      </w:tr>
      <w:tr>
        <w:trPr>
          <w:trHeight w:val="1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oferente debe contar con tres (3) años mínimo de experiencia en la comercialización de equipos de la marca ofertada. Presentar documento que certifique lo solicitado.</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7"/>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color w:val="000000"/>
                <w:sz w:val="18"/>
                <w:szCs w:val="18"/>
                <w:lang w:val="es-BO" w:eastAsia="es-BO"/>
              </w:rPr>
              <w:t>El lugar de entrega de los bienes solicitados será en almacenes de YPFB ubicado en AV. Héctor Ormachea No.4913 esquina calle Obrajes.</w:t>
            </w:r>
          </w:p>
        </w:tc>
      </w:tr>
      <w:tr>
        <w:trPr>
          <w:trHeight w:val="164"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color w:val="000000"/>
                <w:sz w:val="18"/>
                <w:szCs w:val="18"/>
                <w:lang w:eastAsia="es-ES"/>
              </w:rPr>
              <w:t>Mediante SIGEP-SIGMA una vez recibida la factura a nombre de YPFB y contar con el informe de recepción definitiva del Comité de Recepción. Manifestar acept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MULTAS </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 TÉCNIC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Que el canal distribuya los equipos originales a través de un distribuidor autorizado para Bolivia, el mismo que debe tener al menos dos oficinas en el país para garantizar el reemplazo de partes efect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 asistencia técnica será en oficinas dependientes de YPFB dentro de la ciudad de La Paz.</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FACTURACIÓN</w:t>
            </w:r>
          </w:p>
        </w:tc>
      </w:tr>
      <w:tr>
        <w:trPr>
          <w:trHeight w:val="6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ción surge en el momento que finalice la ejecución o la prestación efectiva del servicio o a momento de percibir el pago total o parcial, lo que ocurra primer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cs="Calibri" w:ascii="Calibri" w:hAnsi="Calibri"/>
                <w:sz w:val="18"/>
                <w:szCs w:val="18"/>
                <w:lang w:eastAsia="es-ES"/>
              </w:rPr>
              <w:t>Se deberá emitir la factura por el precio convenido en el Contrato sin deducir las multas ni otros cargo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CE1CC" w:val="clear"/>
            <w:vAlign w:val="center"/>
          </w:tcPr>
          <w:p>
            <w:pPr>
              <w:pStyle w:val="Normal"/>
              <w:jc w:val="both"/>
              <w:rPr>
                <w:rFonts w:ascii="Calibri" w:hAnsi="Calibri" w:cs="Calibri"/>
                <w:sz w:val="18"/>
                <w:szCs w:val="18"/>
                <w:lang w:eastAsia="es-ES"/>
              </w:rPr>
            </w:pPr>
            <w:r>
              <w:rPr>
                <w:rFonts w:cs="Calibri" w:ascii="Calibri" w:hAnsi="Calibri"/>
                <w:b/>
                <w:bCs/>
                <w:sz w:val="18"/>
                <w:szCs w:val="18"/>
                <w:lang w:eastAsia="es-ES"/>
              </w:rPr>
              <w:t>TRIBUTOS</w:t>
            </w:r>
          </w:p>
        </w:tc>
      </w:tr>
      <w:tr>
        <w:trPr>
          <w:trHeight w:val="2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EDDBC9" w:val="clear"/>
            <w:vAlign w:val="center"/>
          </w:tcPr>
          <w:p>
            <w:pPr>
              <w:pStyle w:val="Normal"/>
              <w:jc w:val="both"/>
              <w:rPr>
                <w:rFonts w:ascii="Calibri" w:hAnsi="Calibri" w:cs="Calibri"/>
                <w:sz w:val="18"/>
                <w:szCs w:val="18"/>
                <w:lang w:eastAsia="es-ES"/>
              </w:rPr>
            </w:pPr>
            <w:r>
              <w:rPr>
                <w:rFonts w:cs="Calibri" w:ascii="Calibri" w:hAnsi="Calibri"/>
                <w:b/>
                <w:bCs/>
                <w:sz w:val="18"/>
                <w:szCs w:val="18"/>
                <w:lang w:eastAsia="es-ES"/>
              </w:rPr>
              <w:t xml:space="preserve">GARANTÍAS </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GARANTÍA DE CUMPLIMIENTO DE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mitida por una entidad Bancaria del estado plurinacional de Bolivia, registrada, autorizada y bajo el control de la Autoridad de Supervisión del Sistema financiero (ASFI), a la orden de Yacimientos Petrolíferos Fiscales Bolivianos con características expresas de renovable, irrevocable y de ejecución inmediata con vigencia de noventa (90) días calendario adicionales a la vigencia del contrato orden de compra por un importe al siete por ciento (7%) del valor total adjudicado.</w:t>
            </w:r>
          </w:p>
        </w:tc>
      </w:tr>
    </w:tbl>
    <w:p>
      <w:pPr>
        <w:pStyle w:val="Normal"/>
        <w:rPr>
          <w:rFonts w:eastAsia="Arial Unicode MS"/>
        </w:rPr>
      </w:pPr>
      <w:r>
        <w:rPr>
          <w:rFonts w:eastAsia="Arial Unicode MS"/>
        </w:rPr>
      </w:r>
    </w:p>
    <w:p>
      <w:pPr>
        <w:pStyle w:val="Normal"/>
        <w:spacing w:before="0" w:after="0"/>
        <w:ind w:left="720" w:hanging="0"/>
        <w:contextualSpacing/>
        <w:jc w:val="both"/>
        <w:rPr>
          <w:rFonts w:ascii="Cambria" w:hAnsi="Cambria" w:eastAsia="Arial Unicode MS" w:cs="Calibri"/>
          <w:b/>
          <w:b/>
          <w:bCs/>
          <w:sz w:val="22"/>
          <w:szCs w:val="22"/>
          <w:lang w:eastAsia="es-BO"/>
        </w:rPr>
      </w:pPr>
      <w:r>
        <w:rPr>
          <w:rFonts w:eastAsia="Arial Unicode M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0"/>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8"/>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rPr>
                <w:rFonts w:ascii="Arial" w:hAnsi="Arial" w:cs="Arial"/>
                <w:b/>
                <w:b/>
                <w:color w:val="000000"/>
                <w:sz w:val="16"/>
                <w:szCs w:val="16"/>
              </w:rPr>
            </w:pPr>
            <w:r>
              <w:rPr>
                <w:rFonts w:cs="Arial" w:ascii="Arial" w:hAnsi="Arial"/>
                <w:b/>
                <w:color w:val="000000"/>
                <w:sz w:val="16"/>
                <w:szCs w:val="16"/>
              </w:rPr>
              <w:t>CARACTERÍSCTICAS TÉCN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4858" w:type="dxa"/>
              <w:jc w:val="left"/>
              <w:tblInd w:w="70" w:type="dxa"/>
              <w:tblLayout w:type="fixed"/>
              <w:tblCellMar>
                <w:top w:w="0" w:type="dxa"/>
                <w:left w:w="70" w:type="dxa"/>
                <w:bottom w:w="0" w:type="dxa"/>
                <w:right w:w="70" w:type="dxa"/>
              </w:tblCellMar>
            </w:tblPr>
            <w:tblGrid>
              <w:gridCol w:w="1456"/>
              <w:gridCol w:w="3402"/>
            </w:tblGrid>
            <w:tr>
              <w:trPr>
                <w:trHeight w:val="376" w:hRule="atLeast"/>
              </w:trPr>
              <w:tc>
                <w:tcPr>
                  <w:tcW w:w="4858" w:type="dxa"/>
                  <w:gridSpan w:val="2"/>
                  <w:tcBorders>
                    <w:top w:val="single" w:sz="4" w:space="0" w:color="000000"/>
                    <w:left w:val="single" w:sz="4" w:space="0" w:color="000000"/>
                    <w:bottom w:val="single" w:sz="4" w:space="0" w:color="000000"/>
                    <w:right w:val="single" w:sz="4" w:space="0" w:color="000000"/>
                  </w:tcBorders>
                  <w:shd w:fill="ECE1CC"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sz w:val="18"/>
                      <w:szCs w:val="18"/>
                      <w:lang w:eastAsia="es-ES"/>
                    </w:rPr>
                    <w:t>PUNTOS DE ACCESO (ACCESS POINT)</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 1. PUNTOS DE ACCESO (ACCESS POINT)</w:t>
                  </w:r>
                </w:p>
              </w:tc>
            </w:tr>
            <w:tr>
              <w:trPr>
                <w:trHeight w:val="300" w:hRule="atLeast"/>
              </w:trPr>
              <w:tc>
                <w:tcPr>
                  <w:tcW w:w="485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Cantidad: 20 (veinte)</w:t>
                  </w:r>
                </w:p>
              </w:tc>
            </w:tr>
            <w:tr>
              <w:trPr>
                <w:trHeight w:val="300" w:hRule="atLeast"/>
              </w:trPr>
              <w:tc>
                <w:tcPr>
                  <w:tcW w:w="485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Marca: A especificar</w:t>
                  </w:r>
                </w:p>
              </w:tc>
            </w:tr>
            <w:tr>
              <w:trPr>
                <w:trHeight w:val="300" w:hRule="atLeast"/>
              </w:trPr>
              <w:tc>
                <w:tcPr>
                  <w:tcW w:w="485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Modelo: A especificar</w:t>
                  </w:r>
                </w:p>
              </w:tc>
            </w:tr>
            <w:tr>
              <w:trPr>
                <w:trHeight w:val="300" w:hRule="atLeast"/>
              </w:trPr>
              <w:tc>
                <w:tcPr>
                  <w:tcW w:w="485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cedencia: USA, Europa, Japón</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Funciones</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aracterísticas</w:t>
                  </w:r>
                </w:p>
              </w:tc>
            </w:tr>
            <w:tr>
              <w:trPr>
                <w:trHeight w:val="29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rá soportar mínimamente estándares 802.11a, 802.11g, 802.11n, 802.11ac, con capacidad de detección de interferencias no WiFi en la red inalámbrica.</w:t>
                  </w:r>
                </w:p>
              </w:tc>
            </w:tr>
            <w:tr>
              <w:trPr>
                <w:trHeight w:val="31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la capacidad de trabajar en forma independiente y también ser administrado por un dispositivo centralizado.</w:t>
                  </w:r>
                </w:p>
              </w:tc>
            </w:tr>
            <w:tr>
              <w:trPr>
                <w:trHeight w:val="19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integrarse y ser 100% compatible con el Wireless LAN Controller CISCO AIR-CT5520-K9 con el que cuenta actualmente YPFB.</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4 antenas externas que soporten 2,4 GHz y 5 GHz que deben ser totalmente compatibles con el Access Point a ser ofertado</w:t>
                  </w:r>
                </w:p>
              </w:tc>
            </w:tr>
            <w:tr>
              <w:trPr>
                <w:trHeight w:val="10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mínimamente un puerto 10/100/1000 Base-T y un puerto de administración por consola RJ45</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510 MB de memoria DRAM o superior y 64 MB o superior en Flash</w:t>
                  </w:r>
                </w:p>
              </w:tc>
            </w:tr>
            <w:tr>
              <w:trPr>
                <w:trHeight w:val="10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 soportar 802.11n Versión 2: </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4x4 multiple-input multiple-output (MIMO) con 3 "Spatial Stream"</w:t>
                  </w:r>
                </w:p>
              </w:tc>
            </w:tr>
            <w:tr>
              <w:trPr>
                <w:trHeight w:val="12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ximal ratio combining (MRC)</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egacy beamforming</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ales 20- y 40-MHz</w:t>
                  </w:r>
                </w:p>
              </w:tc>
            </w:tr>
            <w:tr>
              <w:trPr>
                <w:trHeight w:val="8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ango de datos PHY hasta 450 Mbp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gregación de paquetes: A-MPDU (Tx/Rx), A-MSDU (Tx/Rx)</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 dynamic frequency selection (DF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oporte Cyclic shift diversity (CSD)</w:t>
                  </w:r>
                </w:p>
              </w:tc>
            </w:tr>
            <w:tr>
              <w:trPr>
                <w:trHeight w:val="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ango de datos soportad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 6, 9, 12, 18, 24, 36, 48, y 54 Mbp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1, 2, 5.5, 6, 9, 11, 12, 18, 24, 36, 48, y 54 Mbp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en frecuencia 2.4 GHz a 20MHz: 6.5, 13, 19.5, 26, 39, 52, 58.5, 65, 13, 26, 39, 52, 78, 104, 117, 130, 19.5, 39 58.5, 78, 117, 156, 175.5, 195 Mbps.</w:t>
                  </w:r>
                </w:p>
              </w:tc>
            </w:tr>
            <w:tr>
              <w:trPr>
                <w:trHeight w:val="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en frecuencia 5 GHz a 20MHz: 7.2, 14.4, 21.7, 28.9, 43.3, 57.8, 65, 72.2, 14.4, 28.9, 43.3, 57.8, 86.7, 115.6, 130, 144.4, 21.7, 43.3, 65, 86.7, 130, 173.3, 195, 216.7 Mbp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c en frecuencia 5 GHz a 20MHz: 7.2, 14.4, 21.7, 28.9, 43.3, 57.8, 65, 72.2, 86.7, 14.4, 28.9, 43.3, 57.8, 86.7, 115.6, 130, 144.4, 173.3, 21.7, 43.3, 65, 86.7, 130, 173.3, 195, 216.7 , 260, 288.9 Mbps</w:t>
                  </w:r>
                </w:p>
              </w:tc>
            </w:tr>
            <w:tr>
              <w:trPr>
                <w:trHeight w:val="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Banda de frecuencias y Canales de operaci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rá trabajar en las siguientes frecuencias: </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412 a 2.462 GHz; 11 canale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180 a 5.320 GHz; 8 canale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500 a 5.700 GHz, 8 canale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xcluido 5.600 a 5.640 GHz)</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745 a 5.825 GHz; 5 canales</w:t>
                  </w:r>
                </w:p>
              </w:tc>
            </w:tr>
            <w:tr>
              <w:trPr>
                <w:trHeight w:val="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ibilidad de Recepción</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non HT2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6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9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1 dBm @ 12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18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24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5 dBm @ 36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48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9 dBm @ 54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a (no HT2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6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9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3 dBm @ 12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2 dBm @ 18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24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36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2 dBm @ 48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54 Mb/s</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frecuencia 2.4-GHz, 802.11n (HT2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2</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8 dBm @ MCS3</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5 dBm @ MCS4</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MCS5</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6</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7</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8</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9</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11</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2 dBm @ MCS12</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13</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14</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5 dBm @ MCS15</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6</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7</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MCS18</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4 dBm @ MCS19</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1 dBm @ MCS20</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21</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5 dBm @ MCS22</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23</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frecuencia 5-GHz, 802.11n (HT4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2</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3</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3 dBm @ MCS4</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8 dBm @ MCS5</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6</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7</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8</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9</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7 dBm @ MCS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4 dBm @ MCS1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1 dBm @ MCS12</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7 dBm @ MCS13</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14</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15</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90 dBm @ MCS16</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9 dBm @ MCS17</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6 dBm @ MCS18</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3 dBm @ MCS19</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 dBm @ MCS2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6 dBm @ MCS2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4 dBm @ MCS22</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73 dBm @ MCS23</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oder de Transmisión máxim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2.4 Ghz</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b: 23 dBm con 4 antenas</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g: 23 dBm con 4 antenas</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1n (HT20): 23 dBm con 4 antenas</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ango de potencias de transmisión disponible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2.4 Ghz:</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23 dBm (200 mW) Solo CCK </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 dBm (100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7 dBm (50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4 dBm (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1 dBm (1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 dBm (6.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 dBm (3.13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 dBm (1.56 mW)</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 frecuencia 5 Ghz:</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3 dBm (200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0 dBm (100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7 dBm (50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4 dBm (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11 dBm (1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 dBm (6.25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5 dBm (3.13 mW)</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2 dBm (1.56 mW)</w:t>
                  </w:r>
                </w:p>
              </w:tc>
            </w:tr>
            <w:tr>
              <w:trPr>
                <w:trHeight w:val="4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Cumplimiento de estándare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rá soportar mínimamente los siguientes estándares:  Seguridad:</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L 60950-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CSA-C22.2 No. 60950-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L 2043</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950-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60950-1</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50155</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robación de Radio:</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Part 15.247, 15.407</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SS-210 (Canada)</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300.328, EN 301.893 (Europe)</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IB-STD 66 (Japan)</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IB-STD T71 (Japan)</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MI and susceptibility (Class B)</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Part 15.107 and 15.109</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CES-003 (Canada)</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CCI (Japan)</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301.489-1 and -17 (Europe)</w:t>
                  </w:r>
                </w:p>
              </w:tc>
            </w:tr>
            <w:tr>
              <w:trPr>
                <w:trHeight w:val="4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N 60601-1-2 EMC requirements for the Medical Directive 93/42/EEC</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val="en-US" w:eastAsia="es-ES"/>
                    </w:rPr>
                    <w:t> </w:t>
                  </w:r>
                  <w:r>
                    <w:rPr>
                      <w:rFonts w:cs="Calibri" w:ascii="Calibri" w:hAnsi="Calibri"/>
                      <w:b/>
                      <w:bCs/>
                      <w:color w:val="000000"/>
                      <w:sz w:val="18"/>
                      <w:szCs w:val="18"/>
                      <w:lang w:val="en-US" w:eastAsia="es-ES"/>
                    </w:rPr>
                    <w:t>Estándare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tándares IEEE:</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EEE 802.11a/b/g, IEEE 802.11n, IEEE 802.11h, IEEE 802.11d</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guridad:</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802.11i, Wi-Fi Protected Access 2 (WPA2), WPA</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1X</w:t>
                  </w:r>
                </w:p>
              </w:tc>
            </w:tr>
            <w:tr>
              <w:trPr>
                <w:trHeight w:val="34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dvanced Encryption Standards (AES), Temporal Key Integrity Protocol (TKIP)</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ipos EAP:</w:t>
                  </w:r>
                </w:p>
              </w:tc>
            </w:tr>
            <w:tr>
              <w:trPr>
                <w:trHeight w:val="4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xtensible Authentication Protocol-Transport Layer Security (EAP-TLS)</w:t>
                  </w:r>
                </w:p>
              </w:tc>
            </w:tr>
            <w:tr>
              <w:trPr>
                <w:trHeight w:val="4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AP-Tunneled TLS (TTLS) o Microsoft Challenge Handshake Authentication Protocol Version 2 (MSCHAPv2)</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Protected EAP (PEAP) v0 o EAP-MSCHAPv2</w:t>
                  </w:r>
                </w:p>
              </w:tc>
            </w:tr>
            <w:tr>
              <w:trPr>
                <w:trHeight w:val="3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xtensible Authentication Protocol-Flexible Authentication via Secure Tunneling (EAP-FAST)</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PEAPv1 or EAP-Generic Token Card (GTC)</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EAP-Subscriber Identity Module (SIM)</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ultimedia:</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Wi-Fi Multimedia (WMM™)</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Otros:</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CC Bulletin OET-65C</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SS-10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ebe tener un kit de montado a pared</w:t>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Alimentación Eléctric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rá soportar Alimentación eléctrica vía : </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802.3af</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ower Injector</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uente de Alimentación Local</w:t>
                  </w:r>
                </w:p>
              </w:tc>
            </w:tr>
          </w:tbl>
          <w:p>
            <w:pPr>
              <w:pStyle w:val="Prrafodelista"/>
              <w:spacing w:before="0" w:after="0"/>
              <w:ind w:left="0"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El plazo máximo para la entrega y verificación del buen funcionamiento de los equipos es de 80 días calendario a partir del día siguiente hábil de la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ES_tradnl" w:eastAsia="es-BO"/>
              </w:rPr>
            </w:pPr>
            <w:r>
              <w:rPr>
                <w:rFonts w:cs="Arial" w:ascii="Arial" w:hAnsi="Arial"/>
                <w:b/>
                <w:bCs/>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color w:val="000000"/>
                <w:sz w:val="18"/>
                <w:szCs w:val="18"/>
                <w:lang w:val="es-BO" w:eastAsia="es-BO"/>
              </w:rPr>
              <w:t>El lugar de entrega de los bienes solicitados será en almacenes de YPFB ubicado en AV. Héctor Ormachea No.4913 esquina calle Obraj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color w:val="000000"/>
                <w:sz w:val="18"/>
                <w:szCs w:val="18"/>
                <w:lang w:eastAsia="es-ES"/>
              </w:rPr>
              <w:t>Mediante SIGEP-SIGMA una vez recibida la factura a nombre de YPFB y contar con el informe de recepción definitiva del Comité de Recepción. Manifestar acept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MULTA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 TÉCNI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Que el canal distribuya los equipos originales a través de un distribuidor autorizado para Bolivia, el mismo que debe tener al menos dos oficinas en el país para garantizar el reemplazo de partes efectiv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 asistencia técnica será en oficinas dependientes de YPFB dentro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FACTURACIÓN</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ción surge en el momento que finalice la ejecución o la prestación efectiva del servicio o a momento de percibir el pago total o parcial, lo que ocurra primer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cs="Calibri" w:ascii="Calibri" w:hAnsi="Calibri"/>
                <w:sz w:val="18"/>
                <w:szCs w:val="18"/>
                <w:lang w:eastAsia="es-ES"/>
              </w:rPr>
              <w:t>Se deberá emitir la factura por el precio convenido en el Contrato sin deducir las multas ni otros carg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sz w:val="18"/>
                <w:szCs w:val="18"/>
                <w:lang w:eastAsia="es-ES"/>
              </w:rPr>
            </w:pPr>
            <w:r>
              <w:rPr>
                <w:rFonts w:cs="Calibri" w:ascii="Calibri" w:hAnsi="Calibri"/>
                <w:b/>
                <w:bCs/>
                <w:sz w:val="18"/>
                <w:szCs w:val="18"/>
                <w:lang w:eastAsia="es-ES"/>
              </w:rPr>
              <w:t>TRIBUTOS</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clara que todos los tributos vigentes a la fecha y que puedan originarse directa o indirectamente en aplicación del contrato, son de su responsabilidad, no correspondiendo ningún reclamo posterio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sz w:val="18"/>
                <w:szCs w:val="18"/>
                <w:lang w:eastAsia="es-ES"/>
              </w:rPr>
            </w:pPr>
            <w:r>
              <w:rPr>
                <w:rFonts w:cs="Calibri" w:ascii="Calibri" w:hAnsi="Calibri"/>
                <w:b/>
                <w:bCs/>
                <w:sz w:val="18"/>
                <w:szCs w:val="18"/>
                <w:lang w:eastAsia="es-ES"/>
              </w:rPr>
              <w:t xml:space="preserve">GARANTÍAS </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GARANTÍA DE CUMPLIMIENTO DE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mitida por una entidad Bancaria del estado plurinacional de Bolivia, registrada, autorizada y bajo el control de la Autoridad de Supervisión del Sistema financiero (ASFI), a la orden de Yacimientos Petrolíferos Fiscales Bolivianos con características expresas de renovable, irrevocable y de ejecución inmediata con vigencia de noventa (90) días calendario adicionales a la vigencia del contrato orden de compra por un importe al siete por ciento (7%) del valor total adjudicad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Century Gothic" w:ascii="Calibri" w:hAnsi="Calibri"/>
                <w:b/>
                <w:bCs/>
                <w:color w:val="0F243E"/>
                <w:sz w:val="18"/>
                <w:szCs w:val="18"/>
              </w:rPr>
              <w:t>EQUIPOS PARA INTERCONEXIÓN INALÁMBRICA A NIVÉL NACION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F243E"/>
                <w:sz w:val="16"/>
                <w:szCs w:val="16"/>
              </w:rPr>
              <w:t>EQUIPOS PARA INTERCONEXIÓN INALÁMBRICA A NIVÉ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2-26T15:37:00Z</cp:lastPrinted>
  <dcterms:modified xsi:type="dcterms:W3CDTF">2016-04-21T21:57:00Z</dcterms:modified>
  <cp:revision>331</cp:revision>
  <dc:subject/>
  <dc:title/>
</cp:coreProperties>
</file>