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Y PAPELERIA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Y PAPELERIA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LOTE N° 1:</w:t>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6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RCHIVADOR DE PALANCA MILCAR PVC LOMO ANCH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ANDERITAS MILCAR SEÑALADOR TIPO BANDERA R1-0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ASE PARA EXFOLIADOR METALI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3,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95,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ASERERO METALICO REDONDO GRAN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OLIGRAFO FABER CASTELL 062 AZUL PUNTA METAL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ORRADOR MILAN PARA TINTA 840 ROJO/AZ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 </w:t>
            </w:r>
          </w:p>
        </w:tc>
        <w:tc>
          <w:tcPr>
            <w:tcW w:w="2021"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RPICOLA RIBECOLA EXTRAFUERTE 1000 ML. 1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CD´S PRINCO CD-R 700 MB/80 MIN 2X-56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eastAsia="es-BO"/>
              </w:rPr>
              <w:t>PIEZA</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0 </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CINTA AISLANTE FIVE STICK 20 YDS. COLORE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INTA DE EMBALAJE FIVE STICK 100 YDS TRANSPAREN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72,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INTA DE EMBALAJE FIVE STICK 950 YDS TRANSPAREN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0,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5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LIPS METALICOS MILCAR 33 MM NIQUELADO (CAJA 100 U.)M1-11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ORRECTOR EN CINTA MADISON YOU N°9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ORRECTOR EN LAPIZ FABER CASTELL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UADERNO EMPASTADO ½ OFICIO TOP 100 HJ PLENO 41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PIEZA </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UADERNO EMPASTADO CARTA TOP 100 HJ DISEÑO 112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UADERNO EMPASTADO OFICIO TOP 100 HJ PLENO 11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2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UADERNO ESPIRAL OFICIO LIDER 100 HJ C/N 16554 OFICIN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DVD PRINCO DVD-R 4.7 GB / 120 MIN 1X-8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STILETE ISOFIT ART. 11416-2 ANCHO PLASTICO N°80P METALI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XFOLIADOR LEYDEZ 2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PIEZA </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OBRE MANILA TOP OFICIO 24,9x35,8 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4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MPANILLA O TIMBRE DE LLAMADA CALL BELL QJ1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PIEZA </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FOLEADOR AUTOMATICO METALICO ISOFIT 6 CIFRAS FM-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8,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9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FRANELA NARANJA 50x50 CM GRAN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GRAPAS MADISON 24/6X 1000U ROJO 71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RAYON DE CERA LYRA 796 PARA USO INDUSTRIAL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IBRO DE ACTAS DE 100 H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IGAS MILCAR PARA BILLETES 1 LIBRA REDONDA 07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BR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8,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UPA MAPED AUMENTO X3 DE 75 MM 539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PIEZA </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2,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MARCADOR PERMANTENTE MILCAR NEGRO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SKIN FIVE STICK 3/4” 18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5,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ICROPUNTA PILOT BL-SG-5-B 0.5MM AZ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CARTA CHAMEX 75GR. CAJA x 5000 HJ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41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5,00 </w:t>
            </w:r>
          </w:p>
        </w:tc>
        <w:tc>
          <w:tcPr>
            <w:tcW w:w="2021"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6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OFICIO CHAMEX 75GR. CAJA x 5000 HJ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3,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24,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APEL CONTINUO 14 3/8x11x2 56GR. PAUTADO 1/6” 1500HJ. CARBONICO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50,00 </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ERFORADORA ISOFIT PP-30 PLASTICA NEGR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ESTAÑAS ARTESCO INDEX TABS 3.8CM 1 ½” CAJAx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ORTA CINTA DE EMBALAJE ARTESCO M-3Y01 PARA 36/72 Y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6,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OS NOTAS JINXIN 3x3” 76x76MM 100 HJ MULTICOLOR NEON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REGLA METALICA 30CM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RESALTADOR STABILO BOS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ACA GRAPAS EAGLE 1029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8,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SCOCH FIVE STICK ARO CHICO 18MMX30 Y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5,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SILICONA LIQUIDA MERLETTO 500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 MANILA TOP CARTA 23x29,5 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38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 MANILA TOP DOBLE CARTA 30x40 CM 63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78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9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BLERO DE CAMPO MILCAR ACRILI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PO TRAXX RP 1609 16x9MM AZ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7,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7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TIJERAS MAPED GREENLOGIC 21CM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MADISON PARA TAMPO 24ML AZ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5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5,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UHU LIQUIDO 125ML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UADERNO ESPIRAL ½ OF. LODER 100 HJ OFICIN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PONJERO MADISON NEGRO MOD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MPARA DETECTORA VERYCASH VC16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5,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75,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 ESPIRAL CARTA LIDER 100 HJ C/N EJECUTIV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LCULADORA CASIO DJ-240D PLUS 14 DIG. 21x14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8,00 </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80,00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3.74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center" w:pos="4773" w:leader="none"/>
          <w:tab w:val="left" w:pos="5523"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LOTE N° 2:</w:t>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6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TONER HP CE 278 A NEG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5,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3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HP CF 280X NEG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5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HP CE 255A NEG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5,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HP CE 410 A NEG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9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9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HP CE 411 A CY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5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HP CE 412 A YELLO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5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5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HP CE 413 A MAGEN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5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50,00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6.1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b/>
          <w:b/>
          <w:lang w:val="es-BO"/>
        </w:rPr>
      </w:pPr>
      <w:r>
        <w:rPr>
          <w:rFonts w:eastAsia="Arial Unicode MS" w:cs="Calibri" w:ascii="Calibri" w:hAnsi="Calibri"/>
          <w:b/>
          <w:lang w:val="es-BO"/>
        </w:rPr>
        <w:tab/>
        <w:t xml:space="preserve">LOTE N° 1: </w:t>
      </w:r>
    </w:p>
    <w:p>
      <w:pPr>
        <w:pStyle w:val="Normal"/>
        <w:rPr>
          <w:rFonts w:ascii="Calibri" w:hAnsi="Calibri" w:eastAsia="Arial Unicode MS" w:cs="Calibri"/>
          <w:b/>
          <w:b/>
          <w:sz w:val="8"/>
          <w:szCs w:val="8"/>
          <w:lang w:val="es-BO"/>
        </w:rPr>
      </w:pPr>
      <w:r>
        <w:rPr>
          <w:rFonts w:eastAsia="Arial Unicode MS" w:cs="Calibri" w:ascii="Calibri" w:hAnsi="Calibri"/>
          <w:b/>
          <w:sz w:val="8"/>
          <w:szCs w:val="8"/>
          <w:lang w:val="es-BO"/>
        </w:rPr>
      </w:r>
    </w:p>
    <w:tbl>
      <w:tblPr>
        <w:tblW w:w="8693" w:type="dxa"/>
        <w:jc w:val="center"/>
        <w:tblInd w:w="0" w:type="dxa"/>
        <w:tblLayout w:type="fixed"/>
        <w:tblCellMar>
          <w:top w:w="0" w:type="dxa"/>
          <w:left w:w="70" w:type="dxa"/>
          <w:bottom w:w="0" w:type="dxa"/>
          <w:right w:w="70" w:type="dxa"/>
        </w:tblCellMar>
      </w:tblPr>
      <w:tblGrid>
        <w:gridCol w:w="708"/>
        <w:gridCol w:w="5381"/>
        <w:gridCol w:w="1302"/>
        <w:gridCol w:w="1302"/>
      </w:tblGrid>
      <w:tr>
        <w:trPr>
          <w:trHeight w:val="443"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3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RCHIVADOR DE PALANCA MILCAR PVC LOMO ANC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ANDERITAS MILCAR SEÑALADOR TIPO BANDERA R1-05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w:t>
            </w:r>
          </w:p>
        </w:tc>
      </w:tr>
      <w:tr>
        <w:trPr>
          <w:trHeight w:val="26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ASE PARA EXFOLIADOR METALIC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r>
      <w:tr>
        <w:trPr>
          <w:trHeight w:val="2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ASERERO METALICO REDONDO GRAN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r>
      <w:tr>
        <w:trPr>
          <w:trHeight w:val="28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OLIGRAFO FABER CASTELL 062 AZUL PUNTA METALI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2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BORRADOR MILAN PARA TINTA 840 ROJO/AZU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w:t>
            </w:r>
          </w:p>
        </w:tc>
      </w:tr>
      <w:tr>
        <w:trPr>
          <w:trHeight w:val="2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RPICOLA RIBECOLA EXTRAFUERTE 1000 ML. 1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r>
      <w:tr>
        <w:trPr>
          <w:trHeight w:val="2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CD´S PRINCO CD-R 700 MB/80 MIN 2X-56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00</w:t>
            </w:r>
          </w:p>
        </w:tc>
      </w:tr>
      <w:tr>
        <w:trPr>
          <w:trHeight w:val="2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CINTA AISLANTE FIVE STICK 20 YDS. COLORE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00</w:t>
            </w:r>
          </w:p>
        </w:tc>
      </w:tr>
      <w:tr>
        <w:trPr>
          <w:trHeight w:val="2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INTA DE EMBALAJE FIVE STICK 100 YDS TRANSPAREN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4</w:t>
            </w:r>
          </w:p>
        </w:tc>
      </w:tr>
      <w:tr>
        <w:trPr>
          <w:trHeight w:val="2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INTA DE EMBALAJE FIVE STICK 950 YDS TRANSPAREN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LIPS METALICOS MILCAR 33 MM NIQUELADO (CAJA 100 U.)M1-11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2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ORRECTOR EN CINTA MADISON YOU N°9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r>
      <w:tr>
        <w:trPr>
          <w:trHeight w:val="2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ORRECTOR EN LAPIZ FABER CASTEL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r>
      <w:tr>
        <w:trPr>
          <w:trHeight w:val="2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UADERNO EMPASTADO ½ OFICIO TOP 100 HJ PLENO 41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PIEZ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UADERNO EMPASTADO CARTA TOP 100 HJ DISEÑO 11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r>
      <w:tr>
        <w:trPr>
          <w:trHeight w:val="2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UADERNO EMPASTADO OFICIO TOP 100 HJ PLENO 11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r>
      <w:tr>
        <w:trPr>
          <w:trHeight w:val="2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UADERNO ESPIRAL OFICIO LIDER 100 HJ C/N 16554 OFICIN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r>
      <w:tr>
        <w:trPr>
          <w:trHeight w:val="2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DVD PRINCO DVD-R 4.7 GB / 120 MIN 1X-8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STILETE ISOFIT ART. 11416-2 ANCHO PLASTICO N°80P METALIC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2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XFOLIADOR LEYDEZ 2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PIEZ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r>
      <w:tr>
        <w:trPr>
          <w:trHeight w:val="2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OBRE MANILA TOP OFICIO 24,9x35,8 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2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MPANILLA O TIMBRE DE LLAMADA CALL BELL QJ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PIEZ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FOLEADOR AUTOMATICO METALICO ISOFIT 6 CIFRAS FM-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r>
      <w:tr>
        <w:trPr>
          <w:trHeight w:val="2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FRANELA NARANJA 50x50 CM GRAN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GRAPAS MADISON 24/6X 1000U ROJO 71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r>
      <w:tr>
        <w:trPr>
          <w:trHeight w:val="2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RAYON DE CERA LYRA 796 PARA USO INDUSTRIA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r>
      <w:tr>
        <w:trPr>
          <w:trHeight w:val="2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IBRO DE ACTAS DE 100 HJ</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r>
      <w:tr>
        <w:trPr>
          <w:trHeight w:val="2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IGAS MILCAR PARA BILLETES 1 LIBRA REDONDA 07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B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r>
      <w:tr>
        <w:trPr>
          <w:trHeight w:val="2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UPA MAPED AUMENTO X3 DE 75 MM 539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PIEZ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r>
      <w:tr>
        <w:trPr>
          <w:trHeight w:val="2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MARCADOR PERMANTENTE MILCAR NEGRO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r>
      <w:tr>
        <w:trPr>
          <w:trHeight w:val="2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SKIN FIVE STICK 3/4” 18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r>
      <w:tr>
        <w:trPr>
          <w:trHeight w:val="2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ICROPUNTA PILOT BL-SG-5-B 0.5MM AZU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CARTA CHAMEX 75GR. CAJA x 5000 HJ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r>
      <w:tr>
        <w:trPr>
          <w:trHeight w:val="2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OFICIO CHAMEX 75GR. CAJA x 5000 HJ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r>
      <w:tr>
        <w:trPr>
          <w:trHeight w:val="4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APEL CONTINUO 14 3/8x11x2 56GR. PAUTADO 1/6” 1500HJ. CARBONICO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r>
      <w:tr>
        <w:trPr>
          <w:trHeight w:val="2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ERFORADORA ISOFIT PP-30 PLASTICA NEGR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r>
      <w:tr>
        <w:trPr>
          <w:trHeight w:val="2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ESTAÑAS ARTESCO INDEX TABS 3.8CM 1 ½” CAJAx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r>
      <w:tr>
        <w:trPr>
          <w:trHeight w:val="3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ORTA CINTA DE EMBALAJE ARTESCO M-3Y01 PARA 36/72 Y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r>
      <w:tr>
        <w:trPr>
          <w:trHeight w:val="3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OS NOTAS JINXIN 3x3” 76x76MM 100 HJ MULTICOLOR NEO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r>
      <w:tr>
        <w:trPr>
          <w:trHeight w:val="2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REGLA METALICA 30CM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r>
      <w:tr>
        <w:trPr>
          <w:trHeight w:val="2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RESALTADOR STABILO BO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2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ACA GRAPAS EAGLE 1029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r>
      <w:tr>
        <w:trPr>
          <w:trHeight w:val="2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SCOCH FIVE STICK ARO CHICO 18MMX30 Y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0</w:t>
            </w:r>
          </w:p>
        </w:tc>
      </w:tr>
      <w:tr>
        <w:trPr>
          <w:trHeight w:val="2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SILICONA LIQUIDA MERLETTO 500M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0</w:t>
            </w:r>
          </w:p>
        </w:tc>
      </w:tr>
      <w:tr>
        <w:trPr>
          <w:trHeight w:val="2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 MANILA TOP CARTA 23x29,5 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2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 MANILA TOP DOBLE CARTA 30x40 CM 63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BLERO DE CAMPO MILCAR ACRILIC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PO TRAXX RP 1609 16x9MM AZU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TIJERAS MAPED GREENLOGIC 21CM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48</w:t>
            </w:r>
          </w:p>
        </w:tc>
      </w:tr>
      <w:tr>
        <w:trPr>
          <w:trHeight w:val="28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MADISON PARA TAMPO 24ML AZU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UHU LIQUIDO 125M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0</w:t>
            </w:r>
          </w:p>
        </w:tc>
      </w:tr>
      <w:tr>
        <w:trPr>
          <w:trHeight w:val="2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UADERNO ESPIRAL ½ OF. LODER 100 HJ OFICIN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6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PONJERO MADISON NEGRO MOD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MPARA DETECTORA VERYCASH VC16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r>
      <w:tr>
        <w:trPr>
          <w:trHeight w:val="2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 ESPIRAL CARTA LIDER 100 HJ C/N EJECUTIV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LCULADORA CASIO DJ-240D PLUS 14 DIG. 21x14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pPr>
      <w:r>
        <w:rPr>
          <w:rFonts w:eastAsia="Arial Unicode MS" w:cs="Calibri" w:ascii="Calibri" w:hAnsi="Calibri"/>
          <w:b/>
          <w:lang w:val="es-BO"/>
        </w:rPr>
        <w:tab/>
        <w:t>LOTE N° 2</w:t>
      </w:r>
      <w:r>
        <w:rPr/>
        <w:t xml:space="preserve">: </w:t>
      </w:r>
    </w:p>
    <w:tbl>
      <w:tblPr>
        <w:tblW w:w="8693" w:type="dxa"/>
        <w:jc w:val="center"/>
        <w:tblInd w:w="0" w:type="dxa"/>
        <w:tblLayout w:type="fixed"/>
        <w:tblCellMar>
          <w:top w:w="0" w:type="dxa"/>
          <w:left w:w="70" w:type="dxa"/>
          <w:bottom w:w="0" w:type="dxa"/>
          <w:right w:w="70" w:type="dxa"/>
        </w:tblCellMar>
      </w:tblPr>
      <w:tblGrid>
        <w:gridCol w:w="708"/>
        <w:gridCol w:w="5381"/>
        <w:gridCol w:w="1302"/>
        <w:gridCol w:w="1302"/>
      </w:tblGrid>
      <w:tr>
        <w:trPr>
          <w:trHeight w:val="443"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NER HP CE 278 A NEG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2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NER HP CF 280X NEG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r>
      <w:tr>
        <w:trPr>
          <w:trHeight w:val="2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NER HP CE 255A NEG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NER HP CE 410 A NEG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NER HP CE 411 A CY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2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NER HP CE 412 A YELLO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2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NER HP CE 413 A MAGEN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Verdana" w:hAnsi="Verdana" w:cs="Verdana"/>
                <w:b/>
                <w:b/>
                <w:color w:val="000000"/>
                <w:sz w:val="18"/>
                <w:szCs w:val="18"/>
                <w:u w:val="single"/>
                <w:lang w:val="es-BO" w:eastAsia="es-BO"/>
              </w:rPr>
            </w:pPr>
            <w:r>
              <w:rPr>
                <w:rFonts w:cs="Calibri" w:ascii="Verdana" w:hAnsi="Verdana"/>
                <w:sz w:val="18"/>
                <w:szCs w:val="18"/>
                <w:lang w:eastAsia="es-ES"/>
              </w:rPr>
              <w:t>Los materiales solicitados deben ser de calidad, insumos originales de marca</w:t>
            </w:r>
            <w:r>
              <w:rPr>
                <w:rFonts w:cs="Verdana" w:ascii="Verdana" w:hAnsi="Verdana"/>
                <w:color w:val="000000"/>
                <w:sz w:val="18"/>
                <w:szCs w:val="18"/>
                <w:lang w:val="es-BO" w:eastAsia="es-BO"/>
              </w:rPr>
              <w:t xml:space="preserve">. </w:t>
            </w:r>
            <w:r>
              <w:rPr>
                <w:rFonts w:cs="Calibri" w:ascii="Verdana" w:hAnsi="Verdana"/>
                <w:sz w:val="18"/>
                <w:szCs w:val="18"/>
                <w:lang w:eastAsia="es-ES"/>
              </w:rPr>
              <w:t xml:space="preserve">La empresa proveedora deberá cumplir con todas las especificaciones de la Orden de Compra, Los materiales deben estar en cajas o en sus respectivos paquetes o envolturas,  la entrega debe ser de manera oportuna debiendo subsanar de manera inmediata cualquier inconveniente que se produzca al momento de utilizar los bienes, </w:t>
            </w:r>
            <w:r>
              <w:rPr>
                <w:rFonts w:cs="Calibri" w:ascii="Verdana" w:hAnsi="Verdana"/>
                <w:b/>
                <w:sz w:val="18"/>
                <w:szCs w:val="18"/>
                <w:u w:val="single"/>
                <w:lang w:eastAsia="es-ES"/>
              </w:rPr>
              <w:t xml:space="preserve">no se aceptaran  materiales o paquetes abiertos, sin su respectiva envoltura, usados, </w:t>
            </w:r>
            <w:r>
              <w:rPr>
                <w:rFonts w:cs="Verdana" w:ascii="Verdana" w:hAnsi="Verdana"/>
                <w:b/>
                <w:color w:val="000000"/>
                <w:sz w:val="18"/>
                <w:szCs w:val="18"/>
                <w:u w:val="single"/>
                <w:lang w:val="es-BO" w:eastAsia="es-BO"/>
              </w:rPr>
              <w:t xml:space="preserve">maltratados, o manchados por causa de humedad u otros factores. </w:t>
            </w:r>
          </w:p>
          <w:p>
            <w:pPr>
              <w:pStyle w:val="Normal"/>
              <w:spacing w:before="240" w:after="0"/>
              <w:jc w:val="both"/>
              <w:rPr>
                <w:rFonts w:ascii="Verdana" w:hAnsi="Verdana" w:cs="Calibri"/>
                <w:b/>
                <w:b/>
                <w:color w:val="000000"/>
                <w:sz w:val="6"/>
                <w:szCs w:val="6"/>
                <w:u w:val="single"/>
                <w:lang w:val="es-BO" w:eastAsia="es-ES"/>
              </w:rPr>
            </w:pPr>
            <w:r>
              <w:rPr>
                <w:rFonts w:cs="Calibri" w:ascii="Verdana" w:hAnsi="Verdana"/>
                <w:b/>
                <w:color w:val="000000"/>
                <w:sz w:val="6"/>
                <w:szCs w:val="6"/>
                <w:u w:val="single"/>
                <w:lang w:val="es-BO" w:eastAsia="es-ES"/>
              </w:rPr>
            </w:r>
          </w:p>
          <w:p>
            <w:pPr>
              <w:pStyle w:val="Normal"/>
              <w:jc w:val="both"/>
              <w:rPr>
                <w:rFonts w:ascii="Verdana" w:hAnsi="Verdana" w:cs="Verdana"/>
                <w:color w:val="000000"/>
                <w:sz w:val="18"/>
                <w:szCs w:val="18"/>
                <w:lang w:val="es-BO" w:eastAsia="es-BO"/>
              </w:rPr>
            </w:pPr>
            <w:r>
              <w:rPr>
                <w:rFonts w:cs="Calibri" w:ascii="Verdana" w:hAnsi="Verdana"/>
                <w:b/>
                <w:sz w:val="18"/>
                <w:szCs w:val="18"/>
                <w:u w:val="single"/>
              </w:rPr>
              <w:t xml:space="preserve">Para el Lote de los Tóner: No se aceptaran  productos, </w:t>
            </w:r>
            <w:r>
              <w:rPr>
                <w:rFonts w:cs="Verdana" w:ascii="Verdana" w:hAnsi="Verdana"/>
                <w:b/>
                <w:color w:val="000000"/>
                <w:sz w:val="18"/>
                <w:szCs w:val="18"/>
                <w:u w:val="single"/>
                <w:lang w:val="es-BO" w:eastAsia="es-BO"/>
              </w:rPr>
              <w:t>reacondicionados o recargados, reciclados, compatibles, genéricos ni dualpack</w:t>
            </w:r>
            <w:r>
              <w:rPr>
                <w:rFonts w:cs="Calibri" w:ascii="Verdana" w:hAnsi="Verdana"/>
                <w:b/>
                <w:sz w:val="18"/>
                <w:szCs w:val="18"/>
                <w:u w:val="single"/>
              </w:rPr>
              <w:t>, ni otros que no sean originales.</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r>
      <w:tr>
        <w:trPr>
          <w:trHeight w:val="11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 los bienes objeto de la presente contratación, deberán ser igual o menor a 15 (Quince) días calendario, contabilizados a partir de que Y.P.F.B. – D.C.CH, suscriba con los proponentes adjudicados la Orden de Compra de provisión de los Bienes, siendo el caso que la entrega definitiva de los materiales recae en un día sábado, domingo o feriado, esta recorrerá al siguiente día hábil más próxi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 Y EMBALAJE</w:t>
            </w:r>
          </w:p>
        </w:tc>
      </w:tr>
      <w:tr>
        <w:trPr>
          <w:trHeight w:val="10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Calibri" w:ascii="Verdana" w:hAnsi="Verdana"/>
                <w:sz w:val="18"/>
                <w:szCs w:val="18"/>
                <w:lang w:eastAsia="es-ES"/>
              </w:rPr>
              <w:t xml:space="preserve">El proveedor adjudicado, </w:t>
            </w:r>
            <w:r>
              <w:rPr>
                <w:rFonts w:cs="Calibri" w:ascii="Verdana" w:hAnsi="Verdana"/>
                <w:bCs/>
                <w:sz w:val="18"/>
                <w:szCs w:val="18"/>
                <w:lang w:eastAsia="es-ES"/>
              </w:rPr>
              <w:t>será responsable de su embalaje y traslado hasta</w:t>
            </w:r>
            <w:r>
              <w:rPr>
                <w:rFonts w:cs="Calibri" w:ascii="Verdana" w:hAnsi="Verdana"/>
                <w:sz w:val="18"/>
                <w:szCs w:val="18"/>
                <w:lang w:eastAsia="es-ES"/>
              </w:rPr>
              <w:t xml:space="preserve"> los Almacenes de Y.P.F.B. del D.C.CH., ubicada en Avenida Las Américas s/n esquina Guatemala de la ciudad de Sucr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El embalaje llevara los correspondientes precintos de seguridad de fábrica, no se aceptarán raspaduras, mal colocado de los precintos, ni cajas abiertas.</w:t>
            </w:r>
          </w:p>
          <w:p>
            <w:pPr>
              <w:pStyle w:val="Normal"/>
              <w:autoSpaceDE w:val="false"/>
              <w:jc w:val="both"/>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76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eastAsia="es-ES"/>
              </w:rPr>
              <w:t>El lugar de entrega de los bienes a adquirir, será por la totalidad del lote adjudicado en los Almacenes de Y.P.F.B. del D.C.CH., ubicada en Avenida Las Américas s/n esquina Guatemala de la ciudad de Sucr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INSPECCIÓN</w:t>
            </w:r>
          </w:p>
        </w:tc>
      </w:tr>
      <w:tr>
        <w:trPr>
          <w:trHeight w:val="1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ersonal técnico de Y.P.F.B. – D.C.CH. en forma conjunta con los proveedores contratados para la provisión de los bienes, al momento de entregar los mismos, realizarán las inspecciones necesarias, a objeto de dar conformidad en la entrega de los materiales. Cualquier observación respecto a la calidad o características de los bienes, el proveedor adjudicado deberá subsanar a su costo, siendo el Comité de Recepción en última instancia quién dará su conformidad.</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8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Calibri" w:ascii="Verdana" w:hAnsi="Verdana"/>
                <w:sz w:val="18"/>
                <w:szCs w:val="18"/>
                <w:lang w:eastAsia="es-ES"/>
              </w:rPr>
              <w:t>La modalidad de pago a adoptar será a través del SIGMA/SIGEP contra entrega de los bienes y una vez que Y.P.F.B. – D.C.CH., haya efectuado la recepción definitiva de los mismos y emitido el informe de conformidad correspondiente.</w:t>
            </w:r>
          </w:p>
          <w:p>
            <w:pPr>
              <w:pStyle w:val="Normal"/>
              <w:autoSpaceDE w:val="false"/>
              <w:rPr>
                <w:rFonts w:ascii="Verdana" w:hAnsi="Verdana" w:cs="Calibri"/>
                <w:sz w:val="18"/>
                <w:szCs w:val="18"/>
                <w:lang w:eastAsia="es-ES"/>
              </w:rPr>
            </w:pPr>
            <w:r>
              <w:rPr>
                <w:rFonts w:cs="Calibri" w:ascii="Verdana" w:hAnsi="Verdana"/>
                <w:sz w:val="18"/>
                <w:szCs w:val="18"/>
                <w:lang w:eastAsia="es-ES"/>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pPr>
            <w:r>
              <w:rPr>
                <w:rFonts w:cs="Calibri" w:ascii="Verdana" w:hAnsi="Verdana"/>
                <w:sz w:val="18"/>
                <w:szCs w:val="18"/>
                <w:lang w:eastAsia="es-ES"/>
              </w:rPr>
              <w:t xml:space="preserve">La factura debe ser emitida de acuerdo a normativa vigente a nombre de </w:t>
            </w:r>
            <w:r>
              <w:rPr>
                <w:rFonts w:cs="Calibri" w:ascii="Verdana" w:hAnsi="Verdana"/>
                <w:b/>
                <w:sz w:val="18"/>
                <w:szCs w:val="18"/>
                <w:lang w:eastAsia="es-ES"/>
              </w:rPr>
              <w:t>Yacimientos Petrolíferos Fiscales Bolivianos</w:t>
            </w:r>
            <w:r>
              <w:rPr>
                <w:rFonts w:cs="Calibri" w:ascii="Verdana" w:hAnsi="Verdana"/>
                <w:sz w:val="18"/>
                <w:szCs w:val="18"/>
                <w:lang w:eastAsia="es-ES"/>
              </w:rPr>
              <w:t xml:space="preserve"> consignando el Número de Identificación Tributaria (NIT) </w:t>
            </w:r>
            <w:r>
              <w:rPr>
                <w:rFonts w:cs="Calibri" w:ascii="Verdana" w:hAnsi="Verdana"/>
                <w:b/>
                <w:sz w:val="18"/>
                <w:szCs w:val="18"/>
                <w:lang w:eastAsia="es-ES"/>
              </w:rPr>
              <w:t>1020269020</w:t>
            </w:r>
            <w:r>
              <w:rPr>
                <w:rFonts w:cs="Calibri" w:ascii="Verdana" w:hAnsi="Verdana"/>
                <w:sz w:val="18"/>
                <w:szCs w:val="18"/>
                <w:lang w:eastAsia="es-ES"/>
              </w:rPr>
              <w:t>.</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El adjudicado, deberá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val="es-BO" w:eastAsia="es-ES"/>
              </w:rPr>
              <w:t xml:space="preserve">"Se deberá facturar al momento de la entrega de los bienes conforme lo establecido en la </w:t>
            </w:r>
            <w:r>
              <w:rPr>
                <w:rFonts w:cs="Calibri" w:ascii="Verdana" w:hAnsi="Verdana"/>
                <w:sz w:val="18"/>
                <w:szCs w:val="18"/>
                <w:lang w:eastAsia="es-ES"/>
              </w:rPr>
              <w:t>Orden de Compra</w:t>
            </w:r>
            <w:r>
              <w:rPr>
                <w:rFonts w:cs="Calibri" w:ascii="Verdana" w:hAnsi="Verdana"/>
                <w:sz w:val="18"/>
                <w:szCs w:val="18"/>
                <w:lang w:val="es-BO" w:eastAsia="es-ES"/>
              </w:rPr>
              <w:t>, sin deducir las multas ni otros carg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a la Orden de Compra,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 xml:space="preserve">Lotes </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highlight w:val="yellow"/>
        </w:rPr>
        <w:t>LOTE N° 1:</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highlight w:val="yellow"/>
        </w:rPr>
        <w:t>LOTE N° 2:</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Arial Unicode MS" w:cs="Calibri"/>
                <w:b/>
                <w:b/>
                <w:lang w:val="es-BO"/>
              </w:rPr>
            </w:pPr>
            <w:r>
              <w:rPr>
                <w:rFonts w:eastAsia="Arial Unicode MS" w:cs="Calibri" w:ascii="Calibri" w:hAnsi="Calibri"/>
                <w:b/>
                <w:lang w:val="es-BO"/>
              </w:rPr>
              <w:tab/>
              <w:t xml:space="preserve">LOTE N° 1: </w:t>
            </w:r>
          </w:p>
          <w:p>
            <w:pPr>
              <w:pStyle w:val="Normal"/>
              <w:rPr>
                <w:rFonts w:ascii="Calibri" w:hAnsi="Calibri" w:eastAsia="Arial Unicode MS" w:cs="Calibri"/>
                <w:b/>
                <w:b/>
                <w:sz w:val="8"/>
                <w:szCs w:val="8"/>
                <w:lang w:val="es-BO"/>
              </w:rPr>
            </w:pPr>
            <w:r>
              <w:rPr>
                <w:rFonts w:eastAsia="Arial Unicode MS" w:cs="Calibri" w:ascii="Calibri" w:hAnsi="Calibri"/>
                <w:b/>
                <w:sz w:val="8"/>
                <w:szCs w:val="8"/>
                <w:lang w:val="es-BO"/>
              </w:rPr>
            </w:r>
          </w:p>
          <w:tbl>
            <w:tblPr>
              <w:tblW w:w="5158" w:type="dxa"/>
              <w:jc w:val="center"/>
              <w:tblInd w:w="0" w:type="dxa"/>
              <w:tblLayout w:type="fixed"/>
              <w:tblCellMar>
                <w:top w:w="0" w:type="dxa"/>
                <w:left w:w="70" w:type="dxa"/>
                <w:bottom w:w="0" w:type="dxa"/>
                <w:right w:w="70" w:type="dxa"/>
              </w:tblCellMar>
            </w:tblPr>
            <w:tblGrid>
              <w:gridCol w:w="409"/>
              <w:gridCol w:w="3123"/>
              <w:gridCol w:w="755"/>
              <w:gridCol w:w="871"/>
            </w:tblGrid>
            <w:tr>
              <w:trPr>
                <w:trHeight w:val="429"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32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RCHIVADOR DE PALANCA MILCAR PVC LOMO ANCH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r>
            <w:tr>
              <w:trPr>
                <w:trHeight w:val="276"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BANDERITAS MILCAR SEÑALADOR TIPO BANDERA R1-05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0</w:t>
                  </w:r>
                </w:p>
              </w:tc>
            </w:tr>
            <w:tr>
              <w:trPr>
                <w:trHeight w:val="25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BASE PARA EXFOLIADOR METALIC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28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BASERERO METALICO REDONDO GRAN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r>
            <w:tr>
              <w:trPr>
                <w:trHeight w:val="273"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BOLIGRAFO FABER CASTELL 062 AZUL PUNTA METALI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r>
            <w:tr>
              <w:trPr>
                <w:trHeight w:val="26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BORRADOR MILAN PARA TINTA 840 ROJO/AZU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r>
            <w:tr>
              <w:trPr>
                <w:trHeight w:val="28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RPICOLA RIBECOLA EXTRAFUERTE 1000 ML. 1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r>
            <w:tr>
              <w:trPr>
                <w:trHeight w:val="286"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CD´S PRINCO CD-R 700 MB/80 MIN 2X-56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00</w:t>
                  </w:r>
                </w:p>
              </w:tc>
            </w:tr>
            <w:tr>
              <w:trPr>
                <w:trHeight w:val="26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CINTA AISLANTE FIVE STICK 20 YDS. COLORE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00</w:t>
                  </w:r>
                </w:p>
              </w:tc>
            </w:tr>
            <w:tr>
              <w:trPr>
                <w:trHeight w:val="28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INTA DE EMBALAJE FIVE STICK 100 YDS TRANSPAREN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4</w:t>
                  </w:r>
                </w:p>
              </w:tc>
            </w:tr>
            <w:tr>
              <w:trPr>
                <w:trHeight w:val="27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INTA DE EMBALAJE FIVE STICK 950 YDS TRANSPAREN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r>
            <w:tr>
              <w:trPr>
                <w:trHeight w:val="27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LIPS METALICOS MILCAR 33 MM NIQUELADO (CAJA 100 U.)M1-1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r>
            <w:tr>
              <w:trPr>
                <w:trHeight w:val="27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ORRECTOR EN CINTA MADISON YOU N°9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r>
            <w:tr>
              <w:trPr>
                <w:trHeight w:val="269"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ORRECTOR EN LAPIZ FABER CASTEL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r>
            <w:tr>
              <w:trPr>
                <w:trHeight w:val="27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UADERNO EMPASTADO ½ OFICIO TOP 100 HJ PLENO 41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PIEZ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r>
            <w:tr>
              <w:trPr>
                <w:trHeight w:val="276"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UADERNO EMPASTADO CARTA TOP 100 HJ DISEÑO 11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r>
            <w:tr>
              <w:trPr>
                <w:trHeight w:val="266"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UADERNO EMPASTADO OFICIO TOP 100 HJ PLENO 118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r>
            <w:tr>
              <w:trPr>
                <w:trHeight w:val="27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UADERNO ESPIRAL OFICIO LIDER 100 HJ C/N 16554 OFICIN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r>
            <w:tr>
              <w:trPr>
                <w:trHeight w:val="26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VD PRINCO DVD-R 4.7 GB / 120 MIN 1X-8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r>
            <w:tr>
              <w:trPr>
                <w:trHeight w:val="278"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STILETE ISOFIT ART. 11416-2 ANCHO PLASTICO N°80P METALIC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r>
            <w:tr>
              <w:trPr>
                <w:trHeight w:val="28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XFOLIADOR LEYDEZ 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PIEZ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r>
            <w:tr>
              <w:trPr>
                <w:trHeight w:val="27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OBRE MANILA TOP OFICIO 24,9x35,8 C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r>
            <w:tr>
              <w:trPr>
                <w:trHeight w:val="27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PANILLA O TIMBRE DE LLAMADA CALL BELL QJ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PIEZ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r>
            <w:tr>
              <w:trPr>
                <w:trHeight w:val="28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LEADOR AUTOMATICO METALICO ISOFIT 6 CIFRAS FM-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r>
            <w:tr>
              <w:trPr>
                <w:trHeight w:val="27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RANELA NARANJA 50x50 CM GRAN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r>
            <w:tr>
              <w:trPr>
                <w:trHeight w:val="27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RAPAS MADISON 24/6X 1000U ROJO 7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r>
            <w:tr>
              <w:trPr>
                <w:trHeight w:val="27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RAYON DE CERA LYRA 796 PARA USO INDUSTRIA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r>
            <w:tr>
              <w:trPr>
                <w:trHeight w:val="269"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IBRO DE ACTAS DE 100 HJ</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r>
            <w:tr>
              <w:trPr>
                <w:trHeight w:val="27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IGAS MILCAR PARA BILLETES 1 LIBRA REDONDA 07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B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r>
            <w:tr>
              <w:trPr>
                <w:trHeight w:val="263"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UPA MAPED AUMENTO X3 DE 75 MM 539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PIEZ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r>
            <w:tr>
              <w:trPr>
                <w:trHeight w:val="266"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MARCADOR PERMANTENTE MILCAR NEGR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r>
            <w:tr>
              <w:trPr>
                <w:trHeight w:val="28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SKIN FIVE STICK 3/4” 18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r>
            <w:tr>
              <w:trPr>
                <w:trHeight w:val="26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ICROPUNTA PILOT BL-SG-5-B 0.5MM AZU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r>
            <w:tr>
              <w:trPr>
                <w:trHeight w:val="278"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APEL BOND CARTA CHAMEX 75GR. CAJA x 5000 HJ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r>
            <w:tr>
              <w:trPr>
                <w:trHeight w:val="2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APEL BOND OFICIO CHAMEX 75GR. CAJA x 5000 HJ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r>
            <w:tr>
              <w:trPr>
                <w:trHeight w:val="409"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PAPEL CONTINUO 14 3/8x11x2 56GR. PAUTADO 1/6” 1500HJ. CARBONIC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r>
            <w:tr>
              <w:trPr>
                <w:trHeight w:val="203"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PERFORADORA ISOFIT PP-30 PLASTICA NEGR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r>
            <w:tr>
              <w:trPr>
                <w:trHeight w:val="203"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ESTAÑAS ARTESCO INDEX TABS 3.8CM 1 ½” CAJAx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r>
            <w:tr>
              <w:trPr>
                <w:trHeight w:val="34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ORTA CINTA DE EMBALAJE ARTESCO M-3Y01 PARA 36/72 YD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r>
            <w:tr>
              <w:trPr>
                <w:trHeight w:val="34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POS NOTAS JINXIN 3x3” 76x76MM 100 HJ MULTICOLOR NEON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r>
            <w:tr>
              <w:trPr>
                <w:trHeight w:val="27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REGLA METALICA 30CM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r>
            <w:tr>
              <w:trPr>
                <w:trHeight w:val="28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RESALTADOR STABILO BO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r>
            <w:tr>
              <w:trPr>
                <w:trHeight w:val="283"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ACA GRAPAS EAGLE 1029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r>
            <w:tr>
              <w:trPr>
                <w:trHeight w:val="26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SCOCH FIVE STICK ARO CHICO 18MMX30 YD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0</w:t>
                  </w:r>
                </w:p>
              </w:tc>
            </w:tr>
            <w:tr>
              <w:trPr>
                <w:trHeight w:val="27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SILICONA LIQUIDA MERLETTO 50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0</w:t>
                  </w:r>
                </w:p>
              </w:tc>
            </w:tr>
            <w:tr>
              <w:trPr>
                <w:trHeight w:val="28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BRE MANILA TOP CARTA 23x29,5 C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r>
            <w:tr>
              <w:trPr>
                <w:trHeight w:val="27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OBRE MANILA TOP DOBLE CARTA 30x40 CM 63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r>
            <w:tr>
              <w:trPr>
                <w:trHeight w:val="276"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BLERO DE CAMPO MILCAR ACRILIC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266"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PO TRAXX RP 1609 16x9MM AZU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r>
              <w:trPr>
                <w:trHeight w:val="27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TIJERAS MAPED GREENLOGIC 21CM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8</w:t>
                  </w:r>
                </w:p>
              </w:tc>
            </w:tr>
            <w:tr>
              <w:trPr>
                <w:trHeight w:val="273"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INTA MADISON PARA TAMPO 24ML AZU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26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UHU LIQUIDO 125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0</w:t>
                  </w:r>
                </w:p>
              </w:tc>
            </w:tr>
            <w:tr>
              <w:trPr>
                <w:trHeight w:val="28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UADERNO ESPIRAL ½ OF. LODER 100 HJ OFICIN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r>
            <w:tr>
              <w:trPr>
                <w:trHeight w:val="259"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SPONJERO MADISON NEGRO MOD 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r>
            <w:tr>
              <w:trPr>
                <w:trHeight w:val="27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AMPARA DETECTORA VERYCASH VC16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28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UADERNO ESPIRAL CARTA LIDER 100 HJ C/N EJECUTIV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r>
            <w:tr>
              <w:trPr>
                <w:trHeight w:val="27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LCULADORA CASIO DJ-240D PLUS 14 DIG. 21x14C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pPr>
            <w:r>
              <w:rPr>
                <w:rFonts w:eastAsia="Arial Unicode MS" w:cs="Calibri" w:ascii="Calibri" w:hAnsi="Calibri"/>
                <w:b/>
                <w:lang w:val="es-BO"/>
              </w:rPr>
              <w:tab/>
              <w:t xml:space="preserve">LOTE N° 2: </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5170" w:type="dxa"/>
              <w:jc w:val="center"/>
              <w:tblInd w:w="0" w:type="dxa"/>
              <w:tblLayout w:type="fixed"/>
              <w:tblCellMar>
                <w:top w:w="0" w:type="dxa"/>
                <w:left w:w="70" w:type="dxa"/>
                <w:bottom w:w="0" w:type="dxa"/>
                <w:right w:w="70" w:type="dxa"/>
              </w:tblCellMar>
            </w:tblPr>
            <w:tblGrid>
              <w:gridCol w:w="420"/>
              <w:gridCol w:w="3202"/>
              <w:gridCol w:w="774"/>
              <w:gridCol w:w="774"/>
            </w:tblGrid>
            <w:tr>
              <w:trPr>
                <w:trHeight w:val="27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ONER HP CE 278 A NEG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27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ONER HP CF 280X NEG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26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ONER HP CE 255A NEG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7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ONER HP CE 410 A NEGR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7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ONER HP CE 411 A CY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ONER HP CE 412 A YELLO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71"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ONER HP CE 413 A MAGEN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spacing w:before="240" w:after="0"/>
              <w:jc w:val="both"/>
              <w:rPr>
                <w:rFonts w:ascii="Verdana" w:hAnsi="Verdana" w:cs="Verdana"/>
                <w:b/>
                <w:b/>
                <w:color w:val="000000"/>
                <w:sz w:val="18"/>
                <w:szCs w:val="18"/>
                <w:u w:val="single"/>
                <w:lang w:val="es-BO" w:eastAsia="es-BO"/>
              </w:rPr>
            </w:pPr>
            <w:r>
              <w:rPr>
                <w:rFonts w:cs="Calibri" w:ascii="Verdana" w:hAnsi="Verdana"/>
                <w:sz w:val="18"/>
                <w:szCs w:val="18"/>
                <w:lang w:eastAsia="es-ES"/>
              </w:rPr>
              <w:t>Los materiales solicitados deben ser de calidad, insumos originales de marca</w:t>
            </w:r>
            <w:r>
              <w:rPr>
                <w:rFonts w:cs="Verdana" w:ascii="Verdana" w:hAnsi="Verdana"/>
                <w:color w:val="000000"/>
                <w:sz w:val="18"/>
                <w:szCs w:val="18"/>
                <w:lang w:val="es-BO" w:eastAsia="es-BO"/>
              </w:rPr>
              <w:t xml:space="preserve">. </w:t>
            </w:r>
            <w:r>
              <w:rPr>
                <w:rFonts w:cs="Calibri" w:ascii="Verdana" w:hAnsi="Verdana"/>
                <w:sz w:val="18"/>
                <w:szCs w:val="18"/>
                <w:lang w:eastAsia="es-ES"/>
              </w:rPr>
              <w:t xml:space="preserve">La empresa proveedora deberá cumplir con todas las especificaciones de la Orden de Compra, Los materiales deben estar en cajas o en sus respectivos paquetes o envolturas,  la entrega debe ser de manera oportuna debiendo subsanar de manera inmediata cualquier inconveniente que se produzca al momento de utilizar los bienes, </w:t>
            </w:r>
            <w:r>
              <w:rPr>
                <w:rFonts w:cs="Calibri" w:ascii="Verdana" w:hAnsi="Verdana"/>
                <w:b/>
                <w:sz w:val="18"/>
                <w:szCs w:val="18"/>
                <w:u w:val="single"/>
                <w:lang w:eastAsia="es-ES"/>
              </w:rPr>
              <w:t xml:space="preserve">no se aceptaran  materiales o paquetes abiertos, sin su respectiva envoltura, usados, </w:t>
            </w:r>
            <w:r>
              <w:rPr>
                <w:rFonts w:cs="Verdana" w:ascii="Verdana" w:hAnsi="Verdana"/>
                <w:b/>
                <w:color w:val="000000"/>
                <w:sz w:val="18"/>
                <w:szCs w:val="18"/>
                <w:u w:val="single"/>
                <w:lang w:val="es-BO" w:eastAsia="es-BO"/>
              </w:rPr>
              <w:t xml:space="preserve">maltratados, o manchados por causa de humedad u otros factores. </w:t>
            </w:r>
          </w:p>
          <w:p>
            <w:pPr>
              <w:pStyle w:val="Normal"/>
              <w:spacing w:before="240" w:after="0"/>
              <w:jc w:val="both"/>
              <w:rPr>
                <w:rFonts w:ascii="Verdana" w:hAnsi="Verdana" w:cs="Calibri"/>
                <w:b/>
                <w:b/>
                <w:color w:val="000000"/>
                <w:sz w:val="6"/>
                <w:szCs w:val="6"/>
                <w:u w:val="single"/>
                <w:lang w:val="es-BO" w:eastAsia="es-ES"/>
              </w:rPr>
            </w:pPr>
            <w:r>
              <w:rPr>
                <w:rFonts w:cs="Calibri" w:ascii="Verdana" w:hAnsi="Verdana"/>
                <w:b/>
                <w:color w:val="000000"/>
                <w:sz w:val="6"/>
                <w:szCs w:val="6"/>
                <w:u w:val="single"/>
                <w:lang w:val="es-BO" w:eastAsia="es-ES"/>
              </w:rPr>
            </w:r>
          </w:p>
          <w:p>
            <w:pPr>
              <w:pStyle w:val="Normal"/>
              <w:jc w:val="both"/>
              <w:rPr>
                <w:rFonts w:ascii="Verdana" w:hAnsi="Verdana" w:cs="Verdana"/>
                <w:color w:val="000000"/>
                <w:sz w:val="18"/>
                <w:szCs w:val="18"/>
                <w:lang w:val="es-BO" w:eastAsia="es-BO"/>
              </w:rPr>
            </w:pPr>
            <w:r>
              <w:rPr>
                <w:rFonts w:cs="Calibri" w:ascii="Verdana" w:hAnsi="Verdana"/>
                <w:b/>
                <w:sz w:val="18"/>
                <w:szCs w:val="18"/>
                <w:u w:val="single"/>
              </w:rPr>
              <w:t xml:space="preserve">Para el Lote de los Tóner: No se aceptaran  productos, </w:t>
            </w:r>
            <w:r>
              <w:rPr>
                <w:rFonts w:cs="Verdana" w:ascii="Verdana" w:hAnsi="Verdana"/>
                <w:b/>
                <w:color w:val="000000"/>
                <w:sz w:val="18"/>
                <w:szCs w:val="18"/>
                <w:u w:val="single"/>
                <w:lang w:val="es-BO" w:eastAsia="es-BO"/>
              </w:rPr>
              <w:t>reacondicionados o recargados, reciclados, compatibles, genéricos ni dualpack</w:t>
            </w:r>
            <w:r>
              <w:rPr>
                <w:rFonts w:cs="Calibri" w:ascii="Verdana" w:hAnsi="Verdana"/>
                <w:b/>
                <w:sz w:val="18"/>
                <w:szCs w:val="18"/>
                <w:u w:val="single"/>
              </w:rPr>
              <w:t>, ni otros que no sean originale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 los bienes objeto de la presente contratación, deberán ser igual o menor a 15 (Quince) días calendario, contabilizados a partir de que Y.P.F.B. – D.C.CH, suscriba con los proponentes adjudicados la Orden de Compra de provisión de los Bienes, siendo el caso que la entrega definitiva de los materiales recae en un día sábado, domingo o feriado, esta recorrerá al siguiente día hábil más próxim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 Y EMBALAJ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0"/>
              <w:jc w:val="both"/>
              <w:rPr/>
            </w:pPr>
            <w:r>
              <w:rPr>
                <w:rFonts w:cs="Calibri" w:ascii="Verdana" w:hAnsi="Verdana"/>
                <w:sz w:val="18"/>
                <w:szCs w:val="18"/>
                <w:lang w:eastAsia="es-ES"/>
              </w:rPr>
              <w:t xml:space="preserve">El proveedor adjudicado, </w:t>
            </w:r>
            <w:r>
              <w:rPr>
                <w:rFonts w:cs="Calibri" w:ascii="Verdana" w:hAnsi="Verdana"/>
                <w:bCs/>
                <w:sz w:val="18"/>
                <w:szCs w:val="18"/>
                <w:lang w:eastAsia="es-ES"/>
              </w:rPr>
              <w:t>será responsable de su embalaje y traslado hasta</w:t>
            </w:r>
            <w:r>
              <w:rPr>
                <w:rFonts w:cs="Calibri" w:ascii="Verdana" w:hAnsi="Verdana"/>
                <w:sz w:val="18"/>
                <w:szCs w:val="18"/>
                <w:lang w:eastAsia="es-ES"/>
              </w:rPr>
              <w:t xml:space="preserve"> los Almacenes de Y.P.F.B. del D.C.CH., ubicada en Avenida Las Américas s/n esquina Guatemala de la ciudad de Sucr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El embalaje llevara los correspondientes precintos de seguridad de fábrica, no se aceptarán raspaduras, mal colocado de los precintos, ni cajas abiertas.</w:t>
            </w:r>
          </w:p>
          <w:p>
            <w:pPr>
              <w:pStyle w:val="Normal"/>
              <w:autoSpaceDE w:val="false"/>
              <w:jc w:val="both"/>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Verdana" w:hAnsi="Verdana"/>
                <w:sz w:val="18"/>
                <w:szCs w:val="18"/>
                <w:lang w:eastAsia="es-ES"/>
              </w:rPr>
              <w:t>El lugar de entrega de los bienes a adquirir, será por la totalidad del lote adjudicado en los Almacenes de Y.P.F.B. del D.C.CH., ubicada en Avenida Las Américas s/n esquina Guatemala de la ciudad de Sucr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INSPECCIÓ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ersonal técnico de Y.P.F.B. – D.C.CH. en forma conjunta con los proveedores contratados para la provisión de los bienes, al momento de entregar los mismos, realizarán las inspecciones necesarias, a objeto de dar conformidad en la entrega de los materiales. Cualquier observación respecto a la calidad o características de los bienes, el proveedor adjudicado deberá subsanar a su costo, siendo el Comité de Recepción en última instancia quién dará su conformidad.</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FORMA DE PAG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pPr>
            <w:r>
              <w:rPr>
                <w:rFonts w:cs="Calibri" w:ascii="Verdana" w:hAnsi="Verdana"/>
                <w:sz w:val="18"/>
                <w:szCs w:val="18"/>
                <w:lang w:eastAsia="es-ES"/>
              </w:rPr>
              <w:t>La modalidad de pago a adoptar será a través del SIGMA/SIGEP contra entrega de los bienes y una vez que Y.P.F.B. – D.C.CH., haya efectuado la recepción definitiva de los mismos y emitido el informe de conformidad correspondiente.</w:t>
            </w:r>
          </w:p>
          <w:p>
            <w:pPr>
              <w:pStyle w:val="Normal"/>
              <w:autoSpaceDE w:val="false"/>
              <w:rPr>
                <w:rFonts w:ascii="Verdana" w:hAnsi="Verdana" w:cs="Calibri"/>
                <w:sz w:val="18"/>
                <w:szCs w:val="18"/>
                <w:lang w:eastAsia="es-ES"/>
              </w:rPr>
            </w:pPr>
            <w:r>
              <w:rPr>
                <w:rFonts w:cs="Calibri" w:ascii="Verdana" w:hAnsi="Verdana"/>
                <w:sz w:val="18"/>
                <w:szCs w:val="18"/>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FACTURACIO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240" w:after="0"/>
              <w:jc w:val="both"/>
              <w:rPr/>
            </w:pPr>
            <w:r>
              <w:rPr>
                <w:rFonts w:cs="Calibri" w:ascii="Verdana" w:hAnsi="Verdana"/>
                <w:sz w:val="18"/>
                <w:szCs w:val="18"/>
                <w:lang w:eastAsia="es-ES"/>
              </w:rPr>
              <w:t xml:space="preserve">La factura debe ser emitida de acuerdo a normativa vigente a nombre de </w:t>
            </w:r>
            <w:r>
              <w:rPr>
                <w:rFonts w:cs="Calibri" w:ascii="Verdana" w:hAnsi="Verdana"/>
                <w:b/>
                <w:sz w:val="18"/>
                <w:szCs w:val="18"/>
                <w:lang w:eastAsia="es-ES"/>
              </w:rPr>
              <w:t>Yacimientos Petrolíferos Fiscales Bolivianos</w:t>
            </w:r>
            <w:r>
              <w:rPr>
                <w:rFonts w:cs="Calibri" w:ascii="Verdana" w:hAnsi="Verdana"/>
                <w:sz w:val="18"/>
                <w:szCs w:val="18"/>
                <w:lang w:eastAsia="es-ES"/>
              </w:rPr>
              <w:t xml:space="preserve"> consignando el Número de Identificación Tributaria (NIT) </w:t>
            </w:r>
            <w:r>
              <w:rPr>
                <w:rFonts w:cs="Calibri" w:ascii="Verdana" w:hAnsi="Verdana"/>
                <w:b/>
                <w:sz w:val="18"/>
                <w:szCs w:val="18"/>
                <w:lang w:eastAsia="es-ES"/>
              </w:rPr>
              <w:t>1020269020</w:t>
            </w:r>
            <w:r>
              <w:rPr>
                <w:rFonts w:cs="Calibri" w:ascii="Verdana" w:hAnsi="Verdana"/>
                <w:sz w:val="18"/>
                <w:szCs w:val="18"/>
                <w:lang w:eastAsia="es-ES"/>
              </w:rPr>
              <w:t>.</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El adjudicado, deberá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val="es-BO" w:eastAsia="es-ES"/>
              </w:rPr>
              <w:t xml:space="preserve">"Se deberá facturar al momento de la entrega de los bienes conforme lo establecido en la </w:t>
            </w:r>
            <w:r>
              <w:rPr>
                <w:rFonts w:cs="Calibri" w:ascii="Verdana" w:hAnsi="Verdana"/>
                <w:sz w:val="18"/>
                <w:szCs w:val="18"/>
                <w:lang w:eastAsia="es-ES"/>
              </w:rPr>
              <w:t>Orden de Compra</w:t>
            </w:r>
            <w:r>
              <w:rPr>
                <w:rFonts w:cs="Calibri" w:ascii="Verdana" w:hAnsi="Verdana"/>
                <w:sz w:val="18"/>
                <w:szCs w:val="18"/>
                <w:lang w:val="es-BO" w:eastAsia="es-ES"/>
              </w:rPr>
              <w:t>, sin deducir las multas ni otros carg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a la Orden de Compra, son de su responsabilidad, no correspondiendo ningún reclamo posterior.</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29:00Z</dcterms:created>
  <dc:creator>Alvaro Torrez</dc:creator>
  <dc:description/>
  <cp:keywords/>
  <dc:language>en-US</dc:language>
  <cp:lastModifiedBy>Donald Romero Ortiz</cp:lastModifiedBy>
  <cp:lastPrinted>2016-06-03T16:36:00Z</cp:lastPrinted>
  <dcterms:modified xsi:type="dcterms:W3CDTF">2016-06-03T20:36:00Z</dcterms:modified>
  <cp:revision>4</cp:revision>
  <dc:subject/>
  <dc:title/>
</cp:coreProperties>
</file>