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MIENDA Nº 01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OBRAS CIVILES PARA LA INTERCONEXION DE CIRCUITOS ENTRE EDR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DIGO: GCC-CDL-DRCB-66-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PRIMERA CONVOCATORI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28" w:right="-2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Unidad </w:t>
      </w:r>
      <w:r>
        <w:rPr>
          <w:rFonts w:cs="Calibri" w:ascii="Calibri" w:hAnsi="Calibri"/>
          <w:color w:val="FF0000"/>
          <w:sz w:val="22"/>
          <w:szCs w:val="22"/>
        </w:rPr>
        <w:t>de Contrataciones</w:t>
      </w:r>
      <w:r>
        <w:rPr>
          <w:rFonts w:cs="Calibri" w:ascii="Calibri" w:hAnsi="Calibri"/>
          <w:sz w:val="22"/>
          <w:szCs w:val="22"/>
        </w:rPr>
        <w:t>, emite la enmienda al DBC, de acuerdo a lo descrito a continuació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MIENDA N° 1</w:t>
            </w:r>
          </w:p>
        </w:tc>
      </w:tr>
      <w:tr>
        <w:trPr>
          <w:trHeight w:val="3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ORMACION GENERAL DEL PROCESO DE CONTRA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281"/>
              <w:gridCol w:w="4446"/>
            </w:tblGrid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MÉTODO DE SELECCIÓN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PRECIO EVALUADO MAS BAJ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FORMA DE ADJUDICACIÓN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TOTAL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FORMALIZACION DE LA CONTRATACION 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CONTR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930" w:hanging="0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5739765" cy="3701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370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3038"/>
                                    <w:gridCol w:w="1093"/>
                                    <w:gridCol w:w="50"/>
                                    <w:gridCol w:w="1088"/>
                                    <w:gridCol w:w="3337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03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CRONOGRAMA DE PLAZ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 y 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DIREC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spección Pre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Consultas Escri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sta 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Reunión de Acla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resentación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1-0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sta 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AV.  SALAMANCA ESQ.  ANTEZANA Nº 722 UNIDAD DE CONTRATACIONES 2DO. PISO COCHABAMBA-BOLIV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pertura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1-0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AV.  SALAMANCA ESQ.  ANTEZANA Nº 722 OFICINA DISTRITAL 1ER.. PISO COCHABAMBA-BOLIV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291.45pt;mso-wrap-distance-left:7.05pt;mso-wrap-distance-right:7.05pt;mso-wrap-distance-top:0pt;mso-wrap-distance-bottom:0pt;margin-top:7.6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038"/>
                              <w:gridCol w:w="1093"/>
                              <w:gridCol w:w="50"/>
                              <w:gridCol w:w="1088"/>
                              <w:gridCol w:w="333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RONOGRAMA DE PLA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ECHA y HORA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IRE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nspección Prev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sultas Escrita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asta ho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eunión de Aclaración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esentación de Propuestas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-05-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asta 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AV.  SALAMANCA ESQ.  ANTEZANA Nº 722 UNIDAD DE CONTRATACIONES 2DO. PISO COCHABAMBA-BOLI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pertura de Propuestas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-05-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AV.  SALAMANCA ESQ.  ANTEZANA Nº 722 OFICINA DISTRITAL 1ER.. PISO COCHABAMBA-BOLI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30" w:hanging="0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DEBE DECI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ORMACION GENERAL DEL PROCESO DE CONTRA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281"/>
              <w:gridCol w:w="4446"/>
            </w:tblGrid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MÉTODO DE SELECCIÓN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PRECIO EVALUADO MAS BAJO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FORMA DE ADJUDICACIÓN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TOTAL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FORMALIZACION DE LA CONTRATACION 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lang w:eastAsia="en-US"/>
                    </w:rPr>
                    <w:t>CONTR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5739765" cy="3701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370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3038"/>
                                    <w:gridCol w:w="1093"/>
                                    <w:gridCol w:w="50"/>
                                    <w:gridCol w:w="1088"/>
                                    <w:gridCol w:w="3337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903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CRONOGRAMA DE PLAZ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 y 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DIREC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spección Pre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Consultas Escri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sta 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Reunión de Acla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resentación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1-0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sta 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AV.  SALAMANCA ESQ.  ANTEZANA Nº 722 UNIDAD DE CONTRATACIONES 2DO. PISO COCHABAMBA-BOLIV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pertura de Propuest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ech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31-0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AV.  SALAMANCA ESQ.  ANTEZANA Nº 722 OFICINA DISTRITAL 1ER.  PISO COCHABAMBA-BOLIV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s-B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291.45pt;mso-wrap-distance-left:7.05pt;mso-wrap-distance-right:7.05pt;mso-wrap-distance-top:0pt;mso-wrap-distance-bottom:0pt;margin-top:7.6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3038"/>
                              <w:gridCol w:w="1093"/>
                              <w:gridCol w:w="50"/>
                              <w:gridCol w:w="1088"/>
                              <w:gridCol w:w="333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RONOGRAMA DE PLA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ECHA y HORA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IRE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nspección Prev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sultas Escrita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asta ho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eunión de Aclaración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esentación de Propuestas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-05-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asta 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AV.  SALAMANCA ESQ.  ANTEZANA Nº 722 UNIDAD DE CONTRATACIONES 2DO. PISO COCHABAMBA-BOLI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pertura de Propuestas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-05-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>AV.  SALAMANCA ESQ.  ANTEZANA Nº 722 OFICINA DISTRITAL 1ER.  PISO COCHABAMBA-BOLI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B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4"/>
      <w:gridCol w:w="5097"/>
      <w:gridCol w:w="1843"/>
    </w:tblGrid>
    <w:tr>
      <w:trPr>
        <w:trHeight w:val="1050" w:hRule="atLeast"/>
      </w:trPr>
      <w:tc>
        <w:tcPr>
          <w:tcW w:w="2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21590</wp:posOffset>
                </wp:positionV>
                <wp:extent cx="895350" cy="609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APROBACION DE ENMIENDA(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2"/>
              <w:szCs w:val="22"/>
              <w:lang w:val="es-MX"/>
            </w:rPr>
            <w:t>RG-14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18:00Z</dcterms:created>
  <dc:creator>Mauricio troche</dc:creator>
  <dc:description/>
  <cp:keywords/>
  <dc:language>en-US</dc:language>
  <cp:lastModifiedBy>Sandra Boado</cp:lastModifiedBy>
  <cp:lastPrinted>2015-04-08T17:41:00Z</cp:lastPrinted>
  <dcterms:modified xsi:type="dcterms:W3CDTF">2016-05-20T16:34:00Z</dcterms:modified>
  <cp:revision>10</cp:revision>
  <dc:subject/>
  <dc:title/>
</cp:coreProperties>
</file>