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LAMPARAS LE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3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LAMPARAS LE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3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951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951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ÁMPARAS LE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BO"/>
              </w:rPr>
              <w:t>8.757,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BO"/>
              </w:rPr>
              <w:t>17.514,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7.51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Lámparas LED para puesto de tra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bCs/>
                <w:sz w:val="22"/>
                <w:szCs w:val="22"/>
                <w:highlight w:val="yellow"/>
                <w:lang w:eastAsia="es-BO"/>
              </w:rPr>
            </w:pPr>
            <w:r>
              <w:rPr>
                <w:rFonts w:cs="Calibri" w:ascii="Calibri" w:hAnsi="Calibri"/>
                <w:b/>
                <w:bCs/>
                <w:sz w:val="22"/>
                <w:szCs w:val="22"/>
                <w:lang w:eastAsia="es-ES"/>
              </w:rPr>
              <w:t>CARACTERÍSTICAS TÉCNIC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 xml:space="preserve">Dimensiones: 42 cm de largo, base 13 cm, fuente de luz 6 cm </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Color: negro de preferencia</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Material: Cuerpo de aluminio o aleación, cepillo de alambre de acero</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Características: flexible, LED</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Cuello de la lámpara: Debe ser flexible</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Fuente de luz: bombillas LED</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ipo de interruptor: manual</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 xml:space="preserve">Potencia: Ampolleta halógena de 20 watts como máximo </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Potencia regulable: Si</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ipo de base: magnética</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Fuente de poder 120/220 VCA</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Longitud del cable como mínimo 2.1 m</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4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Cuarenta (40) días calendario, computables a partir de la firma del contrato</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19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1 año contra defectos de fabric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emite el informe de conformidad</w:t>
            </w:r>
          </w:p>
        </w:tc>
      </w:tr>
      <w:tr>
        <w:trPr>
          <w:trHeight w:val="61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EDIOS DE TRANSPORTE</w:t>
            </w:r>
          </w:p>
        </w:tc>
      </w:tr>
      <w:tr>
        <w:trPr>
          <w:trHeight w:val="7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djudicado será responsable del transporte, cuidando que el equipo no sufra daños, golpes, siniestros, entre otros.</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ONDE SE PRESTAN LOS SERVICIOS DE ASISTENCIA TÉCNICA </w:t>
            </w:r>
          </w:p>
        </w:tc>
      </w:tr>
      <w:tr>
        <w:trPr>
          <w:trHeight w:val="25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asistencia deberá ser en las oficinas de Villa Montes – Tarija, Barrio Bilbao  Rioja – Carretera al Paraguay   -  Calle Ibibobo / Samayhuate, VPACF-YPFB Corpo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Soporte deberá ser por mantenimiento, el tiempo máximo de respuesta será de 72 Horas, con asistencia en las oficinas de YPFB Villa Montes – Tarija, Barrio Bilbao  Rioja – Carretera al Paraguay   -  Calle Ibibobo / Samayhuate, VPACF-YPFB Corporación, en todos los casos que así lo requi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fil mínimo del personal que brindará dicho soporte será de ingeniero eléctrico o electrónico, debidamente acreditado por la empres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19"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10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como lugar de entrega de los bienes, las oficinas de Villa Montes, Tarija ubicadas  en el Barrio Bilbao  Rioja – Carretera al Paraguay   -  Calle Ibibobo / Samayhuate, VPACF – YPFB Corporación. Por lo que la empresa debe incluir los costos de traslado.</w:t>
            </w:r>
          </w:p>
        </w:tc>
      </w:tr>
      <w:tr>
        <w:trPr>
          <w:trHeight w:val="525"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10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alizará por el total contra entrega de los bienes requeridos mediante SIGEP y una vez que el comité de recepción haya emitido el Informe de Conformidad respectivo relativo al cumplimiento de aspectos técnicos y administrativos para solicitar pago respectivo.</w:t>
            </w:r>
          </w:p>
        </w:tc>
      </w:tr>
      <w:tr>
        <w:trPr>
          <w:trHeight w:val="531"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 sin deducir las multas ni otros carg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54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9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467"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n caso de incumplimiento en el plazo establecido para la ejecución del contrato, el proveedor adjudicado será multado con el uno por ciento (1%) del monto total del contrato por día de retraso. Cuando la suma de las multas exceda el veinte por ciento (20%) del monto total del contrato, se procederá con la resolución del mismo.</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rHeight w:val="19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r>
    </w:tbl>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tbl>
            <w:tblPr>
              <w:tblW w:w="4865" w:type="dxa"/>
              <w:jc w:val="left"/>
              <w:tblInd w:w="0" w:type="dxa"/>
              <w:tblLayout w:type="fixed"/>
              <w:tblCellMar>
                <w:top w:w="0" w:type="dxa"/>
                <w:left w:w="70" w:type="dxa"/>
                <w:bottom w:w="0" w:type="dxa"/>
                <w:right w:w="70" w:type="dxa"/>
              </w:tblCellMar>
            </w:tblPr>
            <w:tblGrid>
              <w:gridCol w:w="409"/>
              <w:gridCol w:w="2181"/>
              <w:gridCol w:w="999"/>
              <w:gridCol w:w="1276"/>
            </w:tblGrid>
            <w:tr>
              <w:trPr>
                <w:trHeight w:val="501" w:hRule="atLeast"/>
              </w:trPr>
              <w:tc>
                <w:tcPr>
                  <w:tcW w:w="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N° </w:t>
                  </w:r>
                </w:p>
              </w:tc>
              <w:tc>
                <w:tcPr>
                  <w:tcW w:w="2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TALLADA DEL BIEN</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CANTIDAD </w:t>
                  </w:r>
                </w:p>
              </w:tc>
            </w:tr>
            <w:tr>
              <w:trPr>
                <w:trHeight w:val="39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Lámparas LED para puesto de trabaj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r>
          </w:tbl>
          <w:p>
            <w:pPr>
              <w:pStyle w:val="Normal"/>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highlight w:val="yellow"/>
                <w:lang w:eastAsia="es-BO"/>
              </w:rPr>
            </w:pPr>
            <w:r>
              <w:rPr>
                <w:rFonts w:cs="Calibri" w:ascii="Calibri" w:hAnsi="Calibri"/>
                <w:b/>
                <w:bCs/>
                <w:sz w:val="22"/>
                <w:szCs w:val="22"/>
                <w:lang w:eastAsia="es-ES"/>
              </w:rPr>
              <w:t>CARACTERÍSTICAS TÉCNIC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BO"/>
              </w:rPr>
            </w:pPr>
            <w:r>
              <w:rPr>
                <w:rFonts w:cs="Calibri" w:ascii="Calibri" w:hAnsi="Calibri"/>
                <w:b/>
                <w:bCs/>
                <w:sz w:val="18"/>
                <w:szCs w:val="18"/>
                <w:highlight w:val="yellow"/>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 xml:space="preserve">Dimensiones: 42 cm de largo, base 13 cm, fuente de luz 6 cm </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Color: negro de preferencia</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Material: Cuerpo de aluminio o aleación, cepillo de alambre de acero</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Características: flexible, LED</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Cuello de la lámpara: Debe ser flexible</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Fuente de luz: bombillas LED</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ipo de interruptor: manual</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 xml:space="preserve">Potencia: Ampolleta halógena de 20 watts como máximo </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Potencia regulable: Si</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ipo de base: magnética</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Fuente de poder 120/220 VCA</w:t>
            </w:r>
          </w:p>
          <w:p>
            <w:pPr>
              <w:pStyle w:val="Normal"/>
              <w:numPr>
                <w:ilvl w:val="0"/>
                <w:numId w:val="1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Longitud del cable como mínimo 2.1 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uarenta (40) días calendario, computables a partir de la firma del contra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1 año contra defectos de fabric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emite el informe de conformidad</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EDIOS DE TRANSPORT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djudicado será responsable del transporte, cuidando que el equipo no sufra daños, golpes, siniestros, entre otr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ONDE SE PRESTAN LOS SERVICIOS DE ASISTENCI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asistencia deberá ser en las oficinas de Villa Montes – Tarija, Barrio Bilbao  Rioja – Carretera al Paraguay   -  Calle Ibibobo / Samayhuate, VPACF-YPFB Corpo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Soporte deberá ser por mantenimiento, el tiempo máximo de respuesta será de 72 Horas, con asistencia en las oficinas de YPFB Villa Montes – Tarija, Barrio Bilbao  Rioja – Carretera al Paraguay   -  Calle Ibibobo / Samayhuate, VPACF-YPFB Corporación, en todos los casos que así lo requi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fil mínimo del personal que brindará dicho soporte será de ingeniero eléctrico o electrónico, debidamente acreditado por la empres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como lugar de entrega de los bienes, las oficinas de Villa Montes, Tarija ubicadas  en el Barrio Bilbao  Rioja – Carretera al Paraguay   -  Calle Ibibobo / Samayhuate, VPACF – YPFB Corporación. Por lo que la empresa debe incluir los costos de trasla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alizará por el total contra entrega de los bienes requeridos mediante SIGEP y una vez que el comité de recepción haya emitido el Informe de Conformidad respectivo relativo al cumplimiento de aspectos técnicos y administrativos para solicitar pago respectiv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Ó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 sin deducir las multas ni otros carg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ES"/>
              </w:rPr>
              <w:t>El proponente declara que todos los tributos vigentes a la fecha y que puedan originarse directa o indirectamente en aplicación del contrato, son de su responsabilidad, no correspondiendo ningún reclamo posterio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sz w:val="22"/>
                <w:szCs w:val="22"/>
                <w:lang w:eastAsia="es-ES"/>
              </w:rPr>
              <w:t>MULT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n caso de incumplimiento en el plazo establecido para la ejecución del contrato, el proveedor adjudicado será multado con el uno por ciento (1%) del monto total del contrato por día de retraso. Cuando la suma de las multas exceda el veinte por ciento (20%) del monto total del contrato, se procederá con la resolución del mism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GARANTIA DE CUMPLIMIENTO DE CONTRA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7"/>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8"/>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8"/>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9"/>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sz w:val="22"/>
      <w:szCs w:val="22"/>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53:00Z</dcterms:created>
  <dc:creator>Alvaro Torrez</dc:creator>
  <dc:description/>
  <cp:keywords/>
  <dc:language>en-US</dc:language>
  <cp:lastModifiedBy>Donald Romero Ortiz</cp:lastModifiedBy>
  <cp:lastPrinted>2016-06-24T08:31:00Z</cp:lastPrinted>
  <dcterms:modified xsi:type="dcterms:W3CDTF">2016-06-24T14:37:00Z</dcterms:modified>
  <cp:revision>4</cp:revision>
  <dc:subject/>
  <dc:title/>
</cp:coreProperties>
</file>