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SERVICIO DE MANTENIMIENTO Y REPARACION DE VEHICULOS TOYOTA – GESTION 2016 YPFB – LAPAZ (SG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2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SERVICIO DE MANTENIMIENTO Y REPARACION DE VEHICULOS TOYOTA – GESTION 2016 YPFB – LAPAZ (SG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2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A1-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76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62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62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erencia de Contrataciones Corporativa – Piso 1. Edificio Central YPFB – Calle Bueno N° 185 – La Paz – Int. 1107 Lic. Marianela Siles.</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Gerencia de Contrataciones Corporativa – Piso 1. Edificio Central YPFB – Calle Bueno N° 185 – La Paz – Int. 1107 Lic. Marianela Siles.</w:t>
                                  </w:r>
                                </w:p>
                              </w:tc>
                            </w:tr>
                          </w:tbl>
                        </w:txbxContent>
                      </wps:txbx>
                      <wps:bodyPr anchor="t" lIns="0" tIns="0" rIns="0" bIns="0">
                        <a:noAutofit/>
                      </wps:bodyPr>
                    </wps:wsp>
                  </a:graphicData>
                </a:graphic>
              </wp:anchor>
            </w:drawing>
          </mc:Choice>
          <mc:Fallback>
            <w:pict>
              <v:rect fillcolor="#FFFFFF" style="position:absolute;rotation:-0;width:451.95pt;height:21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erencia de Contrataciones Corporativa – Piso 1. Edificio Central YPFB – Calle Bueno N° 185 – La Paz – Int. 1107 Lic. Marianela Siles.</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Gerencia de Contrataciones Corporativa – Piso 1. Edificio Central YPFB – Calle Bueno N° 185 – La Paz – Int. 1107 Lic. Marianela Siles.</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CONTRAT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7354" w:type="dxa"/>
        <w:jc w:val="center"/>
        <w:tblInd w:w="0" w:type="dxa"/>
        <w:tblLayout w:type="fixed"/>
        <w:tblCellMar>
          <w:top w:w="0" w:type="dxa"/>
          <w:left w:w="70" w:type="dxa"/>
          <w:bottom w:w="0" w:type="dxa"/>
          <w:right w:w="70" w:type="dxa"/>
        </w:tblCellMar>
      </w:tblPr>
      <w:tblGrid>
        <w:gridCol w:w="384"/>
        <w:gridCol w:w="6396"/>
        <w:gridCol w:w="574"/>
      </w:tblGrid>
      <w:tr>
        <w:trPr>
          <w:trHeight w:val="345" w:hRule="atLeast"/>
        </w:trPr>
        <w:tc>
          <w:tcPr>
            <w:tcW w:w="735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lang w:val="es-BO" w:eastAsia="es-BO"/>
              </w:rPr>
            </w:pPr>
            <w:r>
              <w:rPr>
                <w:rFonts w:cs="Calibri" w:ascii="Calibri" w:hAnsi="Calibri"/>
                <w:b/>
                <w:sz w:val="18"/>
                <w:szCs w:val="18"/>
              </w:rPr>
              <w:t>PRECIO REFERENCIAL EN BOLIVIANOS (Bs)</w:t>
            </w:r>
          </w:p>
        </w:tc>
      </w:tr>
      <w:tr>
        <w:trPr>
          <w:trHeight w:val="345" w:hRule="atLeast"/>
        </w:trPr>
        <w:tc>
          <w:tcPr>
            <w:tcW w:w="73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TALLE DE ACTIVIDADES SOLO MANO DE OBRA  PARA:</w:t>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color w:val="16365C"/>
                <w:u w:val="single"/>
                <w:lang w:val="en-US" w:eastAsia="es-BO"/>
              </w:rPr>
            </w:pPr>
            <w:r>
              <w:rPr>
                <w:rFonts w:cs="Arial" w:ascii="Arial" w:hAnsi="Arial"/>
                <w:b/>
                <w:bCs/>
                <w:color w:val="16365C"/>
                <w:u w:val="single"/>
                <w:lang w:val="en-US" w:eastAsia="es-BO"/>
              </w:rPr>
              <w:t>LAND CRUISER, COASTER, FJ CRUISER, PRADO</w:t>
            </w:r>
          </w:p>
        </w:tc>
        <w:tc>
          <w:tcPr>
            <w:tcW w:w="574" w:type="dxa"/>
            <w:tcBorders>
              <w:top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6396" w:type="dxa"/>
            <w:tcBorders>
              <w:top w:val="single" w:sz="4" w:space="0" w:color="000000"/>
              <w:bottom w:val="single" w:sz="4" w:space="0" w:color="000000"/>
            </w:tcBorders>
            <w:shd w:fill="FFFFFF" w:val="clear"/>
            <w:vAlign w:val="bottom"/>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BASICO</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 EXTERN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COMPLET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M/T</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A/T</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TRANSFER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DELANT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TRAS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w:t>
            </w:r>
          </w:p>
        </w:tc>
        <w:tc>
          <w:tcPr>
            <w:tcW w:w="6396" w:type="dxa"/>
            <w:tcBorders>
              <w:top w:val="single" w:sz="4" w:space="0" w:color="000000"/>
              <w:bottom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 Km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2,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5000 Km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23,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0 Km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23,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MOTOR ( SOL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 SOL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LUIDO TRANSMISIÓN  AUTOMÁTIC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TRANSFER ( SOL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 SOLO )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LENADO DE NIVELES DE LÍQUIDOS Y FLUIDOS ( SOL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ACEITE DE CAJA, TRANSFER Y CORON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AJA ( SOL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ORONA ( SOLO )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PRE-ENTREG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9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RA VIAJE SACANDO RUED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VALUO TÉCNICO (+IT I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SIN MARC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CON MARC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 SOL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MOTOR (SOL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Y ENGRASE GENERA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MANCHAS EN TAPICES Y ALFOMBR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w:t>
            </w:r>
          </w:p>
        </w:tc>
        <w:tc>
          <w:tcPr>
            <w:tcW w:w="6396" w:type="dxa"/>
            <w:tcBorders>
              <w:top w:val="single" w:sz="4" w:space="0" w:color="000000"/>
              <w:bottom w:val="single" w:sz="4" w:space="0" w:color="000000"/>
            </w:tcBorders>
            <w:shd w:fill="FFFFFF" w:val="clear"/>
            <w:vAlign w:val="bottom"/>
          </w:tcPr>
          <w:p>
            <w:pPr>
              <w:pStyle w:val="Normal"/>
              <w:rPr>
                <w:rFonts w:ascii="Arial" w:hAnsi="Arial" w:cs="Arial"/>
                <w:sz w:val="12"/>
                <w:szCs w:val="12"/>
                <w:lang w:val="es-BO" w:eastAsia="es-BO"/>
              </w:rPr>
            </w:pPr>
            <w:r>
              <w:rPr>
                <w:rFonts w:cs="Arial" w:ascii="Arial" w:hAnsi="Arial"/>
                <w:sz w:val="12"/>
                <w:szCs w:val="12"/>
                <w:lang w:val="es-BO" w:eastAsia="es-BO"/>
              </w:rPr>
              <w:t>MONTAJE Y DESMONTAJE DE ALFOMBRAS</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ALFOMBRAS, ESTANDO (DESMONTANDAS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BLOCK</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MOTOR COMPLET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4 CILINDRO (por cilind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6 CILINDRO (por cilind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8 CILINDRO (por cilind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ILLAS (por cilind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3,2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LANTERO DE CIGÜEÑA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TRASERO DE CIGÜEÑA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50,5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DE CARTER Y/O SELL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DE MOTOR (2)</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ULA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8v</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16v</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DOHC) 16V</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de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20,03</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izq.)</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20,03</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LIMPIEZA BOTADORES HIDRÁULICOS POR CULA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 (de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 (izq.)</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 (de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 (izq.)</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0,5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AQUETADURA TAPA DE DIST. CADEN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SOHC</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DOHC</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AJUST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FINADO COMPLETO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VÁLVUL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ÍAS TOD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UJÍ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LATINO Y CONDENS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0,5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PUNTO DE ENCENDIDO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PUESTA A PUNTO BOMBA DE INYECCIÓN DIESE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BOMBA INYECCIÓN DIESE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COMMON RAI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ORRE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ALTERN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ALTERN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BOMBA DE AGUA O VENTIL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CORREA BOMBA DE AGU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IRECCIÓN HIDRÁULIC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DIRECCIÓN HIDRÁULIC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AIRE ACONDICION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TESADOR A/C</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TESADOR CORREAS EXTERIORES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O CADENA DE DISTRIBUCIÓ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NSOR CORREA DE DISTRIBUCIÓN (SOL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ÚNICA EXTERI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LUBRICACIÓ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CEITE Y ACEITE DE MOT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CEIT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INTERRUPTOR O BULBO PRESIÓN DE ACEIT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ADIADOR DE ACEIT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GASOLIN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DE COMBUSTIBLE INYECCIÓN GASOLINA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COMBUSTIBLE  (extern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COMBUSTIBL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CARBUR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INYECTORES TODOS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CUERPO DE MARIPOSA ( SOL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AJUSTE DE TPS ( SOLO )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SCANEADO DE SENSORES DEL SISTEM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GULADOR DE PRESIÓN DE COMBUSTIBL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INYECTORES (por inyect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DIESE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OMBIN DE ALIMENTACION DIESE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UNA PIEZ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PURGA DE AGUA FILTRO DE COMBUSTIBL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FUGAS DE COMBUSTIBLE POR CAÑOS O RETORNO c/u</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LÍNEA DE COMBUSTIBL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SISTEMA COMMON RAIL (+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7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4) PZ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INYECTORA DE COMBUSTIBLE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UNA PIEZA (+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EFRIGERACIÓ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RADI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RADI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COLOCADO DE ADITIVO RADI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SUPERI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INFERI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 O COLOCADO DE TERMOSTAT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GU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AGU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9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ACOPLE DEL PORTA TERMOSTAT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LBO DE TEMPERATU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EMBRAGUE TÉRMICO ASPA VENTILADO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 ELÉCTRICA A/C</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FLECTOR ASPA VENTILADORA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OTOR VENTILADOR ELÉCTRIC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DMISIÓN, ESCAPE Y EMISIÓN DE GAS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IR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FLUJO DE AIR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OXIGENO ( 1 ) (+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A CULA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6,5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SUPERIOR V6</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SUPERIOR V8</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ENTRE MÚLTIPLE ESCAPE Y CULA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Y / O MONTAJE Y DESMONTAJE TURB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 O MONTAJE Y DSMONTAJE DE INTERCOOLE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TALIZADOR (un l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ACIADO DE CATALIZADOR (un l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L SILENCIADOR (un l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ADMISIÓN (1 Pz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ESCAPE (1 Pz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QUIPO ELÉCTRICO DEL MOT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LTERN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DE ALTERN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GULADOR DEL ALTERN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ORTA CARBONES ALTERN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4,75</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Y/O MONTAJE Y DESMONTAJE MOTOR DE ARRANQUE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MOTOR DE ARRANQUE V6</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1,2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PARACION MOTOR DE ARRANQUE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ENDIX MOTOR DE ARRANQU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AUTOMÁTICO MOTOR DE ARRANQU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ORTA CARBONES MOTOR DE ARRANQU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OBINA DE ENCENDIDO (1Pz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TAPA DE DISTRIBUIDOR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 CABLES DE DISTRIBUCIÓ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S DE DISTRIBUCIÓN (izq.)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S DE DISTRIBUCIÓN (der.)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SENSOR DE ANGULO DE CIGÜEÑAL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ANGULO DE LEVAS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PRE-CALENTADORES (C/U)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MBRAGU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ISCO, PRENSA Y / O RODAMIENTO DESPLAZADOR/ Y PILOT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MAESTRA Y PURGAD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AUXILIAR Y PURG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 REPARO CILINDRO AUXLIAR DE EMBRAGU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LIBRE DE PEDA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EDALES (1 piez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 CON AB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7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HORQUILLA EMBRAGU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 O AJUSTE DE PEDAL DE EMBRAGU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ODAMIENTO PILOT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2"/>
                <w:szCs w:val="12"/>
                <w:lang w:val="es-BO" w:eastAsia="es-BO"/>
              </w:rPr>
            </w:pPr>
            <w:r>
              <w:rPr>
                <w:rFonts w:cs="Arial" w:ascii="Arial" w:hAnsi="Arial"/>
                <w:sz w:val="12"/>
                <w:szCs w:val="12"/>
                <w:lang w:val="es-BO" w:eastAsia="es-BO"/>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lang w:val="es-BO" w:eastAsia="es-BO"/>
              </w:rPr>
            </w:pPr>
            <w:r>
              <w:rPr>
                <w:rFonts w:cs="Arial" w:ascii="Arial" w:hAnsi="Arial"/>
                <w:sz w:val="12"/>
                <w:szCs w:val="12"/>
                <w:lang w:val="es-BO" w:eastAsia="es-BO"/>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MISIÓN ( CAJA DE CAMBIOS ) MANUA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SALID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DE MAN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SELLO Y / O ARREGLO MECANISMO PALANCAS DE CAMBI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HICOTILLO VELOCÍMET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O ENGRANAJE DE VELOCÍMET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INFERIOR DE TRANSMISIÓ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 DE CONTROL DE CAMBI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2"/>
                <w:szCs w:val="12"/>
                <w:lang w:val="es-BO" w:eastAsia="es-BO"/>
              </w:rPr>
            </w:pPr>
            <w:r>
              <w:rPr>
                <w:rFonts w:cs="Arial" w:ascii="Arial" w:hAnsi="Arial"/>
                <w:sz w:val="12"/>
                <w:szCs w:val="12"/>
                <w:lang w:val="es-BO" w:eastAsia="es-BO"/>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FERENCIA ( ROSTER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DENILLA Y/O ENGRANAJ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2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DE ENTRAD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SALID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LATERAL DE TRANSFERENCI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ÁRBOL DE TRANSMISIÓN ( CARDAN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DELANTE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TRASE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YOKE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RIDA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CENTRAL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ELANTERO, DIFERENCIAL  ( CORONA DEL.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APA NEUTRALIZADOR (un l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NGRASE NEUTRALIZADOR MANUAL O AUTOMÁTIC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RODAMIENTOS DE RUEDA DELANTEROS UN L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RETENES MACEROS DELANT. UN L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GRASA ROD. MACEROS DELANTEROS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OLO RETEN DE MACERO DELANTERO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UNTA EJE DELANTERO (un l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NASTILLO PUNTAEJE 1 Pz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INTERIOR DE PUNTA EJE 1 Pz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RETEN EXTERIOR DE PUNTA EJE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PRISIONEROS DELANTEROS ( 1 )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GUARDAPOLVO DEL SEMIEJ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DERECH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IZQUIER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CORONA DELANT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CORONA DELANT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 CORONA DELANT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DERECH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IZQUIER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DERECHO (ENGRAS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IZQUIERDO (ENGRAS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IFERENCIAL TRASERO ( CORONA TRAS.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RONA COMPLE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NJUNTO BLOQUEO DE DIFERENCIAL O SATELITES Y PLANETARI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9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 O RETEN PALIER EXTERI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AXIAL PALIERES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ALIER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RISIONERO MACERO TRASERO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FUNDA TRAS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9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CORONA TRAS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UED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ERIFICACIÓN DE ALINE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ALINEADO RUEDAS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BALANCEADO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OTACION DE RUED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DELANT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con ESPIRAL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MONTAJE Y DESMONTAJE DE ESPIRAL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AHC (1)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8,2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CTUADORES DE AHC (1)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7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REPARACION VALVULA CONTROL AHC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47,8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SISTEMA SUPENSION AHC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BARRA ESTABILIZADO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MUÑONES DE BARRA ESTABILIZADORA (AMBOS LAD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JES INTERNOS BARRA ESTABILIZADORA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PERNO Y/O BUJES EXTERNOS BARRA ESTABILIZADORA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DESMONTAJE Y MONTAJE BARRA DE TORCION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ROTULAS SUPERIORES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ROTULAS INFERIORES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NGRASE DE BARRAS DE TORSIÓN (2)</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BARRAS DE TORSIÓN (2)</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O BANDEJA SUPERIOR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O BANDEJA INFERIOR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AJUSTE GENERAL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JES DE BANDEJAS (UN LAD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MACPHERSON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TRAS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AHC (1)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8,2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INTERNOS DE BARRA ESTABILIZADORA INTERN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Y/O BUJES EXTERNOS BARRA ESTABILIZADO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BARRA TENSORA LATERA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DE MUELLES PARTE TRASERA ( 1 PAQUETE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DE MUELLES PARTE DELANTERA ( 1 PAQUETE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ESPIRAL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3,6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OPES  O BUJES DE GOMA BARRA TENSORA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RANTE O BRAZO SUPERIOR TRASERO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JERAL SUPERIOR TRASERO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TULA TIJERAL SUPERIOR TRASERO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JERAL INFERIOR TRASERO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AQUETE DE MUELLES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CENTRAL DE PAQUETE DE MUELL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DE AMORTIGUADOR  (1 ) OREJ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JUSTE GENERAL AMBOS LAD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FREN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Y LIMPIEZA 4 RUED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DELANTER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TRASER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2) RUEDAS TRASER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FRENO DE MANO (amb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DELANTERO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TRASERO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PARO DE MORDAZAS DE RUEDA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REPARACION CILINDRO AUXILIAR DE RUEDA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Y/O REPARACION DE FRENOS ABS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MAESTRA DE FREN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 DE FREN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Y PURGADO DE AIR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HIDROVAC</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FRENO DE MAN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CHICOTILLO FRENO DE MANO ( 2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FRENO, CALÍPER DELANTERO O TRASERO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UBRICADO Y / O AJUSTE DE BUJES DE PEDAL DE FREN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CONDICIONAMIENTO DEL CONJUNTO DE HIDROVAC</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EJES DE MORDAZAS DELANTERAS O TRASERAS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TRANCADO DE MORDAZAS DELANTERA O TRASERA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FRENOS TRASEROS TAMBOR (2) RUED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DIRECCIÓ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Y LUBRICADO DE COLUMN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O BUJES DE COLUMN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S DE COLUMNA DE DIRECCIÓ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AJUSTE DE VOLANTE BASCULABL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SUPERIOR EJE SECT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ES EJE SECTOR PARTE INFERI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SIN FI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AJ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REMALL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REMALLERA DIRECCIO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RMINALES EXTERIORES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UÑÓN O VARILLA ARTICULADA INTERIOR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RAZO PITMA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RAZO AUXILIA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Y LUBRICADO DE BRAZO AUXILIA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JUEGO LIBRE EN CAJA O CREMALL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ENTREADO DE VOLANT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BOMBA DIRECCIÓN HIDRÁULIC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DIRECCIO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DE BOMB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ON EXTERIOR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ON INTERIOR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BRAZO PITMA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LOS BRAZOS DE DIRECCIO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HIDRÁULICO Y PURG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MORTIGUADOR DE DIRECCIO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INSTALACION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LARM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MÓDULOS ALZA VIDRIOS DOS PUERT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ORIGINAL SUEL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DVD</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CD/DVD C/ PANTALL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D ORIGINAL SUELT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INSTALACIÓN DE RADIO NO ORIGINAL "ADECUANDO CABLEAD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PARLANTES ADICIONALES  (2 PZ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 DE AMBULANCI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ARGADOR DE CD´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ECUALIZ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HALÓGENOS ( 1 PAR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OMPENIEBLAS (1 PA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BOCINAS DE AIR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TRANSMISOR BANDA 2mt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6,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ELÉCTRICA DE GUINCH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SISTEMA DE A/C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SEÑALIZACIO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DE LUCES EN GENERA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AROL PATENTADO 1PZ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OCO HALÓGENO 1PZ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LINEADO ÓPTICO DE FAROL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COMBUSTIBLE EN TABLE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TEMPERATU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BOCIN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DE TABLE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OCOS LUZ DE TECH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PLAC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DELANT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S DE STOP TRASE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O DESMONTAJE Y MONTAJE DE VENTILADOR A/C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Ó SCANNEADO LUZ ADVERTENCIA CHECK, ABS, SRS, ETC.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REVISION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CARGA (ALTERN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V. MOTOR DE LAVA FAROS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 DELANTE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DE LIMPIAPARABRIS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 TRASE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LIMPIAPARABRISAS TRASE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O BULBO DE RET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FREN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LANCA DE GUIÑADOR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ENCENDE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LEVANTA VIDRIOS DE PUER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IERRE CENTRALIZ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TROVISORES ELÉCTRIC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DE ALARM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TECHO SOLA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PRE CALENTADOR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VÁLVULAS SOLENOIDES DOBLE TRACCIÓ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4X4</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ALEFACCIO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PRESION DE ACEIT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L SISTEMA DE CARG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TECH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ADIO CASET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ONTROL DE ALARM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LOJ DIGITA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VARI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ATERI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RGADO DE BATERÍ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ORNES BATERÍ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ELÉCTRICA COMPLE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ÁSTIL DE ANTENA ELÉCTRIC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4,64</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MANUA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4,64</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TABLERO DE INSTRUMENT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4,4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TORPE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7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IERRE CENTRALIZ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DELANTER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TRASER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BOLSA DE AIR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CIRCUITO DE SENSORES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tcBorders>
            <w:shd w:fill="8DB4E2" w:val="clear"/>
            <w:vAlign w:val="bottom"/>
          </w:tcPr>
          <w:p>
            <w:pPr>
              <w:pStyle w:val="Normal"/>
              <w:jc w:val="center"/>
              <w:rPr>
                <w:rFonts w:ascii="Arial" w:hAnsi="Arial" w:cs="Arial"/>
                <w:b/>
                <w:b/>
                <w:bCs/>
                <w:color w:val="16365C"/>
                <w:u w:val="single"/>
                <w:lang w:val="en-US" w:eastAsia="es-BO"/>
              </w:rPr>
            </w:pPr>
            <w:r>
              <w:rPr>
                <w:rFonts w:cs="Arial" w:ascii="Arial" w:hAnsi="Arial"/>
                <w:b/>
                <w:bCs/>
                <w:color w:val="16365C"/>
                <w:u w:val="single"/>
                <w:lang w:val="en-US" w:eastAsia="es-BO"/>
              </w:rPr>
              <w:t>4RUNNER, HILUX, FORTUNER, HIACE, CAMRY</w:t>
            </w:r>
          </w:p>
        </w:tc>
        <w:tc>
          <w:tcPr>
            <w:tcW w:w="57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tcBorders>
            <w:shd w:fill="FFFFFF" w:val="clear"/>
            <w:vAlign w:val="bottom"/>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BASICO</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ANTENIMIENTO COMPLET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CAJA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A/T</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TRANSFER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DELANT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TRAS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2</w:t>
            </w:r>
          </w:p>
        </w:tc>
        <w:tc>
          <w:tcPr>
            <w:tcW w:w="6396" w:type="dxa"/>
            <w:tcBorders>
              <w:top w:val="single" w:sz="4" w:space="0" w:color="000000"/>
              <w:bottom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 Km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2,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5000 Km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23,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0 Km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23,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MOTOR ( SOL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 SOL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LUIDO TRANSMISIÓN  AUTOMÁTIC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TRANSFER ( SOL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 SOLO )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LENADO DE NIVELES DE LÍQUIDOS Y FLUIDOS ( SOL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ACEITE DE CAJA, TRANSFERENCIA Y CORON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AJA ( SOL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ORONA ( SOLO )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PRE-ENTREG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9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RA VIAJE SACANDO RUED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VALUO TÉCNICO (+IT I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8</w:t>
            </w:r>
          </w:p>
        </w:tc>
        <w:tc>
          <w:tcPr>
            <w:tcW w:w="6396" w:type="dxa"/>
            <w:tcBorders>
              <w:top w:val="single" w:sz="4" w:space="0" w:color="000000"/>
              <w:bottom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SIN MARCO</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9</w:t>
            </w:r>
          </w:p>
        </w:tc>
        <w:tc>
          <w:tcPr>
            <w:tcW w:w="6396" w:type="dxa"/>
            <w:tcBorders>
              <w:top w:val="single" w:sz="4" w:space="0" w:color="000000"/>
              <w:bottom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CON MARCO</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 SOL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MOTOR (SOL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Y ENGRASE GENERA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MANCHAS EN TAPICES Y ALFOMBR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4</w:t>
            </w:r>
          </w:p>
        </w:tc>
        <w:tc>
          <w:tcPr>
            <w:tcW w:w="6396" w:type="dxa"/>
            <w:tcBorders>
              <w:top w:val="single" w:sz="4" w:space="0" w:color="000000"/>
              <w:bottom w:val="single" w:sz="4" w:space="0" w:color="000000"/>
            </w:tcBorders>
            <w:shd w:fill="FFFFFF" w:val="clear"/>
            <w:vAlign w:val="bottom"/>
          </w:tcPr>
          <w:p>
            <w:pPr>
              <w:pStyle w:val="Normal"/>
              <w:rPr>
                <w:rFonts w:ascii="Arial" w:hAnsi="Arial" w:cs="Arial"/>
                <w:sz w:val="12"/>
                <w:szCs w:val="12"/>
                <w:lang w:val="es-BO" w:eastAsia="es-BO"/>
              </w:rPr>
            </w:pPr>
            <w:r>
              <w:rPr>
                <w:rFonts w:cs="Arial" w:ascii="Arial" w:hAnsi="Arial"/>
                <w:sz w:val="12"/>
                <w:szCs w:val="12"/>
                <w:lang w:val="es-BO" w:eastAsia="es-BO"/>
              </w:rPr>
              <w:t>MONTAJE Y DESMONTAJE DE ALFOMBRAS</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ALFOMBRAS, ESTANDO (DESMONTANDAS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BLOCK</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MOTOR COMPLET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4 CILINDROS (por cilind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6 CILINDRO (por cilind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ILLAS (por cilind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3,2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TEN DELANTERO DE CIGÜEÑAL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TEN TRASERO DE CIGÜEÑAL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50,5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DE CARTER Y/O SELL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S DE MOTOR (2 pz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ULA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8v</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16v</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DOHC) 16V</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de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20,03</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izq.)</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20,03</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LIMPIEZA BOTADORES HIDRÁULICOS POR CULA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 (de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 (izq.)</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 (de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 (izq.)</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0,5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AQUETADURA TAPA DE DIST. CADEN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SOHC</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DOHC</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AJUST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FINADO COMPLETO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VÁLVUL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ÍAS TOD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UJÍ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LATINO Y CONDENS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0,5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PUNTO DE ENCENDIDO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PUESTA A PUNTO BOMBA DE INYECCIÓN DIESEL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BOMBA INYECCIÓN DIESE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COMMON RAI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ORRE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ALTERN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ALTERN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BOMBA DE AGUA O VENTIL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CORREA BOMBA DE AGU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IRECCIÓN HIDRÁULIC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DIRECCIÓN HIDRÁULIC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AIRE ACONDICION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TESADOR A/C</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TESADOR CORREAS EXTERIORES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O CADENA DE DISTRIBUCIÓ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NSOR CORREA DE DISTRIBUCIÓN (SOL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ÚNICA EXTERI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LUBRICACIÓ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CEITE Y ACEITE DE MOT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CEIT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INTERRUPTOR O BULBO PRESIÓN DE ACEIT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ADIADOR DE ACEIT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GASOLIN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DE COMBUSTIBLE INYECCIÓN GASOLINA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DE COMBUSTIBLE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COMBUSTIBL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CARBUR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INYECTORES TODOS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CUERPO DE MARIPOSA ( SOL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AJUSTE DE TPS ( SOLO )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SCANEADO DE SENSORES DEL SISTEM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GULADOR DE PRESIÓN DE COMBUSTIBL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INYECTOR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DIESE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OMBIN DE ALIMENTACION DIESE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UNA PIEZ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PURGA DE AGUA FILTRO DE COMBUSTIBL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eastAsia="Arial" w:cs="Arial" w:ascii="Arial" w:hAnsi="Arial"/>
                <w:sz w:val="12"/>
                <w:szCs w:val="12"/>
                <w:lang w:val="es-BO" w:eastAsia="es-BO"/>
              </w:rPr>
              <w:t xml:space="preserve"> </w:t>
            </w:r>
            <w:r>
              <w:rPr>
                <w:rFonts w:cs="Arial" w:ascii="Arial" w:hAnsi="Arial"/>
                <w:sz w:val="12"/>
                <w:szCs w:val="12"/>
                <w:lang w:val="es-BO" w:eastAsia="es-BO"/>
              </w:rPr>
              <w:t>SELLADO DE FUGAS DE COMBUSTIBLE POR CAÑOS O RETORNO C/U</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LÍNEA DE COMBUSTIBL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SISTEMA COMMON RAIL (+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7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4) PZ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INYECTORA DE COMBUSTIBLE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UNA PIEZA (+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EFRIGERACIÓ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RADI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RADI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COLOCADO DE ADITIVO RADI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SUPERI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INFERI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 O COLOCADO DE TERMOSTAT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GU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AGU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9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ACOPLE DEL PORTA TERMOSTAT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LBO DE TEMPERATU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EMBRAGUE TÉRMICO ASPA VENTILADO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 ELÉCTRICA A/C</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FLECTOR ASPA VENTILADORA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OTOR VENTILADOR ELÉCTRIC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DMISIÓN, ESCAPE Y EMISIÓN DE GAS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IR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FLUJO DE AIR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OXIGENO ( 1 ) (+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A CULA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6,5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SUPERIOR V6</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SUPERIOR V8</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ENTRE MÚLTIPLE ESCAPE Y CULA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Y / O MONTAJE Y DESMONTAJE TURB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 O MONTAJE Y DSMONTAJE DE INTERCOOLE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TALIZADOR (un l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ACIADO DE CATALIZADOR (un l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L SILENCIADOR (un l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ADMISIÓN (1 Pz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ESCAPE (1 Pz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QUIPO ELÉCTRICO DEL MOT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LTERN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DE ALTERN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GULADOR DEL ALTERN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ORTA CARBONES ALTERN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4,75</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Y/O MONTAJE Y DESMONTAJE MOTOR DE ARRANQUE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MOTOR DE ARRANQUE V6</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1,2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PARACION MOTOR DE ARRANQUE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ENDIX MOTOR DE ARRANQU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AUTOMÁTICO MOTOR DE ARRANQU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ORTA CARBONES MOTOR DE ARRANQU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OBINA DE ENCENDIDO (1Pz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TAPA DE DISTRIBUIDOR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 CABLES DE DISTRIBUCIÓ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S DE DISTRIBUCIÓN (izq.)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S DE DISTRIBUCIÓN (der.)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SENSOR DE ANGULO DE CIGÜEÑAL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ANGULO DE LEVAS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PRE-CALENTADORES (C/U)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MBRAGU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ISCO, PRENSA Y / O RODAMIENTO DESPLAZADOR/ Y PILOT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MAESTRA Y PURGAD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AUXILIAR Y PURG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 REPARO CILINDRO AUXLIAR DE EMBRAGU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LIBRE DE PEDA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EDALES (1 piez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 CON AB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7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HORQUILLA EMBRAGU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 O AJUSTE DE PEDAL DE EMBRAGU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PILOT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MISIÓN ( CAJA DE CAMBIOS ) MANUA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SALID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DE MAN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SELLO Y / O ARREGLO MECANISMO PALANCAS DE CAMBI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HICOTILLO VELOCÍMET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O ENGRANAJE DE VELOCÍMET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INFERIOR DE TRANSMISIÓ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 DE CONTROL DE CAMBI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2"/>
                <w:szCs w:val="12"/>
                <w:lang w:val="es-BO" w:eastAsia="es-BO"/>
              </w:rPr>
            </w:pPr>
            <w:r>
              <w:rPr>
                <w:rFonts w:cs="Arial" w:ascii="Arial" w:hAnsi="Arial"/>
                <w:sz w:val="12"/>
                <w:szCs w:val="12"/>
                <w:lang w:val="es-BO" w:eastAsia="es-BO"/>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FERENCIA ( ROSTER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DENILLA Y/O ENGRANAJ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2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DE ENTRAD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SALID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LATERAL DE TRANSFERENCI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ÁRBOL DE TRANSMISIÓN ( CARDAN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DELANTE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TRASE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YOKE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RIDA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CENTRA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ELANTERO, DIFERENCIAL  ( CORONA DEL.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APA NEUTRALIZADOR (un l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NGRASE NEUTRALIZ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RODAMIENTOS DE RUEDA DELANTEROS UN L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RETENES MACEROS DELANT. UN L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GRASA ROD. MACEROS DELANTER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OLO RETEN DE MACERO DELANTERO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UNTA EJE DELANTERO (un l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NASTILLO PUNTAEJE 1 Pz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INTERIOR DE PUNTAEJE 1 Pz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RETEN EXTERIOR DE PUNTAEJE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RISIONEROS DELANTEROS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GUARDAPOLVO DEL SEMIEJ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DERECH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IZQUIER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CORONA DELANT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CORONA DELANT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 CORONA DELANT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DERECH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IZQUIER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DERECHO (ENGRAS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IZQUIERDO (ENGRAS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IFERENCIAL TRASERO ( CORONA TRAS.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RONA COMPLE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NJUNTO BLOQUEO DE DIFERENCIAL O SATELITES Y PLANETARI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9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 O RETEN PALIER EXTERI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AXIAL PALIERES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ALIER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RISIONERO MACERO TRASERO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FUNDA TRAS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9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CORONA TRAS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UED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ERIFICACIÓN DE ALINE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ALINEADO RUEDAS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BALANCEADO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OTACION DE RUED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DELANT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con ESPIRAL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MONTAJE Y DESMONTAJE DE ESPIRAL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JES DE BANDEJAS (UN LAD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MACPHERSON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TRAS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INTERNOS DE BARRA ESTABILIZADORA INTERN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Y/O BUJES EXTERNOS BARRA ESTABILIZADO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BARRA TENSORA LATERA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DE MUELLES PARTE TRASERA ( 1 PAQUETE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DE MUELLES PARTE DELANTERA ( 1 PAQUETE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ESPIRAL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3,6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OPES  O BUJES DE GOMA BARRA TENSORA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RANTE O BRAZO SUPERIOR TRASERO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JERAL SUPERIOR TRASERO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TULA TIJERAL SUPERIOR TRASERO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JERAL INFERIOR TRASERO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AQUETE DE MUELLES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CENTRAL DE PAQUETE DE MUELL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DE AMORTIGUADOR  (1 ) OREJ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JUSTE GENERAL AMBOS LAD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FREN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Y LIMPIEZA 4 RUED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DELANTER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TRASER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2) RUEDAS TRASER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FRENO DE MANO (amb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DELANTERO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TRASERO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PARO DE MORDAZAS DE RUEDA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REPARACION CILINDRO AUXILIAR DE RUEDA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Y/O REPARACION DE FRENOS ABS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7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MAESTRA DE FREN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 DE FREN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Y PURGADO DE AIR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HIDROVAC</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FRENO DE MAN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CHICOTILLO FRENO DE MANO ( 2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FRENO, CALÍPER DELANTERO O TRASERO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UBRICADO Y / O AJUSTE DE BUJES DE PEDAL DE FREN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CONDICIONAMIENTO DEL CONJUNTO DE HIDROVAC</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EJES DE MORDAZAS DELANTERAS O TRASERAS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TRANCADO DE MORDAZAS DELANTERA O TRASERA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FRENOS TRASEROS TAMBOR (2) RUED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DIRECCIÓ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Y LUBRICADO DE COLUMN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O BUJES DE COLUMN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S DE COLUMNA DE DIRECCIÓ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AJUSTE DE VOLANTE BASCULABL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SUPERIOR EJE SECT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ES EJE SECTOR PARTE INFERI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SIN FI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AJ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REMALL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REMALLERA DIRECCIO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RMINALES EXTERIORES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UÑÓN O VARILLA ARTICULADA INTERIOR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RAZO PITMA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RAZO AUXILIA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Y LUBRICADO DE BRAZO AUXILIA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JUEGO LIBRE EN CAJA O CREMALL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ENTREADO DE VOLANT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BOMBA DIRECCIÓN HIDRÁULIC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DIRECCIO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DE BOMB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ON EXTERIOR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ON INTERIOR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BRAZO PITMA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LOS BRAZOS DE DIRECCIO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HIDRÁULICO Y PURG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MORTIGUADOR DE DIRECCIO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INSTALACION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LARM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MÓDULOS ALZA VIDRIOS DOS PUERT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ORIGINAL SUEL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DVD</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CD/DVD C/ PANTALL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D ORIGINAL SUELT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INSTALACIÓN DE RADIO NO ORIGINAL "ADECUANDO CABLEAD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PARLANTES ADICIONALES  (2 PZ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 DE AMBULANCI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ARGADOR DE CD´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ECUALIZ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HALÓGENOS ( 1 PAR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OMPENIEBLAS (1 PA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BOCINAS DE AIR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TRANSMISOR BANDA 2mt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6,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ELÉCTRICA DE GUINCH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SISTEMA DE A/C</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SEÑALIZACIO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DE LUCES EN GENERA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AROL PATENTADO 1PZ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OCO HALÓGENO 1PZ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LINEADO ÓPTICO DE FAROL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COMBUSTIBLE EN TABLE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TEMPERATU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BOCIN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DE TABLE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OCOS LUZ DE TECH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PLAC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DELANT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S DE STOP TRASE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O DESMONTAJE Y MONTAJE DE VENTILADOR A/C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Ó SCANNEADO LUZ ADVERTENCIA CHECK, ABS, SRS, ETC.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REVISION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CARGA (ALTERN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V. MOTOR DE LAVA FAROS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DE LIMPIAPARABRIS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 TRASE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LIMPIAPARABRISAS TRASE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O BULBO DE RET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FREN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LANCA DE GUIÑADOR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ENCENDE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LEVANTA VIDRIOS DE PUER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IERRE CENTRALIZ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TROVISORES ELÉCTRIC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DE ALARM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TECHO SOLA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PRE CALENTADOR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VÁLVULAS SOLENOIDES DOBLE TRACCIÓ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4X4</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ALEFACCIO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PRESION DE ACEIT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L SISTEMA DE CARG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TECH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ADIO CASET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ONTROL DE ALARM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LOJ DIGITA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VARI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ATERI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RGADO DE BATERÍ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ORNES BATERÍ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ELÉCTRICA COMPLE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ÁSTIL DE ANTENA ELÉCTRIC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4,64</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MANUA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4,64</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TABLERO DE INSTRUMENT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4,4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TORPE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7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IERRE CENTRALIZ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DELANTER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TRASER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BOLSA DE AIR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CIRCUITO DE SENSORES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8DB4E2" w:val="clear"/>
            <w:vAlign w:val="bottom"/>
          </w:tcPr>
          <w:p>
            <w:pPr>
              <w:pStyle w:val="Normal"/>
              <w:jc w:val="center"/>
              <w:rPr>
                <w:rFonts w:ascii="Arial" w:hAnsi="Arial" w:cs="Arial"/>
                <w:b/>
                <w:b/>
                <w:bCs/>
                <w:color w:val="16365C"/>
                <w:u w:val="single"/>
                <w:lang w:val="es-BO" w:eastAsia="es-BO"/>
              </w:rPr>
            </w:pPr>
            <w:r>
              <w:rPr>
                <w:rFonts w:cs="Arial" w:ascii="Arial" w:hAnsi="Arial"/>
                <w:b/>
                <w:bCs/>
                <w:color w:val="16365C"/>
                <w:u w:val="single"/>
                <w:lang w:val="es-BO" w:eastAsia="es-BO"/>
              </w:rPr>
              <w:t>YARIS, COROLLA, RAV4 ,TERIOS</w:t>
            </w:r>
          </w:p>
        </w:tc>
        <w:tc>
          <w:tcPr>
            <w:tcW w:w="574" w:type="dxa"/>
            <w:tcBorders>
              <w:top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tcBorders>
            <w:shd w:fill="FFFFFF" w:val="clear"/>
            <w:vAlign w:val="bottom"/>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ANTENIMIENTO BASICO</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ANTENIMIENTO COMPLET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CAJA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A/T</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TRANSFER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DELANT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TRAS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1</w:t>
            </w:r>
          </w:p>
        </w:tc>
        <w:tc>
          <w:tcPr>
            <w:tcW w:w="6396" w:type="dxa"/>
            <w:tcBorders>
              <w:top w:val="single" w:sz="4" w:space="0" w:color="000000"/>
              <w:bottom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 Km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2,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5000 Km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23,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0 Km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23,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MOTOR ( SOL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 SOL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LUIDO TRANSMISIÓN  AUTOMÁTIC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8</w:t>
            </w:r>
          </w:p>
        </w:tc>
        <w:tc>
          <w:tcPr>
            <w:tcW w:w="6396" w:type="dxa"/>
            <w:tcBorders>
              <w:top w:val="single" w:sz="4" w:space="0" w:color="000000"/>
              <w:bottom w:val="single" w:sz="4" w:space="0" w:color="000000"/>
            </w:tcBorders>
            <w:shd w:fill="FFFFFF" w:val="clear"/>
            <w:vAlign w:val="bottom"/>
          </w:tcPr>
          <w:p>
            <w:pPr>
              <w:pStyle w:val="Normal"/>
              <w:rPr>
                <w:rFonts w:ascii="Arial" w:hAnsi="Arial" w:cs="Arial"/>
                <w:sz w:val="12"/>
                <w:szCs w:val="12"/>
                <w:lang w:val="es-BO" w:eastAsia="es-BO"/>
              </w:rPr>
            </w:pPr>
            <w:r>
              <w:rPr>
                <w:rFonts w:cs="Arial" w:ascii="Arial" w:hAnsi="Arial"/>
                <w:sz w:val="12"/>
                <w:szCs w:val="12"/>
                <w:lang w:val="es-BO" w:eastAsia="es-BO"/>
              </w:rPr>
              <w:t>CAMBIO DE ACEITE CORONA DELANTERA</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LENADO DE NIVELES DE LÍQUIDOS Y FLUIDOS ( SOL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ACEITE DE CAJA, Y CORONA DE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AJA ( SOL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ORONA ( SOLO )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PRE-ENTREG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9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RA VIAJE SACANDO RUED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VALUO TÉCNICO (+IT I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SIN MARC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CON MARC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 SOL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MOTOR (SOL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Y ENGRASE GENERA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MANCHAS EN TAPICES Y ALFOMBR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2</w:t>
            </w:r>
          </w:p>
        </w:tc>
        <w:tc>
          <w:tcPr>
            <w:tcW w:w="6396" w:type="dxa"/>
            <w:tcBorders>
              <w:top w:val="single" w:sz="4" w:space="0" w:color="000000"/>
              <w:bottom w:val="single" w:sz="4" w:space="0" w:color="000000"/>
            </w:tcBorders>
            <w:shd w:fill="FFFFFF" w:val="clear"/>
            <w:vAlign w:val="bottom"/>
          </w:tcPr>
          <w:p>
            <w:pPr>
              <w:pStyle w:val="Normal"/>
              <w:rPr>
                <w:rFonts w:ascii="Arial" w:hAnsi="Arial" w:cs="Arial"/>
                <w:sz w:val="12"/>
                <w:szCs w:val="12"/>
                <w:lang w:val="es-BO" w:eastAsia="es-BO"/>
              </w:rPr>
            </w:pPr>
            <w:r>
              <w:rPr>
                <w:rFonts w:cs="Arial" w:ascii="Arial" w:hAnsi="Arial"/>
                <w:sz w:val="12"/>
                <w:szCs w:val="12"/>
                <w:lang w:val="es-BO" w:eastAsia="es-BO"/>
              </w:rPr>
              <w:t>MONTAJE Y DESMONTAJE DE ALFOMBRAS</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ALFOMBRAS, ESTANDO (DESMONTANDAS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tcBorders>
            <w:shd w:fill="FFFFFF" w:val="clear"/>
            <w:vAlign w:val="bottom"/>
          </w:tcPr>
          <w:p>
            <w:pPr>
              <w:pStyle w:val="Normal"/>
              <w:rPr>
                <w:rFonts w:ascii="Arial" w:hAnsi="Arial" w:cs="Arial"/>
                <w:b/>
                <w:b/>
                <w:bCs/>
                <w:sz w:val="12"/>
                <w:szCs w:val="12"/>
                <w:lang w:val="es-BO" w:eastAsia="es-BO"/>
              </w:rPr>
            </w:pPr>
            <w:r>
              <w:rPr>
                <w:rFonts w:cs="Arial" w:ascii="Arial" w:hAnsi="Arial"/>
                <w:b/>
                <w:bCs/>
                <w:sz w:val="12"/>
                <w:szCs w:val="12"/>
                <w:lang w:val="es-BO" w:eastAsia="es-BO"/>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BLOCK</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MOTOR COMPLET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4 CILINDROS (por cilind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ILLAS (por cilind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3,2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TEN DELANTERO DE CIGÜEÑAL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TRASERO DE CIGÜEÑA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50,5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DE CARTER Y/O SELL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S DE MOTOR (2 pz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ULA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8v</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12v</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16v</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LIMPIEZA BOTADORES HIDRÁULICOS POR CULA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AQUETADURA TAPA DE DIST. CADEN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SOHC</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DOHC</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AJUST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FINADO COMPLETO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VÁLVUL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ÍAS TOD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UJÍ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LATINO Y CONDENS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0,5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PUNTO DE ENCENDIDO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ORRE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ALTERN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ALTERN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BOMBA DE AGUA O VENTIL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CORREA BOMBA DE AGU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IRECCIÓN HIDRÁULIC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DIRECCIÓN HIDRÁULIC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AIRE ACONDICION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TESADOR A/C</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TESADOR CORREAS EXTERIORES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O CADENA DE DISTRIBUCIÓ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NSOR CORREA DE DISTRIBUCIÓN (SOL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ÚNICA EXTERI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LUBRICACIÓ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CEITE Y ACEITE DE MOT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CEIT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INTERRUPTOR O BULBO PRESIÓN DE ACEIT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ADIADOR DE ACEIT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GASOLIN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DE COMBUSTIBLE INYECCIÓN GASOLINA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COMBUSTIBL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COMBUSTIBL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CARBUR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INYECTORES TODOS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CUERPO DE MARIPOSA ( SOL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AJUSTE DE TPS ( SOLO )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SCANEADO DE SENSORES DEL SISTEM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GULADOR DE PRESIÓN DE COMBUSTIBL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INYECTOR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EFRIGERACIÓ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RADI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RADI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COLOCADO DE ADITIVO RADI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SUPERI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INFERI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O COLOCADO DE TERMOSTAT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GU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AGU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9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ACOPLE DEL PORTA TERMOSTAT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LBO DE TEMPERATURA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 ELÉCTRICA A/C</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FLECTOR ASPA VENTILADORA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OTOR VENTILADOR ELÉCTRIC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DMISIÓN, ESCAPE Y EMISIÓN DE GAS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IR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FLUJO DE AIR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OXIGENO ( 1 ) (+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A CULA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6,5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ENTRE MÚLTIPLE ESCAPE Y CULA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TALIZ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ACIADO DE CATALIZ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L SILENCI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ADMISIÓN (1 Pz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ESCAPE (1 Pz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QUIPO ELÉCTRICO DEL MOT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LTERN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DE ALTERN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GULADOR DEL ALTERN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ORTA CARBONES ALTERN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4,75</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Y/O MONTAJE Y DESMONTAJE MOTOR DE ARRANQUE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PARACION MOTOR DE ARRANQUE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ENDIX MOTOR DE ARRANQU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AUTOMÁTICO MOTOR DE ARRANQU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ORTA CARBONES MOTOR DE ARRANQU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OBINA DE ENCENDIDO (1Pz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TAPA DE DISTRIBUIDOR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 CABLES DE DISTRIBUCIÓ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CABLES DE DISTRIBUCIÓN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SENSOR DE ANGULO DE CIGÜEÑAL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ANGULO DE LEVAS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MBRAGU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ISCO, PRENSA Y / O RODAMIENTO DESPLAZADOR/ Y PILOT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MAESTRA Y PURGAD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AUXILIAR Y PURG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 REPARO CILINDRO AUXLIAR DE EMBRAGU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LIBRE DE PEDA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EDALES (1 piez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 CON AB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7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HORQUILLA EMBRAGU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 O AJUSTE DE PEDAL DE EMBRAGU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PILOT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 DE EMBRAGU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CABLE DE EMBRAGU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MISIÓN ( CAJA DE CAMBIOS ) MANUA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SALID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DE MAN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ELLO Y O ARREGLO MECANISMO DE CAMBIO (caj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HICOTILLO VELOCÍMET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O ENGRANAJE DE VELOCÍMET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INFERIOR DE TRANSMISIÓ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 DE CONTROL DE CAMBI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PALIER (un l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FERENCIA ( ROSTER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Teri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DENILLA Y/O ENGRANAJ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2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DE ENTRAD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SALID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LATERAL DE TRANSFERENCI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ÁRBOL DE TRANSMISIÓN ( CARDAN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DELANTE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TRASE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YOKE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RIDA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ELANTERO, DIFERENCIAL  ( CORONA DEL. ) (TERI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RODAMIENTOS DE RUEDA DELANTEROS UN LADO (teri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RETENES MACEROS DELANT. UN L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MACEROS DELANTEROS UN L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OLO RETEN DE MACERO DELANTERO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UNTA EJE DELANTERO (un l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PRISIONEROS DELANTEROS ( 1 )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5,5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DERECH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IZQUIER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CORONA DELANT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CORONA DELANT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 CORONA DELANT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DERECH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IZQUIER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DERECHO (ENGRAS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IZQUIERDO (ENGRAS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IFERENCIAL TRASERO ( CORONA TRAS.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RONA COMPLE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NJUNTO BLOQUEO DE DIFERENCIAL O SATELITES Y PLANETARI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9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 O RETEN PALIER EXTERI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ALIER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RISIONERO MACERO TRASERO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FUNDA TRAS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9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CORONA TRAS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UBO DE RUEDA O MACERO COMPLETO TRASE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DE MACERO TRASE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12"/>
                <w:szCs w:val="12"/>
                <w:lang w:val="es-BO" w:eastAsia="es-BO"/>
              </w:rPr>
            </w:pPr>
            <w:r>
              <w:rPr>
                <w:rFonts w:cs="Arial" w:ascii="Arial" w:hAnsi="Arial"/>
                <w:color w:val="0D0D0D"/>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UED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ERIFICACIÓN DE ALINE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ALINEADO RUEDAS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BALANCEADO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OTACIÓN DE RUED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DELANT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con ESPIRAL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MONTAJE Y DESMONTAJE DE ESPIRAL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BARRA ESTABILIZADO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MUÑONES DE BARRA ESTABILIZADORA (AMBOS LAD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BARRA ESTABILIZADO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DESMONTAJE Y MONTAJE BARRA DE TORCION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ROTULAS SUPERIORES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ROTULAS INFERIORES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O BANDEJA SUPERIOR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O BANDEJA INFERIOR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AJUSTE GENERAL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JES DE BANDEJAS (UN LAD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MACPHERSON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TRAS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INTERNOS DE BARRA ESTABILIZADORA INTERN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Y/O BUJES EXTERNOS BARRA ESTABILIZADO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ESPIRAL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3,6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SUPERIOR TRASERO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INFERIOR TRASERO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DE AMORTIGUADOR  (1 ) OREJ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MC.PHERSO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SPIRAL MC.PHERSO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JUSTE GENERAL AMBOS LAD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FREN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Y LIMPIEZA 4 RUED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DELANTER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TRASER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2) RUEDAS TRASER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FRENO DE MANO (amb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DELANTERO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TRASERO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PARO DE MORDAZAS DE RUEDA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REPARACION CILINDRO AUXILIAR DE RUEDA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Y/O REPARACION DE FRENOS ABS (+IT I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7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MAESTRA DE FREN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 DE FREN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Y PURGADO DE AIR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HIDROVAC</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FRENO DE MAN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CHICOTILLO FRENO DE MANO ( 2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FRENO, CALÍPER DELANTERO O TRASERO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UBRICADO Y / O AJUSTE DE BUJES DE PEDAL DE FREN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CONDICIONAMIENTO DEL CONJUNTO DE HIDROVAC</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EJES DE MORDAZAS DELANTERAS O TRASERAS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TRANCADO DE MORDAZAS DELANTERA O TRASERA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FRENOS TRASEROS TAMBOR (2) RUED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DIRECCIÓ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Y LUBRICADO DE COLUMN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O BUJES DE COLUMN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S DE COLUMNA DE DIRECCIÓ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AJUSTE DE VOLANTE BASCULABL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SIN FI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REMALL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REMALLERA DIRECCIO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RMINALES EXTERIORES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UÑÓN O VARILLA ARTICULADA INTERIOR ( 1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JUEGO LIBRE EN CAJA O CREMALL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ENTREADO DE VOLANT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BOMBA DIRECCIÓN HIDRÁULIC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DIRECCIO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DE BOMB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ÓN EXTERIOR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ÓN INTERIOR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HIDRÁULICO Y PURG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MORTIGUADOR DE DIRECCIO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INSTALACION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LARM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MÓDULOS ALZA VIDRIOS DOS PUERT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ORIGINAL SUEL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DVD</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CD/DVD C/ PANTALL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D ORIGINAL SUELT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INSTALACIÓN DE RADIO NO ORIGINAL "ADECUANDO CABLEAD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PARLANTES ADICIONALES  (2 PZ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 DE AMBULANCI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ARGADOR DE CD´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ECUALIZ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HALÓGENOS ( 1 PAR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OMPENIEBLAS (1 PA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BOCINAS DE AIR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TRANSMISOR BANDA 2mt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6,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SISTEMA DE A/C</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SEÑALIZACIO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DE LUCES EN GENERA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AROL PATENTADO 1PZ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OCO HALÓGENO 1PZ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ALINEADO ÓPTICO DE FAROLES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COMBUSTIBLE EN TABLE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TEMPERATU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BOCIN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DE TABLE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OCOS LUZ DE TECHO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PLAC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DELANT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S DE STOP TRASE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O DESMONTAJE Y MONTAJE DE VENTILADOR A/C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Ó SCANNEADO LUZ ADVERTENCIA CHECK, ABS, SRS, ETC.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REVISION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CARGA (ALTERNA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V. MOTOR DE LAVA FAROS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DE LIMPIAPARABRISA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 TRASE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LIMPIAPARABRISAS TRASE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O BULBO DE RETR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FREN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LANCA DE GUIÑADORE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ENCENDEDO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LEVANTA VIDRIOS DE PUER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IERRE CENTRALIZ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TROVISORES ELÉCTRIC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DE ALARM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TECHO SOLAR</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ALEFACCION</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PRESION DE ACEIT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L SISTEMA DE CARG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TECH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ADIO CASETER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ONTROL DE ALARM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LOJ DIGITA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VARI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ATERI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RGADO DE BATERÍ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ORNES BATERÍ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ELÉCTRICA COMPLET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ÁSTIL DE ANTENA ELÉCTRICA</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4,64</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MANUAL</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4,64</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TABLERO DE INSTRUMENT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4,4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TORPE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7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IERRE CENTRALIZADO</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DELANTER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TRASEROS</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BOLSA DE AIRE</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CIRCUITO DE SENSORES (1)</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00</w:t>
            </w:r>
          </w:p>
        </w:tc>
      </w:tr>
      <w:tr>
        <w:trPr>
          <w:trHeight w:val="282" w:hRule="atLeast"/>
        </w:trPr>
        <w:tc>
          <w:tcPr>
            <w:tcW w:w="38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6396" w:type="dxa"/>
            <w:tcBorders>
              <w:top w:val="single" w:sz="4" w:space="0" w:color="000000"/>
              <w:bottom w:val="single" w:sz="4" w:space="0" w:color="000000"/>
              <w:right w:val="single" w:sz="4" w:space="0" w:color="000000"/>
            </w:tcBorders>
            <w:shd w:fill="8DB4E2" w:val="clear"/>
            <w:vAlign w:val="bottom"/>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TROS COSTOS PARA TODOS LOS MODELOS</w:t>
            </w:r>
          </w:p>
        </w:tc>
        <w:tc>
          <w:tcPr>
            <w:tcW w:w="574" w:type="dxa"/>
            <w:tcBorders>
              <w:top w:val="single" w:sz="4" w:space="0" w:color="000000"/>
              <w:bottom w:val="single" w:sz="4" w:space="0" w:color="000000"/>
              <w:right w:val="single" w:sz="4" w:space="0" w:color="000000"/>
            </w:tcBorders>
            <w:shd w:fill="8DB4E2" w:val="clear"/>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5</w:t>
            </w:r>
          </w:p>
        </w:tc>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drawing>
                <wp:anchor behindDoc="0" distT="0" distB="0" distL="114935" distR="114935" simplePos="0" locked="0" layoutInCell="1" allowOverlap="1" relativeHeight="5">
                  <wp:simplePos x="0" y="0"/>
                  <wp:positionH relativeFrom="column">
                    <wp:posOffset>1400175</wp:posOffset>
                  </wp:positionH>
                  <wp:positionV relativeFrom="paragraph">
                    <wp:posOffset>76200</wp:posOffset>
                  </wp:positionV>
                  <wp:extent cx="190500" cy="266700"/>
                  <wp:effectExtent l="0" t="0" r="0" b="0"/>
                  <wp:wrapNone/>
                  <wp:docPr id="3" name="CuadroTex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adroTexto 1" descr=""/>
                          <pic:cNvPicPr>
                            <a:picLocks noChangeAspect="1" noChangeArrowheads="1"/>
                          </pic:cNvPicPr>
                        </pic:nvPicPr>
                        <pic:blipFill>
                          <a:blip r:embed="rId2"/>
                          <a:srcRect l="-191" t="-137" r="-191"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324100</wp:posOffset>
                  </wp:positionH>
                  <wp:positionV relativeFrom="paragraph">
                    <wp:posOffset>38100</wp:posOffset>
                  </wp:positionV>
                  <wp:extent cx="180975" cy="266700"/>
                  <wp:effectExtent l="0" t="0" r="0" b="0"/>
                  <wp:wrapNone/>
                  <wp:docPr id="4" name="CuadroTex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uadroTexto 2" descr=""/>
                          <pic:cNvPicPr>
                            <a:picLocks noChangeAspect="1" noChangeArrowheads="1"/>
                          </pic:cNvPicPr>
                        </pic:nvPicPr>
                        <pic:blipFill>
                          <a:blip r:embed="rId3"/>
                          <a:srcRect l="-197" t="-134" r="-197" b="-134"/>
                          <a:stretch>
                            <a:fillRect/>
                          </a:stretch>
                        </pic:blipFill>
                        <pic:spPr bwMode="auto">
                          <a:xfrm>
                            <a:off x="0" y="0"/>
                            <a:ext cx="180975" cy="266700"/>
                          </a:xfrm>
                          <a:prstGeom prst="rect">
                            <a:avLst/>
                          </a:prstGeom>
                        </pic:spPr>
                      </pic:pic>
                    </a:graphicData>
                  </a:graphic>
                </wp:anchor>
              </w:drawing>
            </w:r>
            <w:r>
              <w:rPr>
                <w:rFonts w:eastAsia="Calibri" w:cs="Calibri" w:ascii="Calibri" w:hAnsi="Calibri"/>
                <w:color w:val="000000"/>
                <w:sz w:val="12"/>
                <w:szCs w:val="12"/>
                <w:lang w:val="es-BO" w:eastAsia="es-BO"/>
              </w:rPr>
              <w:t xml:space="preserve"> </w:t>
            </w:r>
          </w:p>
          <w:p>
            <w:pPr>
              <w:pStyle w:val="Normal"/>
              <w:rPr>
                <w:rFonts w:ascii="Calibri" w:hAnsi="Calibri" w:cs="Calibri"/>
                <w:color w:val="000000"/>
                <w:sz w:val="22"/>
                <w:szCs w:val="22"/>
                <w:lang w:val="es-BO" w:eastAsia="es-BO"/>
              </w:rPr>
            </w:pPr>
            <w:r>
              <w:rPr>
                <w:rFonts w:cs="Calibri" w:ascii="Calibri" w:hAnsi="Calibri"/>
                <w:color w:val="000000"/>
                <w:sz w:val="12"/>
                <w:szCs w:val="12"/>
                <w:lang w:val="es-BO" w:eastAsia="es-BO"/>
              </w:rPr>
              <w:t>RECTIFICADO DE TAMBORES DE FRENO C/U</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6</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CTIFICADO DISCOS DE FRENO C/U</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7</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CTIFICADO DE DISCO Y BASE DE FRENO C/U</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2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8</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BATERIA DE CONTROL DE ALARMA</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9</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CTIFICADO DE VOLANTE DE INERCIA</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0</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EMPAQUETADURA DE CORONA  TRASERA</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1</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EMPAQUETAUDA DE ESCAPE</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2</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BRAZOS TENSORES C/U</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3</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PARACION TREN DELANTERO</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4</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PARACION TREN TRASERO</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5</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CONFIGURACIÓN  DE ALARMA</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6</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SIRENA DE ALARAMA</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7</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ESCOBILLAS LIMPIA PARABRISAS C/U</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8</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RODAMIENTOS DE ALTERNADOR</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9</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CINTA AIR-BAG</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0</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AMORTIGUADORES DE CAPÓ  C/U</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1</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EMPAQUETADO DE PAQUETE DE MUELLES  (2)</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2</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OMPRIMIDO DE JOCKEY C/U</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3</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MUÑON  O TERMINAL BARRA ESTABILIZADORA C/U</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2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4</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STOP C/U</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5</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CABLE DE CAPO</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6</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FILTRO DE A/C</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7</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AJUSTE DE TREN DELANTERO</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8</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CABLE DE VELOCIMETRO</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9</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JUEGO DE CHAPAS</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0</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UNA CHAPA</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5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1</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CABLE TAPA TANQUE</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2</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PARCHADO DE NEUMATICO</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5,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3</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COLUMNA DE DIRECCION</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4</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RGADO DE GAS ECOLOGICO  A/C</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5</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O EXT. E INST. COMPRESOR DE A/C</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6</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O EXT. E INST. RADIADOR  DE A/C</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7</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BUJES INTERNOS  DE BRONCE DE CREMALLERA</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8</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VIDRIO DE PUERTA</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9</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VIDRIO FIJO DE PUERTA</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0</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FORRO CUBRE-GUARFANGO INTERIOR C/U</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1</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BOTA-BARRO C/U</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2</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RETROVISOR C/U</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3</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O INSTALACIÓN  VIDRIO RETROVISOR C/U</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4</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PROTECTOR DE TANQUE COMBUSTIBLE</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5</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OLADO DE  UN JUEGO  DE BALATAS</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6</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SOLDADURA O AJUSTES DE SOPORTES DE MATABURRO</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7</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IRRIGADOR C/U</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8</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TODO EL SISTEMA DE ESCAPE</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2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9</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ARREGLO Y LIMPIEZA DE RADIADOR DE REFRIGERACIÓN</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0</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DIAGNOSTICO Y  REPORTE TECNICO</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1</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PARA VIAJE</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2</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DE AMORTIGUADORES  TODOS</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3</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DE AMORTIGUADOR DE DIRECCIÓN</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4</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MUÑONES DE DIRECCIÓN</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5</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REVISIÓN  MUÑONES  DE SUSPENSIÓN </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6</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RODAMIENTOS PUNTA-EJE</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7</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EMBRAGUE</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8</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CRUCETAS TODOS</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20,00</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9</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PARACION DE CAJA AUTOMATICA T/A</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26"/>
        </w:numPr>
        <w:rPr>
          <w:rFonts w:ascii="Verdana" w:hAnsi="Verdana" w:cs="Arial"/>
          <w:b/>
          <w:b/>
          <w:color w:val="000000"/>
          <w:sz w:val="18"/>
          <w:szCs w:val="18"/>
        </w:rPr>
      </w:pPr>
      <w:r>
        <w:rPr>
          <w:rFonts w:cs="Arial" w:ascii="Verdana" w:hAnsi="Verdana"/>
          <w:b/>
          <w:color w:val="000000"/>
          <w:sz w:val="18"/>
          <w:szCs w:val="18"/>
        </w:rPr>
        <w:t>Presupuesto asignado 250.000,00</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MONEDA DE LA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CANCELAC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DESCALIFICACIÓ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3"/>
        </w:numPr>
        <w:ind w:left="993" w:hanging="360"/>
        <w:jc w:val="both"/>
        <w:rPr/>
      </w:pPr>
      <w:r>
        <w:rPr>
          <w:rFonts w:cs="Calibri" w:ascii="Calibri" w:hAnsi="Calibri"/>
          <w:sz w:val="22"/>
          <w:szCs w:val="22"/>
        </w:rPr>
        <w:t>Si la oferta económica no cotiza la totalidad del requerimiento.</w:t>
      </w:r>
    </w:p>
    <w:p>
      <w:pPr>
        <w:pStyle w:val="Normal"/>
        <w:numPr>
          <w:ilvl w:val="0"/>
          <w:numId w:val="43"/>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3"/>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highlight w:val="yellow"/>
        </w:rPr>
      </w:pPr>
      <w:r>
        <w:rPr>
          <w:rFonts w:cs="Calibri" w:ascii="Calibri" w:hAnsi="Calibri"/>
          <w:b/>
          <w:sz w:val="22"/>
          <w:szCs w:val="22"/>
        </w:rPr>
        <w:t xml:space="preserve">INSPECCIÓN PREVIA </w:t>
      </w:r>
      <w:r>
        <w:rPr>
          <w:rFonts w:cs="Calibri" w:ascii="Calibri" w:hAnsi="Calibri"/>
          <w:b/>
          <w:sz w:val="22"/>
          <w:szCs w:val="22"/>
          <w:highlight w:val="yellow"/>
        </w:rPr>
        <w:t>“NO APLICA”</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sz w:val="22"/>
          <w:szCs w:val="22"/>
          <w:highlight w:val="yellow"/>
        </w:rPr>
        <w:t>“NO APL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ÓN DE ACLARACIÓN </w:t>
      </w:r>
      <w:r>
        <w:rPr>
          <w:rFonts w:cs="Calibri" w:ascii="Calibri" w:hAnsi="Calibri"/>
          <w:b/>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5">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ÓN:  </w:t>
            </w:r>
            <w:r>
              <w:rPr>
                <w:rFonts w:eastAsia="Calibri" w:cs="Calibri"/>
              </w:rPr>
              <w:t>_________________________________________</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0" w:after="60"/>
        <w:jc w:val="both"/>
        <w:outlineLvl w:val="0"/>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2"/>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Calibri" w:hAnsi="Calibri" w:cs="Calibri"/>
          <w:b/>
          <w:b/>
          <w:sz w:val="32"/>
          <w:szCs w:val="28"/>
          <w:u w:val="single"/>
        </w:rPr>
      </w:pPr>
      <w:r>
        <w:rPr>
          <w:rFonts w:cs="Calibri" w:ascii="Calibri" w:hAnsi="Calibri"/>
          <w:b/>
          <w:sz w:val="32"/>
          <w:szCs w:val="28"/>
          <w:u w:val="single"/>
        </w:rPr>
      </w:r>
    </w:p>
    <w:p>
      <w:pPr>
        <w:pStyle w:val="Normal"/>
        <w:rPr>
          <w:rFonts w:ascii="Verdana" w:hAnsi="Verdana" w:cs="Calibri"/>
          <w:sz w:val="18"/>
          <w:szCs w:val="18"/>
        </w:rPr>
      </w:pPr>
      <w:r>
        <w:rPr>
          <w:rFonts w:cs="Calibri" w:ascii="Verdana" w:hAnsi="Verdana"/>
          <w:sz w:val="18"/>
          <w:szCs w:val="18"/>
        </w:rPr>
        <w:t>Cuando sea por el total o ítems:</w:t>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18"/>
                <w:szCs w:val="18"/>
              </w:rPr>
            </w:pPr>
            <w:r>
              <w:rPr>
                <w:rFonts w:cs="Calibri" w:ascii="Calibri" w:hAnsi="Calibri"/>
                <w:b/>
                <w:sz w:val="18"/>
                <w:szCs w:val="18"/>
              </w:rPr>
              <w:t>SERVICIO DE MANTENIMIENTO Y REPARACION DE VEHICULOS TOYOTA  GESTION 2016 YPFB – LA PAZ (SGT)</w:t>
            </w:r>
          </w:p>
        </w:tc>
      </w:tr>
    </w:tbl>
    <w:p>
      <w:pPr>
        <w:pStyle w:val="Normal"/>
        <w:jc w:val="both"/>
        <w:rPr>
          <w:rFonts w:ascii="Calibri" w:hAnsi="Calibri" w:cs="Verdana"/>
          <w:bCs/>
          <w:color w:val="000000"/>
          <w:lang w:val="es-BO"/>
        </w:rPr>
      </w:pPr>
      <w:r>
        <w:rPr>
          <w:rFonts w:cs="Verdana" w:ascii="Calibri" w:hAnsi="Calibri"/>
          <w:bCs/>
          <w:color w:val="000000"/>
          <w:lang w:val="es-BO"/>
        </w:rPr>
      </w:r>
    </w:p>
    <w:p>
      <w:pPr>
        <w:pStyle w:val="Prrafodelista"/>
        <w:numPr>
          <w:ilvl w:val="0"/>
          <w:numId w:val="45"/>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87" w:type="dxa"/>
        <w:jc w:val="left"/>
        <w:tblInd w:w="-113"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sz w:val="22"/>
                <w:szCs w:val="22"/>
              </w:rPr>
            </w:pPr>
            <w:r>
              <w:rPr>
                <w:rFonts w:cs="Calibri" w:ascii="Century Gothic" w:hAnsi="Century Gothic"/>
                <w:sz w:val="22"/>
                <w:szCs w:val="22"/>
              </w:rPr>
            </w:r>
          </w:p>
          <w:p>
            <w:pPr>
              <w:pStyle w:val="Normal"/>
              <w:ind w:left="132" w:right="153" w:hanging="0"/>
              <w:jc w:val="both"/>
              <w:rPr>
                <w:rFonts w:ascii="Century Gothic" w:hAnsi="Century Gothic" w:cs="Century Gothic"/>
                <w:b/>
                <w:b/>
              </w:rPr>
            </w:pPr>
            <w:r>
              <w:rPr>
                <w:rFonts w:cs="Century Gothic" w:ascii="Century Gothic" w:hAnsi="Century Gothic"/>
              </w:rPr>
              <w:t xml:space="preserve">Es contar con la atención inmediata y permanente de servicios de mantenimiento en lo que se refiere a la provisión de repuestos, lubricantes e insumos para los  vehículos que prestan servicios en Yacimientos Petrolíferos Fiscales Bolivianos – Ciudad de La Paz </w:t>
            </w:r>
          </w:p>
          <w:p>
            <w:pPr>
              <w:pStyle w:val="Normal"/>
              <w:ind w:right="153" w:hanging="0"/>
              <w:jc w:val="both"/>
              <w:rPr>
                <w:rFonts w:ascii="Century Gothic" w:hAnsi="Century Gothic" w:cs="Century Gothic"/>
                <w:b/>
                <w:b/>
              </w:rPr>
            </w:pPr>
            <w:r>
              <w:rPr>
                <w:rFonts w:cs="Century Gothic" w:ascii="Century Gothic" w:hAnsi="Century Gothic"/>
                <w:b/>
              </w:rPr>
            </w:r>
          </w:p>
          <w:p>
            <w:pPr>
              <w:pStyle w:val="Normal"/>
              <w:ind w:left="132" w:right="153" w:hanging="0"/>
              <w:jc w:val="both"/>
              <w:rPr>
                <w:rFonts w:ascii="Century Gothic" w:hAnsi="Century Gothic" w:cs="Century Gothic"/>
                <w:b/>
                <w:b/>
              </w:rPr>
            </w:pPr>
            <w:r>
              <w:rPr>
                <w:rFonts w:cs="Century Gothic" w:ascii="Century Gothic" w:hAnsi="Century Gothic"/>
                <w:b/>
              </w:rPr>
              <w:t>ALCANCE DEL SERVICIO</w:t>
            </w:r>
          </w:p>
          <w:p>
            <w:pPr>
              <w:pStyle w:val="Normal"/>
              <w:rPr>
                <w:rFonts w:ascii="Century Gothic" w:hAnsi="Century Gothic" w:cs="Century Gothic"/>
                <w:b/>
                <w:b/>
              </w:rPr>
            </w:pPr>
            <w:r>
              <w:rPr>
                <w:rFonts w:cs="Century Gothic" w:ascii="Century Gothic" w:hAnsi="Century Gothic"/>
                <w:b/>
              </w:rPr>
            </w:r>
          </w:p>
          <w:p>
            <w:pPr>
              <w:pStyle w:val="Normal"/>
              <w:ind w:left="132" w:hanging="0"/>
              <w:jc w:val="both"/>
              <w:rPr/>
            </w:pPr>
            <w:r>
              <w:rPr/>
              <w:t>El Servicio será contratado para todos los vehículos de la marca TOYOTA de propiedad de Yacimientos Petrolíferos Fiscales Bolivianos de acuerdo al siguiente detalle:</w:t>
            </w:r>
          </w:p>
          <w:tbl>
            <w:tblPr>
              <w:tblW w:w="9111" w:type="dxa"/>
              <w:jc w:val="left"/>
              <w:tblInd w:w="55" w:type="dxa"/>
              <w:tblLayout w:type="fixed"/>
              <w:tblCellMar>
                <w:top w:w="0" w:type="dxa"/>
                <w:left w:w="70" w:type="dxa"/>
                <w:bottom w:w="0" w:type="dxa"/>
                <w:right w:w="70" w:type="dxa"/>
              </w:tblCellMar>
            </w:tblPr>
            <w:tblGrid>
              <w:gridCol w:w="314"/>
              <w:gridCol w:w="193"/>
              <w:gridCol w:w="824"/>
              <w:gridCol w:w="2057"/>
              <w:gridCol w:w="1328"/>
              <w:gridCol w:w="1170"/>
              <w:gridCol w:w="1529"/>
              <w:gridCol w:w="821"/>
              <w:gridCol w:w="875"/>
            </w:tblGrid>
            <w:tr>
              <w:trPr>
                <w:trHeight w:val="255" w:hRule="atLeast"/>
              </w:trPr>
              <w:tc>
                <w:tcPr>
                  <w:tcW w:w="9111" w:type="dxa"/>
                  <w:gridSpan w:val="9"/>
                  <w:tcBorders>
                    <w:left w:val="single" w:sz="4" w:space="0" w:color="000000"/>
                    <w:bottom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ADMINISTRACION CENTRAL LA PAZ</w:t>
                  </w:r>
                </w:p>
              </w:tc>
            </w:tr>
            <w:tr>
              <w:trPr>
                <w:trHeight w:val="255" w:hRule="atLeast"/>
              </w:trPr>
              <w:tc>
                <w:tcPr>
                  <w:tcW w:w="507" w:type="dxa"/>
                  <w:gridSpan w:val="2"/>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824"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VEHICULO</w:t>
                  </w:r>
                </w:p>
              </w:tc>
              <w:tc>
                <w:tcPr>
                  <w:tcW w:w="2057"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 CHASIS</w:t>
                  </w:r>
                </w:p>
              </w:tc>
              <w:tc>
                <w:tcPr>
                  <w:tcW w:w="1328"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 MOTOR</w:t>
                  </w:r>
                </w:p>
              </w:tc>
              <w:tc>
                <w:tcPr>
                  <w:tcW w:w="1170"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529"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OLOR</w:t>
                  </w:r>
                </w:p>
              </w:tc>
              <w:tc>
                <w:tcPr>
                  <w:tcW w:w="821"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r>
            <w:tr>
              <w:trPr>
                <w:trHeight w:val="255" w:hRule="atLeast"/>
              </w:trPr>
              <w:tc>
                <w:tcPr>
                  <w:tcW w:w="507" w:type="dxa"/>
                  <w:gridSpan w:val="2"/>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c>
                <w:tcPr>
                  <w:tcW w:w="82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841-DUG</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BU3FJ205018934</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A359787</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AG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LOM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2</w:t>
                  </w:r>
                </w:p>
              </w:tc>
            </w:tr>
            <w:tr>
              <w:trPr>
                <w:trHeight w:val="255" w:hRule="atLeast"/>
              </w:trPr>
              <w:tc>
                <w:tcPr>
                  <w:tcW w:w="507" w:type="dxa"/>
                  <w:gridSpan w:val="2"/>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c>
                <w:tcPr>
                  <w:tcW w:w="82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841-IPY</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BU3FJ30K035677</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A370680</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AG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LOM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2</w:t>
                  </w:r>
                </w:p>
              </w:tc>
            </w:tr>
            <w:tr>
              <w:trPr>
                <w:trHeight w:val="255" w:hRule="atLeast"/>
              </w:trPr>
              <w:tc>
                <w:tcPr>
                  <w:tcW w:w="507" w:type="dxa"/>
                  <w:gridSpan w:val="2"/>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w:t>
                  </w:r>
                </w:p>
              </w:tc>
              <w:tc>
                <w:tcPr>
                  <w:tcW w:w="82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841-IZB</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BU3FJ30K032343</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A308536</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AG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2</w:t>
                  </w:r>
                </w:p>
              </w:tc>
            </w:tr>
            <w:tr>
              <w:trPr>
                <w:trHeight w:val="255" w:hRule="atLeast"/>
              </w:trPr>
              <w:tc>
                <w:tcPr>
                  <w:tcW w:w="507" w:type="dxa"/>
                  <w:gridSpan w:val="2"/>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w:t>
                  </w:r>
                </w:p>
              </w:tc>
              <w:tc>
                <w:tcPr>
                  <w:tcW w:w="82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841-KCI</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BU3FJ605018595</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A345164</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AG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LOM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2</w:t>
                  </w:r>
                </w:p>
              </w:tc>
            </w:tr>
            <w:tr>
              <w:trPr>
                <w:trHeight w:val="255" w:hRule="atLeast"/>
              </w:trPr>
              <w:tc>
                <w:tcPr>
                  <w:tcW w:w="507" w:type="dxa"/>
                  <w:gridSpan w:val="2"/>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w:t>
                  </w:r>
                </w:p>
              </w:tc>
              <w:tc>
                <w:tcPr>
                  <w:tcW w:w="82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841-NXX</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ROFX22G201067433</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TR-7154314</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LOM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2</w:t>
                  </w:r>
                </w:p>
              </w:tc>
            </w:tr>
            <w:tr>
              <w:trPr>
                <w:trHeight w:val="255" w:hRule="atLeast"/>
              </w:trPr>
              <w:tc>
                <w:tcPr>
                  <w:tcW w:w="507" w:type="dxa"/>
                  <w:gridSpan w:val="2"/>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w:t>
                  </w:r>
                </w:p>
              </w:tc>
              <w:tc>
                <w:tcPr>
                  <w:tcW w:w="82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849-ACX</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ROFX22G201068856</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TR-7162923</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LOM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2</w:t>
                  </w:r>
                </w:p>
              </w:tc>
            </w:tr>
            <w:tr>
              <w:trPr>
                <w:trHeight w:val="255" w:hRule="atLeast"/>
              </w:trPr>
              <w:tc>
                <w:tcPr>
                  <w:tcW w:w="507" w:type="dxa"/>
                  <w:gridSpan w:val="2"/>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w:t>
                  </w:r>
                </w:p>
              </w:tc>
              <w:tc>
                <w:tcPr>
                  <w:tcW w:w="824"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466-SHR</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FHX02P100071708</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TR-8453661</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INIBUS</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3</w:t>
                  </w:r>
                </w:p>
              </w:tc>
            </w:tr>
            <w:tr>
              <w:trPr>
                <w:trHeight w:val="255" w:hRule="atLeast"/>
              </w:trPr>
              <w:tc>
                <w:tcPr>
                  <w:tcW w:w="9111" w:type="dxa"/>
                  <w:gridSpan w:val="9"/>
                  <w:tcBorders>
                    <w:left w:val="single" w:sz="4" w:space="0" w:color="000000"/>
                    <w:bottom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DISTRITO COMERCIAL LA PAZ</w:t>
                  </w:r>
                </w:p>
              </w:tc>
            </w:tr>
            <w:tr>
              <w:trPr>
                <w:trHeight w:val="255" w:hRule="atLeast"/>
              </w:trPr>
              <w:tc>
                <w:tcPr>
                  <w:tcW w:w="314"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017" w:type="dxa"/>
                  <w:gridSpan w:val="2"/>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VEHICULO</w:t>
                  </w:r>
                </w:p>
              </w:tc>
              <w:tc>
                <w:tcPr>
                  <w:tcW w:w="2057"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 CHASIS</w:t>
                  </w:r>
                </w:p>
              </w:tc>
              <w:tc>
                <w:tcPr>
                  <w:tcW w:w="1328"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 MOTOR</w:t>
                  </w:r>
                </w:p>
              </w:tc>
              <w:tc>
                <w:tcPr>
                  <w:tcW w:w="1170"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529"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OLOR</w:t>
                  </w:r>
                </w:p>
              </w:tc>
              <w:tc>
                <w:tcPr>
                  <w:tcW w:w="821"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r>
            <w:tr>
              <w:trPr>
                <w:trHeight w:val="255" w:hRule="atLeast"/>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w:t>
                  </w:r>
                </w:p>
              </w:tc>
              <w:tc>
                <w:tcPr>
                  <w:tcW w:w="1017" w:type="dxa"/>
                  <w:gridSpan w:val="2"/>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2745-ILY</w:t>
                  </w:r>
                </w:p>
              </w:tc>
              <w:tc>
                <w:tcPr>
                  <w:tcW w:w="2057"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FU71J004010045</w:t>
                  </w:r>
                </w:p>
              </w:tc>
              <w:tc>
                <w:tcPr>
                  <w:tcW w:w="1328"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A272734</w:t>
                  </w:r>
                </w:p>
              </w:tc>
              <w:tc>
                <w:tcPr>
                  <w:tcW w:w="1170"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EEP</w:t>
                  </w:r>
                </w:p>
              </w:tc>
              <w:tc>
                <w:tcPr>
                  <w:tcW w:w="1529"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21"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1</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w:t>
                  </w:r>
                </w:p>
              </w:tc>
              <w:tc>
                <w:tcPr>
                  <w:tcW w:w="1017" w:type="dxa"/>
                  <w:gridSpan w:val="2"/>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2841-GXP</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54569989</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76776768</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LOM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2</w:t>
                  </w:r>
                </w:p>
              </w:tc>
            </w:tr>
            <w:tr>
              <w:trPr>
                <w:trHeight w:val="255" w:hRule="atLeast"/>
              </w:trPr>
              <w:tc>
                <w:tcPr>
                  <w:tcW w:w="9111" w:type="dxa"/>
                  <w:gridSpan w:val="9"/>
                  <w:tcBorders>
                    <w:left w:val="single" w:sz="4" w:space="0" w:color="000000"/>
                    <w:bottom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GNRGD - ESPRA - LA PAZ</w:t>
                  </w:r>
                </w:p>
              </w:tc>
            </w:tr>
            <w:tr>
              <w:trPr>
                <w:trHeight w:val="255" w:hRule="atLeast"/>
              </w:trPr>
              <w:tc>
                <w:tcPr>
                  <w:tcW w:w="314"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017" w:type="dxa"/>
                  <w:gridSpan w:val="2"/>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VEHICULO</w:t>
                  </w:r>
                </w:p>
              </w:tc>
              <w:tc>
                <w:tcPr>
                  <w:tcW w:w="2057"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 CHASIS</w:t>
                  </w:r>
                </w:p>
              </w:tc>
              <w:tc>
                <w:tcPr>
                  <w:tcW w:w="1328"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 MOTOR</w:t>
                  </w:r>
                </w:p>
              </w:tc>
              <w:tc>
                <w:tcPr>
                  <w:tcW w:w="1170"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529"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OLOR</w:t>
                  </w:r>
                </w:p>
              </w:tc>
              <w:tc>
                <w:tcPr>
                  <w:tcW w:w="821"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w:t>
                  </w:r>
                </w:p>
              </w:tc>
              <w:tc>
                <w:tcPr>
                  <w:tcW w:w="1017" w:type="dxa"/>
                  <w:gridSpan w:val="2"/>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2529-SFR</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FU71J704004761</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0986509</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EEP</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0</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w:t>
                  </w:r>
                </w:p>
              </w:tc>
              <w:tc>
                <w:tcPr>
                  <w:tcW w:w="1017" w:type="dxa"/>
                  <w:gridSpan w:val="2"/>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2906-FHC</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R0FX22GX01070080</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TR7175782</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LATA</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2</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w:t>
                  </w:r>
                </w:p>
              </w:tc>
              <w:tc>
                <w:tcPr>
                  <w:tcW w:w="1017" w:type="dxa"/>
                  <w:gridSpan w:val="2"/>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3594-UCU</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ROFX22G1E1109436</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TR7627246</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4</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w:t>
                  </w:r>
                </w:p>
              </w:tc>
              <w:tc>
                <w:tcPr>
                  <w:tcW w:w="1017" w:type="dxa"/>
                  <w:gridSpan w:val="2"/>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3595-CET</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2345678</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2345678</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6</w:t>
                  </w:r>
                </w:p>
              </w:tc>
            </w:tr>
            <w:tr>
              <w:trPr>
                <w:trHeight w:val="255" w:hRule="atLeast"/>
              </w:trPr>
              <w:tc>
                <w:tcPr>
                  <w:tcW w:w="9111" w:type="dxa"/>
                  <w:gridSpan w:val="9"/>
                  <w:tcBorders>
                    <w:left w:val="single" w:sz="4" w:space="0" w:color="000000"/>
                    <w:bottom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GNRGD - PLANTA EL ALTO</w:t>
                  </w:r>
                </w:p>
              </w:tc>
            </w:tr>
            <w:tr>
              <w:trPr>
                <w:trHeight w:val="255" w:hRule="atLeast"/>
              </w:trPr>
              <w:tc>
                <w:tcPr>
                  <w:tcW w:w="314"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017" w:type="dxa"/>
                  <w:gridSpan w:val="2"/>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VEHICULO</w:t>
                  </w:r>
                </w:p>
              </w:tc>
              <w:tc>
                <w:tcPr>
                  <w:tcW w:w="2057"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 CHASIS</w:t>
                  </w:r>
                </w:p>
              </w:tc>
              <w:tc>
                <w:tcPr>
                  <w:tcW w:w="1328"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 MOTOR</w:t>
                  </w:r>
                </w:p>
              </w:tc>
              <w:tc>
                <w:tcPr>
                  <w:tcW w:w="1170"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529"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OLOR</w:t>
                  </w:r>
                </w:p>
              </w:tc>
              <w:tc>
                <w:tcPr>
                  <w:tcW w:w="821"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w:t>
                  </w:r>
                </w:p>
              </w:tc>
              <w:tc>
                <w:tcPr>
                  <w:tcW w:w="1017" w:type="dxa"/>
                  <w:gridSpan w:val="2"/>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2528-EFT</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LU71J304002525</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0989189</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0</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w:t>
                  </w:r>
                </w:p>
              </w:tc>
              <w:tc>
                <w:tcPr>
                  <w:tcW w:w="1017" w:type="dxa"/>
                  <w:gridSpan w:val="2"/>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2529-REK</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LU71J304003965</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1006633</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0</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w:t>
                  </w:r>
                </w:p>
              </w:tc>
              <w:tc>
                <w:tcPr>
                  <w:tcW w:w="1017" w:type="dxa"/>
                  <w:gridSpan w:val="2"/>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2529-RLI</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LU71J904004019</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1007079</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0</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w:t>
                  </w:r>
                </w:p>
              </w:tc>
              <w:tc>
                <w:tcPr>
                  <w:tcW w:w="1017" w:type="dxa"/>
                  <w:gridSpan w:val="2"/>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2529-SEL</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FU71J204004988</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0990486</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EEP</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0</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w:t>
                  </w:r>
                </w:p>
              </w:tc>
              <w:tc>
                <w:tcPr>
                  <w:tcW w:w="1017" w:type="dxa"/>
                  <w:gridSpan w:val="2"/>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2529-SLK</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LU71J704002155</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0983104</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0</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w:t>
                  </w:r>
                </w:p>
              </w:tc>
              <w:tc>
                <w:tcPr>
                  <w:tcW w:w="1017" w:type="dxa"/>
                  <w:gridSpan w:val="2"/>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2745-IUX</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LU71J804006229</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A328293</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2</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w:t>
                  </w:r>
                </w:p>
              </w:tc>
              <w:tc>
                <w:tcPr>
                  <w:tcW w:w="1017" w:type="dxa"/>
                  <w:gridSpan w:val="2"/>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3594-UAL</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ROFX22G1E1109453</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TR7629844</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4</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w:t>
                  </w:r>
                </w:p>
              </w:tc>
              <w:tc>
                <w:tcPr>
                  <w:tcW w:w="1017" w:type="dxa"/>
                  <w:gridSpan w:val="2"/>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3594-UBR</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LU71J0E4010203</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FE01</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4</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w:t>
                  </w:r>
                </w:p>
              </w:tc>
              <w:tc>
                <w:tcPr>
                  <w:tcW w:w="1017" w:type="dxa"/>
                  <w:gridSpan w:val="2"/>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3594-UFG</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LU71J3E4010177</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FE002</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4</w:t>
                  </w:r>
                </w:p>
              </w:tc>
            </w:tr>
            <w:tr>
              <w:trPr>
                <w:trHeight w:val="255" w:hRule="atLeast"/>
              </w:trPr>
              <w:tc>
                <w:tcPr>
                  <w:tcW w:w="9111" w:type="dxa"/>
                  <w:gridSpan w:val="9"/>
                  <w:tcBorders>
                    <w:left w:val="single" w:sz="4" w:space="0" w:color="000000"/>
                    <w:bottom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GNRGD - PLANTA ENTRE RIOS - LA PAZ</w:t>
                  </w:r>
                </w:p>
              </w:tc>
            </w:tr>
            <w:tr>
              <w:trPr>
                <w:trHeight w:val="255" w:hRule="atLeast"/>
              </w:trPr>
              <w:tc>
                <w:tcPr>
                  <w:tcW w:w="314"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1017" w:type="dxa"/>
                  <w:gridSpan w:val="2"/>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VEHICULO</w:t>
                  </w:r>
                </w:p>
              </w:tc>
              <w:tc>
                <w:tcPr>
                  <w:tcW w:w="2057"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 CHASIS</w:t>
                  </w:r>
                </w:p>
              </w:tc>
              <w:tc>
                <w:tcPr>
                  <w:tcW w:w="1328"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 MOTOR</w:t>
                  </w:r>
                </w:p>
              </w:tc>
              <w:tc>
                <w:tcPr>
                  <w:tcW w:w="1170"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1529"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OLOR</w:t>
                  </w:r>
                </w:p>
              </w:tc>
              <w:tc>
                <w:tcPr>
                  <w:tcW w:w="821"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875"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w:t>
                  </w:r>
                </w:p>
              </w:tc>
              <w:tc>
                <w:tcPr>
                  <w:tcW w:w="101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528-EHC</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LU71J804003959</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1006447</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0</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w:t>
                  </w:r>
                </w:p>
              </w:tc>
              <w:tc>
                <w:tcPr>
                  <w:tcW w:w="101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529-RFP</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LU71J604002745</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0991641</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0</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w:t>
                  </w:r>
                </w:p>
              </w:tc>
              <w:tc>
                <w:tcPr>
                  <w:tcW w:w="101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529-RHY</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LU71J404004025</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1007576</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0</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6</w:t>
                  </w:r>
                </w:p>
              </w:tc>
              <w:tc>
                <w:tcPr>
                  <w:tcW w:w="101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529-RNN</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LU71J404004011</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1007358</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0</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7</w:t>
                  </w:r>
                </w:p>
              </w:tc>
              <w:tc>
                <w:tcPr>
                  <w:tcW w:w="101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529-RXL</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LU71J104003415</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0999283</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0</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8</w:t>
                  </w:r>
                </w:p>
              </w:tc>
              <w:tc>
                <w:tcPr>
                  <w:tcW w:w="101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529-SDH</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FU71J704006350</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1001131</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EEP</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0</w:t>
                  </w:r>
                </w:p>
              </w:tc>
            </w:tr>
            <w:tr>
              <w:trPr>
                <w:trHeight w:val="255" w:hRule="atLeast"/>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9</w:t>
                  </w:r>
                </w:p>
              </w:tc>
              <w:tc>
                <w:tcPr>
                  <w:tcW w:w="1017" w:type="dxa"/>
                  <w:gridSpan w:val="2"/>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795-LTE</w:t>
                  </w:r>
                </w:p>
              </w:tc>
              <w:tc>
                <w:tcPr>
                  <w:tcW w:w="2057"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LU71J3040062</w:t>
                  </w:r>
                </w:p>
              </w:tc>
              <w:tc>
                <w:tcPr>
                  <w:tcW w:w="1328"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A328285</w:t>
                  </w:r>
                </w:p>
              </w:tc>
              <w:tc>
                <w:tcPr>
                  <w:tcW w:w="1170"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1529"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21"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2</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0</w:t>
                  </w:r>
                </w:p>
              </w:tc>
              <w:tc>
                <w:tcPr>
                  <w:tcW w:w="101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906-FIF</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R0FX22G801070563</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TR7180975</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LATA</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2</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1</w:t>
                  </w:r>
                </w:p>
              </w:tc>
              <w:tc>
                <w:tcPr>
                  <w:tcW w:w="101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45-SUK</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FJ750053766</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F0152350</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ROJ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987</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2</w:t>
                  </w:r>
                </w:p>
              </w:tc>
              <w:tc>
                <w:tcPr>
                  <w:tcW w:w="101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594-UDA</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LU71J8E4010191</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H005034</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4</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3</w:t>
                  </w:r>
                </w:p>
              </w:tc>
              <w:tc>
                <w:tcPr>
                  <w:tcW w:w="101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594-UED</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LU71J5E4010195</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H005078</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4</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4</w:t>
                  </w:r>
                </w:p>
              </w:tc>
              <w:tc>
                <w:tcPr>
                  <w:tcW w:w="1017" w:type="dxa"/>
                  <w:gridSpan w:val="2"/>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3595-CBG</w:t>
                  </w:r>
                </w:p>
              </w:tc>
              <w:tc>
                <w:tcPr>
                  <w:tcW w:w="2057"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LU71J5E4010164</w:t>
                  </w:r>
                </w:p>
              </w:tc>
              <w:tc>
                <w:tcPr>
                  <w:tcW w:w="1328"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A837249</w:t>
                  </w:r>
                </w:p>
              </w:tc>
              <w:tc>
                <w:tcPr>
                  <w:tcW w:w="1170"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152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21"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75"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4</w:t>
                  </w:r>
                </w:p>
              </w:tc>
            </w:tr>
          </w:tbl>
          <w:p>
            <w:pPr>
              <w:pStyle w:val="Normal"/>
              <w:autoSpaceDE w:val="false"/>
              <w:jc w:val="both"/>
              <w:rPr>
                <w:rFonts w:ascii="Century Gothic" w:hAnsi="Century Gothic" w:cs="Calibri"/>
                <w:sz w:val="22"/>
                <w:szCs w:val="22"/>
              </w:rPr>
            </w:pPr>
            <w:r>
              <w:rPr>
                <w:rFonts w:cs="Calibri" w:ascii="Century Gothic" w:hAnsi="Century Gothic"/>
                <w:sz w:val="22"/>
                <w:szCs w:val="22"/>
              </w:rPr>
              <w:t>NOTA: Esta lista se podrá incrementar o disminuir en función de las necesidades de Y.P.F.B.</w:t>
            </w:r>
          </w:p>
          <w:p>
            <w:pPr>
              <w:pStyle w:val="Normal"/>
              <w:autoSpaceDE w:val="false"/>
              <w:jc w:val="both"/>
              <w:rPr>
                <w:rFonts w:ascii="Century Gothic" w:hAnsi="Century Gothic" w:cs="Calibri"/>
                <w:sz w:val="22"/>
                <w:szCs w:val="22"/>
              </w:rPr>
            </w:pPr>
            <w:r>
              <w:rPr>
                <w:rFonts w:cs="Calibri" w:ascii="Century Gothic" w:hAnsi="Century Gothic"/>
                <w:sz w:val="22"/>
                <w:szCs w:val="22"/>
              </w:rPr>
            </w:r>
          </w:p>
          <w:p>
            <w:pPr>
              <w:pStyle w:val="Normal"/>
              <w:ind w:right="153" w:hanging="0"/>
              <w:jc w:val="both"/>
              <w:rPr>
                <w:rFonts w:ascii="Century Gothic" w:hAnsi="Century Gothic" w:cs="Century Gothic"/>
                <w:b/>
                <w:b/>
              </w:rPr>
            </w:pPr>
            <w:r>
              <w:rPr>
                <w:rFonts w:cs="Century Gothic" w:ascii="Century Gothic" w:hAnsi="Century Gothic"/>
                <w:b/>
              </w:rPr>
              <w:t>MATENIMIENTO Y REPARACIÓN</w:t>
            </w:r>
          </w:p>
          <w:p>
            <w:pPr>
              <w:pStyle w:val="Prrafodelista"/>
              <w:ind w:left="0" w:right="153" w:hanging="0"/>
              <w:jc w:val="both"/>
              <w:rPr>
                <w:rFonts w:ascii="Century Gothic" w:hAnsi="Century Gothic" w:eastAsia="Century Gothic" w:cs="Century Gothic"/>
                <w:b/>
                <w:b/>
              </w:rPr>
            </w:pPr>
            <w:r>
              <w:rPr>
                <w:rFonts w:eastAsia="Century Gothic" w:cs="Century Gothic" w:ascii="Century Gothic" w:hAnsi="Century Gothic"/>
                <w:b/>
              </w:rPr>
              <w:t xml:space="preserve">                                                                                                                                                                                                                                                                                                                                                                                                                                                                                                                                                                                                                                                                                                                                                      </w:t>
            </w:r>
          </w:p>
          <w:p>
            <w:pPr>
              <w:pStyle w:val="Normal"/>
              <w:jc w:val="both"/>
              <w:rPr>
                <w:rFonts w:ascii="Century Gothic" w:hAnsi="Century Gothic" w:cs="Arial"/>
                <w:lang w:val="es-BO"/>
              </w:rPr>
            </w:pPr>
            <w:r>
              <w:rPr>
                <w:rFonts w:cs="Arial" w:ascii="Century Gothic" w:hAnsi="Century Gothic"/>
                <w:lang w:val="es-BO"/>
              </w:rPr>
              <w:t>El taller deberá garantizar el servicio y atención prioritaria a Yacimientos Petrolíferos Fiscales Bolivianos, además de comprometer su puntualidad en los tiempos de entrega previstos.</w:t>
            </w:r>
          </w:p>
          <w:p>
            <w:pPr>
              <w:pStyle w:val="Normal"/>
              <w:jc w:val="both"/>
              <w:rPr>
                <w:rFonts w:ascii="Century Gothic" w:hAnsi="Century Gothic" w:cs="Arial"/>
                <w:b/>
                <w:b/>
                <w:bCs/>
                <w:lang w:val="es-BO"/>
              </w:rPr>
            </w:pPr>
            <w:r>
              <w:rPr>
                <w:rFonts w:cs="Arial" w:ascii="Century Gothic" w:hAnsi="Century Gothic"/>
                <w:b/>
                <w:bCs/>
                <w:lang w:val="es-BO"/>
              </w:rPr>
            </w:r>
          </w:p>
          <w:p>
            <w:pPr>
              <w:pStyle w:val="Normal"/>
              <w:jc w:val="both"/>
              <w:rPr/>
            </w:pPr>
            <w:r>
              <w:rPr>
                <w:rFonts w:cs="Arial" w:ascii="Century Gothic" w:hAnsi="Century Gothic"/>
                <w:bCs/>
              </w:rPr>
              <w:t>Para realizar el servicio de mantenimiento y reparación de vehículos Yacimientos Petrolíferos Fiscales Bolivianos por intermedio de la Dirección de Administración Corporativa – Área Servicios Generales y Transporte emitirá una Orden de Servicio en la cual se detallaran en forma clara y precisa los trabajos a realizar, conforme al detalle siguiente:</w:t>
            </w:r>
          </w:p>
          <w:p>
            <w:pPr>
              <w:pStyle w:val="Normal"/>
              <w:ind w:left="132" w:hanging="0"/>
              <w:jc w:val="both"/>
              <w:rPr>
                <w:rFonts w:ascii="Century Gothic" w:hAnsi="Century Gothic" w:cs="Arial"/>
                <w:bCs/>
              </w:rPr>
            </w:pPr>
            <w:r>
              <w:rPr>
                <w:rFonts w:cs="Arial" w:ascii="Century Gothic" w:hAnsi="Century Gothic"/>
                <w:bCs/>
              </w:rPr>
            </w:r>
          </w:p>
          <w:p>
            <w:pPr>
              <w:pStyle w:val="Normal"/>
              <w:ind w:left="132" w:hanging="0"/>
              <w:jc w:val="both"/>
              <w:rPr>
                <w:rFonts w:ascii="Century Gothic" w:hAnsi="Century Gothic" w:cs="Arial"/>
                <w:bCs/>
              </w:rPr>
            </w:pPr>
            <w:r>
              <w:rPr>
                <w:rFonts w:cs="Arial" w:ascii="Century Gothic" w:hAnsi="Century Gothic"/>
                <w:bCs/>
              </w:rPr>
              <w:t>Servicio de 1000 Kms.</w:t>
            </w:r>
          </w:p>
          <w:p>
            <w:pPr>
              <w:pStyle w:val="Normal"/>
              <w:ind w:left="132" w:hanging="0"/>
              <w:jc w:val="both"/>
              <w:rPr>
                <w:rFonts w:ascii="Century Gothic" w:hAnsi="Century Gothic" w:cs="Arial"/>
                <w:bCs/>
              </w:rPr>
            </w:pPr>
            <w:r>
              <w:rPr>
                <w:rFonts w:cs="Arial" w:ascii="Century Gothic" w:hAnsi="Century Gothic"/>
                <w:bCs/>
              </w:rPr>
              <w:t>Servicio de 5000 Kms.</w:t>
            </w:r>
          </w:p>
          <w:p>
            <w:pPr>
              <w:pStyle w:val="Normal"/>
              <w:ind w:left="132" w:hanging="0"/>
              <w:jc w:val="both"/>
              <w:rPr>
                <w:rFonts w:ascii="Century Gothic" w:hAnsi="Century Gothic" w:cs="Arial"/>
                <w:bCs/>
              </w:rPr>
            </w:pPr>
            <w:r>
              <w:rPr>
                <w:rFonts w:cs="Arial" w:ascii="Century Gothic" w:hAnsi="Century Gothic"/>
                <w:bCs/>
              </w:rPr>
              <w:t>Servicio de 10000 Kms.</w:t>
            </w:r>
          </w:p>
          <w:p>
            <w:pPr>
              <w:pStyle w:val="Normal"/>
              <w:ind w:left="132" w:hanging="0"/>
              <w:jc w:val="both"/>
              <w:rPr>
                <w:rFonts w:ascii="Century Gothic" w:hAnsi="Century Gothic" w:cs="Arial"/>
                <w:bCs/>
              </w:rPr>
            </w:pPr>
            <w:r>
              <w:rPr>
                <w:rFonts w:cs="Arial" w:ascii="Century Gothic" w:hAnsi="Century Gothic"/>
                <w:bCs/>
              </w:rPr>
              <w:t>Servicio de 20000 Kms.</w:t>
            </w:r>
          </w:p>
          <w:p>
            <w:pPr>
              <w:pStyle w:val="Normal"/>
              <w:ind w:left="132" w:hanging="0"/>
              <w:jc w:val="both"/>
              <w:rPr>
                <w:rFonts w:ascii="Century Gothic" w:hAnsi="Century Gothic" w:cs="Arial"/>
                <w:bCs/>
              </w:rPr>
            </w:pPr>
            <w:r>
              <w:rPr>
                <w:rFonts w:cs="Arial" w:ascii="Century Gothic" w:hAnsi="Century Gothic"/>
                <w:bCs/>
              </w:rPr>
              <w:t>Servicio de 30000 Kms.</w:t>
            </w:r>
          </w:p>
          <w:p>
            <w:pPr>
              <w:pStyle w:val="Normal"/>
              <w:ind w:left="132" w:hanging="0"/>
              <w:jc w:val="both"/>
              <w:rPr>
                <w:rFonts w:ascii="Century Gothic" w:hAnsi="Century Gothic" w:cs="Arial"/>
                <w:bCs/>
              </w:rPr>
            </w:pPr>
            <w:r>
              <w:rPr>
                <w:rFonts w:cs="Arial" w:ascii="Century Gothic" w:hAnsi="Century Gothic"/>
                <w:bCs/>
              </w:rPr>
              <w:t>Servicio de 125000 Kms.</w:t>
            </w:r>
          </w:p>
          <w:p>
            <w:pPr>
              <w:pStyle w:val="Normal"/>
              <w:jc w:val="both"/>
              <w:rPr>
                <w:rFonts w:ascii="Century Gothic" w:hAnsi="Century Gothic" w:cs="Century Gothic"/>
                <w:bCs/>
                <w:highlight w:val="yellow"/>
                <w:lang w:val="es-BO"/>
              </w:rPr>
            </w:pPr>
            <w:r>
              <w:rPr>
                <w:rFonts w:cs="Century Gothic" w:ascii="Century Gothic" w:hAnsi="Century Gothic"/>
                <w:bCs/>
                <w:highlight w:val="yellow"/>
                <w:lang w:val="es-BO"/>
              </w:rPr>
            </w:r>
          </w:p>
          <w:p>
            <w:pPr>
              <w:pStyle w:val="Normal"/>
              <w:ind w:right="153" w:hanging="0"/>
              <w:jc w:val="both"/>
              <w:rPr>
                <w:rFonts w:ascii="Century Gothic" w:hAnsi="Century Gothic" w:cs="Century Gothic"/>
                <w:b/>
                <w:b/>
              </w:rPr>
            </w:pPr>
            <w:r>
              <w:rPr>
                <w:rFonts w:cs="Century Gothic" w:ascii="Century Gothic" w:hAnsi="Century Gothic"/>
                <w:b/>
              </w:rPr>
              <w:t>ENTREGA DE REPARACIONES</w:t>
            </w:r>
          </w:p>
          <w:p>
            <w:pPr>
              <w:pStyle w:val="Normal"/>
              <w:ind w:left="132" w:right="153" w:hanging="0"/>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Arial"/>
                <w:bCs/>
              </w:rPr>
            </w:pPr>
            <w:r>
              <w:rPr>
                <w:rFonts w:cs="Arial" w:ascii="Century Gothic" w:hAnsi="Century Gothic"/>
                <w:bCs/>
              </w:rPr>
              <w:t>El taller deberá garantizar todos los trabajos de mantenimiento y reparación de los vehículos de Yacimientos Petrolíferos Fiscales Bolivianos, por lo tanto la empresa no reconocerá ningún pago cuando el vehículo reparado presente la misma  falla, siendo el taller responsable de volver a revisar el vehículo y proceder a la entrega en perfectas condiciones de mantenimiento, esta revisión no tendrá ningún costo para la empresa.</w:t>
            </w:r>
          </w:p>
          <w:p>
            <w:pPr>
              <w:pStyle w:val="Normal"/>
              <w:ind w:right="153" w:hanging="0"/>
              <w:jc w:val="both"/>
              <w:rPr>
                <w:rFonts w:ascii="Century Gothic" w:hAnsi="Century Gothic" w:cs="Century Gothic"/>
                <w:bCs/>
              </w:rPr>
            </w:pPr>
            <w:r>
              <w:rPr>
                <w:rFonts w:cs="Century Gothic" w:ascii="Century Gothic" w:hAnsi="Century Gothic"/>
                <w:bCs/>
              </w:rPr>
            </w:r>
          </w:p>
          <w:p>
            <w:pPr>
              <w:pStyle w:val="Normal"/>
              <w:ind w:right="153" w:hanging="0"/>
              <w:jc w:val="both"/>
              <w:rPr/>
            </w:pPr>
            <w:r>
              <w:rPr>
                <w:rFonts w:cs="Century Gothic" w:ascii="Century Gothic" w:hAnsi="Century Gothic"/>
                <w:lang w:val="es-BO"/>
              </w:rPr>
              <w:t xml:space="preserve">Todos los repuestos cambiados deberán ser originales, </w:t>
            </w:r>
            <w:r>
              <w:rPr>
                <w:rFonts w:cs="Arial" w:ascii="Century Gothic" w:hAnsi="Century Gothic"/>
              </w:rPr>
              <w:t xml:space="preserve">de pretender realizarse cambio de repuestos </w:t>
            </w:r>
            <w:r>
              <w:rPr>
                <w:rFonts w:cs="Arial" w:ascii="Century Gothic" w:hAnsi="Century Gothic"/>
                <w:bCs/>
              </w:rPr>
              <w:t>genéricos</w:t>
            </w:r>
            <w:r>
              <w:rPr>
                <w:rFonts w:cs="Arial" w:ascii="Century Gothic" w:hAnsi="Century Gothic"/>
              </w:rPr>
              <w:t xml:space="preserve"> u otros similares, previamente deberán ser justificados por el taller mediante  informe técnico, siendo dicho documento con el cual se podrá emitir la autorización escrita por parte Y.P.F.B. (manifestar su conformidad)</w:t>
            </w:r>
          </w:p>
          <w:p>
            <w:pPr>
              <w:pStyle w:val="Normal"/>
              <w:jc w:val="both"/>
              <w:rPr>
                <w:rFonts w:ascii="Century Gothic" w:hAnsi="Century Gothic" w:cs="Century Gothic"/>
                <w:lang w:val="es-BO"/>
              </w:rPr>
            </w:pPr>
            <w:r>
              <w:rPr>
                <w:rFonts w:cs="Century Gothic" w:ascii="Century Gothic" w:hAnsi="Century Gothic"/>
                <w:lang w:val="es-BO"/>
              </w:rPr>
            </w:r>
          </w:p>
          <w:p>
            <w:pPr>
              <w:pStyle w:val="Normal"/>
              <w:ind w:right="153" w:hanging="0"/>
              <w:jc w:val="both"/>
              <w:rPr/>
            </w:pPr>
            <w:r>
              <w:rPr>
                <w:rFonts w:cs="Century Gothic" w:ascii="Century Gothic" w:hAnsi="Century Gothic"/>
                <w:lang w:val="es-BO"/>
              </w:rPr>
              <w:t xml:space="preserve">Los repuestos cambiados, deberán ser devueltos mediante inventario al funcionario responsable designado por </w:t>
            </w:r>
            <w:r>
              <w:rPr>
                <w:rFonts w:cs="Arial" w:ascii="Century Gothic" w:hAnsi="Century Gothic"/>
                <w:bCs/>
              </w:rPr>
              <w:t>Yacimientos</w:t>
            </w:r>
            <w:r>
              <w:rPr>
                <w:rFonts w:cs="Century Gothic" w:ascii="Century Gothic" w:hAnsi="Century Gothic"/>
                <w:lang w:val="es-BO"/>
              </w:rPr>
              <w:t xml:space="preserve"> Petrolíferos Fiscales Bolivianos, en el plazo máximo de 48 horas de realizado el cambio.</w:t>
            </w:r>
          </w:p>
          <w:p>
            <w:pPr>
              <w:pStyle w:val="Normal"/>
              <w:jc w:val="both"/>
              <w:rPr>
                <w:rFonts w:ascii="Century Gothic" w:hAnsi="Century Gothic" w:cs="Century Gothic"/>
                <w:lang w:val="es-BO"/>
              </w:rPr>
            </w:pPr>
            <w:r>
              <w:rPr>
                <w:rFonts w:cs="Century Gothic" w:ascii="Century Gothic" w:hAnsi="Century Gothic"/>
                <w:lang w:val="es-BO"/>
              </w:rPr>
            </w:r>
          </w:p>
          <w:p>
            <w:pPr>
              <w:pStyle w:val="Normal"/>
              <w:ind w:right="153" w:hanging="0"/>
              <w:jc w:val="both"/>
              <w:rPr/>
            </w:pPr>
            <w:r>
              <w:rPr>
                <w:rFonts w:cs="Century Gothic" w:ascii="Century Gothic" w:hAnsi="Century Gothic"/>
                <w:lang w:val="es-BO"/>
              </w:rPr>
              <w:t>En el caso de que el taller realice el cambio de un repuesto nuevo con defectos o fallas, será de  entera</w:t>
            </w:r>
            <w:r>
              <w:rPr>
                <w:rFonts w:cs="Arial" w:ascii="Century Gothic" w:hAnsi="Century Gothic"/>
              </w:rPr>
              <w:t xml:space="preserve"> </w:t>
            </w:r>
            <w:r>
              <w:rPr>
                <w:rFonts w:cs="Arial" w:ascii="Century Gothic" w:hAnsi="Century Gothic"/>
                <w:bCs/>
              </w:rPr>
              <w:t>responsabilidad</w:t>
            </w:r>
            <w:r>
              <w:rPr>
                <w:rFonts w:cs="Century Gothic" w:ascii="Century Gothic" w:hAnsi="Century Gothic"/>
                <w:lang w:val="es-BO"/>
              </w:rPr>
              <w:t xml:space="preserve"> del taller el remplazo por otro que deberá estar en  perfectas condiciones, sin costo alguno para Y.P.F.B.</w:t>
            </w:r>
          </w:p>
          <w:p>
            <w:pPr>
              <w:pStyle w:val="Prrafodelista"/>
              <w:ind w:left="0" w:right="153" w:hanging="0"/>
              <w:jc w:val="both"/>
              <w:rPr>
                <w:rFonts w:ascii="Century Gothic" w:hAnsi="Century Gothic" w:cs="Century Gothic"/>
                <w:b/>
                <w:b/>
                <w:lang w:val="es-BO"/>
              </w:rPr>
            </w:pPr>
            <w:r>
              <w:rPr>
                <w:rFonts w:cs="Century Gothic" w:ascii="Century Gothic" w:hAnsi="Century Gothic"/>
                <w:b/>
                <w:lang w:val="es-BO"/>
              </w:rPr>
            </w:r>
          </w:p>
          <w:p>
            <w:pPr>
              <w:pStyle w:val="Prrafodelista"/>
              <w:ind w:left="0" w:right="153" w:hanging="0"/>
              <w:jc w:val="both"/>
              <w:rPr>
                <w:rFonts w:ascii="Century Gothic" w:hAnsi="Century Gothic" w:cs="Century Gothic"/>
                <w:b/>
                <w:b/>
              </w:rPr>
            </w:pPr>
            <w:r>
              <w:rPr>
                <w:rFonts w:cs="Century Gothic" w:ascii="Century Gothic" w:hAnsi="Century Gothic"/>
                <w:b/>
              </w:rPr>
              <w:t>MANTENIMIENTO.-</w:t>
            </w:r>
          </w:p>
          <w:p>
            <w:pPr>
              <w:pStyle w:val="Normal"/>
              <w:ind w:left="132" w:right="153" w:hanging="0"/>
              <w:jc w:val="both"/>
              <w:rPr>
                <w:rFonts w:ascii="Century Gothic" w:hAnsi="Century Gothic" w:cs="Century Gothic"/>
                <w:b/>
                <w:b/>
              </w:rPr>
            </w:pPr>
            <w:r>
              <w:rPr>
                <w:rFonts w:cs="Century Gothic" w:ascii="Century Gothic" w:hAnsi="Century Gothic"/>
                <w:b/>
              </w:rPr>
            </w:r>
          </w:p>
          <w:p>
            <w:pPr>
              <w:pStyle w:val="Normal"/>
              <w:ind w:right="153" w:hanging="0"/>
              <w:jc w:val="both"/>
              <w:rPr>
                <w:rFonts w:ascii="Century Gothic" w:hAnsi="Century Gothic" w:cs="Century Gothic"/>
              </w:rPr>
            </w:pPr>
            <w:r>
              <w:rPr>
                <w:rFonts w:cs="Century Gothic" w:ascii="Century Gothic" w:hAnsi="Century Gothic"/>
              </w:rPr>
              <w:t>El alcance de servicios de taller que preste los servicios de mantenimiento está referido y conformado por sistemas de grupos de mantenimiento vehicular combinados de la siguiente manera.</w:t>
            </w:r>
          </w:p>
          <w:p>
            <w:pPr>
              <w:pStyle w:val="Normal"/>
              <w:ind w:right="153" w:hanging="0"/>
              <w:jc w:val="both"/>
              <w:rPr>
                <w:rFonts w:ascii="Century Gothic" w:hAnsi="Century Gothic" w:cs="Century Gothic"/>
              </w:rPr>
            </w:pPr>
            <w:r>
              <w:rPr>
                <w:rFonts w:cs="Century Gothic" w:ascii="Century Gothic" w:hAnsi="Century Gothic"/>
              </w:rPr>
            </w:r>
          </w:p>
          <w:p>
            <w:pPr>
              <w:pStyle w:val="Prrafodelista"/>
              <w:ind w:left="0" w:right="153" w:hanging="0"/>
              <w:jc w:val="both"/>
              <w:rPr/>
            </w:pPr>
            <w:r>
              <w:rPr>
                <w:rFonts w:cs="Century Gothic" w:ascii="Century Gothic" w:hAnsi="Century Gothic"/>
                <w:b/>
              </w:rPr>
              <w:t>DETALLE DE SERVICIOS A REALIZAR POR TIPO DE VEHICULO.-</w:t>
            </w:r>
          </w:p>
          <w:p>
            <w:pPr>
              <w:pStyle w:val="Normal"/>
              <w:ind w:right="153" w:hanging="0"/>
              <w:jc w:val="both"/>
              <w:rPr>
                <w:rFonts w:ascii="Century Gothic" w:hAnsi="Century Gothic" w:cs="Century Gothic"/>
                <w:b/>
                <w:b/>
              </w:rPr>
            </w:pPr>
            <w:r>
              <w:rPr>
                <w:rFonts w:cs="Century Gothic" w:ascii="Century Gothic" w:hAnsi="Century Gothic"/>
                <w:b/>
              </w:rPr>
            </w:r>
          </w:p>
          <w:tbl>
            <w:tblPr>
              <w:tblW w:w="6780" w:type="dxa"/>
              <w:jc w:val="center"/>
              <w:tblInd w:w="0" w:type="dxa"/>
              <w:tblLayout w:type="fixed"/>
              <w:tblCellMar>
                <w:top w:w="0" w:type="dxa"/>
                <w:left w:w="70" w:type="dxa"/>
                <w:bottom w:w="0" w:type="dxa"/>
                <w:right w:w="70" w:type="dxa"/>
              </w:tblCellMar>
            </w:tblPr>
            <w:tblGrid>
              <w:gridCol w:w="384"/>
              <w:gridCol w:w="6396"/>
            </w:tblGrid>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color w:val="16365C"/>
                      <w:u w:val="single"/>
                      <w:lang w:val="en-US" w:eastAsia="es-BO"/>
                    </w:rPr>
                  </w:pPr>
                  <w:r>
                    <w:rPr>
                      <w:rFonts w:cs="Arial" w:ascii="Arial" w:hAnsi="Arial"/>
                      <w:b/>
                      <w:bCs/>
                      <w:color w:val="16365C"/>
                      <w:u w:val="single"/>
                      <w:lang w:val="en-US" w:eastAsia="es-BO"/>
                    </w:rPr>
                    <w:t>LAND CRUISER, COASTER, FJ CRUISER, PR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n-US" w:eastAsia="es-BO"/>
                    </w:rPr>
                  </w:pPr>
                  <w:r>
                    <w:rPr>
                      <w:rFonts w:cs="Arial" w:ascii="Arial" w:hAnsi="Arial"/>
                      <w:sz w:val="12"/>
                      <w:szCs w:val="12"/>
                      <w:lang w:val="en-US"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BASIC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 EXTERN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COMPLET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M/T</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A/T</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TRANSFER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DELANT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TRAS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 Km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5000 Km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0 Km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MOTOR ( SOL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 SOL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LUIDO TRANSMISIÓN  AUTOMÁTIC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TRANSFER ( SOL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 SOLO )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LENADO DE NIVELES DE LÍQUIDOS Y FLUIDOS ( SOL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ACEITE DE CAJA, TRANSFER Y CORON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AJA ( SOL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ORONA ( SOLO )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PRE-ENTREG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RA VIAJE SACANDO RUED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VALUO TÉCNICO (+IT I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SIN MARC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CON MARC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 SOL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MOTOR (SOL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Y ENGRASE GENERA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MANCHAS EN TAPICES Y ALFOMBR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lang w:val="es-BO" w:eastAsia="es-BO"/>
                    </w:rPr>
                  </w:pPr>
                  <w:r>
                    <w:rPr>
                      <w:rFonts w:cs="Arial" w:ascii="Arial" w:hAnsi="Arial"/>
                      <w:sz w:val="12"/>
                      <w:szCs w:val="12"/>
                      <w:lang w:val="es-BO" w:eastAsia="es-BO"/>
                    </w:rPr>
                    <w:t>MONTAJE Y DESMONTAJE DE ALFOMBR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ALFOMBRAS, ESTANDO (DESMONTANDAS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BLOCK</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MOTOR COMPLET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4 CILINDRO (por cilind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6 CILINDRO (por cilind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8 CILINDRO (por cilind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ILLAS (por cilind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LANTERO DE CIGÜEÑA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TRASERO DE CIGÜEÑA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DE CARTER Y/O SELL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DE MOTOR (2)</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ULA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8v</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16v</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DOHC) 16V</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de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izq.)</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LIMPIEZA BOTADORES HIDRÁULICOS POR CULA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 (de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 (izq.)</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 (de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 (izq.)</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AQUETADURA TAPA DE DIST. CADEN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SOHC</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DOHC</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AJUST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FINADO COMPLETO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VÁLVUL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ÍAS TOD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UJÍ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LATINO Y CONDENS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PUNTO DE ENCENDIDO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PUESTA A PUNTO BOMBA DE INYECCIÓN DIESE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BOMBA INYECCIÓN DIESE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COMMON RAI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ORRE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ALTERN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ALTERN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BOMBA DE AGUA O VENTIL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CORREA BOMBA DE AGU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IRECCIÓN HIDRÁULIC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DIRECCIÓN HIDRÁULIC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AIRE ACONDICION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TESADOR A/C</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TESADOR CORREAS EXTERIORES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O CADENA DE DISTRIBUC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NSOR CORREA DE DISTRIBUCIÓN (SOL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ÚNICA EXTERI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LUBRICAC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CEITE Y ACEITE DE MOT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CEIT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INTERRUPTOR O BULBO PRESIÓN DE ACEIT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ADIADOR DE ACEIT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GASOLIN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DE COMBUSTIBLE INYECCIÓN GASOLINA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COMBUSTIBLE  (extern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COMBUSTIBL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CARBUR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INYECTORES TODOS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CUERPO DE MARIPOSA ( SOL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AJUSTE DE TPS ( SOLO )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SCANEADO DE SENSORES DEL SISTEM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GULADOR DE PRESIÓN DE COMBUSTIBL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INYECTORES (por inyect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DIESE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OMBIN DE ALIMENTACION DIESE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UNA PIEZ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PURGA DE AGUA FILTRO DE COMBUSTIBL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FUGAS DE COMBUSTIBLE POR CAÑOS O RETORNO c/u</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LÍNEA DE COMBUSTIBL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SISTEMA COMMON RAIL (+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4) PZ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INYECTORA DE COMBUSTIBLE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UNA PIEZA (+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EFRIGERAC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RADI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RADI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COLOCADO DE ADITIVO RADI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SUPERI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INFERI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 O COLOCADO DE TERMOSTAT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GU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AGU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ACOPLE DEL PORTA TERMOSTAT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LBO DE TEMPERATU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EMBRAGUE TÉRMICO ASPA VENTILADO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 ELÉCTRICA A/C</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FLECTOR ASPA VENTILADORA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OTOR VENTILADOR ELÉCTRIC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DMISIÓN, ESCAPE Y EMISIÓN DE GAS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IR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FLUJO DE AIR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OXIGENO ( 1 ) (+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A CULA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SUPERIOR V6</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SUPERIOR V8</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ENTRE MÚLTIPLE ESCAPE Y CULA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Y / O MONTAJE Y DESMONTAJE TURB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 O MONTAJE Y DSMONTAJE DE INTERCOOLE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TALIZADOR (un l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ACIADO DE CATALIZADOR (un l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L SILENCIADOR (un l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ADMISIÓN (1 Pz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ESCAPE (1 Pz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QUIPO ELÉCTRICO DEL MOT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LTERN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DE ALTERN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GULADOR DEL ALTERN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ORTA CARBONES ALTERN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Y/O MONTAJE Y DESMONTAJE MOTOR DE ARRANQUE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MOTOR DE ARRANQUE V6</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PARACION MOTOR DE ARRANQUE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ENDIX MOTOR DE ARRANQU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AUTOMÁTICO MOTOR DE ARRANQU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ORTA CARBONES MOTOR DE ARRANQU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OBINA DE ENCENDIDO (1Pz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TAPA DE DISTRIBUIDOR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 CABLES DE DISTRIBUC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S DE DISTRIBUCIÓN (izq.)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S DE DISTRIBUCIÓN (der.)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SENSOR DE ANGULO DE CIGÜEÑAL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ANGULO DE LEVAS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PRE-CALENTADORES (C/U)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MBRAGU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ISCO, PRENSA Y / O RODAMIENTO DESPLAZADOR/ Y PILOT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MAESTRA Y PURGAD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AUXILIAR Y PURG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 REPARO CILINDRO AUXLIAR DE EMBRAGU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LIBRE DE PEDA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EDALES (1 piez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 CON A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HORQUILLA EMBRAGU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 O AJUSTE DE PEDAL DE EMBRAGU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ODAMIENTO PILOT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2"/>
                      <w:szCs w:val="12"/>
                      <w:lang w:val="es-BO" w:eastAsia="es-BO"/>
                    </w:rPr>
                  </w:pPr>
                  <w:r>
                    <w:rPr>
                      <w:rFonts w:cs="Arial" w:ascii="Arial" w:hAnsi="Arial"/>
                      <w:sz w:val="12"/>
                      <w:szCs w:val="12"/>
                      <w:lang w:val="es-BO" w:eastAsia="es-BO"/>
                    </w:rPr>
                    <w:t>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lang w:val="es-BO" w:eastAsia="es-BO"/>
                    </w:rPr>
                  </w:pPr>
                  <w:r>
                    <w:rPr>
                      <w:rFonts w:cs="Arial" w:ascii="Arial" w:hAnsi="Arial"/>
                      <w:sz w:val="12"/>
                      <w:szCs w:val="12"/>
                      <w:lang w:val="es-BO" w:eastAsia="es-BO"/>
                    </w:rPr>
                    <w:t>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MISIÓN ( CAJA DE CAMBIOS ) MANUA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SALID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DE MAN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SELLO Y / O ARREGLO MECANISMO PALANCAS DE CAMBI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HICOTILLO VELOCÍMET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O ENGRANAJE DE VELOCÍMET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INFERIOR DE TRANSMIS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 DE CONTROL DE CAMBI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2"/>
                      <w:szCs w:val="12"/>
                      <w:lang w:val="es-BO" w:eastAsia="es-BO"/>
                    </w:rPr>
                  </w:pPr>
                  <w:r>
                    <w:rPr>
                      <w:rFonts w:cs="Arial" w:ascii="Arial" w:hAnsi="Arial"/>
                      <w:sz w:val="12"/>
                      <w:szCs w:val="12"/>
                      <w:lang w:val="es-BO" w:eastAsia="es-BO"/>
                    </w:rPr>
                    <w:t>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FERENCIA ( ROSTER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DENILLA Y/O ENGRANAJ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DE ENTRAD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SALID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LATERAL DE TRANSFERENCI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ÁRBOL DE TRANSMISIÓN ( CARDAN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DELANT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TRAS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YOKE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RIDA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CENTRAL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ELANTERO, DIFERENCIAL  ( CORONA DEL.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APA NEUTRALIZADOR (un l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NGRASE NEUTRALIZADOR MANUAL O AUTOMÁTIC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RODAMIENTOS DE RUEDA DELANTEROS UN L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RETENES MACEROS DELANT. UN L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GRASA ROD. MACEROS DELANTEROS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OLO RETEN DE MACERO DELANTERO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UNTA EJE DELANTERO (un l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NASTILLO PUNTAEJE 1 Pz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INTERIOR DE PUNTA EJE 1 Pz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RETEN EXTERIOR DE PUNTA EJE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PRISIONEROS DELANTEROS ( 1 )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GUARDAPOLVO DEL SEMIEJ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DERECH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IZQUIER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CORONA DELANT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CORONA DELANT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 CORONA DELANT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DERECH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IZQUIER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DERECHO (ENGRAS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IZQUIERDO (ENGRAS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IFERENCIAL TRASERO ( CORONA TRAS.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RONA COMPLE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NJUNTO BLOQUEO DE DIFERENCIAL O SATELITES Y PLANETARI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 O RETEN PALIER EXTERI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AXIAL PALIERES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ALIER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RISIONERO MACERO TRASERO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FUNDA TRAS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CORONA TRAS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UED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ERIFICACIÓN DE ALINE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ALINEADO RUEDAS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BALANCEADO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OTACION DE RUED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DELANT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con ESPIRAL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MONTAJE Y DESMONTAJE DE ESPIRAL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AHC (1)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CTUADORES DE AHC (1)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REPARACION VALVULA CONTROL AHC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SISTEMA SUPENSION AHC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BARRA ESTABILIZADO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MUÑONES DE BARRA ESTABILIZADORA (AMBOS LAD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JES INTERNOS BARRA ESTABILIZADORA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PERNO Y/O BUJES EXTERNOS BARRA ESTABILIZADORA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DESMONTAJE Y MONTAJE BARRA DE TORCION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ROTULAS SUPERIORES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ROTULAS INFERIORES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NGRASE DE BARRAS DE TORSIÓN (2)</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BARRAS DE TORSIÓN (2)</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O BANDEJA SUPERIOR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O BANDEJA INFERIOR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AJUSTE GENERAL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JES DE BANDEJAS (UN LAD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MACPHERSON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TRAS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AHC (1)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INTERNOS DE BARRA ESTABILIZADORA INTERN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Y/O BUJES EXTERNOS BARRA ESTABILIZADO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BARRA TENSORA LATERA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DE MUELLES PARTE TRASERA ( 1 PAQUETE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DE MUELLES PARTE DELANTERA ( 1 PAQUETE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ESPIRAL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OPES  O BUJES DE GOMA BARRA TENSORA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RANTE O BRAZO SUPERIOR TRASERO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JERAL SUPERIOR TRASERO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TULA TIJERAL SUPERIOR TRASERO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JERAL INFERIOR TRASERO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AQUETE DE MUELLES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CENTRAL DE PAQUETE DE MUELL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DE AMORTIGUADOR  (1 ) OREJ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JUSTE GENERAL AMBOS LAD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FREN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Y LIMPIEZA 4 RUED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DELANTER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TRASER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2) RUEDAS TRASER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FRENO DE MANO (amb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DELANTERO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TRASERO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PARO DE MORDAZAS DE RUEDA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REPARACION CILINDRO AUXILIAR DE RUEDA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Y/O REPARACION DE FRENOS ABS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MAESTRA DE FREN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 DE FREN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Y PURGADO DE AIR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HIDROVAC</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FRENO DE MAN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CHICOTILLO FRENO DE MANO ( 2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FRENO, CALÍPER DELANTERO O TRASERO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UBRICADO Y / O AJUSTE DE BUJES DE PEDAL DE FREN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CONDICIONAMIENTO DEL CONJUNTO DE HIDROVAC</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EJES DE MORDAZAS DELANTERAS O TRASERAS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TRANCADO DE MORDAZAS DELANTERA O TRASERA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FRENOS TRASEROS TAMBOR (2) RUED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DIRECC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Y LUBRICADO DE COLUMN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O BUJES DE COLUMN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S DE COLUMNA DE DIRECC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AJUSTE DE VOLANTE BASCULABL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SUPERIOR EJE SECT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ES EJE SECTOR PARTE INFERI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SIN FI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AJ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REMALL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REMALLERA DIRECCIO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RMINALES EXTERIORES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UÑÓN O VARILLA ARTICULADA INTERIOR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RAZO PITMA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RAZO AUXILIA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Y LUBRICADO DE BRAZO AUXILIA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JUEGO LIBRE EN CAJA O CREMALL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ENTREADO DE VOLANT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BOMBA DIRECCIÓN HIDRÁULIC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DIRECCIO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DE BOMB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ON EXTERIOR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ON INTERIOR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BRAZO PITMA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LOS BRAZOS DE DIRECCIO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HIDRÁULICO Y PURG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MORTIGUADOR DE DIRECCIO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INSTALACION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LARM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MÓDULOS ALZA VIDRIOS DOS PUERT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ORIGINAL SUEL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DVD</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CD/DVD C/ PANTALL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D ORIGINAL SUELT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INSTALACIÓN DE RADIO NO ORIGINAL "ADECUANDO CABLEAD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PARLANTES ADICIONALES  (2 PZ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 DE AMBULANCI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ARGADOR DE CD´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ECUALIZ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HALÓGENOS ( 1 PAR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OMPENIEBLAS (1 PA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BOCINAS DE AIR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TRANSMISOR BANDA 2mt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ELÉCTRICA DE GUINCH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SISTEMA DE A/C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SEÑALIZACIO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DE LUCES EN GENERA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AROL PATENTADO 1PZ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OCO HALÓGENO 1PZ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LINEADO ÓPTICO DE FAROL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COMBUSTIBLE EN TABL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TEMPERATU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BOCIN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DE TABL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OCOS LUZ DE TECH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PLAC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DELANT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S DE STOP TRAS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O DESMONTAJE Y MONTAJE DE VENTILADOR A/C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Ó SCANNEADO LUZ ADVERTENCIA CHECK, ABS, SRS, ETC.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REVISION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CARGA (ALTERN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V. MOTOR DE LAVA FAROS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 DELANT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DE LIMPIAPARABRIS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 TRAS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LIMPIAPARABRISAS TRAS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O BULBO DE RET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FREN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LANCA DE GUIÑADOR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ENCENDE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LEVANTA VIDRIOS DE PUER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IERRE CENTRALIZ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TROVISORES ELÉCTRIC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DE ALARM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TECHO SOLA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PRE CALENTADOR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VÁLVULAS SOLENOIDES DOBLE TRACC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4X4</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ALEFACCIO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PRESION DE ACEIT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L SISTEMA DE CARG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TECH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ADIO CASET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ONTROL DE ALARM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LOJ DIGITA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VARI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ATERI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RGADO DE BATERÍ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ORNES BATERÍ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ELÉCTRICA COMPLE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ÁSTIL DE ANTENA ELÉCTRIC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MANUA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TABLERO DE INSTRUMENT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TORPE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IERRE CENTRALIZ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DELANTER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TRASER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BOLSA DE AIR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CIRCUITO DE SENSORES (1)</w:t>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rFonts w:ascii="Arial" w:hAnsi="Arial" w:cs="Arial"/>
                      <w:b/>
                      <w:b/>
                      <w:bCs/>
                      <w:color w:val="16365C"/>
                      <w:u w:val="single"/>
                      <w:lang w:val="en-US" w:eastAsia="es-BO"/>
                    </w:rPr>
                  </w:pPr>
                  <w:r>
                    <w:rPr>
                      <w:rFonts w:cs="Arial" w:ascii="Arial" w:hAnsi="Arial"/>
                      <w:b/>
                      <w:bCs/>
                      <w:color w:val="16365C"/>
                      <w:u w:val="single"/>
                      <w:lang w:val="en-US" w:eastAsia="es-BO"/>
                    </w:rPr>
                    <w:t>4RUNNER, HILUX, FORTUNER, HIACE, CAMRY</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n-US" w:eastAsia="es-BO"/>
                    </w:rPr>
                  </w:pPr>
                  <w:r>
                    <w:rPr>
                      <w:rFonts w:cs="Calibri" w:ascii="Calibri" w:hAnsi="Calibri"/>
                      <w:color w:val="000000"/>
                      <w:sz w:val="12"/>
                      <w:szCs w:val="12"/>
                      <w:lang w:val="en-US"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BASIC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ANTENIMIENTO COMPLET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CAJA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A/T</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TRANSFER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DELANT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TRAS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 Km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5000 Km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0 Km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MOTOR ( SOL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 SOL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LUIDO TRANSMISIÓN  AUTOMÁTIC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TRANSFER ( SOL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 SOLO )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LENADO DE NIVELES DE LÍQUIDOS Y FLUIDOS ( SOL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ACEITE DE CAJA, TRANSFERENCIA Y CORON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AJA ( SOL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ORONA ( SOLO )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PRE-ENTREG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RA VIAJE SACANDO RUED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VALUO TÉCNICO (+IT I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SIN MARC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CON MARC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 SOL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MOTOR (SOL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Y ENGRASE GENERA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MANCHAS EN TAPICES Y ALFOMBR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lang w:val="es-BO" w:eastAsia="es-BO"/>
                    </w:rPr>
                  </w:pPr>
                  <w:r>
                    <w:rPr>
                      <w:rFonts w:cs="Arial" w:ascii="Arial" w:hAnsi="Arial"/>
                      <w:sz w:val="12"/>
                      <w:szCs w:val="12"/>
                      <w:lang w:val="es-BO" w:eastAsia="es-BO"/>
                    </w:rPr>
                    <w:t>MONTAJE Y DESMONTAJE DE ALFOMBR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ALFOMBRAS, ESTANDO (DESMONTANDAS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BLOCK</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MOTOR COMPLET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4 CILINDROS (por cilind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6 CILINDRO (por cilind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ILLAS (por cilind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TEN DELANTERO DE CIGÜEÑAL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TEN TRASERO DE CIGÜEÑAL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DE CARTER Y/O SELL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S DE MOTOR (2 pz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ULA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8v</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16v</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DOHC) 16V</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de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izq.)</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LIMPIEZA BOTADORES HIDRÁULICOS POR CULA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 (de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 (izq.)</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 (de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 (izq.)</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AQUETADURA TAPA DE DIST. CADEN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SOHC</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DOHC</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AJUST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FINADO COMPLETO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VÁLVUL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ÍAS TOD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UJÍ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LATINO Y CONDENS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PUNTO DE ENCENDIDO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PUESTA A PUNTO BOMBA DE INYECCIÓN DIESEL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BOMBA INYECCIÓN DIESE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COMMON RAI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ORRE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ALTERN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ALTERN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BOMBA DE AGUA O VENTIL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CORREA BOMBA DE AGU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IRECCIÓN HIDRÁULIC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DIRECCIÓN HIDRÁULIC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AIRE ACONDICION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TESADOR A/C</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TESADOR CORREAS EXTERIORES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O CADENA DE DISTRIBUC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NSOR CORREA DE DISTRIBUCIÓN (SOL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ÚNICA EXTERI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LUBRICAC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CEITE Y ACEITE DE MOT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CEIT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INTERRUPTOR O BULBO PRESIÓN DE ACEIT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ADIADOR DE ACEIT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GASOLIN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DE COMBUSTIBLE INYECCIÓN GASOLINA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DE COMBUSTIBLE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COMBUSTIBL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CARBUR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INYECTORES TODOS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CUERPO DE MARIPOSA ( SOL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AJUSTE DE TPS ( SOLO )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SCANEADO DE SENSORES DEL SISTEM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GULADOR DE PRESIÓN DE COMBUSTIBL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INYECTOR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DIESE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OMBIN DE ALIMENTACION DIESE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UNA PIEZ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PURGA DE AGUA FILTRO DE COMBUSTIBL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eastAsia="Arial" w:cs="Arial" w:ascii="Arial" w:hAnsi="Arial"/>
                      <w:sz w:val="12"/>
                      <w:szCs w:val="12"/>
                      <w:lang w:val="es-BO" w:eastAsia="es-BO"/>
                    </w:rPr>
                    <w:t xml:space="preserve"> </w:t>
                  </w:r>
                  <w:r>
                    <w:rPr>
                      <w:rFonts w:cs="Arial" w:ascii="Arial" w:hAnsi="Arial"/>
                      <w:sz w:val="12"/>
                      <w:szCs w:val="12"/>
                      <w:lang w:val="es-BO" w:eastAsia="es-BO"/>
                    </w:rPr>
                    <w:t>SELLADO DE FUGAS DE COMBUSTIBLE POR CAÑOS O RETORNO C/U</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LÍNEA DE COMBUSTIBL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SISTEMA COMMON RAIL (+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4) PZ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INYECTORA DE COMBUSTIBLE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UNA PIEZA (+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EFRIGERAC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RADI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RADI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COLOCADO DE ADITIVO RADI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SUPERI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INFERI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 O COLOCADO DE TERMOSTAT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GU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AGU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ACOPLE DEL PORTA TERMOSTAT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LBO DE TEMPERATU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EMBRAGUE TÉRMICO ASPA VENTILADO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 ELÉCTRICA A/C</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FLECTOR ASPA VENTILADORA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OTOR VENTILADOR ELÉCTRIC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DMISIÓN, ESCAPE Y EMISIÓN DE GAS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IR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FLUJO DE AIR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OXIGENO ( 1 ) (+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A CULA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SUPERIOR V6</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SUPERIOR V8</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ENTRE MÚLTIPLE ESCAPE Y CULA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Y / O MONTAJE Y DESMONTAJE TURB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 O MONTAJE Y DSMONTAJE DE INTERCOOLE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TALIZADOR (un l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ACIADO DE CATALIZADOR (un l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L SILENCIADOR (un l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ADMISIÓN (1 Pz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ESCAPE (1 Pz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QUIPO ELÉCTRICO DEL MOT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LTERN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DE ALTERN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GULADOR DEL ALTERN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ORTA CARBONES ALTERN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Y/O MONTAJE Y DESMONTAJE MOTOR DE ARRANQUE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MOTOR DE ARRANQUE V6</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PARACION MOTOR DE ARRANQUE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ENDIX MOTOR DE ARRANQU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AUTOMÁTICO MOTOR DE ARRANQU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ORTA CARBONES MOTOR DE ARRANQU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OBINA DE ENCENDIDO (1Pz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TAPA DE DISTRIBUIDOR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 CABLES DE DISTRIBUC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S DE DISTRIBUCIÓN (izq.)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S DE DISTRIBUCIÓN (der.)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SENSOR DE ANGULO DE CIGÜEÑAL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ANGULO DE LEVAS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PRE-CALENTADORES (C/U)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MBRAGU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ISCO, PRENSA Y / O RODAMIENTO DESPLAZADOR/ Y PILOT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MAESTRA Y PURGAD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AUXILIAR Y PURG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 REPARO CILINDRO AUXLIAR DE EMBRAGU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LIBRE DE PEDA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EDALES (1 piez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 CON A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HORQUILLA EMBRAGU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 O AJUSTE DE PEDAL DE EMBRAGU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PILOT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MISIÓN ( CAJA DE CAMBIOS ) MANUA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SALID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DE MAN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SELLO Y / O ARREGLO MECANISMO PALANCAS DE CAMBI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HICOTILLO VELOCÍMET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O ENGRANAJE DE VELOCÍMET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INFERIOR DE TRANSMIS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 DE CONTROL DE CAMBI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2"/>
                      <w:szCs w:val="12"/>
                      <w:lang w:val="es-BO" w:eastAsia="es-BO"/>
                    </w:rPr>
                  </w:pPr>
                  <w:r>
                    <w:rPr>
                      <w:rFonts w:cs="Arial" w:ascii="Arial" w:hAnsi="Arial"/>
                      <w:sz w:val="12"/>
                      <w:szCs w:val="12"/>
                      <w:lang w:val="es-BO" w:eastAsia="es-BO"/>
                    </w:rPr>
                    <w:t>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FERENCIA ( ROSTER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DENILLA Y/O ENGRANAJ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DE ENTRAD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SALID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LATERAL DE TRANSFERENCI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ÁRBOL DE TRANSMISIÓN ( CARDAN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DELANT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TRAS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YOKE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RIDA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CENTRA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ELANTERO, DIFERENCIAL  ( CORONA DEL.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APA NEUTRALIZADOR (un l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NGRASE NEUTRALIZ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RODAMIENTOS DE RUEDA DELANTEROS UN L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RETENES MACEROS DELANT. UN L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GRASA ROD. MACEROS DELANTER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OLO RETEN DE MACERO DELANTERO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UNTA EJE DELANTERO (un l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NASTILLO PUNTAEJE 1 Pz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INTERIOR DE PUNTAEJE 1 Pz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RETEN EXTERIOR DE PUNTAEJE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RISIONEROS DELANTEROS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GUARDAPOLVO DEL SEMIEJ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DERECH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IZQUIER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CORONA DELANT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CORONA DELANT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 CORONA DELANT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DERECH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IZQUIER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DERECHO (ENGRAS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IZQUIERDO (ENGRAS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IFERENCIAL TRASERO ( CORONA TRAS.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RONA COMPLE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NJUNTO BLOQUEO DE DIFERENCIAL O SATELITES Y PLANETARI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 O RETEN PALIER EXTERI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AXIAL PALIERES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ALIER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RISIONERO MACERO TRASERO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FUNDA TRAS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CORONA TRAS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UED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ERIFICACIÓN DE ALINE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ALINEADO RUEDAS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BALANCEADO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OTACION DE RUED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DELANT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con ESPIRAL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MONTAJE Y DESMONTAJE DE ESPIRAL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JES DE BANDEJAS (UN LAD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MACPHERSON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TRAS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INTERNOS DE BARRA ESTABILIZADORA INTERN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Y/O BUJES EXTERNOS BARRA ESTABILIZADO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BARRA TENSORA LATERA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DE MUELLES PARTE TRASERA ( 1 PAQUETE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DE MUELLES PARTE DELANTERA ( 1 PAQUETE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ESPIRAL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OPES  O BUJES DE GOMA BARRA TENSORA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RANTE O BRAZO SUPERIOR TRASERO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JERAL SUPERIOR TRASERO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TULA TIJERAL SUPERIOR TRASERO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JERAL INFERIOR TRASERO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AQUETE DE MUELLES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CENTRAL DE PAQUETE DE MUELL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DE AMORTIGUADOR  (1 ) OREJ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JUSTE GENERAL AMBOS LAD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FREN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Y LIMPIEZA 4 RUED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DELANTER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TRASER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2) RUEDAS TRASER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FRENO DE MANO (amb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DELANTERO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TRASERO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PARO DE MORDAZAS DE RUEDA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REPARACION CILINDRO AUXILIAR DE RUEDA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Y/O REPARACION DE FRENOS ABS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MAESTRA DE FREN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 DE FREN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Y PURGADO DE AIR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HIDROVAC</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FRENO DE MAN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CHICOTILLO FRENO DE MANO ( 2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FRENO, CALÍPER DELANTERO O TRASERO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UBRICADO Y / O AJUSTE DE BUJES DE PEDAL DE FREN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CONDICIONAMIENTO DEL CONJUNTO DE HIDROVAC</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EJES DE MORDAZAS DELANTERAS O TRASERAS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TRANCADO DE MORDAZAS DELANTERA O TRASERA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FRENOS TRASEROS TAMBOR (2) RUED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DIRECC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Y LUBRICADO DE COLUMN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O BUJES DE COLUMN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S DE COLUMNA DE DIRECC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AJUSTE DE VOLANTE BASCULABL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SUPERIOR EJE SECT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ES EJE SECTOR PARTE INFERI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SIN FI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AJ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REMALL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REMALLERA DIRECCIO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RMINALES EXTERIORES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UÑÓN O VARILLA ARTICULADA INTERIOR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RAZO PITMA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RAZO AUXILIA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Y LUBRICADO DE BRAZO AUXILIA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JUEGO LIBRE EN CAJA O CREMALL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ENTREADO DE VOLANT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BOMBA DIRECCIÓN HIDRÁULIC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DIRECCIO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DE BOMB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ON EXTERIOR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ON INTERIOR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BRAZO PITMA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LOS BRAZOS DE DIRECCIO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HIDRÁULICO Y PURG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MORTIGUADOR DE DIRECCIO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INSTALACION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LARM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MÓDULOS ALZA VIDRIOS DOS PUERT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ORIGINAL SUEL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DVD</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CD/DVD C/ PANTALL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D ORIGINAL SUELT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INSTALACIÓN DE RADIO NO ORIGINAL "ADECUANDO CABLEAD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PARLANTES ADICIONALES  (2 PZ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 DE AMBULANCI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ARGADOR DE CD´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ECUALIZ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HALÓGENOS ( 1 PAR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OMPENIEBLAS (1 PA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BOCINAS DE AIR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TRANSMISOR BANDA 2mt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ELÉCTRICA DE GUINCH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SISTEMA DE A/C</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SEÑALIZACIO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DE LUCES EN GENERA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AROL PATENTADO 1PZ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OCO HALÓGENO 1PZ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LINEADO ÓPTICO DE FAROL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COMBUSTIBLE EN TABL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TEMPERATU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BOCIN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DE TABL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OCOS LUZ DE TECH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PLAC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DELANT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S DE STOP TRAS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O DESMONTAJE Y MONTAJE DE VENTILADOR A/C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Ó SCANNEADO LUZ ADVERTENCIA CHECK, ABS, SRS, ETC.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REVISION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CARGA (ALTERN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V. MOTOR DE LAVA FAROS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DE LIMPIAPARABRIS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 TRAS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LIMPIAPARABRISAS TRAS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O BULBO DE RET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FREN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LANCA DE GUIÑADOR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ENCENDE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LEVANTA VIDRIOS DE PUER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IERRE CENTRALIZ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TROVISORES ELÉCTRIC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DE ALARM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TECHO SOLA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PRE CALENTADOR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VÁLVULAS SOLENOIDES DOBLE TRACC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4X4</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ALEFACCIO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PRESION DE ACEIT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L SISTEMA DE CARG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TECH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ADIO CASET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ONTROL DE ALARM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LOJ DIGITA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VARI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ATERI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RGADO DE BATERÍ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ORNES BATERÍ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ELÉCTRICA COMPLE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ÁSTIL DE ANTENA ELÉCTRIC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MANUA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TABLERO DE INSTRUMENT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TORPE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IERRE CENTRALIZ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DELANTER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TRASER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BOLSA DE AIR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CIRCUITO DE SENSORES (1)</w:t>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rFonts w:ascii="Arial" w:hAnsi="Arial" w:cs="Arial"/>
                      <w:b/>
                      <w:b/>
                      <w:bCs/>
                      <w:color w:val="16365C"/>
                      <w:u w:val="single"/>
                      <w:lang w:val="es-BO" w:eastAsia="es-BO"/>
                    </w:rPr>
                  </w:pPr>
                  <w:r>
                    <w:rPr>
                      <w:rFonts w:cs="Arial" w:ascii="Arial" w:hAnsi="Arial"/>
                      <w:b/>
                      <w:bCs/>
                      <w:color w:val="16365C"/>
                      <w:u w:val="single"/>
                      <w:lang w:val="es-BO" w:eastAsia="es-BO"/>
                    </w:rPr>
                    <w:t>YARIS, COROLLA, RAV4 ,TERI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ANTENIMIENTO BASIC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ANTENIMIENTO COMPLET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CAJA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A/T</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TRANSFER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DELANT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TRAS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 Km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5000 Km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0 Km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MOTOR ( SOL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 SOL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LUIDO TRANSMISIÓN  AUTOMÁTIC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lang w:val="es-BO" w:eastAsia="es-BO"/>
                    </w:rPr>
                  </w:pPr>
                  <w:r>
                    <w:rPr>
                      <w:rFonts w:cs="Arial" w:ascii="Arial" w:hAnsi="Arial"/>
                      <w:sz w:val="12"/>
                      <w:szCs w:val="12"/>
                      <w:lang w:val="es-BO" w:eastAsia="es-BO"/>
                    </w:rPr>
                    <w:t>CAMBIO DE ACEITE CORONA DELANT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LENADO DE NIVELES DE LÍQUIDOS Y FLUIDOS ( SOL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ACEITE DE CAJA, Y CORONA DE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AJA ( SOL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ORONA ( SOLO )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PRE-ENTREG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RA VIAJE SACANDO RUED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VALUO TÉCNICO (+IT I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SIN MARC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CON MARC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 SOL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MOTOR (SOL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Y ENGRASE GENERA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MANCHAS EN TAPICES Y ALFOMBR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lang w:val="es-BO" w:eastAsia="es-BO"/>
                    </w:rPr>
                  </w:pPr>
                  <w:r>
                    <w:rPr>
                      <w:rFonts w:cs="Arial" w:ascii="Arial" w:hAnsi="Arial"/>
                      <w:sz w:val="12"/>
                      <w:szCs w:val="12"/>
                      <w:lang w:val="es-BO" w:eastAsia="es-BO"/>
                    </w:rPr>
                    <w:t>MONTAJE Y DESMONTAJE DE ALFOMBR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ALFOMBRAS, ESTANDO (DESMONTANDAS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2"/>
                      <w:szCs w:val="12"/>
                      <w:lang w:val="es-BO" w:eastAsia="es-BO"/>
                    </w:rPr>
                  </w:pPr>
                  <w:r>
                    <w:rPr>
                      <w:rFonts w:cs="Arial" w:ascii="Arial" w:hAnsi="Arial"/>
                      <w:b/>
                      <w:bCs/>
                      <w:sz w:val="12"/>
                      <w:szCs w:val="12"/>
                      <w:lang w:val="es-BO" w:eastAsia="es-BO"/>
                    </w:rPr>
                    <w:t>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BLOCK</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MOTOR COMPLET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4 CILINDROS (por cilind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ILLAS (por cilind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TEN DELANTERO DE CIGÜEÑAL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TRASERO DE CIGÜEÑA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DE CARTER Y/O SELL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S DE MOTOR (2 pz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ULA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8v</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12v</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16v</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LIMPIEZA BOTADORES HIDRÁULICOS POR CULA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AQUETADURA TAPA DE DIST. CADEN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SOHC</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DOHC</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AJUST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FINADO COMPLETO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VÁLVUL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ÍAS TOD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UJÍ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LATINO Y CONDENS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PUNTO DE ENCENDIDO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ORRE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ALTERN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ALTERN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BOMBA DE AGUA O VENTIL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CORREA BOMBA DE AGU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IRECCIÓN HIDRÁULIC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DIRECCIÓN HIDRÁULIC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AIRE ACONDICION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TESADOR A/C</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TESADOR CORREAS EXTERIORES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O CADENA DE DISTRIBUC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NSOR CORREA DE DISTRIBUCIÓN (SOL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ÚNICA EXTERI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LUBRICAC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CEITE Y ACEITE DE MOT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CEIT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INTERRUPTOR O BULBO PRESIÓN DE ACEIT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ADIADOR DE ACEIT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GASOLIN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DE COMBUSTIBLE INYECCIÓN GASOLINA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COMBUSTIBL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COMBUSTIBL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CARBUR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INYECTORES TODOS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CUERPO DE MARIPOSA ( SOL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AJUSTE DE TPS ( SOLO )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SCANEADO DE SENSORES DEL SISTEM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GULADOR DE PRESIÓN DE COMBUSTIBL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INYECTOR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EFRIGERAC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RADI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RADI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COLOCADO DE ADITIVO RADI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SUPERI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INFERI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O COLOCADO DE TERMOSTAT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GU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AGU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ACOPLE DEL PORTA TERMOSTAT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LBO DE TEMPERATURA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 ELÉCTRICA A/C</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FLECTOR ASPA VENTILADORA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OTOR VENTILADOR ELÉCTRIC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DMISIÓN, ESCAPE Y EMISIÓN DE GAS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IR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FLUJO DE AIR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OXIGENO ( 1 ) (+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A CULA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ENTRE MÚLTIPLE ESCAPE Y CULA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TALIZ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ACIADO DE CATALIZ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L SILENCI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ADMISIÓN (1 Pz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ESCAPE (1 Pz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QUIPO ELÉCTRICO DEL MOT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LTERN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DE ALTERN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GULADOR DEL ALTERN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ORTA CARBONES ALTERN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Y/O MONTAJE Y DESMONTAJE MOTOR DE ARRANQUE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PARACION MOTOR DE ARRANQUE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ENDIX MOTOR DE ARRANQU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AUTOMÁTICO MOTOR DE ARRANQU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ORTA CARBONES MOTOR DE ARRANQU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OBINA DE ENCENDIDO (1Pz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TAPA DE DISTRIBUIDOR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 CABLES DE DISTRIBUC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CABLES DE DISTRIBUCIÓN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SENSOR DE ANGULO DE CIGÜEÑAL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ANGULO DE LEVAS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MBRAGU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ISCO, PRENSA Y / O RODAMIENTO DESPLAZADOR/ Y PILOT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MAESTRA Y PURGAD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AUXILIAR Y PURG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 REPARO CILINDRO AUXLIAR DE EMBRAGU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LIBRE DE PEDA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EDALES (1 piez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 CON A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HORQUILLA EMBRAGU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 O AJUSTE DE PEDAL DE EMBRAGU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PILOT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 DE EMBRAGU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CABLE DE EMBRAGU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MISIÓN ( CAJA DE CAMBIOS ) MANUA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SALID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DE MAN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ELLO Y O ARREGLO MECANISMO DE CAMBIO (caj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HICOTILLO VELOCÍMET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O ENGRANAJE DE VELOCÍMET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INFERIOR DE TRANSMIS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 DE CONTROL DE CAMBI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PALIER (un l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FERENCIA ( ROSTER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Teri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DENILLA Y/O ENGRANAJ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DE ENTRAD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SALID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LATERAL DE TRANSFERENCI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ÁRBOL DE TRANSMISIÓN ( CARDAN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DELANT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TRAS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YOKE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RIDA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ELANTERO, DIFERENCIAL  ( CORONA DEL. ) (TERI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RODAMIENTOS DE RUEDA DELANTEROS UN LADO (teri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RETENES MACEROS DELANT. UN L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MACEROS DELANTEROS UN L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OLO RETEN DE MACERO DELANTERO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UNTA EJE DELANTERO (un l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PRISIONEROS DELANTEROS ( 1 )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DERECH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IZQUIER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CORONA DELANT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CORONA DELANT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 CORONA DELANT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DERECH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IZQUIER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DERECHO (ENGRAS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IZQUIERDO (ENGRAS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IFERENCIAL TRASERO ( CORONA TRAS.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RONA COMPLE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NJUNTO BLOQUEO DE DIFERENCIAL O SATELITES Y PLANETARI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 O RETEN PALIER EXTERI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ALIER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RISIONERO MACERO TRASERO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FUNDA TRAS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CORONA TRAS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UBO DE RUEDA O MACERO COMPLETO TRAS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DE MACERO TRAS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UED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ERIFICACIÓN DE ALINE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ALINEADO RUEDAS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BALANCEADO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OTACIÓN DE RUED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DELANT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con ESPIRAL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MONTAJE Y DESMONTAJE DE ESPIRAL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BARRA ESTABILIZADO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MUÑONES DE BARRA ESTABILIZADORA (AMBOS LAD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BARRA ESTABILIZADO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DESMONTAJE Y MONTAJE BARRA DE TORCION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ROTULAS SUPERIORES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ROTULAS INFERIORES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O BANDEJA SUPERIOR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O BANDEJA INFERIOR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AJUSTE GENERAL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JES DE BANDEJAS (UN LAD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MACPHERSON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TRAS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INTERNOS DE BARRA ESTABILIZADORA INTERN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Y/O BUJES EXTERNOS BARRA ESTABILIZADO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ESPIRAL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SUPERIOR TRASERO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INFERIOR TRASERO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DE AMORTIGUADOR  (1 ) OREJ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MC.PHERSO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SPIRAL MC.PHERSO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JUSTE GENERAL AMBOS LAD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FREN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Y LIMPIEZA 4 RUED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DELANTER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TRASER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2) RUEDAS TRASER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FRENO DE MANO (amb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DELANTERO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TRASERO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PARO DE MORDAZAS DE RUEDA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REPARACION CILINDRO AUXILIAR DE RUEDA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Y/O REPARACION DE FRENOS ABS (+IT II)</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MAESTRA DE FREN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 DE FREN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Y PURGADO DE AIR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HIDROVAC</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FRENO DE MAN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CHICOTILLO FRENO DE MANO ( 2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FRENO, CALÍPER DELANTERO O TRASERO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UBRICADO Y / O AJUSTE DE BUJES DE PEDAL DE FREN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CONDICIONAMIENTO DEL CONJUNTO DE HIDROVAC</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EJES DE MORDAZAS DELANTERAS O TRASERAS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TRANCADO DE MORDAZAS DELANTERA O TRASERA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FRENOS TRASEROS TAMBOR (2) RUED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DIRECC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Y LUBRICADO DE COLUMN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O BUJES DE COLUMN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S DE COLUMNA DE DIRECC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AJUSTE DE VOLANTE BASCULABL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SIN FI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REMALL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REMALLERA DIRECCIO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RMINALES EXTERIORES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UÑÓN O VARILLA ARTICULADA INTERIOR ( 1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JUEGO LIBRE EN CAJA O CREMALL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ENTREADO DE VOLANT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BOMBA DIRECCIÓN HIDRÁULIC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DIRECCIO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DE BOMB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ÓN EXTERIOR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ÓN INTERIOR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HIDRÁULICO Y PURG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MORTIGUADOR DE DIRECCIO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INSTALACION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LARM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MÓDULOS ALZA VIDRIOS DOS PUERT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ORIGINAL SUEL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DVD</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CD/DVD C/ PANTALL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D ORIGINAL SUELT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INSTALACIÓN DE RADIO NO ORIGINAL "ADECUANDO CABLEAD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PARLANTES ADICIONALES  (2 PZ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 DE AMBULANCI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ARGADOR DE CD´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ECUALIZ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HALÓGENOS ( 1 PAR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OMPENIEBLAS (1 PA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BOCINAS DE AIR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TRANSMISOR BANDA 2mt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SISTEMA DE A/C</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SEÑALIZACIO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DE LUCES EN GENERA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AROL PATENTADO 1PZ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OCO HALÓGENO 1PZ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ALINEADO ÓPTICO DE FAROLES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COMBUSTIBLE EN TABL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TEMPERATU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BOCIN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DE TABL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OCOS LUZ DE TECHO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PLAC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DELANT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S DE STOP TRAS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O DESMONTAJE Y MONTAJE DE VENTILADOR A/C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Ó SCANNEADO LUZ ADVERTENCIA CHECK, ABS, SRS, ETC. (1)</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REVISION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CARGA (ALTERN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V. MOTOR DE LAVA FAROS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DE LIMPIAPARABRIS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 TRAS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LIMPIAPARABRISAS TRAS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O BULBO DE RET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FREN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LANCA DE GUIÑADORE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ENCENDE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LEVANTA VIDRIOS DE PUER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IERRE CENTRALIZ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TROVISORES ELÉCTRIC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DE ALARM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TECHO SOLA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ALEFACCIO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PRESION DE ACEIT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L SISTEMA DE CARG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TECH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ADIO CASET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ONTROL DE ALARM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LOJ DIGITA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VARI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ATERI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RGADO DE BATERÍ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ORNES BATERÍ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ELÉCTRICA COMPLE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ÁSTIL DE ANTENA ELÉCTRIC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MANUAL</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TABLERO DE INSTRUMENT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TORPE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IERRE CENTRALIZAD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DELANTER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TRASER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BOLSA DE AIR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CIRCUITO DE SENSORES (1)</w:t>
                  </w:r>
                </w:p>
              </w:tc>
            </w:tr>
            <w:tr>
              <w:trPr>
                <w:trHeight w:val="282" w:hRule="atLeast"/>
              </w:trPr>
              <w:tc>
                <w:tcPr>
                  <w:tcW w:w="38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TROS COSTOS PARA TODOS LOS MODEL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5</w:t>
                  </w:r>
                </w:p>
              </w:tc>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p>
                  <w:pPr>
                    <w:pStyle w:val="Normal"/>
                    <w:rPr>
                      <w:rFonts w:ascii="Calibri" w:hAnsi="Calibri" w:cs="Calibri"/>
                      <w:color w:val="000000"/>
                      <w:sz w:val="22"/>
                      <w:szCs w:val="22"/>
                      <w:lang w:val="es-BO" w:eastAsia="es-BO"/>
                    </w:rPr>
                  </w:pPr>
                  <w:r>
                    <w:drawing>
                      <wp:anchor behindDoc="0" distT="0" distB="0" distL="114935" distR="114935" simplePos="0" locked="0" layoutInCell="1" allowOverlap="1" relativeHeight="11">
                        <wp:simplePos x="0" y="0"/>
                        <wp:positionH relativeFrom="column">
                          <wp:posOffset>1400175</wp:posOffset>
                        </wp:positionH>
                        <wp:positionV relativeFrom="paragraph">
                          <wp:posOffset>76200</wp:posOffset>
                        </wp:positionV>
                        <wp:extent cx="190500" cy="266700"/>
                        <wp:effectExtent l="0" t="0" r="0" b="0"/>
                        <wp:wrapNone/>
                        <wp:docPr id="5" name="CuadroTex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uadroTexto 1" descr=""/>
                                <pic:cNvPicPr>
                                  <a:picLocks noChangeAspect="1" noChangeArrowheads="1"/>
                                </pic:cNvPicPr>
                              </pic:nvPicPr>
                              <pic:blipFill>
                                <a:blip r:embed="rId7"/>
                                <a:srcRect l="-191" t="-137" r="-191"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324100</wp:posOffset>
                        </wp:positionH>
                        <wp:positionV relativeFrom="paragraph">
                          <wp:posOffset>38100</wp:posOffset>
                        </wp:positionV>
                        <wp:extent cx="180975" cy="266700"/>
                        <wp:effectExtent l="0" t="0" r="0" b="0"/>
                        <wp:wrapNone/>
                        <wp:docPr id="6" name="CuadroTex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uadroTexto 2" descr=""/>
                                <pic:cNvPicPr>
                                  <a:picLocks noChangeAspect="1" noChangeArrowheads="1"/>
                                </pic:cNvPicPr>
                              </pic:nvPicPr>
                              <pic:blipFill>
                                <a:blip r:embed="rId8"/>
                                <a:srcRect l="-197" t="-134" r="-197" b="-134"/>
                                <a:stretch>
                                  <a:fillRect/>
                                </a:stretch>
                              </pic:blipFill>
                              <pic:spPr bwMode="auto">
                                <a:xfrm>
                                  <a:off x="0" y="0"/>
                                  <a:ext cx="180975" cy="266700"/>
                                </a:xfrm>
                                <a:prstGeom prst="rect">
                                  <a:avLst/>
                                </a:prstGeom>
                              </pic:spPr>
                            </pic:pic>
                          </a:graphicData>
                        </a:graphic>
                      </wp:anchor>
                    </w:drawing>
                  </w:r>
                  <w:r>
                    <w:rPr>
                      <w:rFonts w:eastAsia="Calibri" w:cs="Calibri" w:ascii="Calibri" w:hAnsi="Calibri"/>
                      <w:color w:val="000000"/>
                      <w:sz w:val="12"/>
                      <w:szCs w:val="12"/>
                      <w:lang w:val="es-BO" w:eastAsia="es-BO"/>
                    </w:rPr>
                    <w:t xml:space="preserve"> </w:t>
                  </w:r>
                  <w:r>
                    <w:rPr>
                      <w:rFonts w:cs="Calibri" w:ascii="Calibri" w:hAnsi="Calibri"/>
                      <w:color w:val="000000"/>
                      <w:sz w:val="12"/>
                      <w:szCs w:val="12"/>
                      <w:lang w:val="es-BO" w:eastAsia="es-BO"/>
                    </w:rPr>
                    <w:t>RECTIFICADO DE TAMBORES DE FRENO C/U</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CTIFICADO DISCOS DE FRENO C/U</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CTIFICADO DE DISCO Y BASE DE FRENO C/U</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BATERIA DE CONTROL DE ALARM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CTIFICADO DE VOLANTE DE INERCI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EMPAQUETADURA DE CORONA  TRAS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EMPAQUETAUDA DE ESCAP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BRAZOS TENSORES C/U</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PARACION TREN DELANT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PARACION TREN TRAS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CONFIGURACIÓN  DE ALARM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SIRENA DE ALARAM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ESCOBILLAS LIMPIA PARABRISAS C/U</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RODAMIENTOS DE ALTERNADOR</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CINTA AIR-BAG</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AMORTIGUADORES DE CAPÓ  C/U</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EMPAQUETADO DE PAQUETE DE MUELLES  (2)</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OMPRIMIDO DE JOCKEY C/U</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MUÑON  O TERMINAL BARRA ESTABILIZADORA C/U</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STOP C/U</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CABLE DE CAP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FILTRO DE A/C</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AJUSTE DE TREN DELANTE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CABLE DE VELOCIMET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JUEGO DE CHAP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UNA CHAP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CABLE TAPA TANQU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PARCHADO DE NEUMATIC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COLUMNA DE DIRECCIO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RGADO DE GAS ECOLOGICO  A/C</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O EXT. E INST. COMPRESOR DE A/C</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O EXT. E INST. RADIADOR  DE A/C</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BUJES INTERNOS  DE BRONCE DE CREMALLER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VIDRIO DE PUER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VIDRIO FIJO DE PUERTA</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FORRO CUBRE-GUARFANGO INTERIOR C/U</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BOTA-BARRO C/U</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RETROVISOR C/U</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O INSTALACIÓN  VIDRIO RETROVISOR C/U</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PROTECTOR DE TANQUE COMBUSTIBL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OLADO DE  UN JUEGO  DE BALATA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SOLDADURA O AJUSTES DE SOPORTES DE MATABURR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IRRIGADOR C/U</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TODO EL SISTEMA DE ESCAP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ARREGLO Y LIMPIEZA DE RADIADOR DE REFRIGERAC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0</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DIAGNOSTICO Y  REPORTE TECNICO</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1</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PARA VIAJ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2</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DE AMORTIGUADORES  TOD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3</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DE AMORTIGUADOR DE DIRECC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4</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MUÑONES DE DIRECCIÓN</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5</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REVISIÓN  MUÑONES  DE SUSPENSIÓN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6</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RODAMIENTOS PUNTA-EJ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7</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EMBRAGUE</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8</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CRUCETAS TODO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9</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PARACION DE CAJA AUTOMATICA T/A</w:t>
                  </w:r>
                </w:p>
              </w:tc>
            </w:tr>
          </w:tbl>
          <w:p>
            <w:pPr>
              <w:pStyle w:val="Normal"/>
              <w:autoSpaceDE w:val="false"/>
              <w:jc w:val="both"/>
              <w:rPr>
                <w:rFonts w:ascii="Calibri" w:hAnsi="Calibri" w:cs="Calibri"/>
                <w:sz w:val="22"/>
                <w:szCs w:val="22"/>
              </w:rPr>
            </w:pPr>
            <w:r>
              <w:rPr>
                <w:rFonts w:cs="Calibri" w:ascii="Calibri" w:hAnsi="Calibri"/>
                <w:b/>
                <w:sz w:val="22"/>
                <w:szCs w:val="22"/>
              </w:rPr>
              <w:t>Nota:</w:t>
            </w:r>
            <w:r>
              <w:rPr>
                <w:rFonts w:cs="Calibri" w:ascii="Calibri" w:hAnsi="Calibri"/>
                <w:sz w:val="22"/>
                <w:szCs w:val="22"/>
              </w:rPr>
              <w:t xml:space="preserve"> Previa coordinación con el Fiscal de Servicio y conductor asignado el vehículo se podrá realizar otros servicios que no estén contemplados en el cuadro detallado anteriorme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El presupuesto global para el Servicio de Mantenimiento Gestión 2016 es de Bs. Bs. 250,000.00 (Doscientos Cincuenta Mil 00/100 Bolivianos).</w:t>
            </w:r>
          </w:p>
          <w:p>
            <w:pPr>
              <w:pStyle w:val="Normal"/>
              <w:ind w:right="153" w:hanging="0"/>
              <w:jc w:val="both"/>
              <w:rPr>
                <w:rFonts w:ascii="Century Gothic" w:hAnsi="Century Gothic" w:cs="Century Gothic"/>
              </w:rPr>
            </w:pPr>
            <w:r>
              <w:rPr>
                <w:rFonts w:cs="Calibri" w:ascii="Calibri" w:hAnsi="Calibri"/>
                <w:sz w:val="22"/>
                <w:szCs w:val="22"/>
              </w:rPr>
              <w:t>La propuesta económica deberá ser expresada en moneda nacional (bolivianos)</w:t>
            </w:r>
          </w:p>
          <w:p>
            <w:pPr>
              <w:pStyle w:val="Normal"/>
              <w:ind w:right="153" w:hanging="0"/>
              <w:jc w:val="both"/>
              <w:rPr>
                <w:rFonts w:ascii="Century Gothic" w:hAnsi="Century Gothic" w:cs="Century Gothic"/>
              </w:rPr>
            </w:pPr>
            <w:r>
              <w:rPr>
                <w:rFonts w:cs="Century Gothic" w:ascii="Century Gothic" w:hAnsi="Century Gothic"/>
              </w:rPr>
            </w:r>
          </w:p>
        </w:tc>
      </w:tr>
      <w:tr>
        <w:trPr/>
        <w:tc>
          <w:tcPr>
            <w:tcW w:w="938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rPr>
            </w:pPr>
            <w:r>
              <w:rPr>
                <w:rFonts w:cs="Calibri" w:ascii="Century Gothic" w:hAnsi="Century Gothic"/>
                <w:b/>
                <w:bCs/>
              </w:rPr>
              <w:t>MATERIALES</w:t>
            </w:r>
            <w:r>
              <w:rPr>
                <w:rFonts w:cs="Calibri" w:ascii="Century Gothic" w:hAnsi="Century Gothic"/>
              </w:rPr>
              <w:t xml:space="preserve">, </w:t>
            </w:r>
            <w:r>
              <w:rPr>
                <w:rFonts w:cs="Calibri" w:ascii="Century Gothic" w:hAnsi="Century Gothic"/>
                <w:b/>
                <w:bCs/>
              </w:rPr>
              <w:t>HERRAMIENTAS Y</w:t>
            </w:r>
            <w:r>
              <w:rPr>
                <w:rFonts w:cs="Calibri" w:ascii="Century Gothic" w:hAnsi="Century Gothic"/>
              </w:rPr>
              <w:t xml:space="preserve"> </w:t>
            </w:r>
            <w:r>
              <w:rPr>
                <w:rFonts w:cs="Calibri" w:ascii="Century Gothic" w:hAnsi="Century Gothic"/>
                <w:b/>
                <w:bCs/>
              </w:rPr>
              <w:t xml:space="preserve">EQUIPOS </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color w:val="000000"/>
              </w:rPr>
            </w:pPr>
            <w:r>
              <w:rPr>
                <w:rFonts w:cs="Calibri" w:ascii="Century Gothic" w:hAnsi="Century Gothic"/>
                <w:color w:val="000000"/>
              </w:rPr>
              <w:t>Las herramientas, equipos y materiales que pudieran ser utilizados  en los mantenimientos de los vehículos, ya sean mantenimientos preventivos y/o correctivos deberán estar contemplados en los costos ofertados.</w:t>
            </w:r>
          </w:p>
        </w:tc>
      </w:tr>
      <w:tr>
        <w:trPr/>
        <w:tc>
          <w:tcPr>
            <w:tcW w:w="938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rPr>
            </w:pPr>
            <w:r>
              <w:rPr>
                <w:rFonts w:cs="Calibri" w:ascii="Century Gothic" w:hAnsi="Century Gothic"/>
                <w:b/>
                <w:bCs/>
              </w:rPr>
              <w:t>PLAZO DEL SERVICIO</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entury Gothic" w:hAnsi="Century Gothic"/>
                <w:color w:val="000000"/>
              </w:rPr>
              <w:t xml:space="preserve">El servicio de mantenimiento y reparación entrara en vigencia a partir de la suscripción del Contrato hasta el 31 de diciembre de 2016. </w:t>
            </w:r>
          </w:p>
        </w:tc>
      </w:tr>
      <w:tr>
        <w:trPr/>
        <w:tc>
          <w:tcPr>
            <w:tcW w:w="938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rPr>
            </w:pPr>
            <w:r>
              <w:rPr>
                <w:rFonts w:cs="Calibri" w:ascii="Century Gothic" w:hAnsi="Century Gothic"/>
                <w:b/>
                <w:bCs/>
              </w:rPr>
              <w:t xml:space="preserve">PERSONAL </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rPr>
            </w:pPr>
            <w:r>
              <w:rPr>
                <w:rFonts w:cs="Century Gothic" w:ascii="Century Gothic" w:hAnsi="Century Gothic"/>
              </w:rPr>
              <w:t>La empresa tendrá plena responsabilidad por el personal empleado en cuanto a salarios y otros beneficios, no existiendo ninguna relación de dependencia con YPFB.</w:t>
            </w:r>
          </w:p>
          <w:p>
            <w:pPr>
              <w:pStyle w:val="Normal"/>
              <w:ind w:right="153" w:hanging="0"/>
              <w:jc w:val="both"/>
              <w:rPr>
                <w:rFonts w:ascii="Century Gothic" w:hAnsi="Century Gothic" w:cs="Century Gothic"/>
              </w:rPr>
            </w:pPr>
            <w:r>
              <w:rPr>
                <w:rFonts w:cs="Century Gothic" w:ascii="Century Gothic" w:hAnsi="Century Gothic"/>
                <w:b/>
              </w:rPr>
              <w:t>RESPONSABILIDAD DE TRABAJO</w:t>
            </w:r>
          </w:p>
          <w:p>
            <w:pPr>
              <w:pStyle w:val="Normal"/>
              <w:ind w:right="153" w:hanging="0"/>
              <w:jc w:val="both"/>
              <w:rPr>
                <w:rFonts w:ascii="Century Gothic" w:hAnsi="Century Gothic" w:cs="Century Gothic"/>
              </w:rPr>
            </w:pPr>
            <w:r>
              <w:rPr>
                <w:rFonts w:cs="Century Gothic" w:ascii="Century Gothic" w:hAnsi="Century Gothic"/>
              </w:rPr>
              <w:t>Se deja claramente establecido que la empresa adjudicada garantizará implícitamente lo siguiente:</w:t>
            </w:r>
          </w:p>
          <w:p>
            <w:pPr>
              <w:pStyle w:val="Normal"/>
              <w:ind w:right="153" w:hanging="0"/>
              <w:jc w:val="both"/>
              <w:rPr>
                <w:rFonts w:ascii="Century Gothic" w:hAnsi="Century Gothic" w:cs="Century Gothic"/>
              </w:rPr>
            </w:pPr>
            <w:r>
              <w:rPr>
                <w:rFonts w:cs="Century Gothic" w:ascii="Century Gothic" w:hAnsi="Century Gothic"/>
              </w:rPr>
            </w:r>
          </w:p>
          <w:p>
            <w:pPr>
              <w:pStyle w:val="Normal"/>
              <w:numPr>
                <w:ilvl w:val="0"/>
                <w:numId w:val="44"/>
              </w:numPr>
              <w:ind w:left="852" w:right="153" w:hanging="360"/>
              <w:jc w:val="both"/>
              <w:rPr>
                <w:rFonts w:ascii="Century Gothic" w:hAnsi="Century Gothic" w:cs="Century Gothic"/>
              </w:rPr>
            </w:pPr>
            <w:r>
              <w:rPr>
                <w:rFonts w:cs="Century Gothic" w:ascii="Century Gothic" w:hAnsi="Century Gothic"/>
              </w:rPr>
              <w:t>El buen comportamiento de su personal</w:t>
            </w:r>
          </w:p>
          <w:p>
            <w:pPr>
              <w:pStyle w:val="Normal"/>
              <w:numPr>
                <w:ilvl w:val="0"/>
                <w:numId w:val="44"/>
              </w:numPr>
              <w:ind w:left="852" w:right="153" w:hanging="360"/>
              <w:jc w:val="both"/>
              <w:rPr>
                <w:rFonts w:ascii="Century Gothic" w:hAnsi="Century Gothic" w:cs="Century Gothic"/>
              </w:rPr>
            </w:pPr>
            <w:r>
              <w:rPr>
                <w:rFonts w:cs="Century Gothic" w:ascii="Century Gothic" w:hAnsi="Century Gothic"/>
              </w:rPr>
              <w:t>Cualquier daño a los vehículos atribuibles al descuido o negligencia del personal del taller, serán reparados de forma inmediata y sin costo alguno para YPFB.</w:t>
            </w:r>
          </w:p>
          <w:p>
            <w:pPr>
              <w:pStyle w:val="Normal"/>
              <w:numPr>
                <w:ilvl w:val="0"/>
                <w:numId w:val="44"/>
              </w:numPr>
              <w:ind w:left="852" w:right="153" w:hanging="360"/>
              <w:jc w:val="both"/>
              <w:rPr>
                <w:rFonts w:ascii="Century Gothic" w:hAnsi="Century Gothic" w:cs="Century Gothic"/>
              </w:rPr>
            </w:pPr>
            <w:r>
              <w:rPr>
                <w:rFonts w:cs="Century Gothic" w:ascii="Century Gothic" w:hAnsi="Century Gothic"/>
              </w:rPr>
              <w:t>La Pérdida o sustracción probada de implementos de propiedad de los vehículos de YPFB será resarcido al momento.</w:t>
            </w:r>
          </w:p>
          <w:p>
            <w:pPr>
              <w:pStyle w:val="Normal"/>
              <w:autoSpaceDE w:val="false"/>
              <w:jc w:val="both"/>
              <w:rPr>
                <w:rFonts w:ascii="Century Gothic" w:hAnsi="Century Gothic" w:cs="Calibri"/>
              </w:rPr>
            </w:pPr>
            <w:r>
              <w:rPr>
                <w:rFonts w:cs="Calibri" w:ascii="Century Gothic" w:hAnsi="Century Gothic"/>
              </w:rPr>
            </w:r>
          </w:p>
        </w:tc>
      </w:tr>
      <w:tr>
        <w:trPr/>
        <w:tc>
          <w:tcPr>
            <w:tcW w:w="938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22"/>
                <w:szCs w:val="22"/>
              </w:rPr>
            </w:pPr>
            <w:r>
              <w:rPr>
                <w:rFonts w:cs="Calibri" w:ascii="Century Gothic" w:hAnsi="Century Gothic"/>
                <w:b/>
                <w:bCs/>
                <w:sz w:val="22"/>
                <w:szCs w:val="22"/>
              </w:rPr>
              <w:t>EXPERIENCIA DEL PROVEEDOR DEL SERVICIO</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Cs/>
                <w:iCs/>
                <w:lang w:val="es-ES_tradnl"/>
              </w:rPr>
              <w:t>El Taller Mecánico deberá acreditar una experiencia de 2 servicios durante la última gestión (2015)  en atención a empresas y/o instituciones (documentar con fotocopias de contratos, facturas  u órdenes de servicio)</w:t>
            </w:r>
          </w:p>
        </w:tc>
      </w:tr>
    </w:tbl>
    <w:p>
      <w:pPr>
        <w:pStyle w:val="Normal"/>
        <w:rPr>
          <w:rFonts w:ascii="Century Gothic" w:hAnsi="Century Gothic" w:cs="Calibri"/>
          <w:sz w:val="22"/>
          <w:szCs w:val="22"/>
        </w:rPr>
      </w:pPr>
      <w:r>
        <w:rPr>
          <w:rFonts w:cs="Calibri" w:ascii="Century Gothic" w:hAnsi="Century Gothic"/>
          <w:sz w:val="22"/>
          <w:szCs w:val="22"/>
        </w:rPr>
      </w:r>
    </w:p>
    <w:p>
      <w:pPr>
        <w:pStyle w:val="Prrafodelista"/>
        <w:numPr>
          <w:ilvl w:val="0"/>
          <w:numId w:val="45"/>
        </w:numPr>
        <w:spacing w:before="0" w:after="0"/>
        <w:contextualSpacing/>
        <w:jc w:val="both"/>
        <w:rPr>
          <w:rFonts w:ascii="Century Gothic" w:hAnsi="Century Gothic" w:cs="Calibri"/>
          <w:b/>
          <w:b/>
          <w:sz w:val="22"/>
          <w:szCs w:val="22"/>
        </w:rPr>
      </w:pPr>
      <w:r>
        <w:rPr>
          <w:rFonts w:cs="Calibri" w:ascii="Century Gothic" w:hAnsi="Century Gothic"/>
          <w:b/>
          <w:sz w:val="22"/>
          <w:szCs w:val="22"/>
        </w:rPr>
        <w:t>CONDICIONES NECESARIAS PARA LA PRESTACIÓN DEL SERVICIO</w:t>
      </w:r>
    </w:p>
    <w:p>
      <w:pPr>
        <w:pStyle w:val="Prrafodelista"/>
        <w:spacing w:before="0" w:after="0"/>
        <w:contextualSpacing/>
        <w:jc w:val="both"/>
        <w:rPr>
          <w:rFonts w:ascii="Century Gothic" w:hAnsi="Century Gothic" w:cs="Calibri"/>
          <w:b/>
          <w:b/>
          <w:sz w:val="22"/>
          <w:szCs w:val="22"/>
        </w:rPr>
      </w:pPr>
      <w:r>
        <w:rPr>
          <w:rFonts w:cs="Calibri" w:ascii="Century Gothic" w:hAnsi="Century Gothic"/>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22"/>
                <w:szCs w:val="22"/>
              </w:rPr>
            </w:pPr>
            <w:r>
              <w:rPr>
                <w:rFonts w:cs="Calibri" w:ascii="Century Gothic" w:hAnsi="Century Gothic"/>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132" w:right="153" w:hanging="0"/>
              <w:jc w:val="both"/>
              <w:rPr>
                <w:rFonts w:ascii="Century Gothic" w:hAnsi="Century Gothic" w:cs="Century Gothic"/>
              </w:rPr>
            </w:pPr>
            <w:r>
              <w:rPr>
                <w:rFonts w:cs="Century Gothic" w:ascii="Century Gothic" w:hAnsi="Century Gothic"/>
              </w:rPr>
              <w:t>El servicio se cancelara mensualmente en moneda nacional, a través de desembolsos vía SIGEP contra presentación de factura e informe pormenorizado del adjudicatario por el servicio prestado previa aprobación del fiscal de servicio.</w:t>
            </w:r>
          </w:p>
          <w:p>
            <w:pPr>
              <w:pStyle w:val="Normal"/>
              <w:ind w:right="153" w:hanging="0"/>
              <w:jc w:val="both"/>
              <w:rPr>
                <w:rFonts w:ascii="Century Gothic" w:hAnsi="Century Gothic" w:cs="Century Gothic"/>
              </w:rPr>
            </w:pPr>
            <w:r>
              <w:rPr>
                <w:rFonts w:cs="Century Gothic" w:ascii="Century Gothic" w:hAnsi="Century Gothic"/>
              </w:rPr>
            </w:r>
          </w:p>
          <w:p>
            <w:pPr>
              <w:pStyle w:val="Normal"/>
              <w:ind w:left="132" w:hanging="0"/>
              <w:jc w:val="both"/>
              <w:rPr>
                <w:rFonts w:ascii="Century Gothic" w:hAnsi="Century Gothic" w:cs="Century Gothic"/>
              </w:rPr>
            </w:pPr>
            <w:r>
              <w:rPr>
                <w:rFonts w:cs="Century Gothic" w:ascii="Century Gothic" w:hAnsi="Century Gothic"/>
              </w:rPr>
              <w:t>El taller automotriz debe presentar los siguientes documentos para procesar los pagos por servicios efectuados: factura, diagnóstico del estado del vehículo, detalle de trabajos realizados, copia de la orden de servicios, copia de la orden de cambio de repuestos, detalle y devolución de repuestos cambiados (cuando corresponda)</w:t>
            </w:r>
          </w:p>
          <w:p>
            <w:pPr>
              <w:pStyle w:val="Normal"/>
              <w:jc w:val="both"/>
              <w:rPr>
                <w:rFonts w:ascii="Century Gothic" w:hAnsi="Century Gothic" w:cs="Calibri"/>
                <w:sz w:val="22"/>
                <w:szCs w:val="22"/>
              </w:rPr>
            </w:pPr>
            <w:r>
              <w:rPr>
                <w:rFonts w:cs="Calibri" w:ascii="Century Gothic" w:hAnsi="Century Gothic"/>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sz w:val="22"/>
                <w:szCs w:val="22"/>
              </w:rPr>
            </w:pPr>
            <w:r>
              <w:rPr>
                <w:rFonts w:cs="Calibri" w:ascii="Century Gothic" w:hAnsi="Century Gothic"/>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entury Gothic" w:ascii="Century Gothic" w:hAnsi="Century Gothic"/>
              </w:rPr>
              <w:t>Los espacios para la presentación de servicios, de mantenimiento deben estar ubicados dentro de la Ciudad de La Paz.</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sz w:val="22"/>
                <w:szCs w:val="22"/>
              </w:rPr>
            </w:pPr>
            <w:r>
              <w:rPr>
                <w:rFonts w:cs="Calibri" w:ascii="Century Gothic" w:hAnsi="Century Gothic"/>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entury Gothic" w:hAnsi="Century Gothic" w:cs="Century Gothic"/>
                <w:b/>
                <w:b/>
              </w:rPr>
            </w:pPr>
            <w:r>
              <w:rPr>
                <w:rFonts w:cs="Century Gothic" w:ascii="Century Gothic" w:hAnsi="Century Gothic"/>
                <w:b/>
              </w:rPr>
              <w:t>FISCALIZACION DEL SERVICIO DE MANTENIMIENTO Y REPARACION</w:t>
            </w:r>
          </w:p>
          <w:p>
            <w:pPr>
              <w:pStyle w:val="Normal"/>
              <w:spacing w:before="0" w:after="0"/>
              <w:contextualSpacing/>
              <w:jc w:val="both"/>
              <w:rPr>
                <w:rFonts w:ascii="Century Gothic" w:hAnsi="Century Gothic" w:cs="Century Gothic"/>
              </w:rPr>
            </w:pPr>
            <w:r>
              <w:rPr>
                <w:rFonts w:cs="Century Gothic" w:ascii="Century Gothic" w:hAnsi="Century Gothic"/>
              </w:rPr>
              <w:t>Yacimientos Petrolíferos Fiscales Bolivianos designara un funcionario dependiente de la Dirección de Administración Corporativa que ejercerá las funciones del Fiscal del Servicio, que tendrá las siguientes responsabilidades:</w:t>
            </w:r>
          </w:p>
          <w:p>
            <w:pPr>
              <w:pStyle w:val="Normal"/>
              <w:spacing w:before="0" w:after="0"/>
              <w:contextualSpacing/>
              <w:jc w:val="both"/>
              <w:rPr>
                <w:rFonts w:ascii="Century Gothic" w:hAnsi="Century Gothic" w:cs="Century Gothic"/>
              </w:rPr>
            </w:pPr>
            <w:r>
              <w:rPr>
                <w:rFonts w:cs="Century Gothic" w:ascii="Century Gothic" w:hAnsi="Century Gothic"/>
              </w:rPr>
            </w:r>
          </w:p>
          <w:p>
            <w:pPr>
              <w:pStyle w:val="Normal"/>
              <w:numPr>
                <w:ilvl w:val="0"/>
                <w:numId w:val="50"/>
              </w:numPr>
              <w:spacing w:before="0" w:after="0"/>
              <w:contextualSpacing/>
              <w:jc w:val="both"/>
              <w:rPr>
                <w:rFonts w:ascii="Century Gothic" w:hAnsi="Century Gothic" w:cs="Century Gothic"/>
              </w:rPr>
            </w:pPr>
            <w:r>
              <w:rPr>
                <w:rFonts w:cs="Century Gothic" w:ascii="Century Gothic" w:hAnsi="Century Gothic"/>
              </w:rPr>
              <w:t xml:space="preserve">Hacer cumplir a cabalidad lo establecido en las especificaciones técnicas del presente servicio presentando informe ante cualquier irregularidad. </w:t>
            </w:r>
          </w:p>
          <w:p>
            <w:pPr>
              <w:pStyle w:val="Normal"/>
              <w:numPr>
                <w:ilvl w:val="0"/>
                <w:numId w:val="50"/>
              </w:numPr>
              <w:spacing w:before="0" w:after="0"/>
              <w:contextualSpacing/>
              <w:jc w:val="both"/>
              <w:rPr>
                <w:rFonts w:ascii="Century Gothic" w:hAnsi="Century Gothic" w:cs="Century Gothic"/>
              </w:rPr>
            </w:pPr>
            <w:r>
              <w:rPr>
                <w:rFonts w:cs="Century Gothic" w:ascii="Century Gothic" w:hAnsi="Century Gothic"/>
              </w:rPr>
              <w:t>Elevar informe de conformidad del servicio realizado por vehículo de acuerdo a su competencia</w:t>
            </w:r>
          </w:p>
          <w:p>
            <w:pPr>
              <w:pStyle w:val="Normal"/>
              <w:numPr>
                <w:ilvl w:val="0"/>
                <w:numId w:val="50"/>
              </w:numPr>
              <w:spacing w:before="0" w:after="0"/>
              <w:contextualSpacing/>
              <w:jc w:val="both"/>
              <w:rPr>
                <w:rFonts w:ascii="Century Gothic" w:hAnsi="Century Gothic" w:cs="Century Gothic"/>
                <w:b/>
                <w:b/>
              </w:rPr>
            </w:pPr>
            <w:r>
              <w:rPr>
                <w:rFonts w:cs="Century Gothic" w:ascii="Century Gothic" w:hAnsi="Century Gothic"/>
              </w:rPr>
              <w:t>Verificar que las órdenes de servicio y órdenes de cambio de repuestos sean realizadas a cabalidad por el taller automotriz.</w:t>
            </w:r>
          </w:p>
          <w:p>
            <w:pPr>
              <w:pStyle w:val="Normal"/>
              <w:numPr>
                <w:ilvl w:val="0"/>
                <w:numId w:val="50"/>
              </w:numPr>
              <w:spacing w:before="0" w:after="0"/>
              <w:contextualSpacing/>
              <w:jc w:val="both"/>
              <w:rPr>
                <w:rFonts w:ascii="Century Gothic" w:hAnsi="Century Gothic" w:cs="Century Gothic"/>
                <w:b/>
                <w:b/>
              </w:rPr>
            </w:pPr>
            <w:r>
              <w:rPr>
                <w:rFonts w:cs="Century Gothic" w:ascii="Century Gothic" w:hAnsi="Century Gothic"/>
              </w:rPr>
              <w:t>Verificar que los repuestos cambiados sean nuevos.</w:t>
            </w:r>
          </w:p>
          <w:p>
            <w:pPr>
              <w:pStyle w:val="Normal"/>
              <w:numPr>
                <w:ilvl w:val="0"/>
                <w:numId w:val="50"/>
              </w:numPr>
              <w:spacing w:before="0" w:after="0"/>
              <w:contextualSpacing/>
              <w:jc w:val="both"/>
              <w:rPr>
                <w:rFonts w:ascii="Century Gothic" w:hAnsi="Century Gothic" w:cs="Century Gothic"/>
                <w:b/>
                <w:b/>
              </w:rPr>
            </w:pPr>
            <w:r>
              <w:rPr>
                <w:rFonts w:cs="Century Gothic" w:ascii="Century Gothic" w:hAnsi="Century Gothic"/>
              </w:rPr>
              <w:t>Verificar que los diagnósticos realizados por el taller automotriz respondan al real estado del vehículo.</w:t>
            </w:r>
          </w:p>
          <w:p>
            <w:pPr>
              <w:pStyle w:val="Normal"/>
              <w:numPr>
                <w:ilvl w:val="0"/>
                <w:numId w:val="50"/>
              </w:numPr>
              <w:spacing w:before="0" w:after="0"/>
              <w:contextualSpacing/>
              <w:jc w:val="both"/>
              <w:rPr>
                <w:rFonts w:ascii="Century Gothic" w:hAnsi="Century Gothic" w:cs="Century Gothic"/>
                <w:b/>
                <w:b/>
              </w:rPr>
            </w:pPr>
            <w:r>
              <w:rPr>
                <w:rFonts w:cs="Century Gothic" w:ascii="Century Gothic" w:hAnsi="Century Gothic"/>
              </w:rPr>
              <w:t>Verificar la calidad de los lubricantes y repuestos que son cambiados en los vehículos de la empresa.</w:t>
            </w:r>
          </w:p>
          <w:p>
            <w:pPr>
              <w:pStyle w:val="Normal"/>
              <w:numPr>
                <w:ilvl w:val="0"/>
                <w:numId w:val="50"/>
              </w:numPr>
              <w:spacing w:before="0" w:after="0"/>
              <w:contextualSpacing/>
              <w:jc w:val="both"/>
              <w:rPr>
                <w:rFonts w:ascii="Century Gothic" w:hAnsi="Century Gothic" w:cs="Century Gothic"/>
                <w:b/>
                <w:b/>
              </w:rPr>
            </w:pPr>
            <w:r>
              <w:rPr>
                <w:rFonts w:cs="Arial" w:ascii="Century Gothic" w:hAnsi="Century Gothic"/>
                <w:bCs/>
              </w:rPr>
              <w:t>En cualquier momento del mantenimiento y reparación, el Fiscal podrá ingresar al Taller Automotriz con el fin de observar y controlar la realización del servicio, herramientas utilizadas y tratamiento del vehículo.</w:t>
            </w:r>
          </w:p>
          <w:p>
            <w:pPr>
              <w:pStyle w:val="Normal"/>
              <w:numPr>
                <w:ilvl w:val="0"/>
                <w:numId w:val="50"/>
              </w:numPr>
              <w:spacing w:before="0" w:after="0"/>
              <w:contextualSpacing/>
              <w:jc w:val="both"/>
              <w:rPr>
                <w:rFonts w:ascii="Century Gothic" w:hAnsi="Century Gothic" w:cs="Century Gothic"/>
                <w:b/>
                <w:b/>
              </w:rPr>
            </w:pPr>
            <w:r>
              <w:rPr>
                <w:rFonts w:cs="Century Gothic" w:ascii="Century Gothic" w:hAnsi="Century Gothic"/>
              </w:rPr>
              <w:t>Realizar el seguimiento y verificación del cumplimiento del contrato.</w:t>
            </w:r>
          </w:p>
          <w:p>
            <w:pPr>
              <w:pStyle w:val="Normal"/>
              <w:numPr>
                <w:ilvl w:val="0"/>
                <w:numId w:val="50"/>
              </w:numPr>
              <w:spacing w:before="0" w:after="0"/>
              <w:contextualSpacing/>
              <w:jc w:val="both"/>
              <w:rPr>
                <w:rFonts w:ascii="Century Gothic" w:hAnsi="Century Gothic" w:cs="Century Gothic"/>
                <w:b/>
                <w:b/>
              </w:rPr>
            </w:pPr>
            <w:r>
              <w:rPr>
                <w:rFonts w:cs="Century Gothic" w:ascii="Century Gothic" w:hAnsi="Century Gothic"/>
              </w:rPr>
              <w:t>Exigir y verificar que los repuestos cambiados sean devueltos a la empresa con los envases de los repuestos cambiados.</w:t>
            </w:r>
          </w:p>
          <w:p>
            <w:pPr>
              <w:pStyle w:val="Normal"/>
              <w:numPr>
                <w:ilvl w:val="0"/>
                <w:numId w:val="50"/>
              </w:numPr>
              <w:spacing w:before="0" w:after="0"/>
              <w:contextualSpacing/>
              <w:jc w:val="both"/>
              <w:rPr>
                <w:rFonts w:ascii="Century Gothic" w:hAnsi="Century Gothic" w:cs="Century Gothic"/>
                <w:b/>
                <w:b/>
              </w:rPr>
            </w:pPr>
            <w:r>
              <w:rPr>
                <w:rFonts w:cs="Century Gothic" w:ascii="Century Gothic" w:hAnsi="Century Gothic"/>
              </w:rPr>
              <w:t>Verificar que los vehículos una vez reparados, sean  devueltos por el taller automotriz  con las mismas herramientas y accesorios.</w:t>
            </w:r>
          </w:p>
          <w:p>
            <w:pPr>
              <w:pStyle w:val="Normal"/>
              <w:numPr>
                <w:ilvl w:val="0"/>
                <w:numId w:val="50"/>
              </w:numPr>
              <w:spacing w:before="0" w:after="0"/>
              <w:contextualSpacing/>
              <w:jc w:val="both"/>
              <w:rPr>
                <w:rFonts w:ascii="Century Gothic" w:hAnsi="Century Gothic" w:cs="Century Gothic"/>
                <w:b/>
                <w:b/>
              </w:rPr>
            </w:pPr>
            <w:r>
              <w:rPr>
                <w:rFonts w:cs="Century Gothic" w:ascii="Century Gothic" w:hAnsi="Century Gothic"/>
              </w:rPr>
              <w:t xml:space="preserve">De acuerdo a lo señalado este funcionario tendrá acceso irrestricto al taller automotriz.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22"/>
                <w:szCs w:val="22"/>
              </w:rPr>
            </w:pPr>
            <w:r>
              <w:rPr>
                <w:rFonts w:cs="Calibri" w:ascii="Century Gothic" w:hAnsi="Century Gothic"/>
                <w:b/>
                <w:bCs/>
                <w:sz w:val="22"/>
                <w:szCs w:val="22"/>
              </w:rPr>
              <w:t>GARANTÍAS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 w:val="left" w:pos="794" w:leader="none"/>
              </w:tabs>
              <w:spacing w:before="0" w:after="0"/>
              <w:contextualSpacing/>
              <w:jc w:val="both"/>
              <w:outlineLvl w:val="1"/>
              <w:rPr>
                <w:rFonts w:ascii="Century Gothic" w:hAnsi="Century Gothic" w:cs="Century Gothic"/>
                <w:lang w:val="es-BO"/>
              </w:rPr>
            </w:pPr>
            <w:r>
              <w:rPr>
                <w:rFonts w:cs="Century Gothic" w:ascii="Century Gothic" w:hAnsi="Century Gothic"/>
                <w:lang w:val="es-BO"/>
              </w:rPr>
              <w:t>Al ser un servicio de provisión discontinuo no corresponde solicitar la Garantí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b/>
                <w:b/>
                <w:bCs/>
              </w:rPr>
            </w:pPr>
            <w:r>
              <w:rPr>
                <w:rFonts w:cs="Calibri" w:ascii="Century Gothic" w:hAnsi="Century Gothic"/>
                <w:b/>
                <w:bCs/>
              </w:rPr>
              <w:t>FACTURACIO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Prrafodelista"/>
              <w:ind w:left="0" w:hanging="0"/>
              <w:jc w:val="both"/>
              <w:rPr>
                <w:rFonts w:ascii="Century Gothic" w:hAnsi="Century Gothic" w:cs="Century Gothic"/>
                <w:color w:val="000000"/>
                <w:lang w:eastAsia="es-BO"/>
              </w:rPr>
            </w:pPr>
            <w:r>
              <w:rPr>
                <w:rFonts w:cs="Century Gothic" w:ascii="Century Gothic" w:hAnsi="Century Gothic"/>
                <w:color w:val="000000"/>
                <w:lang w:eastAsia="es-BO"/>
              </w:rPr>
              <w:t>La factura debe ser emitida de acuerdo a normativa vigente a nombre de Yacimientos Petrolíferos Fiscales Bolivianos consignando el Número de Identificación Tributaria (NIT) 1020269020.</w:t>
            </w:r>
          </w:p>
          <w:p>
            <w:pPr>
              <w:pStyle w:val="Prrafodelista"/>
              <w:ind w:left="0" w:hanging="0"/>
              <w:jc w:val="both"/>
              <w:rPr>
                <w:rFonts w:ascii="Century Gothic" w:hAnsi="Century Gothic" w:cs="Century Gothic"/>
                <w:iCs/>
                <w:color w:val="000000"/>
                <w:lang w:eastAsia="es-BO"/>
              </w:rPr>
            </w:pPr>
            <w:r>
              <w:rPr>
                <w:rFonts w:eastAsia="Century Gothic" w:cs="Century Gothic" w:ascii="Century Gothic" w:hAnsi="Century Gothic"/>
                <w:color w:val="000000"/>
                <w:lang w:eastAsia="es-BO"/>
              </w:rPr>
              <w:t xml:space="preserve"> </w:t>
            </w:r>
          </w:p>
          <w:p>
            <w:pPr>
              <w:pStyle w:val="Prrafodelista"/>
              <w:ind w:left="0" w:hanging="0"/>
              <w:jc w:val="both"/>
              <w:rPr>
                <w:rFonts w:ascii="Century Gothic" w:hAnsi="Century Gothic" w:cs="Century Gothic"/>
                <w:iCs/>
                <w:color w:val="000000"/>
                <w:lang w:eastAsia="es-BO"/>
              </w:rPr>
            </w:pPr>
            <w:r>
              <w:rPr>
                <w:rFonts w:cs="Century Gothic" w:ascii="Century Gothic" w:hAnsi="Century Gothic"/>
                <w:color w:val="000000"/>
                <w:lang w:eastAsia="es-BO"/>
              </w:rPr>
              <w:t>Se deberá facturar al momento de la entrega de los bienes conforme lo establecido en el Contrato/Orden de Compra, sin deducir las multas ni otros cargos.</w:t>
            </w:r>
            <w:r>
              <w:rPr>
                <w:rFonts w:cs="Century Gothic" w:ascii="Century Gothic" w:hAnsi="Century Gothic"/>
                <w:iCs/>
                <w:color w:val="000000"/>
                <w:lang w:eastAsia="es-BO"/>
              </w:rPr>
              <w:t xml:space="preserve"> </w:t>
            </w:r>
          </w:p>
          <w:p>
            <w:pPr>
              <w:pStyle w:val="Prrafodelista"/>
              <w:ind w:left="0" w:hanging="0"/>
              <w:jc w:val="both"/>
              <w:rPr>
                <w:rFonts w:ascii="Century Gothic" w:hAnsi="Century Gothic" w:cs="Century Gothic"/>
                <w:iCs/>
                <w:color w:val="000000"/>
                <w:lang w:eastAsia="es-BO"/>
              </w:rPr>
            </w:pPr>
            <w:r>
              <w:rPr>
                <w:rFonts w:cs="Century Gothic" w:ascii="Century Gothic" w:hAnsi="Century Gothic"/>
                <w:iCs/>
                <w:color w:val="000000"/>
                <w:lang w:eastAsia="es-BO"/>
              </w:rPr>
            </w:r>
          </w:p>
          <w:p>
            <w:pPr>
              <w:pStyle w:val="Normal"/>
              <w:jc w:val="both"/>
              <w:rPr>
                <w:rFonts w:ascii="Century Gothic" w:hAnsi="Century Gothic" w:cs="Century Gothic"/>
                <w:color w:val="000000"/>
                <w:lang w:eastAsia="es-BO"/>
              </w:rPr>
            </w:pPr>
            <w:r>
              <w:rPr>
                <w:rFonts w:cs="Century Gothic" w:ascii="Century Gothic" w:hAnsi="Century Gothic"/>
                <w:color w:val="000000"/>
                <w:lang w:eastAsia="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jc w:val="both"/>
              <w:rPr>
                <w:rFonts w:ascii="Century Gothic" w:hAnsi="Century Gothic" w:cs="Century Gothic"/>
                <w:iCs/>
                <w:color w:val="000000"/>
                <w:lang w:eastAsia="es-BO"/>
              </w:rPr>
            </w:pPr>
            <w:r>
              <w:rPr>
                <w:rFonts w:cs="Century Gothic" w:ascii="Century Gothic" w:hAnsi="Century Gothic"/>
                <w:iCs/>
                <w:color w:val="000000"/>
                <w:lang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rPr>
            </w:pPr>
            <w:r>
              <w:rPr>
                <w:rFonts w:cs="Calibri" w:ascii="Century Gothic" w:hAnsi="Century Gothic"/>
                <w:b/>
                <w:bCs/>
              </w:rPr>
              <w:t>TRIBU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entury Gothic" w:hAnsi="Century Gothic" w:cs="Calibri"/>
              </w:rPr>
            </w:pPr>
            <w:r>
              <w:rPr>
                <w:rFonts w:cs="Century Gothic" w:ascii="Century Gothic" w:hAnsi="Century Gothic"/>
                <w:color w:val="000000"/>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b/>
                <w:b/>
                <w:bCs/>
              </w:rPr>
            </w:pPr>
            <w:r>
              <w:rPr>
                <w:rFonts w:cs="Calibri" w:ascii="Century Gothic" w:hAnsi="Century Gothic"/>
                <w:b/>
                <w:bCs/>
              </w:rPr>
              <w:t>CLAUSULA DE SEGUR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autoSpaceDE w:val="false"/>
              <w:jc w:val="both"/>
              <w:rPr>
                <w:rFonts w:ascii="Century Gothic" w:hAnsi="Century Gothic" w:cs="Century Gothic"/>
                <w:b/>
                <w:b/>
                <w:bCs/>
                <w:iCs/>
                <w:color w:val="000000"/>
              </w:rPr>
            </w:pPr>
            <w:r>
              <w:rPr>
                <w:rFonts w:cs="Century Gothic" w:ascii="Century Gothic" w:hAnsi="Century Gothic"/>
                <w:b/>
                <w:bCs/>
                <w:iCs/>
                <w:color w:val="000000"/>
              </w:rPr>
              <w:t>Cláusula de Seguros</w:t>
            </w:r>
          </w:p>
          <w:p>
            <w:pPr>
              <w:pStyle w:val="Normal"/>
              <w:ind w:left="360" w:hanging="0"/>
              <w:jc w:val="both"/>
              <w:rPr>
                <w:rFonts w:ascii="Century Gothic" w:hAnsi="Century Gothic" w:eastAsia="Calibri" w:cs="Century Gothic"/>
                <w:iCs/>
                <w:color w:val="000000"/>
              </w:rPr>
            </w:pPr>
            <w:r>
              <w:rPr>
                <w:rFonts w:cs="Century Gothic" w:ascii="Century Gothic" w:hAnsi="Century Gothic"/>
                <w:iCs/>
                <w:color w:val="000000"/>
              </w:rPr>
              <w:t xml:space="preserve">La empresa adjudicada, deberá presentar y mantener vigente de forma ininterrumpida durante todo el periodo del contrato, la Póliza de Seguro especificada a continuación: </w:t>
            </w:r>
          </w:p>
          <w:p>
            <w:pPr>
              <w:pStyle w:val="Normal"/>
              <w:ind w:left="720" w:hanging="0"/>
              <w:jc w:val="both"/>
              <w:rPr>
                <w:rFonts w:ascii="Century Gothic" w:hAnsi="Century Gothic" w:eastAsia="Calibri" w:cs="Century Gothic"/>
                <w:iCs/>
                <w:color w:val="000000"/>
              </w:rPr>
            </w:pPr>
            <w:r>
              <w:rPr>
                <w:rFonts w:eastAsia="Calibri" w:cs="Century Gothic" w:ascii="Century Gothic" w:hAnsi="Century Gothic"/>
                <w:iCs/>
                <w:color w:val="000000"/>
              </w:rPr>
            </w:r>
          </w:p>
          <w:p>
            <w:pPr>
              <w:pStyle w:val="Prrafodelista"/>
              <w:spacing w:before="0" w:after="0"/>
              <w:ind w:left="360" w:hanging="360"/>
              <w:contextualSpacing/>
              <w:jc w:val="both"/>
              <w:rPr/>
            </w:pPr>
            <w:r>
              <w:rPr>
                <w:rFonts w:cs="Century Gothic" w:ascii="Century Gothic" w:hAnsi="Century Gothic"/>
                <w:b/>
                <w:bCs/>
                <w:iCs/>
                <w:color w:val="000000"/>
              </w:rPr>
              <w:t>a.       Póliza de Responsabilidad Civil</w:t>
            </w:r>
            <w:r>
              <w:rPr>
                <w:rFonts w:cs="Century Gothic" w:ascii="Century Gothic" w:hAnsi="Century Gothic"/>
                <w:iCs/>
                <w:color w:val="000000"/>
              </w:rPr>
              <w:t xml:space="preserve"> </w:t>
            </w:r>
          </w:p>
          <w:p>
            <w:pPr>
              <w:pStyle w:val="Prrafodelista"/>
              <w:spacing w:before="0" w:after="0"/>
              <w:contextualSpacing/>
              <w:jc w:val="both"/>
              <w:rPr>
                <w:rFonts w:ascii="Century Gothic" w:hAnsi="Century Gothic" w:cs="Century Gothic"/>
                <w:iCs/>
                <w:color w:val="000000"/>
              </w:rPr>
            </w:pPr>
            <w:r>
              <w:rPr>
                <w:rFonts w:cs="Century Gothic" w:ascii="Century Gothic" w:hAnsi="Century Gothic"/>
                <w:iCs/>
                <w:color w:val="000000"/>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dejando indemne a YPFB por cualquier suceso. En esta Póliza YPFB deberá figurar como tercero.</w:t>
            </w:r>
          </w:p>
          <w:p>
            <w:pPr>
              <w:pStyle w:val="Prrafodelista"/>
              <w:spacing w:before="0" w:after="0"/>
              <w:ind w:left="709" w:hanging="0"/>
              <w:contextualSpacing/>
              <w:jc w:val="both"/>
              <w:rPr>
                <w:rFonts w:ascii="Century Gothic" w:hAnsi="Century Gothic" w:cs="Century Gothic"/>
                <w:b/>
                <w:b/>
                <w:bCs/>
                <w:iCs/>
                <w:color w:val="000000"/>
              </w:rPr>
            </w:pPr>
            <w:r>
              <w:rPr>
                <w:rFonts w:cs="Century Gothic" w:ascii="Century Gothic" w:hAnsi="Century Gothic"/>
                <w:b/>
                <w:bCs/>
                <w:iCs/>
                <w:color w:val="000000"/>
              </w:rPr>
            </w:r>
          </w:p>
          <w:p>
            <w:pPr>
              <w:pStyle w:val="Normal"/>
              <w:ind w:left="720" w:hanging="0"/>
              <w:jc w:val="both"/>
              <w:rPr>
                <w:rFonts w:ascii="Century Gothic" w:hAnsi="Century Gothic" w:cs="Century Gothic"/>
                <w:iCs/>
                <w:color w:val="000000"/>
              </w:rPr>
            </w:pPr>
            <w:r>
              <w:rPr>
                <w:rFonts w:cs="Century Gothic" w:ascii="Century Gothic" w:hAnsi="Century Gothic"/>
                <w:iCs/>
                <w:color w:val="000000"/>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ind w:left="708" w:hanging="0"/>
              <w:rPr>
                <w:rFonts w:ascii="Century Gothic" w:hAnsi="Century Gothic" w:cs="Century Gothic"/>
                <w:iCs/>
                <w:color w:val="000000"/>
              </w:rPr>
            </w:pPr>
            <w:r>
              <w:rPr>
                <w:rFonts w:cs="Century Gothic" w:ascii="Century Gothic" w:hAnsi="Century Gothic"/>
                <w:iCs/>
                <w:color w:val="000000"/>
              </w:rPr>
            </w:r>
          </w:p>
          <w:p>
            <w:pPr>
              <w:pStyle w:val="Prrafodelista"/>
              <w:ind w:left="1080" w:hanging="360"/>
              <w:rPr>
                <w:rFonts w:ascii="Century Gothic" w:hAnsi="Century Gothic" w:cs="Century Gothic"/>
                <w:iCs/>
                <w:color w:val="000000"/>
              </w:rPr>
            </w:pPr>
            <w:r>
              <w:rPr>
                <w:rFonts w:cs="Century Gothic" w:ascii="Century Gothic" w:hAnsi="Century Gothic"/>
                <w:iCs/>
                <w:color w:val="000000"/>
              </w:rPr>
              <w:t xml:space="preserve">a)       Reparación y/o Mantenimiento de Vehículos. </w:t>
            </w:r>
          </w:p>
          <w:p>
            <w:pPr>
              <w:pStyle w:val="Normal"/>
              <w:rPr>
                <w:rFonts w:ascii="Century Gothic" w:hAnsi="Century Gothic" w:cs="Century Gothic"/>
                <w:iCs/>
                <w:color w:val="000000"/>
              </w:rPr>
            </w:pPr>
            <w:r>
              <w:rPr>
                <w:rFonts w:cs="Century Gothic" w:ascii="Century Gothic" w:hAnsi="Century Gothic"/>
                <w:iCs/>
                <w:color w:val="000000"/>
              </w:rPr>
            </w:r>
          </w:p>
          <w:p>
            <w:pPr>
              <w:pStyle w:val="Normal"/>
              <w:numPr>
                <w:ilvl w:val="0"/>
                <w:numId w:val="53"/>
              </w:numPr>
              <w:autoSpaceDE w:val="false"/>
              <w:jc w:val="both"/>
              <w:rPr>
                <w:rFonts w:ascii="Century Gothic" w:hAnsi="Century Gothic" w:cs="Century Gothic"/>
                <w:b/>
                <w:b/>
                <w:bCs/>
                <w:iCs/>
                <w:color w:val="000000"/>
              </w:rPr>
            </w:pPr>
            <w:r>
              <w:rPr>
                <w:rFonts w:cs="Century Gothic" w:ascii="Century Gothic" w:hAnsi="Century Gothic"/>
                <w:b/>
                <w:bCs/>
                <w:iCs/>
                <w:color w:val="000000"/>
              </w:rPr>
              <w:t>Condiciones Adicionales</w:t>
            </w:r>
          </w:p>
          <w:p>
            <w:pPr>
              <w:pStyle w:val="Normal"/>
              <w:ind w:left="360" w:hanging="0"/>
              <w:jc w:val="both"/>
              <w:rPr>
                <w:rFonts w:ascii="Century Gothic" w:hAnsi="Century Gothic" w:eastAsia="Calibri" w:cs="Century Gothic"/>
                <w:b/>
                <w:b/>
                <w:bCs/>
                <w:iCs/>
                <w:color w:val="000000"/>
              </w:rPr>
            </w:pPr>
            <w:r>
              <w:rPr>
                <w:rFonts w:eastAsia="Calibri" w:cs="Century Gothic" w:ascii="Century Gothic" w:hAnsi="Century Gothic"/>
                <w:b/>
                <w:bCs/>
                <w:iCs/>
                <w:color w:val="000000"/>
              </w:rPr>
            </w:r>
          </w:p>
          <w:p>
            <w:pPr>
              <w:pStyle w:val="Normal"/>
              <w:ind w:left="708" w:hanging="0"/>
              <w:jc w:val="both"/>
              <w:rPr>
                <w:rFonts w:ascii="Century Gothic" w:hAnsi="Century Gothic" w:cs="Century Gothic"/>
                <w:iCs/>
                <w:color w:val="000000"/>
              </w:rPr>
            </w:pPr>
            <w:r>
              <w:rPr>
                <w:rFonts w:cs="Century Gothic" w:ascii="Century Gothic" w:hAnsi="Century Gothic"/>
                <w:iCs/>
                <w:color w:val="000000"/>
              </w:rPr>
              <w:t>La Póliza de Seguro anteriormente mencionada, deberá cumplir las siguientes condiciones adicionales:</w:t>
            </w:r>
          </w:p>
          <w:p>
            <w:pPr>
              <w:pStyle w:val="Normal"/>
              <w:ind w:left="720" w:hanging="436"/>
              <w:jc w:val="both"/>
              <w:rPr>
                <w:rFonts w:ascii="Century Gothic" w:hAnsi="Century Gothic" w:cs="Century Gothic"/>
                <w:iCs/>
                <w:color w:val="000000"/>
              </w:rPr>
            </w:pPr>
            <w:r>
              <w:rPr>
                <w:rFonts w:cs="Century Gothic" w:ascii="Century Gothic" w:hAnsi="Century Gothic"/>
                <w:iCs/>
                <w:color w:val="000000"/>
              </w:rPr>
            </w:r>
          </w:p>
          <w:p>
            <w:pPr>
              <w:pStyle w:val="Normal"/>
              <w:numPr>
                <w:ilvl w:val="0"/>
                <w:numId w:val="54"/>
              </w:numPr>
              <w:autoSpaceDE w:val="false"/>
              <w:jc w:val="both"/>
              <w:rPr>
                <w:rFonts w:ascii="Century Gothic" w:hAnsi="Century Gothic" w:cs="Century Gothic"/>
                <w:iCs/>
                <w:color w:val="000000"/>
              </w:rPr>
            </w:pPr>
            <w:r>
              <w:rPr>
                <w:rFonts w:cs="Century Gothic" w:ascii="Century Gothic" w:hAnsi="Century Gothic"/>
                <w:iCs/>
                <w:color w:val="000000"/>
              </w:rPr>
              <w:t xml:space="preserve">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 </w:t>
            </w:r>
          </w:p>
          <w:p>
            <w:pPr>
              <w:pStyle w:val="Normal"/>
              <w:ind w:left="1276" w:hanging="153"/>
              <w:jc w:val="both"/>
              <w:rPr>
                <w:rFonts w:ascii="Century Gothic" w:hAnsi="Century Gothic" w:eastAsia="Calibri" w:cs="Century Gothic"/>
                <w:iCs/>
                <w:color w:val="000000"/>
              </w:rPr>
            </w:pPr>
            <w:r>
              <w:rPr>
                <w:rFonts w:eastAsia="Calibri" w:cs="Century Gothic" w:ascii="Century Gothic" w:hAnsi="Century Gothic"/>
                <w:iCs/>
                <w:color w:val="000000"/>
              </w:rPr>
            </w:r>
          </w:p>
          <w:p>
            <w:pPr>
              <w:pStyle w:val="Normal"/>
              <w:autoSpaceDE w:val="false"/>
              <w:ind w:left="153" w:hanging="153"/>
              <w:jc w:val="both"/>
              <w:rPr>
                <w:rFonts w:ascii="Century Gothic" w:hAnsi="Century Gothic" w:cs="Century Gothic"/>
                <w:iCs/>
                <w:color w:val="000000"/>
              </w:rPr>
            </w:pPr>
            <w:r>
              <w:rPr>
                <w:rFonts w:cs="Century Gothic" w:ascii="Century Gothic" w:hAnsi="Century Gothic"/>
                <w:iCs/>
                <w:color w:val="000000"/>
              </w:rPr>
              <w:t>    </w:t>
            </w:r>
            <w:r>
              <w:rPr>
                <w:rFonts w:eastAsia="Century Gothic" w:cs="Century Gothic" w:ascii="Century Gothic" w:hAnsi="Century Gothic"/>
                <w:iCs/>
                <w:color w:val="000000"/>
              </w:rPr>
              <w:t xml:space="preserve"> </w:t>
            </w:r>
            <w:r>
              <w:rPr>
                <w:rFonts w:cs="Century Gothic" w:ascii="Century Gothic" w:hAnsi="Century Gothic"/>
                <w:iCs/>
                <w:color w:val="000000"/>
              </w:rPr>
              <w:t>II.     El Contratista, una vez adjudicado, deberá entregar una copia legalizada de la</w:t>
            </w:r>
          </w:p>
          <w:p>
            <w:pPr>
              <w:pStyle w:val="Normal"/>
              <w:autoSpaceDE w:val="false"/>
              <w:ind w:left="153" w:hanging="153"/>
              <w:jc w:val="both"/>
              <w:rPr>
                <w:rFonts w:ascii="Century Gothic" w:hAnsi="Century Gothic" w:cs="Century Gothic"/>
                <w:iCs/>
                <w:color w:val="000000"/>
              </w:rPr>
            </w:pPr>
            <w:r>
              <w:rPr>
                <w:rFonts w:eastAsia="Century Gothic" w:cs="Century Gothic" w:ascii="Century Gothic" w:hAnsi="Century Gothic"/>
                <w:iCs/>
                <w:color w:val="000000"/>
              </w:rPr>
              <w:t xml:space="preserve">              </w:t>
            </w:r>
            <w:r>
              <w:rPr>
                <w:rFonts w:cs="Century Gothic" w:ascii="Century Gothic" w:hAnsi="Century Gothic"/>
                <w:iCs/>
                <w:color w:val="000000"/>
              </w:rPr>
              <w:t>citada póliza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rPr>
            </w:pPr>
            <w:r>
              <w:rPr>
                <w:rFonts w:cs="Calibri" w:ascii="Century Gothic" w:hAnsi="Century Gothic"/>
                <w:b/>
                <w:bC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entury Gothic"/>
                <w:sz w:val="18"/>
                <w:szCs w:val="18"/>
              </w:rPr>
            </w:pPr>
            <w:r>
              <w:rPr>
                <w:rFonts w:cs="Century Gothic" w:ascii="Century Gothic" w:hAnsi="Century Gothic"/>
                <w:sz w:val="18"/>
                <w:szCs w:val="18"/>
              </w:rPr>
              <w:t>LA EMPRESA ADJUDICADA ante el incumplimiento de las obligaciones contraídas en el presente contrato, será pasible en primera instancia a una llamada de atención por escrito, en caso de reincidencia por segunda vez se aplicará una multa del 4% sobre la factura mensual, por tercera vez corresponderá una multa del 8% sobre la factura mensual y si incurriera por cuarta vez se procederá a rescindir el contrato.</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rPr>
          <w:rFonts w:ascii="Arial" w:hAnsi="Arial" w:cs="Arial"/>
          <w:b/>
          <w:b/>
          <w:bCs/>
          <w:sz w:val="18"/>
          <w:szCs w:val="18"/>
          <w:lang w:eastAsia="es-BO"/>
        </w:rPr>
      </w:pPr>
      <w:r>
        <w:rPr>
          <w:rFonts w:cs="Arial" w:ascii="Arial" w:hAnsi="Arial"/>
          <w:b/>
          <w:bCs/>
          <w:sz w:val="18"/>
          <w:szCs w:val="18"/>
          <w:lang w:eastAsia="es-BO"/>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b/>
          <w:i/>
          <w:sz w:val="22"/>
          <w:szCs w:val="22"/>
          <w:highlight w:val="yellow"/>
        </w:rPr>
        <w:t>)(NO APLIC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6"/>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w:t>
      </w:r>
      <w:r>
        <w:rPr>
          <w:rFonts w:cs="Calibri" w:ascii="Calibri" w:hAnsi="Calibri"/>
          <w:b/>
          <w:sz w:val="22"/>
          <w:szCs w:val="22"/>
          <w:lang w:val="es-ES_tradnl"/>
        </w:rPr>
        <w:t>una validez de 90 días calendario a partir de la apertura de propuestas</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eastAsia="Calibri"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9"/>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 xml:space="preserve">EXPERIENCIA GENERAL </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674"/>
        <w:gridCol w:w="99"/>
        <w:gridCol w:w="746"/>
        <w:gridCol w:w="1383"/>
        <w:gridCol w:w="900"/>
        <w:gridCol w:w="1123"/>
        <w:gridCol w:w="1058"/>
        <w:gridCol w:w="1307"/>
        <w:gridCol w:w="892"/>
      </w:tblGrid>
      <w:tr>
        <w:trPr>
          <w:trHeight w:val="225" w:hRule="atLeast"/>
        </w:trPr>
        <w:tc>
          <w:tcPr>
            <w:tcW w:w="10700" w:type="dxa"/>
            <w:gridSpan w:val="12"/>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709"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2129" w:type="dxa"/>
            <w:gridSpan w:val="2"/>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p>
            <w:pPr>
              <w:pStyle w:val="Normal"/>
              <w:rPr>
                <w:rFonts w:cs="Arial"/>
              </w:rPr>
            </w:pPr>
            <w:r>
              <w:rPr>
                <w:rFonts w:eastAsia="Verdana" w:cs="Verdana" w:ascii="Verdana" w:hAnsi="Verdana"/>
                <w:b/>
                <w:bCs/>
                <w:sz w:val="16"/>
                <w:szCs w:val="12"/>
                <w:lang w:eastAsia="es-BO"/>
              </w:rPr>
              <w:t xml:space="preserve"> </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709"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2129" w:type="dxa"/>
            <w:gridSpan w:val="2"/>
            <w:vMerge w:val="continue"/>
            <w:tcBorders>
              <w:left w:val="single" w:sz="8" w:space="0" w:color="000000"/>
              <w:right w:val="single" w:sz="8" w:space="0" w:color="000000"/>
            </w:tcBorders>
            <w:shd w:fill="DBE5F1" w:val="clear"/>
            <w:vAlign w:val="center"/>
          </w:tcPr>
          <w:p>
            <w:pPr>
              <w:pStyle w:val="Normal"/>
              <w:snapToGrid w:val="false"/>
              <w:ind w:left="113" w:right="113" w:hanging="0"/>
              <w:jc w:val="center"/>
              <w:rPr>
                <w:rFonts w:ascii="Verdana" w:hAnsi="Verdana" w:cs="Arial"/>
                <w:b/>
                <w:b/>
                <w:bCs/>
                <w:sz w:val="16"/>
                <w:szCs w:val="12"/>
                <w:lang w:eastAsia="es-BO"/>
              </w:rPr>
            </w:pPr>
            <w:r>
              <w:rPr>
                <w:rFonts w:cs="Arial" w:ascii="Verdana" w:hAnsi="Verdana"/>
                <w:b/>
                <w:bCs/>
                <w:sz w:val="16"/>
                <w:szCs w:val="12"/>
                <w:lang w:eastAsia="es-BO"/>
              </w:rPr>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rFonts w:ascii="Arial" w:hAnsi="Arial" w:cs="Arial"/>
                <w:bCs/>
                <w:sz w:val="18"/>
                <w:szCs w:val="16"/>
                <w:lang w:val="es-BO"/>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 xml:space="preserve">Toda la información contenida en este formulario es una declaración jurada, el proponente </w:t>
            </w:r>
            <w:r>
              <w:rPr>
                <w:rFonts w:cs="Arial" w:ascii="Arial" w:hAnsi="Arial"/>
                <w:bCs/>
                <w:sz w:val="18"/>
                <w:szCs w:val="16"/>
                <w:highlight w:val="yellow"/>
                <w:lang w:val="es-BO"/>
              </w:rPr>
              <w:t>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10"/>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Ó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905375" cy="10058400"/>
                <wp:effectExtent l="0" t="0" r="0" b="0"/>
                <wp:wrapSquare wrapText="bothSides"/>
                <wp:docPr id="7" name="Frame2"/>
                <a:graphic xmlns:a="http://schemas.openxmlformats.org/drawingml/2006/main">
                  <a:graphicData uri="http://schemas.microsoft.com/office/word/2010/wordprocessingShape">
                    <wps:wsp>
                      <wps:cNvSpPr txBox="1"/>
                      <wps:spPr>
                        <a:xfrm>
                          <a:off x="0" y="0"/>
                          <a:ext cx="4905375" cy="10058400"/>
                        </a:xfrm>
                        <a:prstGeom prst="rect"/>
                        <a:solidFill>
                          <a:srgbClr val="FFFFFF">
                            <a:alpha val="0"/>
                          </a:srgbClr>
                        </a:solidFill>
                      </wps:spPr>
                      <wps:txbx>
                        <w:txbxContent>
                          <w:tbl>
                            <w:tblPr>
                              <w:tblW w:w="7725" w:type="dxa"/>
                              <w:jc w:val="left"/>
                              <w:tblInd w:w="-5" w:type="dxa"/>
                              <w:tblLayout w:type="fixed"/>
                              <w:tblCellMar>
                                <w:top w:w="0" w:type="dxa"/>
                                <w:left w:w="70" w:type="dxa"/>
                                <w:bottom w:w="0" w:type="dxa"/>
                                <w:right w:w="70" w:type="dxa"/>
                              </w:tblCellMar>
                            </w:tblPr>
                            <w:tblGrid>
                              <w:gridCol w:w="384"/>
                              <w:gridCol w:w="6396"/>
                              <w:gridCol w:w="945"/>
                            </w:tblGrid>
                            <w:tr>
                              <w:trPr>
                                <w:tblHeader w:val="true"/>
                                <w:trHeight w:val="300" w:hRule="atLeast"/>
                              </w:trPr>
                              <w:tc>
                                <w:tcPr>
                                  <w:tcW w:w="38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N°</w:t>
                                  </w:r>
                                </w:p>
                              </w:tc>
                              <w:tc>
                                <w:tcPr>
                                  <w:tcW w:w="6396" w:type="dxa"/>
                                  <w:tcBorders>
                                    <w:top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color w:val="16365C"/>
                                      <w:u w:val="single"/>
                                      <w:lang w:val="en-US" w:eastAsia="es-BO"/>
                                    </w:rPr>
                                  </w:pPr>
                                  <w:r>
                                    <w:rPr>
                                      <w:rFonts w:cs="Arial" w:ascii="Arial" w:hAnsi="Arial"/>
                                      <w:b/>
                                      <w:bCs/>
                                      <w:color w:val="16365C"/>
                                      <w:u w:val="single"/>
                                      <w:lang w:val="en-US" w:eastAsia="es-BO"/>
                                    </w:rPr>
                                    <w:t xml:space="preserve">DETALLE </w:t>
                                  </w:r>
                                </w:p>
                              </w:tc>
                              <w:tc>
                                <w:tcPr>
                                  <w:tcW w:w="945" w:type="dxa"/>
                                  <w:tcBorders>
                                    <w:top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16365C"/>
                                      <w:u w:val="single"/>
                                      <w:lang w:val="es-BO" w:eastAsia="es-BO"/>
                                    </w:rPr>
                                  </w:pPr>
                                  <w:r>
                                    <w:rPr>
                                      <w:rFonts w:cs="Calibri" w:ascii="Calibri" w:hAnsi="Calibri"/>
                                      <w:b/>
                                      <w:bCs/>
                                      <w:color w:val="000000"/>
                                      <w:sz w:val="16"/>
                                      <w:szCs w:val="16"/>
                                      <w:lang w:val="es-BO" w:eastAsia="es-BO"/>
                                    </w:rPr>
                                    <w:t>DETALLE DE ACTIVIDADES SOLO MANO DE OBRA  PA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16365C"/>
                                      <w:sz w:val="12"/>
                                      <w:szCs w:val="12"/>
                                      <w:u w:val="single"/>
                                      <w:lang w:val="es-BO" w:eastAsia="es-BO"/>
                                    </w:rPr>
                                  </w:pPr>
                                  <w:r>
                                    <w:rPr>
                                      <w:rFonts w:cs="Arial" w:ascii="Arial" w:hAnsi="Arial"/>
                                      <w:b/>
                                      <w:bCs/>
                                      <w:color w:val="16365C"/>
                                      <w:sz w:val="12"/>
                                      <w:szCs w:val="12"/>
                                      <w:u w:val="single"/>
                                      <w:lang w:val="es-BO" w:eastAsia="es-BO"/>
                                    </w:rPr>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color w:val="16365C"/>
                                      <w:u w:val="single"/>
                                      <w:lang w:val="en-US" w:eastAsia="es-BO"/>
                                    </w:rPr>
                                  </w:pPr>
                                  <w:r>
                                    <w:rPr>
                                      <w:rFonts w:cs="Arial" w:ascii="Arial" w:hAnsi="Arial"/>
                                      <w:b/>
                                      <w:bCs/>
                                      <w:color w:val="16365C"/>
                                      <w:u w:val="single"/>
                                      <w:lang w:val="en-US" w:eastAsia="es-BO"/>
                                    </w:rPr>
                                    <w:t>LAND CRUISER, COASTER, FJ CRUISER, PRADO</w:t>
                                  </w:r>
                                </w:p>
                              </w:tc>
                              <w:tc>
                                <w:tcPr>
                                  <w:tcW w:w="945" w:type="dxa"/>
                                  <w:tcBorders>
                                    <w:top w:val="single" w:sz="4" w:space="0" w:color="000000"/>
                                    <w:bottom w:val="single" w:sz="4" w:space="0" w:color="000000"/>
                                    <w:right w:val="single" w:sz="4" w:space="0" w:color="000000"/>
                                  </w:tcBorders>
                                  <w:shd w:fill="8DB4E2" w:val="clear"/>
                                  <w:vAlign w:val="center"/>
                                </w:tcPr>
                                <w:p>
                                  <w:pPr>
                                    <w:pStyle w:val="Normal"/>
                                    <w:snapToGrid w:val="false"/>
                                    <w:jc w:val="center"/>
                                    <w:rPr>
                                      <w:rFonts w:ascii="Arial" w:hAnsi="Arial" w:cs="Arial"/>
                                      <w:b/>
                                      <w:b/>
                                      <w:bCs/>
                                      <w:color w:val="16365C"/>
                                      <w:sz w:val="12"/>
                                      <w:szCs w:val="12"/>
                                      <w:u w:val="single"/>
                                      <w:lang w:val="en-US" w:eastAsia="es-BO"/>
                                    </w:rPr>
                                  </w:pPr>
                                  <w:r>
                                    <w:rPr>
                                      <w:rFonts w:cs="Arial" w:ascii="Arial" w:hAnsi="Arial"/>
                                      <w:b/>
                                      <w:bCs/>
                                      <w:color w:val="16365C"/>
                                      <w:sz w:val="12"/>
                                      <w:szCs w:val="12"/>
                                      <w:u w:val="single"/>
                                      <w:lang w:val="en-US"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n-US" w:eastAsia="es-BO"/>
                                    </w:rPr>
                                  </w:pPr>
                                  <w:r>
                                    <w:rPr>
                                      <w:rFonts w:cs="Arial" w:ascii="Arial" w:hAnsi="Arial"/>
                                      <w:sz w:val="12"/>
                                      <w:szCs w:val="12"/>
                                      <w:lang w:val="en-US" w:eastAsia="es-BO"/>
                                    </w:rPr>
                                    <w:t> </w:t>
                                  </w:r>
                                </w:p>
                              </w:tc>
                              <w:tc>
                                <w:tcPr>
                                  <w:tcW w:w="6396" w:type="dxa"/>
                                  <w:tcBorders>
                                    <w:top w:val="single" w:sz="4" w:space="0" w:color="000000"/>
                                    <w:bottom w:val="single" w:sz="4" w:space="0" w:color="000000"/>
                                  </w:tcBorders>
                                  <w:shd w:fill="FFFFFF" w:val="clear"/>
                                  <w:vAlign w:val="bottom"/>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BASICO</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 EXTERN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COMPLE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M/T</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A/T</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TRANSFE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TRAS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w:t>
                                  </w:r>
                                </w:p>
                              </w:tc>
                              <w:tc>
                                <w:tcPr>
                                  <w:tcW w:w="6396" w:type="dxa"/>
                                  <w:tcBorders>
                                    <w:top w:val="single" w:sz="4" w:space="0" w:color="000000"/>
                                    <w:bottom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 Km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5000 Km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0 Km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MOTOR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LUIDO TRANSMISIÓN  AUTOMÁT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TRANSFER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 SOLO )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LENADO DE NIVELES DE LÍQUIDOS Y FLUIDOS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ACEITE DE CAJA, TRANSFER Y CORON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AJA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ORONA ( SOLO )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PRE-ENTREG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RA VIAJE SACANDO 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VALUO TÉCNICO (+IT I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SIN MARC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CON MARC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MOTOR (SOL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Y ENGRASE GENER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MANCHAS EN TAPICES Y ALFOMBR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w:t>
                                  </w:r>
                                </w:p>
                              </w:tc>
                              <w:tc>
                                <w:tcPr>
                                  <w:tcW w:w="6396" w:type="dxa"/>
                                  <w:tcBorders>
                                    <w:top w:val="single" w:sz="4" w:space="0" w:color="000000"/>
                                    <w:bottom w:val="single" w:sz="4" w:space="0" w:color="000000"/>
                                  </w:tcBorders>
                                  <w:shd w:fill="FFFFFF" w:val="clear"/>
                                  <w:vAlign w:val="bottom"/>
                                </w:tcPr>
                                <w:p>
                                  <w:pPr>
                                    <w:pStyle w:val="Normal"/>
                                    <w:rPr>
                                      <w:rFonts w:ascii="Arial" w:hAnsi="Arial" w:cs="Arial"/>
                                      <w:sz w:val="12"/>
                                      <w:szCs w:val="12"/>
                                      <w:lang w:val="es-BO" w:eastAsia="es-BO"/>
                                    </w:rPr>
                                  </w:pPr>
                                  <w:r>
                                    <w:rPr>
                                      <w:rFonts w:cs="Arial" w:ascii="Arial" w:hAnsi="Arial"/>
                                      <w:sz w:val="12"/>
                                      <w:szCs w:val="12"/>
                                      <w:lang w:val="es-BO" w:eastAsia="es-BO"/>
                                    </w:rPr>
                                    <w:t>MONTAJE Y DESMONTAJE DE ALFOMBRAS</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ALFOMBRAS, ESTANDO (DESMONTANDA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BLOCK</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MOTOR COMPLE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4 CILINDRO (por cilind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6 CILINDRO (por cilind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8 CILINDRO (por cilind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ILLAS (por cilind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LANTERO DE CIGÜEÑ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TRASERO DE CIGÜEÑ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DE CARTER Y/O SEL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DE MOTOR (2)</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8v</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16v</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DOHC) 16V</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de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izq.)</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LIMPIEZA BOTADORES HIDRÁULICOS POR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 (de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 (izq.)</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 (de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 (izq.)</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AQUETADURA TAPA DE DIST. CADE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SOH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DOH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AJUST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FINADO COMPLETO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VÁLVUL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ÍAS TO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UJÍ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LATINO Y CONDENS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PUNTO DE ENCENDIDO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PUESTA A PUNTO BOMBA DE INYECCIÓN DIESE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BOMBA INYECCIÓN DIESE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COMMON RAI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ORRE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BOMBA DE AGUA O VENTIL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CORREA BOMBA DE AGU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IRECCIÓN HIDRÁUL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DIRECCIÓN HIDRÁUL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AIRE ACONDICION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TESADOR 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TESADOR CORREAS EXTERIORES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O CADENA DE DISTRIBU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NSOR CORREA DE DISTRIBUCIÓN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ÚNICA EXT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LUBRICA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CEITE Y ACEITE DE MO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CEI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INTERRUPTOR O BULBO PRESIÓN DE ACEI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ADIADOR DE ACEI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GASOLI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DE COMBUSTIBLE INYECCIÓN GASOLIN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COMBUSTIBLE  (exter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CARBUR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INYECTORES TODOS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CUERPO DE MARIPOSA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AJUSTE DE TPS ( SOLO )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SCANEADO DE SENSORES DEL SISTEM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GULADOR DE PRESIÓN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INYECTORES (por inyec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DIESE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OMBIN DE ALIMENTACION DIESE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UNA PIE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PURGA DE AGUA FILTRO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FUGAS DE COMBUSTIBLE POR CAÑOS O RETORNO c/u</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LÍNEA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SISTEMA COMMON RAIL (+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4) PZ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INYECTORA DE COMBUSTIBL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UNA PIEZA (+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EFRIGERA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RADI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RADI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COLOCADO DE ADITIVO RADI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SUP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INF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 O COLOCADO DE TERMOSTA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GU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AGU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ACOPLE DEL PORTA TERMOSTA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LBO DE TEMPERATU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EMBRAGUE TÉRMICO ASPA VENTILADO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 ELÉCTRICA 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FLECTOR ASPA VENTILADOR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OTOR VENTILADOR ELÉCTRIC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DMISIÓN, ESCAPE Y EMISIÓN DE GAS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FLUJO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OXIGENO ( 1 ) (+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A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SUPERIOR V6</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SUPERIOR V8</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ENTRE MÚLTIPLE ESCAPE Y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Y / O MONTAJE Y DESMONTAJE TURB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 O MONTAJE Y DSMONTAJE DE INTERCOOLE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TALIZADOR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ACIADO DE CATALIZADOR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L SILENCIADOR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ADMISIÓN (1 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ESCAPE (1 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QUIPO ELÉCTRICO DEL MO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DE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GULADOR DEL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ORTA CARBONES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Y/O MONTAJE Y DESMONTAJE MOTOR DE ARRANQU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MOTOR DE ARRANQUE V6</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PARACION MOTOR DE ARRANQU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ENDIX MOTOR DE ARRANQ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AUTOMÁTICO MOTOR DE ARRANQ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ORTA CARBONES MOTOR DE ARRANQ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OBINA DE ENCENDIDO (1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TAPA DE DISTRIBUIDO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 CABLES DE DISTRIBU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S DE DISTRIBUCIÓN (izq.)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S DE DISTRIBUCIÓN (de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SENSOR DE ANGULO DE CIGÜEÑ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ANGULO DE LEVAS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PRE-CALENTADORES (C/U)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ISCO, PRENSA Y / O RODAMIENTO DESPLAZADOR/ Y PILOT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MAESTRA Y PURGAD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AUXILIAR Y PURG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 REPARO CILINDRO AUXLIAR DE 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LIBRE DE PED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EDALES (1 pie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 CON AB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HORQUILLA 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 O AJUSTE DE PEDAL DE 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ODAMIENTO PILOT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2"/>
                                      <w:szCs w:val="12"/>
                                      <w:lang w:val="es-BO" w:eastAsia="es-BO"/>
                                    </w:rPr>
                                  </w:pPr>
                                  <w:r>
                                    <w:rPr>
                                      <w:rFonts w:cs="Arial" w:ascii="Arial" w:hAnsi="Arial"/>
                                      <w:sz w:val="12"/>
                                      <w:szCs w:val="12"/>
                                      <w:lang w:val="es-BO" w:eastAsia="es-BO"/>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lang w:val="es-BO" w:eastAsia="es-BO"/>
                                    </w:rPr>
                                  </w:pPr>
                                  <w:r>
                                    <w:rPr>
                                      <w:rFonts w:cs="Arial" w:ascii="Arial" w:hAnsi="Arial"/>
                                      <w:sz w:val="12"/>
                                      <w:szCs w:val="12"/>
                                      <w:lang w:val="es-BO" w:eastAsia="es-BO"/>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MISIÓN ( CAJA DE CAMBIOS ) MANU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SALID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DE MAN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SELLO Y / O ARREGLO MECANISMO PALANCAS DE CAMBI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HICOTILLO VELOCÍMET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O ENGRANAJE DE VELOCÍMET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INFERIOR DE TRANSMIS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 DE CONTROL DE CAMBI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2"/>
                                      <w:szCs w:val="12"/>
                                      <w:lang w:val="es-BO" w:eastAsia="es-BO"/>
                                    </w:rPr>
                                  </w:pPr>
                                  <w:r>
                                    <w:rPr>
                                      <w:rFonts w:cs="Arial" w:ascii="Arial" w:hAnsi="Arial"/>
                                      <w:sz w:val="12"/>
                                      <w:szCs w:val="12"/>
                                      <w:lang w:val="es-BO" w:eastAsia="es-BO"/>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FERENCIA ( ROSTE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DENILLA Y/O ENGRANAJ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DE ENTRAD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SALID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LATERAL DE TRANSFERENCI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ÁRBOL DE TRANSMISIÓN ( CARDAN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DELANT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YOKE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RID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CENTRAL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ELANTERO, DIFERENCIAL  ( CORONA DE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APA NEUTRALIZADOR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NGRASE NEUTRALIZADOR MANUAL O AUTOMÁTIC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RODAMIENTOS DE RUEDA DELANTEROS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RETENES MACEROS DELANT.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GRASA ROD. MACEROS DELANTERO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OLO RETEN DE MACERO DELANT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UNTA EJE DELANTERO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NASTILLO PUNTAEJE 1 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INTERIOR DE PUNTA EJE 1 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RETEN EXTERIOR DE PUNTA EJ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PRISIONEROS DELANTEROS ( 1 )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GUARDAPOLVO DEL SEMIEJ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DERECH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IZQUIER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CORONA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CORONA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 CORONA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DERECH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IZQUIER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DERECHO (ENGRAS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IZQUIERDO (ENGRAS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IFERENCIAL TRASERO ( CORONA TRA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RONA COMPLE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NJUNTO BLOQUEO DE DIFERENCIAL O SATELITES Y PLANETARI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 O RETEN PALIER EXT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AXIAL PALIERE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ALIE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RISIONERO MACERO TRASERO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FUNDA TRAS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CORONA TRAS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ERIFICACIÓN DE ALINE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ALINEADO RUEDA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BALANCEADO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OTACION DE 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con ESPIRAL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MONTAJE Y DESMONTAJE DE ESPIRAL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AHC (1)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CTUADORES DE AHC (1)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REPARACION VALVULA CONTROL AHC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SISTEMA SUPENSION AHC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BARRA ESTABILIZADO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MUÑONES DE BARRA ESTABILIZADORA (AMBOS LAD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JES INTERNOS BARRA ESTABILIZADOR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PERNO Y/O BUJES EXTERNOS BARRA ESTABILIZADOR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DESMONTAJE Y MONTAJE BARRA DE TORCION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ROTULAS SUPERIORE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ROTULAS INFERIORE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NGRASE DE BARRAS DE TORSIÓN (2)</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BARRAS DE TORSIÓN (2)</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O BANDEJA SUPERI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O BANDEJA INFERI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AJUSTE GENER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JES DE BANDEJAS (UN LAD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MACPHERSON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TRAS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AHC (1)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INTERNOS DE BARRA ESTABILIZADORA INTERN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Y/O BUJES EXTERNOS BARRA ESTABILIZADO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BARRA TENSORA LATER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DE MUELLES PARTE TRASERA ( 1 PAQUET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DE MUELLES PARTE DELANTERA ( 1 PAQUET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ESPIRAL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OPES  O BUJES DE GOMA BARRA TENSOR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RANTE O BRAZO SUPERIOR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JERAL SUPERIOR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TULA TIJERAL SUPERIOR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JERAL INFERIOR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AQUETE DE MUELLE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CENTRAL DE PAQUETE DE MUEL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DE AMORTIGUADOR  (1 ) OREJ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JUSTE GENERAL AMBOS LAD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FREN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Y LIMPIEZA 4 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DELANTER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TRASER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2) RUEDAS TRASER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FRENO DE MANO (amb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DELANT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PARO DE MORDAZAS DE RUED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REPARACION CILINDRO AUXILIAR DE RUED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Y/O REPARACION DE FRENOS ABS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MAESTRA DE FRE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 DE FRE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Y PURGADO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HIDROV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FRENO DE MA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CHICOTILLO FRENO DE MANO ( 2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FRENO, CALÍPER DELANTERO O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UBRICADO Y / O AJUSTE DE BUJES DE PEDAL DE FRE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CONDICIONAMIENTO DEL CONJUNTO DE HIDROV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EJES DE MORDAZAS DELANTERAS O TRASERA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TRANCADO DE MORDAZAS DELANTERA O TRASER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FRENOS TRASEROS TAMBOR (2) 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DIREC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Y LUBRICADO DE COLUM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O BUJES DE COLUM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S DE COLUMNA DE DIREC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AJUSTE DE VOLANTE BASCULA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SUPERIOR EJE SEC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ES EJE SECTOR PARTE INF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SIN FI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AJ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REMALL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REMALLERA DIRE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RMINALES EXTERIORES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UÑÓN O VARILLA ARTICULADA INTERIOR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RAZO PITMA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RAZO AUXILIA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Y LUBRICADO DE BRAZO AUXILIA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JUEGO LIBRE EN CAJA O CREMALL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ENTREADO DE VOLAN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BOMBA DIRECCIÓN HIDRÁUL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DIRE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DE BOMB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ON EXTERI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ON INTERI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BRAZO PITMA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LOS BRAZOS DE DIRE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HIDRÁULICO Y PURG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MORTIGUADOR DE DIRE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INSTALACION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LARM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MÓDULOS ALZA VIDRIOS DOS PUERT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ORIGINAL SUEL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DVD</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CD/DVD C/ PANTALL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D ORIGINAL SUEL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INSTALACIÓN DE RADIO NO ORIGINAL "ADECUANDO CABLEAD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PARLANTES ADICIONALES  (2 PZ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 DE AMBULANCI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ARGADOR DE CD´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ECUALIZ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HALÓGENOS ( 1 PA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OMPENIEBLAS (1 PA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BOCINAS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TRANSMISOR BANDA 2mt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ELÉCTRICA DE GUINCH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SISTEMA DE A/C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SEÑALIZA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DE LUCES EN GENER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AROL PATENTADO 1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OCO HALÓGENO 1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LINEADO ÓPTICO DE FAROL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COMBUSTIBLE EN TABL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TEMPERATU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BOCIN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DE TABL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OCOS LUZ DE TECH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PLA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S DE STOP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O DESMONTAJE Y MONTAJE DE VENTILADOR A/C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Ó SCANNEADO LUZ ADVERTENCIA CHECK, ABS, SRS, ETC.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REVISION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CARGA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V. MOTOR DE LAVA FARO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 DELANT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DE LIMPIAPARABRIS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LIMPIAPARABRISAS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O BULBO DE RET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FRE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LANCA DE GUIÑAD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ENCENDE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LEVANTA VIDRIOS DE PUER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IERRE CENTRALIZ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TROVISORES ELÉCTRIC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DE ALARM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TECHO SOLA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PRE CALENTAD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VÁLVULAS SOLENOIDES DOBLE TRAC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4X4</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ALEFA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PRESION DE ACEI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L SISTEMA DE CARG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TECH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ADIO CASE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ONTROL DE ALARM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LOJ DIGIT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VARI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ATERI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RGADO DE BATERÍ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ORNES BATERÍ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ELÉCTRICA COMPLE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ÁSTIL DE ANTENA ELÉCTR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MANU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TABLERO DE INSTRUMENT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TORPE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IERRE CENTRALIZ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DELANTER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TRASER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BOLSA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CIRCUITO DE SENSORE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tcBorders>
                                  <w:shd w:fill="8DB4E2" w:val="clear"/>
                                  <w:vAlign w:val="bottom"/>
                                </w:tcPr>
                                <w:p>
                                  <w:pPr>
                                    <w:pStyle w:val="Normal"/>
                                    <w:jc w:val="center"/>
                                    <w:rPr>
                                      <w:rFonts w:ascii="Arial" w:hAnsi="Arial" w:cs="Arial"/>
                                      <w:b/>
                                      <w:b/>
                                      <w:bCs/>
                                      <w:color w:val="16365C"/>
                                      <w:u w:val="single"/>
                                      <w:lang w:val="en-US" w:eastAsia="es-BO"/>
                                    </w:rPr>
                                  </w:pPr>
                                  <w:r>
                                    <w:rPr>
                                      <w:rFonts w:cs="Arial" w:ascii="Arial" w:hAnsi="Arial"/>
                                      <w:b/>
                                      <w:bCs/>
                                      <w:color w:val="16365C"/>
                                      <w:u w:val="single"/>
                                      <w:lang w:val="en-US" w:eastAsia="es-BO"/>
                                    </w:rPr>
                                    <w:t>4RUNNER, HILUX, FORTUNER, HIACE, CAMRY</w:t>
                                  </w:r>
                                </w:p>
                              </w:tc>
                              <w:tc>
                                <w:tcPr>
                                  <w:tcW w:w="94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jc w:val="center"/>
                                    <w:rPr>
                                      <w:rFonts w:ascii="Arial" w:hAnsi="Arial" w:cs="Arial"/>
                                      <w:b/>
                                      <w:b/>
                                      <w:bCs/>
                                      <w:color w:val="16365C"/>
                                      <w:sz w:val="12"/>
                                      <w:szCs w:val="12"/>
                                      <w:u w:val="single"/>
                                      <w:lang w:val="en-US" w:eastAsia="es-BO"/>
                                    </w:rPr>
                                  </w:pPr>
                                  <w:r>
                                    <w:rPr>
                                      <w:rFonts w:cs="Arial" w:ascii="Arial" w:hAnsi="Arial"/>
                                      <w:b/>
                                      <w:bCs/>
                                      <w:color w:val="16365C"/>
                                      <w:sz w:val="12"/>
                                      <w:szCs w:val="12"/>
                                      <w:u w:val="single"/>
                                      <w:lang w:val="en-US"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n-US" w:eastAsia="es-BO"/>
                                    </w:rPr>
                                  </w:pPr>
                                  <w:r>
                                    <w:rPr>
                                      <w:rFonts w:cs="Calibri" w:ascii="Calibri" w:hAnsi="Calibri"/>
                                      <w:color w:val="000000"/>
                                      <w:sz w:val="12"/>
                                      <w:szCs w:val="12"/>
                                      <w:lang w:val="en-US" w:eastAsia="es-BO"/>
                                    </w:rPr>
                                    <w:t> </w:t>
                                  </w:r>
                                </w:p>
                              </w:tc>
                              <w:tc>
                                <w:tcPr>
                                  <w:tcW w:w="6396" w:type="dxa"/>
                                  <w:tcBorders>
                                    <w:top w:val="single" w:sz="4" w:space="0" w:color="000000"/>
                                    <w:bottom w:val="single" w:sz="4" w:space="0" w:color="000000"/>
                                  </w:tcBorders>
                                  <w:shd w:fill="FFFFFF" w:val="clear"/>
                                  <w:vAlign w:val="bottom"/>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BASICO</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ANTENIMIENTO COMPLE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CAJ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A/T</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TRANSFE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TRAS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2</w:t>
                                  </w:r>
                                </w:p>
                              </w:tc>
                              <w:tc>
                                <w:tcPr>
                                  <w:tcW w:w="6396" w:type="dxa"/>
                                  <w:tcBorders>
                                    <w:top w:val="single" w:sz="4" w:space="0" w:color="000000"/>
                                    <w:bottom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 Km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5000 Km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0 Km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MOTOR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LUIDO TRANSMISIÓN  AUTOMÁT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TRANSFER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 SOLO )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LENADO DE NIVELES DE LÍQUIDOS Y FLUIDOS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ACEITE DE CAJA, TRANSFERENCIA Y CORON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AJA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ORONA ( SOLO )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PRE-ENTREG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RA VIAJE SACANDO 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VALUO TÉCNICO (+IT I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8</w:t>
                                  </w:r>
                                </w:p>
                              </w:tc>
                              <w:tc>
                                <w:tcPr>
                                  <w:tcW w:w="6396" w:type="dxa"/>
                                  <w:tcBorders>
                                    <w:top w:val="single" w:sz="4" w:space="0" w:color="000000"/>
                                    <w:bottom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SIN MARCO</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9</w:t>
                                  </w:r>
                                </w:p>
                              </w:tc>
                              <w:tc>
                                <w:tcPr>
                                  <w:tcW w:w="6396" w:type="dxa"/>
                                  <w:tcBorders>
                                    <w:top w:val="single" w:sz="4" w:space="0" w:color="000000"/>
                                    <w:bottom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CON MARCO</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MOTOR (SOL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Y ENGRASE GENER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MANCHAS EN TAPICES Y ALFOMBR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4</w:t>
                                  </w:r>
                                </w:p>
                              </w:tc>
                              <w:tc>
                                <w:tcPr>
                                  <w:tcW w:w="6396" w:type="dxa"/>
                                  <w:tcBorders>
                                    <w:top w:val="single" w:sz="4" w:space="0" w:color="000000"/>
                                    <w:bottom w:val="single" w:sz="4" w:space="0" w:color="000000"/>
                                  </w:tcBorders>
                                  <w:shd w:fill="FFFFFF" w:val="clear"/>
                                  <w:vAlign w:val="bottom"/>
                                </w:tcPr>
                                <w:p>
                                  <w:pPr>
                                    <w:pStyle w:val="Normal"/>
                                    <w:rPr>
                                      <w:rFonts w:ascii="Arial" w:hAnsi="Arial" w:cs="Arial"/>
                                      <w:sz w:val="12"/>
                                      <w:szCs w:val="12"/>
                                      <w:lang w:val="es-BO" w:eastAsia="es-BO"/>
                                    </w:rPr>
                                  </w:pPr>
                                  <w:r>
                                    <w:rPr>
                                      <w:rFonts w:cs="Arial" w:ascii="Arial" w:hAnsi="Arial"/>
                                      <w:sz w:val="12"/>
                                      <w:szCs w:val="12"/>
                                      <w:lang w:val="es-BO" w:eastAsia="es-BO"/>
                                    </w:rPr>
                                    <w:t>MONTAJE Y DESMONTAJE DE ALFOMBRAS</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ALFOMBRAS, ESTANDO (DESMONTANDA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BLOCK</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MOTOR COMPLE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4 CILINDROS (por cilind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6 CILINDRO (por cilind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ILLAS (por cilind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TEN DELANTERO DE CIGÜEÑ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TEN TRASERO DE CIGÜEÑ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DE CARTER Y/O SEL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S DE MOTOR (2 pz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8v</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16v</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DOHC) 16V</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de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izq.)</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LIMPIEZA BOTADORES HIDRÁULICOS POR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 (de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 (izq.)</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 (de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 (izq.)</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AQUETADURA TAPA DE DIST. CADE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SOH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DOH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AJUST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FINADO COMPLETO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VÁLVUL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ÍAS TO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UJÍ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LATINO Y CONDENS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PUNTO DE ENCENDIDO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PUESTA A PUNTO BOMBA DE INYECCIÓN DIESEL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BOMBA INYECCIÓN DIESE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COMMON RAI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ORRE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BOMBA DE AGUA O VENTIL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CORREA BOMBA DE AGU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IRECCIÓN HIDRÁUL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DIRECCIÓN HIDRÁUL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AIRE ACONDICION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TESADOR 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TESADOR CORREAS EXTERIORES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O CADENA DE DISTRIBU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NSOR CORREA DE DISTRIBUCIÓN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ÚNICA EXT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LUBRICA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CEITE Y ACEITE DE MO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CEI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INTERRUPTOR O BULBO PRESIÓN DE ACEI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ADIADOR DE ACEI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GASOLI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DE COMBUSTIBLE INYECCIÓN GASOLIN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DE COMBUSTIBL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CARBUR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INYECTORES TODOS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CUERPO DE MARIPOSA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AJUSTE DE TPS ( SOLO )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SCANEADO DE SENSORES DEL SISTEM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GULADOR DE PRESIÓN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INYECT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DIESE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OMBIN DE ALIMENTACION DIESE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UNA PIE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PURGA DE AGUA FILTRO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eastAsia="Arial" w:cs="Arial" w:ascii="Arial" w:hAnsi="Arial"/>
                                      <w:sz w:val="12"/>
                                      <w:szCs w:val="12"/>
                                      <w:lang w:val="es-BO" w:eastAsia="es-BO"/>
                                    </w:rPr>
                                    <w:t xml:space="preserve"> </w:t>
                                  </w:r>
                                  <w:r>
                                    <w:rPr>
                                      <w:rFonts w:cs="Arial" w:ascii="Arial" w:hAnsi="Arial"/>
                                      <w:sz w:val="12"/>
                                      <w:szCs w:val="12"/>
                                      <w:lang w:val="es-BO" w:eastAsia="es-BO"/>
                                    </w:rPr>
                                    <w:t>SELLADO DE FUGAS DE COMBUSTIBLE POR CAÑOS O RETORNO C/U</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LÍNEA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SISTEMA COMMON RAIL (+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4) PZ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INYECTORA DE COMBUSTIBL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UNA PIEZA (+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EFRIGERA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RADI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RADI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COLOCADO DE ADITIVO RADI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SUP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INF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 O COLOCADO DE TERMOSTA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GU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AGU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ACOPLE DEL PORTA TERMOSTA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LBO DE TEMPERATU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EMBRAGUE TÉRMICO ASPA VENTILADO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 ELÉCTRICA 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FLECTOR ASPA VENTILADOR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OTOR VENTILADOR ELÉCTRIC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DMISIÓN, ESCAPE Y EMISIÓN DE GAS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FLUJO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OXIGENO ( 1 ) (+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A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SUPERIOR V6</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SUPERIOR V8</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ENTRE MÚLTIPLE ESCAPE Y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Y / O MONTAJE Y DESMONTAJE TURB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 O MONTAJE Y DSMONTAJE DE INTERCOOLE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TALIZADOR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ACIADO DE CATALIZADOR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L SILENCIADOR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ADMISIÓN (1 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ESCAPE (1 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QUIPO ELÉCTRICO DEL MO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DE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GULADOR DEL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ORTA CARBONES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Y/O MONTAJE Y DESMONTAJE MOTOR DE ARRANQU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MOTOR DE ARRANQUE V6</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PARACION MOTOR DE ARRANQU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ENDIX MOTOR DE ARRANQ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AUTOMÁTICO MOTOR DE ARRANQ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ORTA CARBONES MOTOR DE ARRANQ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OBINA DE ENCENDIDO (1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TAPA DE DISTRIBUIDO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 CABLES DE DISTRIBU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S DE DISTRIBUCIÓN (izq.)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S DE DISTRIBUCIÓN (de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SENSOR DE ANGULO DE CIGÜEÑ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ANGULO DE LEVAS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PRE-CALENTADORES (C/U)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ISCO, PRENSA Y / O RODAMIENTO DESPLAZADOR/ Y PILOT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MAESTRA Y PURGAD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AUXILIAR Y PURG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 REPARO CILINDRO AUXLIAR DE 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LIBRE DE PED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EDALES (1 pie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 CON AB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HORQUILLA 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 O AJUSTE DE PEDAL DE 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PILO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MISIÓN ( CAJA DE CAMBIOS ) MANU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SALID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DE MAN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SELLO Y / O ARREGLO MECANISMO PALANCAS DE CAMBI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HICOTILLO VELOCÍMET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O ENGRANAJE DE VELOCÍMET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INFERIOR DE TRANSMIS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 DE CONTROL DE CAMBI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2"/>
                                      <w:szCs w:val="12"/>
                                      <w:lang w:val="es-BO" w:eastAsia="es-BO"/>
                                    </w:rPr>
                                  </w:pPr>
                                  <w:r>
                                    <w:rPr>
                                      <w:rFonts w:cs="Arial" w:ascii="Arial" w:hAnsi="Arial"/>
                                      <w:sz w:val="12"/>
                                      <w:szCs w:val="12"/>
                                      <w:lang w:val="es-BO" w:eastAsia="es-BO"/>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FERENCIA ( ROSTE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DENILLA Y/O ENGRANAJ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DE ENTRAD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SALID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LATERAL DE TRANSFERENCI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ÁRBOL DE TRANSMISIÓN ( CARDAN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DELANT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YOKE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RID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CENTR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ELANTERO, DIFERENCIAL  ( CORONA DE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APA NEUTRALIZADOR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NGRASE NEUTRALIZ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RODAMIENTOS DE RUEDA DELANTEROS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RETENES MACEROS DELANT.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GRASA ROD. MACEROS DELANTER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OLO RETEN DE MACERO DELANT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UNTA EJE DELANTERO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NASTILLO PUNTAEJE 1 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INTERIOR DE PUNTAEJE 1 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RETEN EXTERIOR DE PUNTAEJ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RISIONEROS DELANTEROS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GUARDAPOLVO DEL SEMIEJ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DERECH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IZQUIER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CORONA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CORONA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 CORONA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DERECH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IZQUIER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DERECHO (ENGRAS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IZQUIERDO (ENGRAS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IFERENCIAL TRASERO ( CORONA TRA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RONA COMPLE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NJUNTO BLOQUEO DE DIFERENCIAL O SATELITES Y PLANETARI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 O RETEN PALIER EXT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AXIAL PALIERE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ALIE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RISIONERO MACERO TRASERO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FUNDA TRAS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CORONA TRAS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ERIFICACIÓN DE ALINE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ALINEADO RUEDA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BALANCEADO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OTACION DE 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con ESPIRAL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MONTAJE Y DESMONTAJE DE ESPIRAL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JES DE BANDEJAS (UN LAD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MACPHERSON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TRAS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INTERNOS DE BARRA ESTABILIZADORA INTERN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Y/O BUJES EXTERNOS BARRA ESTABILIZADO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BARRA TENSORA LATER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DE MUELLES PARTE TRASERA ( 1 PAQUET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DE MUELLES PARTE DELANTERA ( 1 PAQUET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ESPIRAL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OPES  O BUJES DE GOMA BARRA TENSOR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RANTE O BRAZO SUPERIOR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JERAL SUPERIOR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TULA TIJERAL SUPERIOR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JERAL INFERIOR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AQUETE DE MUELLE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CENTRAL DE PAQUETE DE MUEL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DE AMORTIGUADOR  (1 ) OREJ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JUSTE GENERAL AMBOS LAD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FREN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Y LIMPIEZA 4 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DELANTER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TRASER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2) RUEDAS TRASER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FRENO DE MANO (amb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DELANT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PARO DE MORDAZAS DE RUED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REPARACION CILINDRO AUXILIAR DE RUED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Y/O REPARACION DE FRENOS ABS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MAESTRA DE FRE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 DE FRE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Y PURGADO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HIDROV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FRENO DE MA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CHICOTILLO FRENO DE MANO ( 2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FRENO, CALÍPER DELANTERO O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UBRICADO Y / O AJUSTE DE BUJES DE PEDAL DE FRE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CONDICIONAMIENTO DEL CONJUNTO DE HIDROV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EJES DE MORDAZAS DELANTERAS O TRASERA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TRANCADO DE MORDAZAS DELANTERA O TRASER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FRENOS TRASEROS TAMBOR (2) 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DIREC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Y LUBRICADO DE COLUM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O BUJES DE COLUM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S DE COLUMNA DE DIREC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AJUSTE DE VOLANTE BASCULA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SUPERIOR EJE SEC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ES EJE SECTOR PARTE INF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SIN FI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AJ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REMALL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REMALLERA DIRE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RMINALES EXTERIORES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UÑÓN O VARILLA ARTICULADA INTERIOR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RAZO PITMA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RAZO AUXILIA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Y LUBRICADO DE BRAZO AUXILIA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JUEGO LIBRE EN CAJA O CREMALL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ENTREADO DE VOLAN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BOMBA DIRECCIÓN HIDRÁUL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DIRE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DE BOMB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ON EXTERI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ON INTERI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BRAZO PITMA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LOS BRAZOS DE DIRE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HIDRÁULICO Y PURG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MORTIGUADOR DE DIRE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INSTALACION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LARM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MÓDULOS ALZA VIDRIOS DOS PUERT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ORIGINAL SUEL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DVD</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CD/DVD C/ PANTALL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D ORIGINAL SUEL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INSTALACIÓN DE RADIO NO ORIGINAL "ADECUANDO CABLEAD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PARLANTES ADICIONALES  (2 PZ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 DE AMBULANCI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ARGADOR DE CD´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ECUALIZ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HALÓGENOS ( 1 PA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OMPENIEBLAS (1 PA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BOCINAS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TRANSMISOR BANDA 2mt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ELÉCTRICA DE GUINCH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SISTEMA DE 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SEÑALIZA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DE LUCES EN GENER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AROL PATENTADO 1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OCO HALÓGENO 1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LINEADO ÓPTICO DE FAROL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COMBUSTIBLE EN TABL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TEMPERATU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BOCIN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DE TABL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OCOS LUZ DE TECH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PLA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S DE STOP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O DESMONTAJE Y MONTAJE DE VENTILADOR A/C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Ó SCANNEADO LUZ ADVERTENCIA CHECK, ABS, SRS, ETC.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REVISION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CARGA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V. MOTOR DE LAVA FARO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DE LIMPIAPARABRIS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LIMPIAPARABRISAS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O BULBO DE RET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FRE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LANCA DE GUIÑAD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ENCENDE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LEVANTA VIDRIOS DE PUER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IERRE CENTRALIZ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TROVISORES ELÉCTRIC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DE ALARM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TECHO SOLA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PRE CALENTAD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VÁLVULAS SOLENOIDES DOBLE TRAC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4X4</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ALEFA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PRESION DE ACEI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L SISTEMA DE CARG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TECH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ADIO CASE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ONTROL DE ALARM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LOJ DIGIT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VARI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ATERI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RGADO DE BATERÍ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ORNES BATERÍ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ELÉCTRICA COMPLE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ÁSTIL DE ANTENA ELÉCTR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MANU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TABLERO DE INSTRUMENT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TORPE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IERRE CENTRALIZ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DELANTER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TRASER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BOLSA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CIRCUITO DE SENSORE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8DB4E2" w:val="clear"/>
                                  <w:vAlign w:val="bottom"/>
                                </w:tcPr>
                                <w:p>
                                  <w:pPr>
                                    <w:pStyle w:val="Normal"/>
                                    <w:jc w:val="center"/>
                                    <w:rPr>
                                      <w:rFonts w:ascii="Arial" w:hAnsi="Arial" w:cs="Arial"/>
                                      <w:b/>
                                      <w:b/>
                                      <w:bCs/>
                                      <w:color w:val="16365C"/>
                                      <w:u w:val="single"/>
                                      <w:lang w:val="es-BO" w:eastAsia="es-BO"/>
                                    </w:rPr>
                                  </w:pPr>
                                  <w:r>
                                    <w:rPr>
                                      <w:rFonts w:cs="Arial" w:ascii="Arial" w:hAnsi="Arial"/>
                                      <w:b/>
                                      <w:bCs/>
                                      <w:color w:val="16365C"/>
                                      <w:u w:val="single"/>
                                      <w:lang w:val="es-BO" w:eastAsia="es-BO"/>
                                    </w:rPr>
                                    <w:t>YARIS, COROLLA, RAV4 ,TERIOS</w:t>
                                  </w:r>
                                </w:p>
                              </w:tc>
                              <w:tc>
                                <w:tcPr>
                                  <w:tcW w:w="945" w:type="dxa"/>
                                  <w:tcBorders>
                                    <w:top w:val="single" w:sz="4" w:space="0" w:color="000000"/>
                                    <w:bottom w:val="single" w:sz="4" w:space="0" w:color="000000"/>
                                    <w:right w:val="single" w:sz="4" w:space="0" w:color="000000"/>
                                  </w:tcBorders>
                                  <w:shd w:fill="8DB4E2" w:val="clear"/>
                                  <w:vAlign w:val="center"/>
                                </w:tcPr>
                                <w:p>
                                  <w:pPr>
                                    <w:pStyle w:val="Normal"/>
                                    <w:snapToGrid w:val="false"/>
                                    <w:jc w:val="center"/>
                                    <w:rPr>
                                      <w:rFonts w:ascii="Arial" w:hAnsi="Arial" w:cs="Arial"/>
                                      <w:b/>
                                      <w:b/>
                                      <w:bCs/>
                                      <w:color w:val="16365C"/>
                                      <w:sz w:val="12"/>
                                      <w:szCs w:val="12"/>
                                      <w:u w:val="single"/>
                                      <w:lang w:val="es-BO" w:eastAsia="es-BO"/>
                                    </w:rPr>
                                  </w:pPr>
                                  <w:r>
                                    <w:rPr>
                                      <w:rFonts w:cs="Arial" w:ascii="Arial" w:hAnsi="Arial"/>
                                      <w:b/>
                                      <w:bCs/>
                                      <w:color w:val="16365C"/>
                                      <w:sz w:val="12"/>
                                      <w:szCs w:val="12"/>
                                      <w:u w:val="single"/>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tcBorders>
                                  <w:shd w:fill="FFFFFF" w:val="clear"/>
                                  <w:vAlign w:val="bottom"/>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ANTENIMIENTO BASICO</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ANTENIMIENTO COMPLE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CAJ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A/T</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TRANSFE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TRAS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1</w:t>
                                  </w:r>
                                </w:p>
                              </w:tc>
                              <w:tc>
                                <w:tcPr>
                                  <w:tcW w:w="6396" w:type="dxa"/>
                                  <w:tcBorders>
                                    <w:top w:val="single" w:sz="4" w:space="0" w:color="000000"/>
                                    <w:bottom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 Km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5000 Km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0 Km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MOTOR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LUIDO TRANSMISIÓN  AUTOMÁT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8</w:t>
                                  </w:r>
                                </w:p>
                              </w:tc>
                              <w:tc>
                                <w:tcPr>
                                  <w:tcW w:w="6396" w:type="dxa"/>
                                  <w:tcBorders>
                                    <w:top w:val="single" w:sz="4" w:space="0" w:color="000000"/>
                                    <w:bottom w:val="single" w:sz="4" w:space="0" w:color="000000"/>
                                  </w:tcBorders>
                                  <w:shd w:fill="FFFFFF" w:val="clear"/>
                                  <w:vAlign w:val="bottom"/>
                                </w:tcPr>
                                <w:p>
                                  <w:pPr>
                                    <w:pStyle w:val="Normal"/>
                                    <w:rPr>
                                      <w:rFonts w:ascii="Arial" w:hAnsi="Arial" w:cs="Arial"/>
                                      <w:sz w:val="12"/>
                                      <w:szCs w:val="12"/>
                                      <w:lang w:val="es-BO" w:eastAsia="es-BO"/>
                                    </w:rPr>
                                  </w:pPr>
                                  <w:r>
                                    <w:rPr>
                                      <w:rFonts w:cs="Arial" w:ascii="Arial" w:hAnsi="Arial"/>
                                      <w:sz w:val="12"/>
                                      <w:szCs w:val="12"/>
                                      <w:lang w:val="es-BO" w:eastAsia="es-BO"/>
                                    </w:rPr>
                                    <w:t>CAMBIO DE ACEITE CORONA DELANTERA</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LENADO DE NIVELES DE LÍQUIDOS Y FLUIDOS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ACEITE DE CAJA, Y CORONA DE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AJA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ORONA ( SOLO )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PRE-ENTREG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RA VIAJE SACANDO 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VALUO TÉCNICO (+IT I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SIN MARC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CON MARC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MOTOR (SOL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Y ENGRASE GENER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MANCHAS EN TAPICES Y ALFOMBR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2</w:t>
                                  </w:r>
                                </w:p>
                              </w:tc>
                              <w:tc>
                                <w:tcPr>
                                  <w:tcW w:w="6396" w:type="dxa"/>
                                  <w:tcBorders>
                                    <w:top w:val="single" w:sz="4" w:space="0" w:color="000000"/>
                                    <w:bottom w:val="single" w:sz="4" w:space="0" w:color="000000"/>
                                  </w:tcBorders>
                                  <w:shd w:fill="FFFFFF" w:val="clear"/>
                                  <w:vAlign w:val="bottom"/>
                                </w:tcPr>
                                <w:p>
                                  <w:pPr>
                                    <w:pStyle w:val="Normal"/>
                                    <w:rPr>
                                      <w:rFonts w:ascii="Arial" w:hAnsi="Arial" w:cs="Arial"/>
                                      <w:sz w:val="12"/>
                                      <w:szCs w:val="12"/>
                                      <w:lang w:val="es-BO" w:eastAsia="es-BO"/>
                                    </w:rPr>
                                  </w:pPr>
                                  <w:r>
                                    <w:rPr>
                                      <w:rFonts w:cs="Arial" w:ascii="Arial" w:hAnsi="Arial"/>
                                      <w:sz w:val="12"/>
                                      <w:szCs w:val="12"/>
                                      <w:lang w:val="es-BO" w:eastAsia="es-BO"/>
                                    </w:rPr>
                                    <w:t>MONTAJE Y DESMONTAJE DE ALFOMBRAS</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ALFOMBRAS, ESTANDO (DESMONTANDA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tcBorders>
                                  <w:shd w:fill="FFFFFF" w:val="clear"/>
                                  <w:vAlign w:val="bottom"/>
                                </w:tcPr>
                                <w:p>
                                  <w:pPr>
                                    <w:pStyle w:val="Normal"/>
                                    <w:rPr>
                                      <w:rFonts w:ascii="Arial" w:hAnsi="Arial" w:cs="Arial"/>
                                      <w:b/>
                                      <w:b/>
                                      <w:bCs/>
                                      <w:sz w:val="12"/>
                                      <w:szCs w:val="12"/>
                                      <w:lang w:val="es-BO" w:eastAsia="es-BO"/>
                                    </w:rPr>
                                  </w:pPr>
                                  <w:r>
                                    <w:rPr>
                                      <w:rFonts w:cs="Arial" w:ascii="Arial" w:hAnsi="Arial"/>
                                      <w:b/>
                                      <w:bCs/>
                                      <w:sz w:val="12"/>
                                      <w:szCs w:val="12"/>
                                      <w:lang w:val="es-BO" w:eastAsia="es-BO"/>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BLOCK</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MOTOR COMPLE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4 CILINDROS (por cilind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ILLAS (por cilind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TEN DELANTERO DE CIGÜEÑ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TRASERO DE CIGÜEÑ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DE CARTER Y/O SEL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S DE MOTOR (2 pz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8v</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12v</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16v</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LIMPIEZA BOTADORES HIDRÁULICOS POR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AQUETADURA TAPA DE DIST. CADE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SOH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DOH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AJUST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FINADO COMPLETO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VÁLVUL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ÍAS TO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UJÍ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LATINO Y CONDENS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PUNTO DE ENCENDIDO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ORRE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BOMBA DE AGUA O VENTIL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CORREA BOMBA DE AGU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IRECCIÓN HIDRÁUL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DIRECCIÓN HIDRÁUL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AIRE ACONDICION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TESADOR 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TESADOR CORREAS EXTERIORES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O CADENA DE DISTRIBU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NSOR CORREA DE DISTRIBUCIÓN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ÚNICA EXT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LUBRICA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CEITE Y ACEITE DE MO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CEI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INTERRUPTOR O BULBO PRESIÓN DE ACEI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ADIADOR DE ACEI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GASOLI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DE COMBUSTIBLE INYECCIÓN GASOLIN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CARBUR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INYECTORES TODOS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CUERPO DE MARIPOSA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AJUSTE DE TPS ( SOLO )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SCANEADO DE SENSORES DEL SISTEM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GULADOR DE PRESIÓN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INYECT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EFRIGERA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RADI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RADI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COLOCADO DE ADITIVO RADI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SUP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INF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O COLOCADO DE TERMOSTA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GU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AGU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ACOPLE DEL PORTA TERMOSTA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LBO DE TEMPERATUR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 ELÉCTRICA 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FLECTOR ASPA VENTILADOR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OTOR VENTILADOR ELÉCTRIC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DMISIÓN, ESCAPE Y EMISIÓN DE GAS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FLUJO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OXIGENO ( 1 ) (+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A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ENTRE MÚLTIPLE ESCAPE Y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TALIZ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ACIADO DE CATALIZ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L SILENCI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ADMISIÓN (1 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ESCAPE (1 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QUIPO ELÉCTRICO DEL MO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DE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GULADOR DEL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ORTA CARBONES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Y/O MONTAJE Y DESMONTAJE MOTOR DE ARRANQU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PARACION MOTOR DE ARRANQU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ENDIX MOTOR DE ARRANQ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AUTOMÁTICO MOTOR DE ARRANQ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ORTA CARBONES MOTOR DE ARRANQ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OBINA DE ENCENDIDO (1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TAPA DE DISTRIBUIDO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 CABLES DE DISTRIBU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CABLES DE DISTRIBUCIÓN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SENSOR DE ANGULO DE CIGÜEÑ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ANGULO DE LEVAS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ISCO, PRENSA Y / O RODAMIENTO DESPLAZADOR/ Y PILOT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MAESTRA Y PURGAD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AUXILIAR Y PURG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 REPARO CILINDRO AUXLIAR DE 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LIBRE DE PED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EDALES (1 pie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 CON AB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HORQUILLA 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 O AJUSTE DE PEDAL DE 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PILO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 DE 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CABLE DE 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MISIÓN ( CAJA DE CAMBIOS ) MANU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SALID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DE MAN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ELLO Y O ARREGLO MECANISMO DE CAMBIO (caj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HICOTILLO VELOCÍMET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O ENGRANAJE DE VELOCÍMET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INFERIOR DE TRANSMIS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 DE CONTROL DE CAMBI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PALIER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FERENCIA ( ROSTE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Teri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DENILLA Y/O ENGRANAJ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DE ENTRAD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SALID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LATERAL DE TRANSFERENCI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ÁRBOL DE TRANSMISIÓN ( CARDAN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DELANT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YOKE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RID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ELANTERO, DIFERENCIAL  ( CORONA DEL. ) (TERI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RODAMIENTOS DE RUEDA DELANTEROS UN LADO (teri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RETENES MACEROS DELANT.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MACEROS DELANTEROS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OLO RETEN DE MACERO DELANT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UNTA EJE DELANTERO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PRISIONEROS DELANTEROS ( 1 )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DERECH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IZQUIER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CORONA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CORONA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 CORONA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DERECH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IZQUIER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DERECHO (ENGRAS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IZQUIERDO (ENGRAS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IFERENCIAL TRASERO ( CORONA TRA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RONA COMPLE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NJUNTO BLOQUEO DE DIFERENCIAL O SATELITES Y PLANETARI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 O RETEN PALIER EXT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ALIE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RISIONERO MACERO TRASERO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FUNDA TRAS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CORONA TRAS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UBO DE RUEDA O MACERO COMPLETO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DE MACERO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12"/>
                                      <w:szCs w:val="12"/>
                                      <w:lang w:val="es-BO" w:eastAsia="es-BO"/>
                                    </w:rPr>
                                  </w:pPr>
                                  <w:r>
                                    <w:rPr>
                                      <w:rFonts w:cs="Arial" w:ascii="Arial" w:hAnsi="Arial"/>
                                      <w:color w:val="0D0D0D"/>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ERIFICACIÓN DE ALINE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ALINEADO RUEDA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BALANCEADO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OTACIÓN DE 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con ESPIRAL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MONTAJE Y DESMONTAJE DE ESPIRAL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BARRA ESTABILIZADO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MUÑONES DE BARRA ESTABILIZADORA (AMBOS LAD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BARRA ESTABILIZADO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DESMONTAJE Y MONTAJE BARRA DE TORCION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ROTULAS SUPERIORE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ROTULAS INFERIORE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O BANDEJA SUPERI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O BANDEJA INFERI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AJUSTE GENER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JES DE BANDEJAS (UN LAD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MACPHERSON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TRAS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INTERNOS DE BARRA ESTABILIZADORA INTERN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Y/O BUJES EXTERNOS BARRA ESTABILIZADO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ESPIRAL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SUPERIOR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INFERIOR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DE AMORTIGUADOR  (1 ) OREJ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MC.PHERS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SPIRAL MC.PHERS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JUSTE GENERAL AMBOS LAD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FREN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Y LIMPIEZA 4 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DELANTER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TRASER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2) RUEDAS TRASER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FRENO DE MANO (amb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DELANT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PARO DE MORDAZAS DE RUED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REPARACION CILINDRO AUXILIAR DE RUED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Y/O REPARACION DE FRENOS ABS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MAESTRA DE FRE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 DE FRE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Y PURGADO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HIDROV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FRENO DE MA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CHICOTILLO FRENO DE MANO ( 2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FRENO, CALÍPER DELANTERO O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UBRICADO Y / O AJUSTE DE BUJES DE PEDAL DE FRE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CONDICIONAMIENTO DEL CONJUNTO DE HIDROV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EJES DE MORDAZAS DELANTERAS O TRASERA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TRANCADO DE MORDAZAS DELANTERA O TRASER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FRENOS TRASEROS TAMBOR (2) 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DIREC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Y LUBRICADO DE COLUM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O BUJES DE COLUM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S DE COLUMNA DE DIREC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AJUSTE DE VOLANTE BASCULA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SIN FI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REMALL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REMALLERA DIRE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RMINALES EXTERIORES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UÑÓN O VARILLA ARTICULADA INTERIOR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JUEGO LIBRE EN CAJA O CREMALL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ENTREADO DE VOLAN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BOMBA DIRECCIÓN HIDRÁUL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DIRE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DE BOMB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ÓN EXTERI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ÓN INTERI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HIDRÁULICO Y PURG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MORTIGUADOR DE DIRE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INSTALACION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LARM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MÓDULOS ALZA VIDRIOS DOS PUERT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ORIGINAL SUEL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DVD</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CD/DVD C/ PANTALL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D ORIGINAL SUEL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INSTALACIÓN DE RADIO NO ORIGINAL "ADECUANDO CABLEAD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PARLANTES ADICIONALES  (2 PZ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 DE AMBULANCI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ARGADOR DE CD´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ECUALIZ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HALÓGENOS ( 1 PA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OMPENIEBLAS (1 PA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BOCINAS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TRANSMISOR BANDA 2mt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SISTEMA DE 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SEÑALIZA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DE LUCES EN GENER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AROL PATENTADO 1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OCO HALÓGENO 1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ALINEADO ÓPTICO DE FAROLE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COMBUSTIBLE EN TABL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TEMPERATU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BOCIN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DE TABL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OCOS LUZ DE TECH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PLA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S DE STOP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O DESMONTAJE Y MONTAJE DE VENTILADOR A/C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Ó SCANNEADO LUZ ADVERTENCIA CHECK, ABS, SRS, ETC.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REVISION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CARGA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V. MOTOR DE LAVA FARO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DE LIMPIAPARABRIS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LIMPIAPARABRISAS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O BULBO DE RET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FRE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LANCA DE GUIÑAD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ENCENDE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LEVANTA VIDRIOS DE PUER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IERRE CENTRALIZ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TROVISORES ELÉCTRIC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DE ALARM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TECHO SOLA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ALEFA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PRESION DE ACEI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L SISTEMA DE CARG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TECH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ADIO CASE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ONTROL DE ALARM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LOJ DIGIT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VARI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ATERI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RGADO DE BATERÍ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ORNES BATERÍ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ELÉCTRICA COMPLE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ÁSTIL DE ANTENA ELÉCTR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MANU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TABLERO DE INSTRUMENT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TORPE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IERRE CENTRALIZ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DELANTER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TRASER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BOLSA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CIRCUITO DE SENSORE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282" w:hRule="atLeast"/>
                              </w:trPr>
                              <w:tc>
                                <w:tcPr>
                                  <w:tcW w:w="38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6396" w:type="dxa"/>
                                  <w:tcBorders>
                                    <w:top w:val="single" w:sz="4" w:space="0" w:color="000000"/>
                                    <w:bottom w:val="single" w:sz="4" w:space="0" w:color="000000"/>
                                    <w:right w:val="single" w:sz="4" w:space="0" w:color="000000"/>
                                  </w:tcBorders>
                                  <w:shd w:fill="8DB4E2" w:val="clear"/>
                                  <w:vAlign w:val="bottom"/>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TROS COSTOS PARA TODOS LOS MODELOS</w:t>
                                  </w:r>
                                </w:p>
                              </w:tc>
                              <w:tc>
                                <w:tcPr>
                                  <w:tcW w:w="945" w:type="dxa"/>
                                  <w:tcBorders>
                                    <w:top w:val="single" w:sz="4" w:space="0" w:color="000000"/>
                                    <w:bottom w:val="single" w:sz="4" w:space="0" w:color="000000"/>
                                    <w:right w:val="single" w:sz="4" w:space="0" w:color="000000"/>
                                  </w:tcBorders>
                                  <w:shd w:fill="8DB4E2"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5</w:t>
                                  </w:r>
                                </w:p>
                              </w:tc>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eastAsia="Calibri" w:cs="Calibri" w:ascii="Calibri" w:hAnsi="Calibri"/>
                                      <w:color w:val="000000"/>
                                      <w:sz w:val="12"/>
                                      <w:szCs w:val="12"/>
                                      <w:lang w:val="es-BO" w:eastAsia="es-BO"/>
                                    </w:rPr>
                                    <w:drawing>
                                      <wp:inline distT="0" distB="0" distL="0" distR="0">
                                        <wp:extent cx="190500" cy="266700"/>
                                        <wp:effectExtent l="0" t="0" r="0" b="0"/>
                                        <wp:docPr id="8" name="CuadroTex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uadroTexto 1" descr=""/>
                                                <pic:cNvPicPr>
                                                  <a:picLocks noChangeAspect="1" noChangeArrowheads="1"/>
                                                </pic:cNvPicPr>
                                              </pic:nvPicPr>
                                              <pic:blipFill>
                                                <a:blip r:embed="rId11"/>
                                                <a:srcRect l="-191" t="-137" r="-191" b="-137"/>
                                                <a:stretch>
                                                  <a:fillRect/>
                                                </a:stretch>
                                              </pic:blipFill>
                                              <pic:spPr bwMode="auto">
                                                <a:xfrm>
                                                  <a:off x="0" y="0"/>
                                                  <a:ext cx="190500" cy="266700"/>
                                                </a:xfrm>
                                                <a:prstGeom prst="rect">
                                                  <a:avLst/>
                                                </a:prstGeom>
                                              </pic:spPr>
                                            </pic:pic>
                                          </a:graphicData>
                                        </a:graphic>
                                      </wp:inline>
                                    </w:drawing>
                                    <w:drawing>
                                      <wp:inline distT="0" distB="0" distL="0" distR="0">
                                        <wp:extent cx="180975" cy="266700"/>
                                        <wp:effectExtent l="0" t="0" r="0" b="0"/>
                                        <wp:docPr id="9" name="CuadroTex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uadroTexto 2" descr=""/>
                                                <pic:cNvPicPr>
                                                  <a:picLocks noChangeAspect="1" noChangeArrowheads="1"/>
                                                </pic:cNvPicPr>
                                              </pic:nvPicPr>
                                              <pic:blipFill>
                                                <a:blip r:embed="rId12"/>
                                                <a:srcRect l="-197" t="-134" r="-197" b="-134"/>
                                                <a:stretch>
                                                  <a:fillRect/>
                                                </a:stretch>
                                              </pic:blipFill>
                                              <pic:spPr bwMode="auto">
                                                <a:xfrm>
                                                  <a:off x="0" y="0"/>
                                                  <a:ext cx="180975" cy="266700"/>
                                                </a:xfrm>
                                                <a:prstGeom prst="rect">
                                                  <a:avLst/>
                                                </a:prstGeom>
                                              </pic:spPr>
                                            </pic:pic>
                                          </a:graphicData>
                                        </a:graphic>
                                      </wp:inline>
                                    </w:drawing>
                                    <w:t xml:space="preserve"> </w:t>
                                  </w:r>
                                </w:p>
                                <w:p>
                                  <w:pPr>
                                    <w:pStyle w:val="Normal"/>
                                    <w:rPr>
                                      <w:rFonts w:ascii="Calibri" w:hAnsi="Calibri" w:cs="Calibri"/>
                                      <w:color w:val="000000"/>
                                      <w:sz w:val="22"/>
                                      <w:szCs w:val="22"/>
                                      <w:lang w:val="es-BO" w:eastAsia="es-BO"/>
                                    </w:rPr>
                                  </w:pPr>
                                  <w:r>
                                    <w:rPr>
                                      <w:rFonts w:cs="Calibri" w:ascii="Calibri" w:hAnsi="Calibri"/>
                                      <w:color w:val="000000"/>
                                      <w:sz w:val="12"/>
                                      <w:szCs w:val="12"/>
                                      <w:lang w:val="es-BO" w:eastAsia="es-BO"/>
                                    </w:rPr>
                                    <w:t>RECTIFICADO DE TAMBORES DE FRENO C/U</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6</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CTIFICADO DISCOS DE FRENO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7</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CTIFICADO DE DISCO Y BASE DE FRENO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8</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BATERIA DE CONTROL DE ALARMA</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9</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CTIFICADO DE VOLANTE DE INERCIA</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0</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EMPAQUETADURA DE CORONA  TRASERA</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1</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EMPAQUETAUDA DE ESCAPE</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2</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BRAZOS TENSORES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3</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PARACION TREN DELANTERO</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4</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PARACION TREN TRASERO</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5</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CONFIGURACIÓN  DE ALARMA</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6</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SIRENA DE ALARAMA</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7</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ESCOBILLAS LIMPIA PARABRISAS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8</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RODAMIENTOS DE ALTERNADOR</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9</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CINTA AIR-BAG</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0</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AMORTIGUADORES DE CAPÓ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1</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EMPAQUETADO DE PAQUETE DE MUELLES  (2)</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2</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OMPRIMIDO DE JOCKEY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3</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MUÑON  O TERMINAL BARRA ESTABILIZADORA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4</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STOP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5</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CABLE DE CAPO</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6</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FILTRO DE A/C</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7</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AJUSTE DE TREN DELANTERO</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8</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CABLE DE VELOCIMETRO</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9</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JUEGO DE CHAPAS</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0</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UNA CHAPA</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1</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CABLE TAPA TANQUE</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2</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PARCHADO DE NEUMATICO</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3</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COLUMNA DE DIRECCION</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4</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RGADO DE GAS ECOLOGICO  A/C</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5</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O EXT. E INST. COMPRESOR DE A/C</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6</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O EXT. E INST. RADIADOR  DE A/C</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7</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BUJES INTERNOS  DE BRONCE DE CREMALLERA</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8</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VIDRIO DE PUERTA</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9</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VIDRIO FIJO DE PUERTA</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0</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FORRO CUBRE-GUARFANGO INTERIOR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1</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BOTA-BARRO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2</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RETROVISOR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3</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O INSTALACIÓN  VIDRIO RETROVISOR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4</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PROTECTOR DE TANQUE COMBUSTIBLE</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5</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OLADO DE  UN JUEGO  DE BALATAS</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6</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SOLDADURA O AJUSTES DE SOPORTES DE MATABURRO</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7</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IRRIGADOR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8</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TODO EL SISTEMA DE ESCAPE</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9</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ARREGLO Y LIMPIEZA DE RADIADOR DE REFRIGERACIÓN</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0</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DIAGNOSTICO Y  REPORTE TECNICO</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1</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PARA VIAJE</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2</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DE AMORTIGUADORES  TODOS</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3</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DE AMORTIGUADOR DE DIRECCIÓN</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4</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MUÑONES DE DIRECCIÓN</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5</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REVISIÓN  MUÑONES  DE SUSPENSIÓN </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6</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RODAMIENTOS PUNTA-EJE</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7</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EMBRAGUE</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8</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CRUCETAS TODOS</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9</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PARACION DE CAJA AUTOMATICA T/A</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bl>
                        </w:txbxContent>
                      </wps:txbx>
                      <wps:bodyPr anchor="t" lIns="0" tIns="0" rIns="0" bIns="0">
                        <a:noAutofit/>
                      </wps:bodyPr>
                    </wps:wsp>
                  </a:graphicData>
                </a:graphic>
              </wp:anchor>
            </w:drawing>
          </mc:Choice>
          <mc:Fallback>
            <w:pict>
              <v:rect fillcolor="#FFFFFF" style="position:absolute;rotation:-0;width:386.25pt;height:792pt;mso-wrap-distance-left:7.05pt;mso-wrap-distance-right:7.05pt;mso-wrap-distance-top:0pt;mso-wrap-distance-bottom:0pt;margin-top:0.05pt;mso-position-vertical-relative:text;margin-left:40.75pt;mso-position-horizontal:center;mso-position-horizontal-relative:text">
                <v:fill opacity="0f"/>
                <v:textbox inset="0in,0in,0in,0in">
                  <w:txbxContent>
                    <w:tbl>
                      <w:tblPr>
                        <w:tblW w:w="7725" w:type="dxa"/>
                        <w:jc w:val="left"/>
                        <w:tblInd w:w="-5" w:type="dxa"/>
                        <w:tblLayout w:type="fixed"/>
                        <w:tblCellMar>
                          <w:top w:w="0" w:type="dxa"/>
                          <w:left w:w="70" w:type="dxa"/>
                          <w:bottom w:w="0" w:type="dxa"/>
                          <w:right w:w="70" w:type="dxa"/>
                        </w:tblCellMar>
                      </w:tblPr>
                      <w:tblGrid>
                        <w:gridCol w:w="384"/>
                        <w:gridCol w:w="6396"/>
                        <w:gridCol w:w="945"/>
                      </w:tblGrid>
                      <w:tr>
                        <w:trPr>
                          <w:tblHeader w:val="true"/>
                          <w:trHeight w:val="300" w:hRule="atLeast"/>
                        </w:trPr>
                        <w:tc>
                          <w:tcPr>
                            <w:tcW w:w="38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N°</w:t>
                            </w:r>
                          </w:p>
                        </w:tc>
                        <w:tc>
                          <w:tcPr>
                            <w:tcW w:w="6396" w:type="dxa"/>
                            <w:tcBorders>
                              <w:top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color w:val="16365C"/>
                                <w:u w:val="single"/>
                                <w:lang w:val="en-US" w:eastAsia="es-BO"/>
                              </w:rPr>
                            </w:pPr>
                            <w:r>
                              <w:rPr>
                                <w:rFonts w:cs="Arial" w:ascii="Arial" w:hAnsi="Arial"/>
                                <w:b/>
                                <w:bCs/>
                                <w:color w:val="16365C"/>
                                <w:u w:val="single"/>
                                <w:lang w:val="en-US" w:eastAsia="es-BO"/>
                              </w:rPr>
                              <w:t xml:space="preserve">DETALLE </w:t>
                            </w:r>
                          </w:p>
                        </w:tc>
                        <w:tc>
                          <w:tcPr>
                            <w:tcW w:w="945" w:type="dxa"/>
                            <w:tcBorders>
                              <w:top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16365C"/>
                                <w:u w:val="single"/>
                                <w:lang w:val="es-BO" w:eastAsia="es-BO"/>
                              </w:rPr>
                            </w:pPr>
                            <w:r>
                              <w:rPr>
                                <w:rFonts w:cs="Calibri" w:ascii="Calibri" w:hAnsi="Calibri"/>
                                <w:b/>
                                <w:bCs/>
                                <w:color w:val="000000"/>
                                <w:sz w:val="16"/>
                                <w:szCs w:val="16"/>
                                <w:lang w:val="es-BO" w:eastAsia="es-BO"/>
                              </w:rPr>
                              <w:t>DETALLE DE ACTIVIDADES SOLO MANO DE OBRA  PA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16365C"/>
                                <w:sz w:val="12"/>
                                <w:szCs w:val="12"/>
                                <w:u w:val="single"/>
                                <w:lang w:val="es-BO" w:eastAsia="es-BO"/>
                              </w:rPr>
                            </w:pPr>
                            <w:r>
                              <w:rPr>
                                <w:rFonts w:cs="Arial" w:ascii="Arial" w:hAnsi="Arial"/>
                                <w:b/>
                                <w:bCs/>
                                <w:color w:val="16365C"/>
                                <w:sz w:val="12"/>
                                <w:szCs w:val="12"/>
                                <w:u w:val="single"/>
                                <w:lang w:val="es-BO" w:eastAsia="es-BO"/>
                              </w:rPr>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color w:val="16365C"/>
                                <w:u w:val="single"/>
                                <w:lang w:val="en-US" w:eastAsia="es-BO"/>
                              </w:rPr>
                            </w:pPr>
                            <w:r>
                              <w:rPr>
                                <w:rFonts w:cs="Arial" w:ascii="Arial" w:hAnsi="Arial"/>
                                <w:b/>
                                <w:bCs/>
                                <w:color w:val="16365C"/>
                                <w:u w:val="single"/>
                                <w:lang w:val="en-US" w:eastAsia="es-BO"/>
                              </w:rPr>
                              <w:t>LAND CRUISER, COASTER, FJ CRUISER, PRADO</w:t>
                            </w:r>
                          </w:p>
                        </w:tc>
                        <w:tc>
                          <w:tcPr>
                            <w:tcW w:w="945" w:type="dxa"/>
                            <w:tcBorders>
                              <w:top w:val="single" w:sz="4" w:space="0" w:color="000000"/>
                              <w:bottom w:val="single" w:sz="4" w:space="0" w:color="000000"/>
                              <w:right w:val="single" w:sz="4" w:space="0" w:color="000000"/>
                            </w:tcBorders>
                            <w:shd w:fill="8DB4E2" w:val="clear"/>
                            <w:vAlign w:val="center"/>
                          </w:tcPr>
                          <w:p>
                            <w:pPr>
                              <w:pStyle w:val="Normal"/>
                              <w:snapToGrid w:val="false"/>
                              <w:jc w:val="center"/>
                              <w:rPr>
                                <w:rFonts w:ascii="Arial" w:hAnsi="Arial" w:cs="Arial"/>
                                <w:b/>
                                <w:b/>
                                <w:bCs/>
                                <w:color w:val="16365C"/>
                                <w:sz w:val="12"/>
                                <w:szCs w:val="12"/>
                                <w:u w:val="single"/>
                                <w:lang w:val="en-US" w:eastAsia="es-BO"/>
                              </w:rPr>
                            </w:pPr>
                            <w:r>
                              <w:rPr>
                                <w:rFonts w:cs="Arial" w:ascii="Arial" w:hAnsi="Arial"/>
                                <w:b/>
                                <w:bCs/>
                                <w:color w:val="16365C"/>
                                <w:sz w:val="12"/>
                                <w:szCs w:val="12"/>
                                <w:u w:val="single"/>
                                <w:lang w:val="en-US"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n-US" w:eastAsia="es-BO"/>
                              </w:rPr>
                            </w:pPr>
                            <w:r>
                              <w:rPr>
                                <w:rFonts w:cs="Arial" w:ascii="Arial" w:hAnsi="Arial"/>
                                <w:sz w:val="12"/>
                                <w:szCs w:val="12"/>
                                <w:lang w:val="en-US" w:eastAsia="es-BO"/>
                              </w:rPr>
                              <w:t> </w:t>
                            </w:r>
                          </w:p>
                        </w:tc>
                        <w:tc>
                          <w:tcPr>
                            <w:tcW w:w="6396" w:type="dxa"/>
                            <w:tcBorders>
                              <w:top w:val="single" w:sz="4" w:space="0" w:color="000000"/>
                              <w:bottom w:val="single" w:sz="4" w:space="0" w:color="000000"/>
                            </w:tcBorders>
                            <w:shd w:fill="FFFFFF" w:val="clear"/>
                            <w:vAlign w:val="bottom"/>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BASICO</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 EXTERN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COMPLE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M/T</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A/T</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TRANSFE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TRAS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w:t>
                            </w:r>
                          </w:p>
                        </w:tc>
                        <w:tc>
                          <w:tcPr>
                            <w:tcW w:w="6396" w:type="dxa"/>
                            <w:tcBorders>
                              <w:top w:val="single" w:sz="4" w:space="0" w:color="000000"/>
                              <w:bottom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 Km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5000 Km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0 Km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MOTOR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LUIDO TRANSMISIÓN  AUTOMÁT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TRANSFER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 SOLO )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LENADO DE NIVELES DE LÍQUIDOS Y FLUIDOS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ACEITE DE CAJA, TRANSFER Y CORON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AJA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ORONA ( SOLO )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PRE-ENTREG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RA VIAJE SACANDO 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VALUO TÉCNICO (+IT I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SIN MARC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CON MARC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MOTOR (SOL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Y ENGRASE GENER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MANCHAS EN TAPICES Y ALFOMBR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w:t>
                            </w:r>
                          </w:p>
                        </w:tc>
                        <w:tc>
                          <w:tcPr>
                            <w:tcW w:w="6396" w:type="dxa"/>
                            <w:tcBorders>
                              <w:top w:val="single" w:sz="4" w:space="0" w:color="000000"/>
                              <w:bottom w:val="single" w:sz="4" w:space="0" w:color="000000"/>
                            </w:tcBorders>
                            <w:shd w:fill="FFFFFF" w:val="clear"/>
                            <w:vAlign w:val="bottom"/>
                          </w:tcPr>
                          <w:p>
                            <w:pPr>
                              <w:pStyle w:val="Normal"/>
                              <w:rPr>
                                <w:rFonts w:ascii="Arial" w:hAnsi="Arial" w:cs="Arial"/>
                                <w:sz w:val="12"/>
                                <w:szCs w:val="12"/>
                                <w:lang w:val="es-BO" w:eastAsia="es-BO"/>
                              </w:rPr>
                            </w:pPr>
                            <w:r>
                              <w:rPr>
                                <w:rFonts w:cs="Arial" w:ascii="Arial" w:hAnsi="Arial"/>
                                <w:sz w:val="12"/>
                                <w:szCs w:val="12"/>
                                <w:lang w:val="es-BO" w:eastAsia="es-BO"/>
                              </w:rPr>
                              <w:t>MONTAJE Y DESMONTAJE DE ALFOMBRAS</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ALFOMBRAS, ESTANDO (DESMONTANDA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BLOCK</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MOTOR COMPLE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4 CILINDRO (por cilind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6 CILINDRO (por cilind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8 CILINDRO (por cilind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ILLAS (por cilind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LANTERO DE CIGÜEÑ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TRASERO DE CIGÜEÑ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DE CARTER Y/O SEL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DE MOTOR (2)</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8v</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16v</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DOHC) 16V</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de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izq.)</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LIMPIEZA BOTADORES HIDRÁULICOS POR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 (de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 (izq.)</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 (de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 (izq.)</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AQUETADURA TAPA DE DIST. CADE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SOH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DOH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AJUST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FINADO COMPLETO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VÁLVUL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ÍAS TO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UJÍ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LATINO Y CONDENS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PUNTO DE ENCENDIDO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PUESTA A PUNTO BOMBA DE INYECCIÓN DIESE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BOMBA INYECCIÓN DIESE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COMMON RAI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ORRE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BOMBA DE AGUA O VENTIL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CORREA BOMBA DE AGU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IRECCIÓN HIDRÁUL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DIRECCIÓN HIDRÁUL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AIRE ACONDICION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TESADOR 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TESADOR CORREAS EXTERIORES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O CADENA DE DISTRIBU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NSOR CORREA DE DISTRIBUCIÓN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ÚNICA EXT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LUBRICA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CEITE Y ACEITE DE MO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CEI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INTERRUPTOR O BULBO PRESIÓN DE ACEI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ADIADOR DE ACEI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GASOLI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DE COMBUSTIBLE INYECCIÓN GASOLIN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COMBUSTIBLE  (exter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CARBUR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INYECTORES TODOS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CUERPO DE MARIPOSA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AJUSTE DE TPS ( SOLO )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SCANEADO DE SENSORES DEL SISTEM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GULADOR DE PRESIÓN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INYECTORES (por inyec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DIESE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OMBIN DE ALIMENTACION DIESE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UNA PIE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PURGA DE AGUA FILTRO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FUGAS DE COMBUSTIBLE POR CAÑOS O RETORNO c/u</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LÍNEA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SISTEMA COMMON RAIL (+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4) PZ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INYECTORA DE COMBUSTIBL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UNA PIEZA (+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EFRIGERA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RADI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RADI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COLOCADO DE ADITIVO RADI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SUP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INF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 O COLOCADO DE TERMOSTA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GU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AGU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ACOPLE DEL PORTA TERMOSTA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LBO DE TEMPERATU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EMBRAGUE TÉRMICO ASPA VENTILADO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 ELÉCTRICA 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FLECTOR ASPA VENTILADOR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OTOR VENTILADOR ELÉCTRIC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DMISIÓN, ESCAPE Y EMISIÓN DE GAS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FLUJO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OXIGENO ( 1 ) (+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A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SUPERIOR V6</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SUPERIOR V8</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ENTRE MÚLTIPLE ESCAPE Y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Y / O MONTAJE Y DESMONTAJE TURB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 O MONTAJE Y DSMONTAJE DE INTERCOOLE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TALIZADOR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ACIADO DE CATALIZADOR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L SILENCIADOR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ADMISIÓN (1 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ESCAPE (1 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QUIPO ELÉCTRICO DEL MO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DE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GULADOR DEL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ORTA CARBONES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Y/O MONTAJE Y DESMONTAJE MOTOR DE ARRANQU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MOTOR DE ARRANQUE V6</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PARACION MOTOR DE ARRANQU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ENDIX MOTOR DE ARRANQ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AUTOMÁTICO MOTOR DE ARRANQ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ORTA CARBONES MOTOR DE ARRANQ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OBINA DE ENCENDIDO (1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TAPA DE DISTRIBUIDO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 CABLES DE DISTRIBU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S DE DISTRIBUCIÓN (izq.)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S DE DISTRIBUCIÓN (de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SENSOR DE ANGULO DE CIGÜEÑ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ANGULO DE LEVAS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PRE-CALENTADORES (C/U)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ISCO, PRENSA Y / O RODAMIENTO DESPLAZADOR/ Y PILOT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MAESTRA Y PURGAD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AUXILIAR Y PURG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 REPARO CILINDRO AUXLIAR DE 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LIBRE DE PED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EDALES (1 pie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 CON AB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HORQUILLA 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 O AJUSTE DE PEDAL DE 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ODAMIENTO PILOT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2"/>
                                <w:szCs w:val="12"/>
                                <w:lang w:val="es-BO" w:eastAsia="es-BO"/>
                              </w:rPr>
                            </w:pPr>
                            <w:r>
                              <w:rPr>
                                <w:rFonts w:cs="Arial" w:ascii="Arial" w:hAnsi="Arial"/>
                                <w:sz w:val="12"/>
                                <w:szCs w:val="12"/>
                                <w:lang w:val="es-BO" w:eastAsia="es-BO"/>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lang w:val="es-BO" w:eastAsia="es-BO"/>
                              </w:rPr>
                            </w:pPr>
                            <w:r>
                              <w:rPr>
                                <w:rFonts w:cs="Arial" w:ascii="Arial" w:hAnsi="Arial"/>
                                <w:sz w:val="12"/>
                                <w:szCs w:val="12"/>
                                <w:lang w:val="es-BO" w:eastAsia="es-BO"/>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MISIÓN ( CAJA DE CAMBIOS ) MANU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SALID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DE MAN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SELLO Y / O ARREGLO MECANISMO PALANCAS DE CAMBI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HICOTILLO VELOCÍMET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O ENGRANAJE DE VELOCÍMET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INFERIOR DE TRANSMIS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 DE CONTROL DE CAMBI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2"/>
                                <w:szCs w:val="12"/>
                                <w:lang w:val="es-BO" w:eastAsia="es-BO"/>
                              </w:rPr>
                            </w:pPr>
                            <w:r>
                              <w:rPr>
                                <w:rFonts w:cs="Arial" w:ascii="Arial" w:hAnsi="Arial"/>
                                <w:sz w:val="12"/>
                                <w:szCs w:val="12"/>
                                <w:lang w:val="es-BO" w:eastAsia="es-BO"/>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FERENCIA ( ROSTE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DENILLA Y/O ENGRANAJ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DE ENTRAD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SALID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LATERAL DE TRANSFERENCI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ÁRBOL DE TRANSMISIÓN ( CARDAN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DELANT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YOKE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RID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CENTRAL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ELANTERO, DIFERENCIAL  ( CORONA DE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APA NEUTRALIZADOR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NGRASE NEUTRALIZADOR MANUAL O AUTOMÁTIC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RODAMIENTOS DE RUEDA DELANTEROS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RETENES MACEROS DELANT.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GRASA ROD. MACEROS DELANTERO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OLO RETEN DE MACERO DELANT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UNTA EJE DELANTERO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NASTILLO PUNTAEJE 1 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INTERIOR DE PUNTA EJE 1 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RETEN EXTERIOR DE PUNTA EJ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PRISIONEROS DELANTEROS ( 1 )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GUARDAPOLVO DEL SEMIEJ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DERECH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IZQUIER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CORONA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CORONA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 CORONA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DERECH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IZQUIER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DERECHO (ENGRAS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IZQUIERDO (ENGRAS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IFERENCIAL TRASERO ( CORONA TRA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RONA COMPLE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NJUNTO BLOQUEO DE DIFERENCIAL O SATELITES Y PLANETARI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 O RETEN PALIER EXT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AXIAL PALIERE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ALIE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RISIONERO MACERO TRASERO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FUNDA TRAS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CORONA TRAS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ERIFICACIÓN DE ALINE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ALINEADO RUEDA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BALANCEADO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OTACION DE 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con ESPIRAL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MONTAJE Y DESMONTAJE DE ESPIRAL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AHC (1)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CTUADORES DE AHC (1)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REPARACION VALVULA CONTROL AHC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SISTEMA SUPENSION AHC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BARRA ESTABILIZADO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MUÑONES DE BARRA ESTABILIZADORA (AMBOS LAD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JES INTERNOS BARRA ESTABILIZADOR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PERNO Y/O BUJES EXTERNOS BARRA ESTABILIZADOR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DESMONTAJE Y MONTAJE BARRA DE TORCION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ROTULAS SUPERIORE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ROTULAS INFERIORE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NGRASE DE BARRAS DE TORSIÓN (2)</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BARRAS DE TORSIÓN (2)</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O BANDEJA SUPERI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O BANDEJA INFERI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AJUSTE GENER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JES DE BANDEJAS (UN LAD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MACPHERSON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TRAS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AHC (1)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INTERNOS DE BARRA ESTABILIZADORA INTERN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Y/O BUJES EXTERNOS BARRA ESTABILIZADO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BARRA TENSORA LATER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DE MUELLES PARTE TRASERA ( 1 PAQUET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DE MUELLES PARTE DELANTERA ( 1 PAQUET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ESPIRAL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OPES  O BUJES DE GOMA BARRA TENSOR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RANTE O BRAZO SUPERIOR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JERAL SUPERIOR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TULA TIJERAL SUPERIOR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JERAL INFERIOR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AQUETE DE MUELLE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CENTRAL DE PAQUETE DE MUEL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DE AMORTIGUADOR  (1 ) OREJ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JUSTE GENERAL AMBOS LAD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FREN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Y LIMPIEZA 4 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DELANTER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TRASER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2) RUEDAS TRASER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FRENO DE MANO (amb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DELANT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PARO DE MORDAZAS DE RUED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REPARACION CILINDRO AUXILIAR DE RUED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Y/O REPARACION DE FRENOS ABS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MAESTRA DE FRE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 DE FRE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Y PURGADO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HIDROV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FRENO DE MA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CHICOTILLO FRENO DE MANO ( 2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FRENO, CALÍPER DELANTERO O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UBRICADO Y / O AJUSTE DE BUJES DE PEDAL DE FRE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CONDICIONAMIENTO DEL CONJUNTO DE HIDROV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EJES DE MORDAZAS DELANTERAS O TRASERA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TRANCADO DE MORDAZAS DELANTERA O TRASER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FRENOS TRASEROS TAMBOR (2) 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DIREC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Y LUBRICADO DE COLUM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O BUJES DE COLUM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S DE COLUMNA DE DIREC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AJUSTE DE VOLANTE BASCULA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SUPERIOR EJE SEC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ES EJE SECTOR PARTE INF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SIN FI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AJ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REMALL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REMALLERA DIRE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RMINALES EXTERIORES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UÑÓN O VARILLA ARTICULADA INTERIOR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RAZO PITMA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RAZO AUXILIA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Y LUBRICADO DE BRAZO AUXILIA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JUEGO LIBRE EN CAJA O CREMALL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ENTREADO DE VOLAN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BOMBA DIRECCIÓN HIDRÁUL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DIRE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DE BOMB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ON EXTERI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ON INTERI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BRAZO PITMA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LOS BRAZOS DE DIRE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HIDRÁULICO Y PURG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MORTIGUADOR DE DIRE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INSTALACION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LARM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MÓDULOS ALZA VIDRIOS DOS PUERT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ORIGINAL SUEL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DVD</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CD/DVD C/ PANTALL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D ORIGINAL SUEL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INSTALACIÓN DE RADIO NO ORIGINAL "ADECUANDO CABLEAD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PARLANTES ADICIONALES  (2 PZ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 DE AMBULANCI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ARGADOR DE CD´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ECUALIZ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HALÓGENOS ( 1 PA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OMPENIEBLAS (1 PA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BOCINAS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TRANSMISOR BANDA 2mt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ELÉCTRICA DE GUINCH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SISTEMA DE A/C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SEÑALIZA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DE LUCES EN GENER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AROL PATENTADO 1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OCO HALÓGENO 1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LINEADO ÓPTICO DE FAROL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COMBUSTIBLE EN TABL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TEMPERATU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BOCIN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DE TABL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OCOS LUZ DE TECH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PLA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S DE STOP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O DESMONTAJE Y MONTAJE DE VENTILADOR A/C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Ó SCANNEADO LUZ ADVERTENCIA CHECK, ABS, SRS, ETC.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REVISION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CARGA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V. MOTOR DE LAVA FARO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 DELANT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DE LIMPIAPARABRIS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LIMPIAPARABRISAS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O BULBO DE RET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FRE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LANCA DE GUIÑAD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ENCENDE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LEVANTA VIDRIOS DE PUER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IERRE CENTRALIZ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TROVISORES ELÉCTRIC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DE ALARM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TECHO SOLA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PRE CALENTAD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VÁLVULAS SOLENOIDES DOBLE TRAC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4X4</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ALEFA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PRESION DE ACEI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L SISTEMA DE CARG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TECH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ADIO CASE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ONTROL DE ALARM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LOJ DIGIT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VARI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ATERI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RGADO DE BATERÍ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ORNES BATERÍ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ELÉCTRICA COMPLE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ÁSTIL DE ANTENA ELÉCTR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MANU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TABLERO DE INSTRUMENT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TORPE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IERRE CENTRALIZ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DELANTER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TRASER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BOLSA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CIRCUITO DE SENSORE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tcBorders>
                            <w:shd w:fill="8DB4E2" w:val="clear"/>
                            <w:vAlign w:val="bottom"/>
                          </w:tcPr>
                          <w:p>
                            <w:pPr>
                              <w:pStyle w:val="Normal"/>
                              <w:jc w:val="center"/>
                              <w:rPr>
                                <w:rFonts w:ascii="Arial" w:hAnsi="Arial" w:cs="Arial"/>
                                <w:b/>
                                <w:b/>
                                <w:bCs/>
                                <w:color w:val="16365C"/>
                                <w:u w:val="single"/>
                                <w:lang w:val="en-US" w:eastAsia="es-BO"/>
                              </w:rPr>
                            </w:pPr>
                            <w:r>
                              <w:rPr>
                                <w:rFonts w:cs="Arial" w:ascii="Arial" w:hAnsi="Arial"/>
                                <w:b/>
                                <w:bCs/>
                                <w:color w:val="16365C"/>
                                <w:u w:val="single"/>
                                <w:lang w:val="en-US" w:eastAsia="es-BO"/>
                              </w:rPr>
                              <w:t>4RUNNER, HILUX, FORTUNER, HIACE, CAMRY</w:t>
                            </w:r>
                          </w:p>
                        </w:tc>
                        <w:tc>
                          <w:tcPr>
                            <w:tcW w:w="94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jc w:val="center"/>
                              <w:rPr>
                                <w:rFonts w:ascii="Arial" w:hAnsi="Arial" w:cs="Arial"/>
                                <w:b/>
                                <w:b/>
                                <w:bCs/>
                                <w:color w:val="16365C"/>
                                <w:sz w:val="12"/>
                                <w:szCs w:val="12"/>
                                <w:u w:val="single"/>
                                <w:lang w:val="en-US" w:eastAsia="es-BO"/>
                              </w:rPr>
                            </w:pPr>
                            <w:r>
                              <w:rPr>
                                <w:rFonts w:cs="Arial" w:ascii="Arial" w:hAnsi="Arial"/>
                                <w:b/>
                                <w:bCs/>
                                <w:color w:val="16365C"/>
                                <w:sz w:val="12"/>
                                <w:szCs w:val="12"/>
                                <w:u w:val="single"/>
                                <w:lang w:val="en-US"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n-US" w:eastAsia="es-BO"/>
                              </w:rPr>
                            </w:pPr>
                            <w:r>
                              <w:rPr>
                                <w:rFonts w:cs="Calibri" w:ascii="Calibri" w:hAnsi="Calibri"/>
                                <w:color w:val="000000"/>
                                <w:sz w:val="12"/>
                                <w:szCs w:val="12"/>
                                <w:lang w:val="en-US" w:eastAsia="es-BO"/>
                              </w:rPr>
                              <w:t> </w:t>
                            </w:r>
                          </w:p>
                        </w:tc>
                        <w:tc>
                          <w:tcPr>
                            <w:tcW w:w="6396" w:type="dxa"/>
                            <w:tcBorders>
                              <w:top w:val="single" w:sz="4" w:space="0" w:color="000000"/>
                              <w:bottom w:val="single" w:sz="4" w:space="0" w:color="000000"/>
                            </w:tcBorders>
                            <w:shd w:fill="FFFFFF" w:val="clear"/>
                            <w:vAlign w:val="bottom"/>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BASICO</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ANTENIMIENTO COMPLE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CAJ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A/T</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TRANSFE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TRAS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2</w:t>
                            </w:r>
                          </w:p>
                        </w:tc>
                        <w:tc>
                          <w:tcPr>
                            <w:tcW w:w="6396" w:type="dxa"/>
                            <w:tcBorders>
                              <w:top w:val="single" w:sz="4" w:space="0" w:color="000000"/>
                              <w:bottom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 Km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5000 Km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0 Km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MOTOR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LUIDO TRANSMISIÓN  AUTOMÁT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TRANSFER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 SOLO )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LENADO DE NIVELES DE LÍQUIDOS Y FLUIDOS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ACEITE DE CAJA, TRANSFERENCIA Y CORON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AJA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ORONA ( SOLO )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PRE-ENTREG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RA VIAJE SACANDO 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VALUO TÉCNICO (+IT I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8</w:t>
                            </w:r>
                          </w:p>
                        </w:tc>
                        <w:tc>
                          <w:tcPr>
                            <w:tcW w:w="6396" w:type="dxa"/>
                            <w:tcBorders>
                              <w:top w:val="single" w:sz="4" w:space="0" w:color="000000"/>
                              <w:bottom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SIN MARCO</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9</w:t>
                            </w:r>
                          </w:p>
                        </w:tc>
                        <w:tc>
                          <w:tcPr>
                            <w:tcW w:w="6396" w:type="dxa"/>
                            <w:tcBorders>
                              <w:top w:val="single" w:sz="4" w:space="0" w:color="000000"/>
                              <w:bottom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CON MARCO</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MOTOR (SOL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Y ENGRASE GENER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MANCHAS EN TAPICES Y ALFOMBR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4</w:t>
                            </w:r>
                          </w:p>
                        </w:tc>
                        <w:tc>
                          <w:tcPr>
                            <w:tcW w:w="6396" w:type="dxa"/>
                            <w:tcBorders>
                              <w:top w:val="single" w:sz="4" w:space="0" w:color="000000"/>
                              <w:bottom w:val="single" w:sz="4" w:space="0" w:color="000000"/>
                            </w:tcBorders>
                            <w:shd w:fill="FFFFFF" w:val="clear"/>
                            <w:vAlign w:val="bottom"/>
                          </w:tcPr>
                          <w:p>
                            <w:pPr>
                              <w:pStyle w:val="Normal"/>
                              <w:rPr>
                                <w:rFonts w:ascii="Arial" w:hAnsi="Arial" w:cs="Arial"/>
                                <w:sz w:val="12"/>
                                <w:szCs w:val="12"/>
                                <w:lang w:val="es-BO" w:eastAsia="es-BO"/>
                              </w:rPr>
                            </w:pPr>
                            <w:r>
                              <w:rPr>
                                <w:rFonts w:cs="Arial" w:ascii="Arial" w:hAnsi="Arial"/>
                                <w:sz w:val="12"/>
                                <w:szCs w:val="12"/>
                                <w:lang w:val="es-BO" w:eastAsia="es-BO"/>
                              </w:rPr>
                              <w:t>MONTAJE Y DESMONTAJE DE ALFOMBRAS</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ALFOMBRAS, ESTANDO (DESMONTANDA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BLOCK</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MOTOR COMPLE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4 CILINDROS (por cilind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6 CILINDRO (por cilind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ILLAS (por cilind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TEN DELANTERO DE CIGÜEÑ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TEN TRASERO DE CIGÜEÑ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DE CARTER Y/O SEL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S DE MOTOR (2 pz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8v</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16v</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DOHC) 16V</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de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izq.)</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LIMPIEZA BOTADORES HIDRÁULICOS POR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 (de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 (izq.)</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 (de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 (izq.)</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AQUETADURA TAPA DE DIST. CADE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SOH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DOH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AJUST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FINADO COMPLETO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VÁLVUL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ÍAS TO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UJÍ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LATINO Y CONDENS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PUNTO DE ENCENDIDO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PUESTA A PUNTO BOMBA DE INYECCIÓN DIESEL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BOMBA INYECCIÓN DIESE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COMMON RAI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ORRE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BOMBA DE AGUA O VENTIL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CORREA BOMBA DE AGU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IRECCIÓN HIDRÁUL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DIRECCIÓN HIDRÁUL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AIRE ACONDICION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TESADOR 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TESADOR CORREAS EXTERIORES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O CADENA DE DISTRIBU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NSOR CORREA DE DISTRIBUCIÓN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ÚNICA EXT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LUBRICA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CEITE Y ACEITE DE MO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CEI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INTERRUPTOR O BULBO PRESIÓN DE ACEI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ADIADOR DE ACEI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GASOLI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DE COMBUSTIBLE INYECCIÓN GASOLIN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DE COMBUSTIBL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CARBUR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INYECTORES TODOS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CUERPO DE MARIPOSA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AJUSTE DE TPS ( SOLO )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SCANEADO DE SENSORES DEL SISTEM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GULADOR DE PRESIÓN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INYECT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DIESE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OMBIN DE ALIMENTACION DIESE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UNA PIE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PURGA DE AGUA FILTRO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eastAsia="Arial" w:cs="Arial" w:ascii="Arial" w:hAnsi="Arial"/>
                                <w:sz w:val="12"/>
                                <w:szCs w:val="12"/>
                                <w:lang w:val="es-BO" w:eastAsia="es-BO"/>
                              </w:rPr>
                              <w:t xml:space="preserve"> </w:t>
                            </w:r>
                            <w:r>
                              <w:rPr>
                                <w:rFonts w:cs="Arial" w:ascii="Arial" w:hAnsi="Arial"/>
                                <w:sz w:val="12"/>
                                <w:szCs w:val="12"/>
                                <w:lang w:val="es-BO" w:eastAsia="es-BO"/>
                              </w:rPr>
                              <w:t>SELLADO DE FUGAS DE COMBUSTIBLE POR CAÑOS O RETORNO C/U</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LÍNEA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SISTEMA COMMON RAIL (+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4) PZ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INYECTORA DE COMBUSTIBL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UNA PIEZA (+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EFRIGERA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RADI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RADI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COLOCADO DE ADITIVO RADI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SUP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INF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 O COLOCADO DE TERMOSTA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GU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AGU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ACOPLE DEL PORTA TERMOSTA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LBO DE TEMPERATU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EMBRAGUE TÉRMICO ASPA VENTILADO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 ELÉCTRICA 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FLECTOR ASPA VENTILADOR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OTOR VENTILADOR ELÉCTRIC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DMISIÓN, ESCAPE Y EMISIÓN DE GAS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FLUJO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OXIGENO ( 1 ) (+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A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SUPERIOR V6</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SUPERIOR V8</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ENTRE MÚLTIPLE ESCAPE Y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Y / O MONTAJE Y DESMONTAJE TURB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 O MONTAJE Y DSMONTAJE DE INTERCOOLE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TALIZADOR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ACIADO DE CATALIZADOR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L SILENCIADOR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ADMISIÓN (1 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ESCAPE (1 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QUIPO ELÉCTRICO DEL MO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DE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GULADOR DEL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ORTA CARBONES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Y/O MONTAJE Y DESMONTAJE MOTOR DE ARRANQU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MOTOR DE ARRANQUE V6</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PARACION MOTOR DE ARRANQU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ENDIX MOTOR DE ARRANQ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AUTOMÁTICO MOTOR DE ARRANQ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ORTA CARBONES MOTOR DE ARRANQ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OBINA DE ENCENDIDO (1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TAPA DE DISTRIBUIDO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 CABLES DE DISTRIBU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S DE DISTRIBUCIÓN (izq.)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S DE DISTRIBUCIÓN (de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SENSOR DE ANGULO DE CIGÜEÑ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ANGULO DE LEVAS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PRE-CALENTADORES (C/U)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ISCO, PRENSA Y / O RODAMIENTO DESPLAZADOR/ Y PILOT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MAESTRA Y PURGAD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AUXILIAR Y PURG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 REPARO CILINDRO AUXLIAR DE 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LIBRE DE PED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EDALES (1 pie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 CON AB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HORQUILLA 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 O AJUSTE DE PEDAL DE 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PILO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MISIÓN ( CAJA DE CAMBIOS ) MANU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SALID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DE MAN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SELLO Y / O ARREGLO MECANISMO PALANCAS DE CAMBI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HICOTILLO VELOCÍMET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O ENGRANAJE DE VELOCÍMET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INFERIOR DE TRANSMIS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 DE CONTROL DE CAMBI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2"/>
                                <w:szCs w:val="12"/>
                                <w:lang w:val="es-BO" w:eastAsia="es-BO"/>
                              </w:rPr>
                            </w:pPr>
                            <w:r>
                              <w:rPr>
                                <w:rFonts w:cs="Arial" w:ascii="Arial" w:hAnsi="Arial"/>
                                <w:sz w:val="12"/>
                                <w:szCs w:val="12"/>
                                <w:lang w:val="es-BO" w:eastAsia="es-BO"/>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FERENCIA ( ROSTE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DENILLA Y/O ENGRANAJ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DE ENTRAD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SALID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LATERAL DE TRANSFERENCI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ÁRBOL DE TRANSMISIÓN ( CARDAN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DELANT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YOKE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RID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CENTR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ELANTERO, DIFERENCIAL  ( CORONA DE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APA NEUTRALIZADOR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NGRASE NEUTRALIZ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RODAMIENTOS DE RUEDA DELANTEROS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RETENES MACEROS DELANT.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GRASA ROD. MACEROS DELANTER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OLO RETEN DE MACERO DELANT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UNTA EJE DELANTERO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NASTILLO PUNTAEJE 1 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INTERIOR DE PUNTAEJE 1 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RETEN EXTERIOR DE PUNTAEJ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RISIONEROS DELANTEROS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GUARDAPOLVO DEL SEMIEJ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DERECH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IZQUIER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CORONA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CORONA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 CORONA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DERECH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IZQUIER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DERECHO (ENGRAS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IZQUIERDO (ENGRAS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IFERENCIAL TRASERO ( CORONA TRA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RONA COMPLE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NJUNTO BLOQUEO DE DIFERENCIAL O SATELITES Y PLANETARI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 O RETEN PALIER EXT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AXIAL PALIERE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ALIE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RISIONERO MACERO TRASERO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FUNDA TRAS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CORONA TRAS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ERIFICACIÓN DE ALINE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ALINEADO RUEDA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BALANCEADO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OTACION DE 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con ESPIRAL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MONTAJE Y DESMONTAJE DE ESPIRAL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JES DE BANDEJAS (UN LAD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MACPHERSON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TRAS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INTERNOS DE BARRA ESTABILIZADORA INTERN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Y/O BUJES EXTERNOS BARRA ESTABILIZADO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BARRA TENSORA LATER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DE MUELLES PARTE TRASERA ( 1 PAQUET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DE MUELLES PARTE DELANTERA ( 1 PAQUET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ESPIRAL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OPES  O BUJES DE GOMA BARRA TENSOR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RANTE O BRAZO SUPERIOR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JERAL SUPERIOR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TULA TIJERAL SUPERIOR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JERAL INFERIOR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AQUETE DE MUELLE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CENTRAL DE PAQUETE DE MUEL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DE AMORTIGUADOR  (1 ) OREJ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JUSTE GENERAL AMBOS LAD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FREN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Y LIMPIEZA 4 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DELANTER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TRASER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2) RUEDAS TRASER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FRENO DE MANO (amb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DELANT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PARO DE MORDAZAS DE RUED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REPARACION CILINDRO AUXILIAR DE RUED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Y/O REPARACION DE FRENOS ABS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MAESTRA DE FRE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 DE FRE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Y PURGADO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HIDROV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FRENO DE MA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CHICOTILLO FRENO DE MANO ( 2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FRENO, CALÍPER DELANTERO O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UBRICADO Y / O AJUSTE DE BUJES DE PEDAL DE FRE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CONDICIONAMIENTO DEL CONJUNTO DE HIDROV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EJES DE MORDAZAS DELANTERAS O TRASERA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TRANCADO DE MORDAZAS DELANTERA O TRASER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FRENOS TRASEROS TAMBOR (2) 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DIREC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Y LUBRICADO DE COLUM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O BUJES DE COLUM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S DE COLUMNA DE DIREC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AJUSTE DE VOLANTE BASCULA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SUPERIOR EJE SEC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ES EJE SECTOR PARTE INF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SIN FI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AJ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REMALL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REMALLERA DIRE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RMINALES EXTERIORES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UÑÓN O VARILLA ARTICULADA INTERIOR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RAZO PITMA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RAZO AUXILIA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Y LUBRICADO DE BRAZO AUXILIA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JUEGO LIBRE EN CAJA O CREMALL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ENTREADO DE VOLAN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BOMBA DIRECCIÓN HIDRÁUL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DIRE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DE BOMB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ON EXTERI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ON INTERI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BRAZO PITMA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LOS BRAZOS DE DIRE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HIDRÁULICO Y PURG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MORTIGUADOR DE DIRE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INSTALACION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LARM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MÓDULOS ALZA VIDRIOS DOS PUERT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ORIGINAL SUEL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DVD</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CD/DVD C/ PANTALL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D ORIGINAL SUEL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INSTALACIÓN DE RADIO NO ORIGINAL "ADECUANDO CABLEAD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PARLANTES ADICIONALES  (2 PZ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 DE AMBULANCI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ARGADOR DE CD´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ECUALIZ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HALÓGENOS ( 1 PA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OMPENIEBLAS (1 PA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BOCINAS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TRANSMISOR BANDA 2mt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ELÉCTRICA DE GUINCH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SISTEMA DE 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SEÑALIZA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DE LUCES EN GENER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AROL PATENTADO 1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OCO HALÓGENO 1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LINEADO ÓPTICO DE FAROL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COMBUSTIBLE EN TABL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TEMPERATU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BOCIN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DE TABL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OCOS LUZ DE TECH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PLA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S DE STOP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O DESMONTAJE Y MONTAJE DE VENTILADOR A/C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Ó SCANNEADO LUZ ADVERTENCIA CHECK, ABS, SRS, ETC.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REVISION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CARGA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V. MOTOR DE LAVA FARO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DE LIMPIAPARABRIS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LIMPIAPARABRISAS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O BULBO DE RET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FRE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LANCA DE GUIÑAD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ENCENDE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LEVANTA VIDRIOS DE PUER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IERRE CENTRALIZ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TROVISORES ELÉCTRIC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DE ALARM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TECHO SOLA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PRE CALENTAD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VÁLVULAS SOLENOIDES DOBLE TRAC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4X4</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ALEFA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PRESION DE ACEI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L SISTEMA DE CARG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TECH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ADIO CASE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ONTROL DE ALARM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LOJ DIGIT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VARI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ATERI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RGADO DE BATERÍ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ORNES BATERÍ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ELÉCTRICA COMPLE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ÁSTIL DE ANTENA ELÉCTR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MANU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TABLERO DE INSTRUMENT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TORPE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IERRE CENTRALIZ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DELANTER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TRASER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BOLSA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CIRCUITO DE SENSORE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8DB4E2" w:val="clear"/>
                            <w:vAlign w:val="bottom"/>
                          </w:tcPr>
                          <w:p>
                            <w:pPr>
                              <w:pStyle w:val="Normal"/>
                              <w:jc w:val="center"/>
                              <w:rPr>
                                <w:rFonts w:ascii="Arial" w:hAnsi="Arial" w:cs="Arial"/>
                                <w:b/>
                                <w:b/>
                                <w:bCs/>
                                <w:color w:val="16365C"/>
                                <w:u w:val="single"/>
                                <w:lang w:val="es-BO" w:eastAsia="es-BO"/>
                              </w:rPr>
                            </w:pPr>
                            <w:r>
                              <w:rPr>
                                <w:rFonts w:cs="Arial" w:ascii="Arial" w:hAnsi="Arial"/>
                                <w:b/>
                                <w:bCs/>
                                <w:color w:val="16365C"/>
                                <w:u w:val="single"/>
                                <w:lang w:val="es-BO" w:eastAsia="es-BO"/>
                              </w:rPr>
                              <w:t>YARIS, COROLLA, RAV4 ,TERIOS</w:t>
                            </w:r>
                          </w:p>
                        </w:tc>
                        <w:tc>
                          <w:tcPr>
                            <w:tcW w:w="945" w:type="dxa"/>
                            <w:tcBorders>
                              <w:top w:val="single" w:sz="4" w:space="0" w:color="000000"/>
                              <w:bottom w:val="single" w:sz="4" w:space="0" w:color="000000"/>
                              <w:right w:val="single" w:sz="4" w:space="0" w:color="000000"/>
                            </w:tcBorders>
                            <w:shd w:fill="8DB4E2" w:val="clear"/>
                            <w:vAlign w:val="center"/>
                          </w:tcPr>
                          <w:p>
                            <w:pPr>
                              <w:pStyle w:val="Normal"/>
                              <w:snapToGrid w:val="false"/>
                              <w:jc w:val="center"/>
                              <w:rPr>
                                <w:rFonts w:ascii="Arial" w:hAnsi="Arial" w:cs="Arial"/>
                                <w:b/>
                                <w:b/>
                                <w:bCs/>
                                <w:color w:val="16365C"/>
                                <w:sz w:val="12"/>
                                <w:szCs w:val="12"/>
                                <w:u w:val="single"/>
                                <w:lang w:val="es-BO" w:eastAsia="es-BO"/>
                              </w:rPr>
                            </w:pPr>
                            <w:r>
                              <w:rPr>
                                <w:rFonts w:cs="Arial" w:ascii="Arial" w:hAnsi="Arial"/>
                                <w:b/>
                                <w:bCs/>
                                <w:color w:val="16365C"/>
                                <w:sz w:val="12"/>
                                <w:szCs w:val="12"/>
                                <w:u w:val="single"/>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tcBorders>
                            <w:shd w:fill="FFFFFF" w:val="clear"/>
                            <w:vAlign w:val="bottom"/>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ANTENIMIENTO BASICO</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ANTENIMIENTO COMPLE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CAJ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A/T</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TRANSFE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TRAS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1</w:t>
                            </w:r>
                          </w:p>
                        </w:tc>
                        <w:tc>
                          <w:tcPr>
                            <w:tcW w:w="6396" w:type="dxa"/>
                            <w:tcBorders>
                              <w:top w:val="single" w:sz="4" w:space="0" w:color="000000"/>
                              <w:bottom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 Km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5000 Km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0 Km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MOTOR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LUIDO TRANSMISIÓN  AUTOMÁT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8</w:t>
                            </w:r>
                          </w:p>
                        </w:tc>
                        <w:tc>
                          <w:tcPr>
                            <w:tcW w:w="6396" w:type="dxa"/>
                            <w:tcBorders>
                              <w:top w:val="single" w:sz="4" w:space="0" w:color="000000"/>
                              <w:bottom w:val="single" w:sz="4" w:space="0" w:color="000000"/>
                            </w:tcBorders>
                            <w:shd w:fill="FFFFFF" w:val="clear"/>
                            <w:vAlign w:val="bottom"/>
                          </w:tcPr>
                          <w:p>
                            <w:pPr>
                              <w:pStyle w:val="Normal"/>
                              <w:rPr>
                                <w:rFonts w:ascii="Arial" w:hAnsi="Arial" w:cs="Arial"/>
                                <w:sz w:val="12"/>
                                <w:szCs w:val="12"/>
                                <w:lang w:val="es-BO" w:eastAsia="es-BO"/>
                              </w:rPr>
                            </w:pPr>
                            <w:r>
                              <w:rPr>
                                <w:rFonts w:cs="Arial" w:ascii="Arial" w:hAnsi="Arial"/>
                                <w:sz w:val="12"/>
                                <w:szCs w:val="12"/>
                                <w:lang w:val="es-BO" w:eastAsia="es-BO"/>
                              </w:rPr>
                              <w:t>CAMBIO DE ACEITE CORONA DELANTERA</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LENADO DE NIVELES DE LÍQUIDOS Y FLUIDOS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ACEITE DE CAJA, Y CORONA DE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AJA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ORONA ( SOLO )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PRE-ENTREG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RA VIAJE SACANDO 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VALUO TÉCNICO (+IT I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SIN MARC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CON MARC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MOTOR (SOL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Y ENGRASE GENER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MANCHAS EN TAPICES Y ALFOMBR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2</w:t>
                            </w:r>
                          </w:p>
                        </w:tc>
                        <w:tc>
                          <w:tcPr>
                            <w:tcW w:w="6396" w:type="dxa"/>
                            <w:tcBorders>
                              <w:top w:val="single" w:sz="4" w:space="0" w:color="000000"/>
                              <w:bottom w:val="single" w:sz="4" w:space="0" w:color="000000"/>
                            </w:tcBorders>
                            <w:shd w:fill="FFFFFF" w:val="clear"/>
                            <w:vAlign w:val="bottom"/>
                          </w:tcPr>
                          <w:p>
                            <w:pPr>
                              <w:pStyle w:val="Normal"/>
                              <w:rPr>
                                <w:rFonts w:ascii="Arial" w:hAnsi="Arial" w:cs="Arial"/>
                                <w:sz w:val="12"/>
                                <w:szCs w:val="12"/>
                                <w:lang w:val="es-BO" w:eastAsia="es-BO"/>
                              </w:rPr>
                            </w:pPr>
                            <w:r>
                              <w:rPr>
                                <w:rFonts w:cs="Arial" w:ascii="Arial" w:hAnsi="Arial"/>
                                <w:sz w:val="12"/>
                                <w:szCs w:val="12"/>
                                <w:lang w:val="es-BO" w:eastAsia="es-BO"/>
                              </w:rPr>
                              <w:t>MONTAJE Y DESMONTAJE DE ALFOMBRAS</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ALFOMBRAS, ESTANDO (DESMONTANDA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tcBorders>
                            <w:shd w:fill="FFFFFF" w:val="clear"/>
                            <w:vAlign w:val="bottom"/>
                          </w:tcPr>
                          <w:p>
                            <w:pPr>
                              <w:pStyle w:val="Normal"/>
                              <w:rPr>
                                <w:rFonts w:ascii="Arial" w:hAnsi="Arial" w:cs="Arial"/>
                                <w:b/>
                                <w:b/>
                                <w:bCs/>
                                <w:sz w:val="12"/>
                                <w:szCs w:val="12"/>
                                <w:lang w:val="es-BO" w:eastAsia="es-BO"/>
                              </w:rPr>
                            </w:pPr>
                            <w:r>
                              <w:rPr>
                                <w:rFonts w:cs="Arial" w:ascii="Arial" w:hAnsi="Arial"/>
                                <w:b/>
                                <w:bCs/>
                                <w:sz w:val="12"/>
                                <w:szCs w:val="12"/>
                                <w:lang w:val="es-BO" w:eastAsia="es-BO"/>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BLOCK</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MOTOR COMPLE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4 CILINDROS (por cilind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ILLAS (por cilind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TEN DELANTERO DE CIGÜEÑ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TRASERO DE CIGÜEÑ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DE CARTER Y/O SEL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S DE MOTOR (2 pz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8v</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12v</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16v</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LIMPIEZA BOTADORES HIDRÁULICOS POR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AQUETADURA TAPA DE DIST. CADE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SOH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DOH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AJUST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FINADO COMPLETO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VÁLVUL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ÍAS TO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UJÍ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LATINO Y CONDENS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PUNTO DE ENCENDIDO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ORRE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BOMBA DE AGUA O VENTIL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CORREA BOMBA DE AGU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IRECCIÓN HIDRÁUL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DIRECCIÓN HIDRÁUL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AIRE ACONDICION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TESADOR 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TESADOR CORREAS EXTERIORES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O CADENA DE DISTRIBU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NSOR CORREA DE DISTRIBUCIÓN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ÚNICA EXT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LUBRICA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CEITE Y ACEITE DE MO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CEI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INTERRUPTOR O BULBO PRESIÓN DE ACEI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ADIADOR DE ACEI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GASOLI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DE COMBUSTIBLE INYECCIÓN GASOLIN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CARBUR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INYECTORES TODOS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CUERPO DE MARIPOSA ( SOL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AJUSTE DE TPS ( SOLO )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ESCANEADO DE SENSORES DEL SISTEM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GULADOR DE PRESIÓN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INYECT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EFRIGERA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RADI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RADI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COLOCADO DE ADITIVO RADI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SUP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INF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O COLOCADO DE TERMOSTA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GU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AGU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ACOPLE DEL PORTA TERMOSTA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LBO DE TEMPERATUR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 ELÉCTRICA 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FLECTOR ASPA VENTILADOR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OTOR VENTILADOR ELÉCTRIC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DMISIÓN, ESCAPE Y EMISIÓN DE GAS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FLUJO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OXIGENO ( 1 ) (+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A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ENTRE MÚLTIPLE ESCAPE Y CULA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TALIZ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ACIADO DE CATALIZ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L SILENCI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ADMISIÓN (1 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ESCAPE (1 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QUIPO ELÉCTRICO DEL MOT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DE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GULADOR DEL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ORTA CARBONES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Y/O MONTAJE Y DESMONTAJE MOTOR DE ARRANQU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PARACION MOTOR DE ARRANQUE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ENDIX MOTOR DE ARRANQ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AUTOMÁTICO MOTOR DE ARRANQ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ORTA CARBONES MOTOR DE ARRANQ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OBINA DE ENCENDIDO (1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TAPA DE DISTRIBUIDO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 CABLES DE DISTRIBU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CABLES DE DISTRIBUCIÓN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SENSOR DE ANGULO DE CIGÜEÑ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ANGULO DE LEVAS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ISCO, PRENSA Y / O RODAMIENTO DESPLAZADOR/ Y PILOT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MAESTRA Y PURGAD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AUXILIAR Y PURG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 REPARO CILINDRO AUXLIAR DE 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LIBRE DE PED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EDALES (1 pie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 CON AB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HORQUILLA 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 O AJUSTE DE PEDAL DE 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PILO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 DE 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CABLE DE EMBRAGU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MISIÓN ( CAJA DE CAMBIOS ) MANU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SALID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DE MAN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ELLO Y O ARREGLO MECANISMO DE CAMBIO (caj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HICOTILLO VELOCÍMET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O ENGRANAJE DE VELOCÍMET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INFERIOR DE TRANSMIS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 DE CONTROL DE CAMBI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PALIER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FERENCIA ( ROSTE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Teri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DENILLA Y/O ENGRANAJ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DE ENTRAD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SALID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LATERAL DE TRANSFERENCI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ÁRBOL DE TRANSMISIÓN ( CARDAN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DELANT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YOKE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RID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ELANTERO, DIFERENCIAL  ( CORONA DEL. ) (TERI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RODAMIENTOS DE RUEDA DELANTEROS UN LADO (teri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RETENES MACEROS DELANT.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MACEROS DELANTEROS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OLO RETEN DE MACERO DELANT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UNTA EJE DELANTERO (un l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PRISIONEROS DELANTEROS ( 1 )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DERECH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IZQUIER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CORONA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CORONA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 CORONA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DERECH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IZQUIER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DERECHO (ENGRAS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IZQUIERDO (ENGRAS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IFERENCIAL TRASERO ( CORONA TRA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RONA COMPLE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NJUNTO BLOQUEO DE DIFERENCIAL O SATELITES Y PLANETARI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 O RETEN PALIER EXTERI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ALIE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RISIONERO MACERO TRASERO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FUNDA TRAS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CORONA TRAS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UBO DE RUEDA O MACERO COMPLETO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DE MACERO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12"/>
                                <w:szCs w:val="12"/>
                                <w:lang w:val="es-BO" w:eastAsia="es-BO"/>
                              </w:rPr>
                            </w:pPr>
                            <w:r>
                              <w:rPr>
                                <w:rFonts w:cs="Arial" w:ascii="Arial" w:hAnsi="Arial"/>
                                <w:color w:val="0D0D0D"/>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VERIFICACIÓN DE ALINE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ALINEADO RUEDA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BALANCEADO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OTACIÓN DE 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con ESPIRAL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MONTAJE Y DESMONTAJE DE ESPIRAL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BARRA ESTABILIZADO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MUÑONES DE BARRA ESTABILIZADORA (AMBOS LAD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BARRA ESTABILIZADO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DESMONTAJE Y MONTAJE BARRA DE TORCION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ROTULAS SUPERIORE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ROTULAS INFERIORE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O BANDEJA SUPERI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O BANDEJA INFERI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AJUSTE GENERAL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JES DE BANDEJAS (UN LAD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MACPHERSON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TRAS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INTERNOS DE BARRA ESTABILIZADORA INTERN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Y/O BUJES EXTERNOS BARRA ESTABILIZADO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ESPIRAL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SUPERIOR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INFERIOR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DE AMORTIGUADOR  (1 ) OREJ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MC.PHERS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SPIRAL MC.PHERS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JUSTE GENERAL AMBOS LAD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FREN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Y LIMPIEZA 4 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DELANTER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TRASER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2) RUEDAS TRASER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FRENO DE MANO (amb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DELANT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PARO DE MORDAZAS DE RUEDA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REPARACION CILINDRO AUXILIAR DE RUED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Y/O REPARACION DE FRENOS ABS (+IT II)</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MAESTRA DE FRE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 DE FRE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Y PURGADO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HIDROV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FRENO DE MA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CHICOTILLO FRENO DE MANO ( 2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FRENO, CALÍPER DELANTERO O TRASERO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UBRICADO Y / O AJUSTE DE BUJES DE PEDAL DE FRE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ACONDICIONAMIENTO DEL CONJUNTO DE HIDROV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EJES DE MORDAZAS DELANTERAS O TRASERA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DESTRANCADO DE MORDAZAS DELANTERA O TRASERA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FRENOS TRASEROS TAMBOR (2) RUED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DIREC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Y LUBRICADO DE COLUM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O BUJES DE COLUMN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S DE COLUMNA DE DIRECCIÓ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AJUSTE DE VOLANTE BASCULABL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SIN FI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REMALL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REMALLERA DIRE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RMINALES EXTERIORES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UÑÓN O VARILLA ARTICULADA INTERIOR ( 1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JUEGO LIBRE EN CAJA O CREMALL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ENTREADO DE VOLAN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BOMBA DIRECCIÓN HIDRÁUL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DIRE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DE BOMB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ÓN EXTERI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ÓN INTERIOR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HIDRÁULICO Y PURG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MORTIGUADOR DE DIRE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INSTALACION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LARM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MÓDULOS ALZA VIDRIOS DOS PUERT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ORIGINAL SUEL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DVD</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CD/DVD C/ PANTALL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D ORIGINAL SUELT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INSTALACIÓN DE RADIO NO ORIGINAL "ADECUANDO CABLEAD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PARLANTES ADICIONALES  (2 PZ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 DE AMBULANCI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ARGADOR DE CD´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ECUALIZ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HALÓGENOS ( 1 PAR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OMPENIEBLAS (1 PA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BOCINAS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TRANSMISOR BANDA 2mt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SISTEMA DE A/C</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SEÑALIZA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DE LUCES EN GENER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AROL PATENTADO 1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OCO HALÓGENO 1PZ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ALINEADO ÓPTICO DE FAROLE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COMBUSTIBLE EN TABL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TEMPERATU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BOCIN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DE TABL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OCOS LUZ DE TECHO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PLA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DELAN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S DE STOP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O DESMONTAJE Y MONTAJE DE VENTILADOR A/C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Ó SCANNEADO LUZ ADVERTENCIA CHECK, ABS, SRS, ETC.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REVISION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CARGA (ALTERNA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V. MOTOR DE LAVA FAROS </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DE LIMPIAPARABRISA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LIMPIAPARABRISAS TRASE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O BULBO DE RETR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FREN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PALANCA DE GUIÑADORE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ENCENDEDO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LEVANTA VIDRIOS DE PUER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IERRE CENTRALIZ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TROVISORES ELÉCTRIC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DE ALARM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TECHO SOLAR</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ALEFACCIO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PRESION DE ACEIT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L SISTEMA DE CARG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TECH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ADIO CASETER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CONTROL DE ALARM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V. RELOJ DIGIT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VARI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ATERI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RGADO DE BATERÍ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ORNES BATERÍ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5</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ELÉCTRICA COMPLET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6</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ÁSTIL DE ANTENA ELÉCTRICA</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7</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MANUAL</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8</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TABLERO DE INSTRUMENT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9</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TORPE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0</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IERRE CENTRALIZADO</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1</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DELANTER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2</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TRASEROS</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3</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BOLSA DE AIRE</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4</w:t>
                            </w:r>
                          </w:p>
                        </w:tc>
                        <w:tc>
                          <w:tcPr>
                            <w:tcW w:w="63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CIRCUITO DE SENSORES (1)</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282" w:hRule="atLeast"/>
                        </w:trPr>
                        <w:tc>
                          <w:tcPr>
                            <w:tcW w:w="38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6396" w:type="dxa"/>
                            <w:tcBorders>
                              <w:top w:val="single" w:sz="4" w:space="0" w:color="000000"/>
                              <w:bottom w:val="single" w:sz="4" w:space="0" w:color="000000"/>
                              <w:right w:val="single" w:sz="4" w:space="0" w:color="000000"/>
                            </w:tcBorders>
                            <w:shd w:fill="8DB4E2" w:val="clear"/>
                            <w:vAlign w:val="bottom"/>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TROS COSTOS PARA TODOS LOS MODELOS</w:t>
                            </w:r>
                          </w:p>
                        </w:tc>
                        <w:tc>
                          <w:tcPr>
                            <w:tcW w:w="945" w:type="dxa"/>
                            <w:tcBorders>
                              <w:top w:val="single" w:sz="4" w:space="0" w:color="000000"/>
                              <w:bottom w:val="single" w:sz="4" w:space="0" w:color="000000"/>
                              <w:right w:val="single" w:sz="4" w:space="0" w:color="000000"/>
                            </w:tcBorders>
                            <w:shd w:fill="8DB4E2"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5</w:t>
                            </w:r>
                          </w:p>
                        </w:tc>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eastAsia="Calibri" w:cs="Calibri" w:ascii="Calibri" w:hAnsi="Calibri"/>
                                <w:color w:val="000000"/>
                                <w:sz w:val="12"/>
                                <w:szCs w:val="12"/>
                                <w:lang w:val="es-BO" w:eastAsia="es-BO"/>
                              </w:rPr>
                              <w:drawing>
                                <wp:inline distT="0" distB="0" distL="0" distR="0">
                                  <wp:extent cx="190500" cy="266700"/>
                                  <wp:effectExtent l="0" t="0" r="0" b="0"/>
                                  <wp:docPr id="10" name="CuadroTex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adroTexto 1" descr=""/>
                                          <pic:cNvPicPr>
                                            <a:picLocks noChangeAspect="1" noChangeArrowheads="1"/>
                                          </pic:cNvPicPr>
                                        </pic:nvPicPr>
                                        <pic:blipFill>
                                          <a:blip r:embed="rId13"/>
                                          <a:srcRect l="-191" t="-137" r="-191" b="-137"/>
                                          <a:stretch>
                                            <a:fillRect/>
                                          </a:stretch>
                                        </pic:blipFill>
                                        <pic:spPr bwMode="auto">
                                          <a:xfrm>
                                            <a:off x="0" y="0"/>
                                            <a:ext cx="190500" cy="266700"/>
                                          </a:xfrm>
                                          <a:prstGeom prst="rect">
                                            <a:avLst/>
                                          </a:prstGeom>
                                        </pic:spPr>
                                      </pic:pic>
                                    </a:graphicData>
                                  </a:graphic>
                                </wp:inline>
                              </w:drawing>
                              <w:drawing>
                                <wp:inline distT="0" distB="0" distL="0" distR="0">
                                  <wp:extent cx="180975" cy="266700"/>
                                  <wp:effectExtent l="0" t="0" r="0" b="0"/>
                                  <wp:docPr id="11" name="CuadroTex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uadroTexto 2" descr=""/>
                                          <pic:cNvPicPr>
                                            <a:picLocks noChangeAspect="1" noChangeArrowheads="1"/>
                                          </pic:cNvPicPr>
                                        </pic:nvPicPr>
                                        <pic:blipFill>
                                          <a:blip r:embed="rId14"/>
                                          <a:srcRect l="-197" t="-134" r="-197" b="-134"/>
                                          <a:stretch>
                                            <a:fillRect/>
                                          </a:stretch>
                                        </pic:blipFill>
                                        <pic:spPr bwMode="auto">
                                          <a:xfrm>
                                            <a:off x="0" y="0"/>
                                            <a:ext cx="180975" cy="266700"/>
                                          </a:xfrm>
                                          <a:prstGeom prst="rect">
                                            <a:avLst/>
                                          </a:prstGeom>
                                        </pic:spPr>
                                      </pic:pic>
                                    </a:graphicData>
                                  </a:graphic>
                                </wp:inline>
                              </w:drawing>
                              <w:t xml:space="preserve"> </w:t>
                            </w:r>
                          </w:p>
                          <w:p>
                            <w:pPr>
                              <w:pStyle w:val="Normal"/>
                              <w:rPr>
                                <w:rFonts w:ascii="Calibri" w:hAnsi="Calibri" w:cs="Calibri"/>
                                <w:color w:val="000000"/>
                                <w:sz w:val="22"/>
                                <w:szCs w:val="22"/>
                                <w:lang w:val="es-BO" w:eastAsia="es-BO"/>
                              </w:rPr>
                            </w:pPr>
                            <w:r>
                              <w:rPr>
                                <w:rFonts w:cs="Calibri" w:ascii="Calibri" w:hAnsi="Calibri"/>
                                <w:color w:val="000000"/>
                                <w:sz w:val="12"/>
                                <w:szCs w:val="12"/>
                                <w:lang w:val="es-BO" w:eastAsia="es-BO"/>
                              </w:rPr>
                              <w:t>RECTIFICADO DE TAMBORES DE FRENO C/U</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6</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CTIFICADO DISCOS DE FRENO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7</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CTIFICADO DE DISCO Y BASE DE FRENO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8</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BATERIA DE CONTROL DE ALARMA</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9</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CTIFICADO DE VOLANTE DE INERCIA</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0</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EMPAQUETADURA DE CORONA  TRASERA</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1</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EMPAQUETAUDA DE ESCAPE</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2</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BRAZOS TENSORES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3</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PARACION TREN DELANTERO</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4</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PARACION TREN TRASERO</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5</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CONFIGURACIÓN  DE ALARMA</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6</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SIRENA DE ALARAMA</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7</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ESCOBILLAS LIMPIA PARABRISAS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8</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RODAMIENTOS DE ALTERNADOR</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9</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CINTA AIR-BAG</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0</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AMORTIGUADORES DE CAPÓ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1</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EMPAQUETADO DE PAQUETE DE MUELLES  (2)</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2</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OMPRIMIDO DE JOCKEY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3</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MUÑON  O TERMINAL BARRA ESTABILIZADORA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4</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STOP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5</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CABLE DE CAPO</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6</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FILTRO DE A/C</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7</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AJUSTE DE TREN DELANTERO</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8</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CABLE DE VELOCIMETRO</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9</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JUEGO DE CHAPAS</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0</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UNA CHAPA</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1</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CABLE TAPA TANQUE</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2</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PARCHADO DE NEUMATICO</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3</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COLUMNA DE DIRECCION</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4</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RGADO DE GAS ECOLOGICO  A/C</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5</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O EXT. E INST. COMPRESOR DE A/C</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6</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O EXT. E INST. RADIADOR  DE A/C</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7</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BUJES INTERNOS  DE BRONCE DE CREMALLERA</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8</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VIDRIO DE PUERTA</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9</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VIDRIO FIJO DE PUERTA</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0</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FORRO CUBRE-GUARFANGO INTERIOR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1</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BOTA-BARRO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2</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RETROVISOR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3</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O INSTALACIÓN  VIDRIO RETROVISOR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4</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PROTECTOR DE TANQUE COMBUSTIBLE</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5</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OLADO DE  UN JUEGO  DE BALATAS</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6</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SOLDADURA O AJUSTES DE SOPORTES DE MATABURRO</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7</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IRRIGADOR C/U</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8</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TODO EL SISTEMA DE ESCAPE</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9</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ARREGLO Y LIMPIEZA DE RADIADOR DE REFRIGERACIÓN</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0</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DIAGNOSTICO Y  REPORTE TECNICO</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1</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PARA VIAJE</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2</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DE AMORTIGUADORES  TODOS</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3</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DE AMORTIGUADOR DE DIRECCIÓN</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4</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MUÑONES DE DIRECCIÓN</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5</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REVISIÓN  MUÑONES  DE SUSPENSIÓN </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6</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RODAMIENTOS PUNTA-EJE</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7</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EMBRAGUE</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8</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CRUCETAS TODOS</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9</w:t>
                            </w:r>
                          </w:p>
                        </w:tc>
                        <w:tc>
                          <w:tcPr>
                            <w:tcW w:w="639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PARACION DE CAJA AUTOMATICA T/A</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bl>
                  </w:txbxContent>
                </v:textbox>
                <w10:wrap type="square"/>
              </v:rect>
            </w:pict>
          </mc:Fallback>
        </mc:AlternateContent>
      </w:r>
    </w:p>
    <w:p>
      <w:pPr>
        <w:pStyle w:val="Normal"/>
        <w:jc w:val="center"/>
        <w:rPr>
          <w:rFonts w:ascii="Calibri" w:hAnsi="Calibri" w:cs="Calibri"/>
          <w:b/>
          <w:b/>
        </w:rPr>
      </w:pPr>
      <w:r>
        <w:rPr>
          <w:rFonts w:cs="Calibri" w:ascii="Calibri" w:hAnsi="Calibri"/>
          <w:b/>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rPr>
          <w:rFonts w:ascii="Arial" w:hAnsi="Arial" w:cs="Arial"/>
          <w:b/>
          <w:b/>
          <w:sz w:val="14"/>
          <w:szCs w:val="4"/>
          <w:lang w:val="es-ES_tradnl"/>
        </w:rPr>
      </w:pPr>
      <w:r>
        <w:rPr>
          <w:rFonts w:cs="Arial" w:ascii="Arial" w:hAnsi="Arial"/>
          <w:b/>
          <w:sz w:val="14"/>
          <w:szCs w:val="4"/>
          <w:lang w:val="es-ES_tradnl"/>
        </w:rPr>
      </w:r>
    </w:p>
    <w:p>
      <w:pPr>
        <w:pStyle w:val="Normal"/>
        <w:rPr>
          <w:rFonts w:ascii="Arial" w:hAnsi="Arial" w:cs="Arial"/>
          <w:sz w:val="14"/>
          <w:szCs w:val="4"/>
        </w:rPr>
      </w:pPr>
      <w:r>
        <w:rPr>
          <w:rFonts w:cs="Arial" w:ascii="Arial" w:hAnsi="Arial"/>
          <w:sz w:val="14"/>
          <w:szCs w:val="4"/>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tabs>
          <w:tab w:val="clear" w:pos="709"/>
          <w:tab w:val="left" w:pos="3282" w:leader="none"/>
          <w:tab w:val="center" w:pos="4631" w:leader="none"/>
        </w:tabs>
        <w:jc w:val="center"/>
        <w:rPr>
          <w:rFonts w:ascii="Verdana" w:hAnsi="Verdana" w:cs="Arial"/>
          <w:b/>
          <w:b/>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sectPr>
          <w:headerReference w:type="default" r:id="rId15"/>
          <w:footerReference w:type="default" r:id="rId16"/>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2986" w:type="dxa"/>
        <w:jc w:val="center"/>
        <w:tblInd w:w="0" w:type="dxa"/>
        <w:tblLayout w:type="fixed"/>
        <w:tblCellMar>
          <w:top w:w="0" w:type="dxa"/>
          <w:left w:w="28" w:type="dxa"/>
          <w:bottom w:w="0" w:type="dxa"/>
          <w:right w:w="28" w:type="dxa"/>
        </w:tblCellMar>
      </w:tblPr>
      <w:tblGrid>
        <w:gridCol w:w="6135"/>
        <w:gridCol w:w="4819"/>
        <w:gridCol w:w="702"/>
        <w:gridCol w:w="556"/>
        <w:gridCol w:w="774"/>
      </w:tblGrid>
      <w:tr>
        <w:trPr>
          <w:tblHeader w:val="true"/>
        </w:trPr>
        <w:tc>
          <w:tcPr>
            <w:tcW w:w="613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81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03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4"/>
                <w:szCs w:val="18"/>
              </w:rPr>
            </w:pPr>
            <w:r>
              <w:rPr>
                <w:rFonts w:cs="Calibri" w:ascii="Calibri" w:hAnsi="Calibri"/>
                <w:b/>
                <w:sz w:val="14"/>
                <w:szCs w:val="18"/>
              </w:rPr>
              <w:t>Evaluación (para ser llenado por el personal técnico del Comité de Contratación)</w:t>
            </w:r>
          </w:p>
        </w:tc>
      </w:tr>
      <w:tr>
        <w:trPr>
          <w:trHeight w:val="758" w:hRule="atLeast"/>
          <w:cantSplit w:val="true"/>
        </w:trPr>
        <w:tc>
          <w:tcPr>
            <w:tcW w:w="613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81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4"/>
                <w:szCs w:val="18"/>
              </w:rPr>
              <w:t>CUMPLE</w:t>
            </w:r>
          </w:p>
        </w:tc>
        <w:tc>
          <w:tcPr>
            <w:tcW w:w="55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4"/>
                <w:szCs w:val="18"/>
              </w:rPr>
            </w:pPr>
            <w:r>
              <w:rPr>
                <w:rFonts w:cs="Calibri" w:ascii="Calibri" w:hAnsi="Calibri"/>
                <w:b/>
                <w:sz w:val="14"/>
                <w:szCs w:val="18"/>
              </w:rPr>
              <w:t>NO CUMPLE</w:t>
            </w:r>
          </w:p>
        </w:tc>
        <w:tc>
          <w:tcPr>
            <w:tcW w:w="77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4"/>
                <w:szCs w:val="18"/>
              </w:rPr>
            </w:pPr>
            <w:r>
              <w:rPr>
                <w:rFonts w:cs="Calibri" w:ascii="Calibri" w:hAnsi="Calibri"/>
                <w:b/>
                <w:sz w:val="14"/>
                <w:szCs w:val="18"/>
              </w:rPr>
              <w:t>OBSERVACIÓN (porque no cumple)</w:t>
            </w:r>
          </w:p>
        </w:tc>
      </w:tr>
      <w:tr>
        <w:trPr>
          <w:trHeight w:val="845" w:hRule="atLeast"/>
        </w:trPr>
        <w:tc>
          <w:tcPr>
            <w:tcW w:w="613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2"/>
                <w:szCs w:val="16"/>
              </w:rPr>
            </w:pPr>
            <w:r>
              <w:rPr>
                <w:rFonts w:cs="Calibri" w:ascii="Calibri" w:hAnsi="Calibri"/>
                <w:b/>
                <w:sz w:val="12"/>
                <w:szCs w:val="16"/>
              </w:rPr>
            </w:r>
          </w:p>
          <w:p>
            <w:pPr>
              <w:pStyle w:val="Normal"/>
              <w:autoSpaceDE w:val="false"/>
              <w:rPr>
                <w:rFonts w:ascii="Calibri" w:hAnsi="Calibri" w:cs="Calibri"/>
                <w:b/>
                <w:b/>
                <w:sz w:val="12"/>
                <w:szCs w:val="16"/>
              </w:rPr>
            </w:pPr>
            <w:r>
              <w:rPr>
                <w:rFonts w:cs="Calibri" w:ascii="Calibri" w:hAnsi="Calibri"/>
                <w:b/>
                <w:sz w:val="12"/>
                <w:szCs w:val="16"/>
              </w:rPr>
            </w:r>
          </w:p>
          <w:tbl>
            <w:tblPr>
              <w:tblW w:w="5969" w:type="dxa"/>
              <w:jc w:val="left"/>
              <w:tblInd w:w="0" w:type="dxa"/>
              <w:tblLayout w:type="fixed"/>
              <w:tblCellMar>
                <w:top w:w="0" w:type="dxa"/>
                <w:left w:w="108" w:type="dxa"/>
                <w:bottom w:w="0" w:type="dxa"/>
                <w:right w:w="108" w:type="dxa"/>
              </w:tblCellMar>
            </w:tblPr>
            <w:tblGrid>
              <w:gridCol w:w="5969"/>
            </w:tblGrid>
            <w:tr>
              <w:trPr>
                <w:trHeight w:val="167" w:hRule="atLeast"/>
              </w:trPr>
              <w:tc>
                <w:tcPr>
                  <w:tcW w:w="596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2"/>
                      <w:szCs w:val="22"/>
                    </w:rPr>
                  </w:pPr>
                  <w:r>
                    <w:rPr>
                      <w:rFonts w:cs="Calibri" w:ascii="Calibri" w:hAnsi="Calibri"/>
                      <w:b/>
                      <w:bCs/>
                      <w:sz w:val="12"/>
                      <w:szCs w:val="22"/>
                    </w:rPr>
                    <w:t xml:space="preserve">DESCRIPCIÓN DEL SERVICIO </w:t>
                  </w:r>
                </w:p>
              </w:tc>
            </w:tr>
            <w:tr>
              <w:trPr>
                <w:trHeight w:val="167"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sz w:val="14"/>
                      <w:szCs w:val="14"/>
                    </w:rPr>
                  </w:pPr>
                  <w:r>
                    <w:rPr>
                      <w:rFonts w:cs="Calibri" w:ascii="Century Gothic" w:hAnsi="Century Gothic"/>
                      <w:sz w:val="14"/>
                      <w:szCs w:val="14"/>
                    </w:rPr>
                  </w:r>
                </w:p>
                <w:p>
                  <w:pPr>
                    <w:pStyle w:val="Normal"/>
                    <w:ind w:left="132" w:right="153" w:hanging="0"/>
                    <w:jc w:val="both"/>
                    <w:rPr>
                      <w:rFonts w:ascii="Century Gothic" w:hAnsi="Century Gothic" w:cs="Century Gothic"/>
                      <w:b/>
                      <w:b/>
                      <w:sz w:val="14"/>
                      <w:szCs w:val="14"/>
                    </w:rPr>
                  </w:pPr>
                  <w:r>
                    <w:rPr>
                      <w:rFonts w:cs="Century Gothic" w:ascii="Century Gothic" w:hAnsi="Century Gothic"/>
                      <w:sz w:val="14"/>
                      <w:szCs w:val="14"/>
                    </w:rPr>
                    <w:t xml:space="preserve">Es contar con la atención inmediata y permanente de servicios de mantenimiento en lo que se refiere a la provisión de repuestos, lubricantes e insumos para los  vehículos que prestan servicios en Yacimientos Petrolíferos Fiscales Bolivianos – Ciudad de La Paz </w:t>
                  </w:r>
                </w:p>
                <w:p>
                  <w:pPr>
                    <w:pStyle w:val="Normal"/>
                    <w:ind w:right="153" w:hanging="0"/>
                    <w:jc w:val="both"/>
                    <w:rPr>
                      <w:rFonts w:ascii="Century Gothic" w:hAnsi="Century Gothic" w:cs="Century Gothic"/>
                      <w:b/>
                      <w:b/>
                      <w:sz w:val="14"/>
                      <w:szCs w:val="14"/>
                    </w:rPr>
                  </w:pPr>
                  <w:r>
                    <w:rPr>
                      <w:rFonts w:cs="Century Gothic" w:ascii="Century Gothic" w:hAnsi="Century Gothic"/>
                      <w:b/>
                      <w:sz w:val="14"/>
                      <w:szCs w:val="14"/>
                    </w:rPr>
                  </w:r>
                </w:p>
                <w:p>
                  <w:pPr>
                    <w:pStyle w:val="Normal"/>
                    <w:ind w:left="132" w:right="153" w:hanging="0"/>
                    <w:jc w:val="both"/>
                    <w:rPr>
                      <w:rFonts w:ascii="Century Gothic" w:hAnsi="Century Gothic" w:cs="Century Gothic"/>
                      <w:b/>
                      <w:b/>
                      <w:sz w:val="14"/>
                      <w:szCs w:val="14"/>
                    </w:rPr>
                  </w:pPr>
                  <w:r>
                    <w:rPr>
                      <w:rFonts w:cs="Century Gothic" w:ascii="Century Gothic" w:hAnsi="Century Gothic"/>
                      <w:b/>
                      <w:sz w:val="14"/>
                      <w:szCs w:val="14"/>
                    </w:rPr>
                    <w:t>ALCANCE DEL SERVICIO</w:t>
                  </w:r>
                </w:p>
                <w:p>
                  <w:pPr>
                    <w:pStyle w:val="Normal"/>
                    <w:rPr>
                      <w:rFonts w:ascii="Century Gothic" w:hAnsi="Century Gothic" w:cs="Century Gothic"/>
                      <w:b/>
                      <w:b/>
                      <w:sz w:val="14"/>
                      <w:szCs w:val="14"/>
                    </w:rPr>
                  </w:pPr>
                  <w:r>
                    <w:rPr>
                      <w:rFonts w:cs="Century Gothic" w:ascii="Century Gothic" w:hAnsi="Century Gothic"/>
                      <w:b/>
                      <w:sz w:val="14"/>
                      <w:szCs w:val="14"/>
                    </w:rPr>
                  </w:r>
                </w:p>
                <w:p>
                  <w:pPr>
                    <w:pStyle w:val="Normal"/>
                    <w:ind w:left="132" w:hanging="0"/>
                    <w:jc w:val="both"/>
                    <w:rPr>
                      <w:rFonts w:ascii="Century Gothic" w:hAnsi="Century Gothic" w:cs="Arial"/>
                      <w:sz w:val="14"/>
                      <w:szCs w:val="14"/>
                      <w:lang w:val="es-BO"/>
                    </w:rPr>
                  </w:pPr>
                  <w:r>
                    <w:rPr>
                      <w:rFonts w:cs="Arial" w:ascii="Century Gothic" w:hAnsi="Century Gothic"/>
                      <w:sz w:val="14"/>
                      <w:szCs w:val="14"/>
                      <w:lang w:val="es-BO"/>
                    </w:rPr>
                    <w:t>El Servicio será contratado para todos los vehículos de la marca TOYOTA de propiedad de Yacimientos Petrolíferos Fiscales Bolivianos de acuerdo al siguiente detalle:</w:t>
                  </w:r>
                </w:p>
                <w:p>
                  <w:pPr>
                    <w:pStyle w:val="Normal"/>
                    <w:ind w:left="132" w:hanging="0"/>
                    <w:jc w:val="both"/>
                    <w:rPr>
                      <w:rFonts w:ascii="Century Gothic" w:hAnsi="Century Gothic" w:cs="Arial"/>
                      <w:sz w:val="14"/>
                      <w:szCs w:val="14"/>
                      <w:lang w:val="es-BO"/>
                    </w:rPr>
                  </w:pPr>
                  <w:r>
                    <w:rPr>
                      <w:rFonts w:cs="Arial" w:ascii="Century Gothic" w:hAnsi="Century Gothic"/>
                      <w:sz w:val="14"/>
                      <w:szCs w:val="14"/>
                      <w:lang w:val="es-BO"/>
                    </w:rPr>
                  </w:r>
                </w:p>
                <w:tbl>
                  <w:tblPr>
                    <w:tblW w:w="5705" w:type="dxa"/>
                    <w:jc w:val="left"/>
                    <w:tblInd w:w="0" w:type="dxa"/>
                    <w:tblLayout w:type="fixed"/>
                    <w:tblCellMar>
                      <w:top w:w="0" w:type="dxa"/>
                      <w:left w:w="70" w:type="dxa"/>
                      <w:bottom w:w="0" w:type="dxa"/>
                      <w:right w:w="70" w:type="dxa"/>
                    </w:tblCellMar>
                  </w:tblPr>
                  <w:tblGrid>
                    <w:gridCol w:w="224"/>
                    <w:gridCol w:w="83"/>
                    <w:gridCol w:w="7"/>
                    <w:gridCol w:w="146"/>
                    <w:gridCol w:w="414"/>
                    <w:gridCol w:w="7"/>
                    <w:gridCol w:w="139"/>
                    <w:gridCol w:w="7"/>
                    <w:gridCol w:w="706"/>
                    <w:gridCol w:w="137"/>
                    <w:gridCol w:w="430"/>
                    <w:gridCol w:w="289"/>
                    <w:gridCol w:w="700"/>
                    <w:gridCol w:w="147"/>
                    <w:gridCol w:w="144"/>
                    <w:gridCol w:w="418"/>
                    <w:gridCol w:w="291"/>
                    <w:gridCol w:w="557"/>
                    <w:gridCol w:w="150"/>
                    <w:gridCol w:w="140"/>
                    <w:gridCol w:w="569"/>
                  </w:tblGrid>
                  <w:tr>
                    <w:trPr>
                      <w:trHeight w:val="276" w:hRule="atLeast"/>
                    </w:trPr>
                    <w:tc>
                      <w:tcPr>
                        <w:tcW w:w="5705" w:type="dxa"/>
                        <w:gridSpan w:val="21"/>
                        <w:tcBorders>
                          <w:left w:val="single" w:sz="4" w:space="0" w:color="000000"/>
                          <w:bottom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ADMINISTRACION CENTRAL LA PAZ</w:t>
                        </w:r>
                      </w:p>
                    </w:tc>
                  </w:tr>
                  <w:tr>
                    <w:trPr>
                      <w:trHeight w:val="276" w:hRule="atLeast"/>
                    </w:trPr>
                    <w:tc>
                      <w:tcPr>
                        <w:tcW w:w="307" w:type="dxa"/>
                        <w:gridSpan w:val="2"/>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713" w:type="dxa"/>
                        <w:gridSpan w:val="5"/>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VEHICULO</w:t>
                        </w:r>
                      </w:p>
                    </w:tc>
                    <w:tc>
                      <w:tcPr>
                        <w:tcW w:w="850" w:type="dxa"/>
                        <w:gridSpan w:val="3"/>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 CHASIS</w:t>
                        </w:r>
                      </w:p>
                    </w:tc>
                    <w:tc>
                      <w:tcPr>
                        <w:tcW w:w="719" w:type="dxa"/>
                        <w:gridSpan w:val="2"/>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 MOTOR</w:t>
                        </w:r>
                      </w:p>
                    </w:tc>
                    <w:tc>
                      <w:tcPr>
                        <w:tcW w:w="847" w:type="dxa"/>
                        <w:gridSpan w:val="2"/>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853" w:type="dxa"/>
                        <w:gridSpan w:val="3"/>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OLOR</w:t>
                        </w:r>
                      </w:p>
                    </w:tc>
                    <w:tc>
                      <w:tcPr>
                        <w:tcW w:w="847" w:type="dxa"/>
                        <w:gridSpan w:val="3"/>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569"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r>
                  <w:tr>
                    <w:trPr>
                      <w:trHeight w:val="276" w:hRule="atLeast"/>
                    </w:trPr>
                    <w:tc>
                      <w:tcPr>
                        <w:tcW w:w="307" w:type="dxa"/>
                        <w:gridSpan w:val="2"/>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c>
                      <w:tcPr>
                        <w:tcW w:w="713" w:type="dxa"/>
                        <w:gridSpan w:val="5"/>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841-DUG</w:t>
                        </w:r>
                      </w:p>
                    </w:tc>
                    <w:tc>
                      <w:tcPr>
                        <w:tcW w:w="850"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BU3FJ205018934</w:t>
                        </w:r>
                      </w:p>
                    </w:tc>
                    <w:tc>
                      <w:tcPr>
                        <w:tcW w:w="71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A359787</w:t>
                        </w:r>
                      </w:p>
                    </w:tc>
                    <w:tc>
                      <w:tcPr>
                        <w:tcW w:w="84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AGONETA</w:t>
                        </w:r>
                      </w:p>
                    </w:tc>
                    <w:tc>
                      <w:tcPr>
                        <w:tcW w:w="853"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LOMO</w:t>
                        </w:r>
                      </w:p>
                    </w:tc>
                    <w:tc>
                      <w:tcPr>
                        <w:tcW w:w="847"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56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2</w:t>
                        </w:r>
                      </w:p>
                    </w:tc>
                  </w:tr>
                  <w:tr>
                    <w:trPr>
                      <w:trHeight w:val="276" w:hRule="atLeast"/>
                    </w:trPr>
                    <w:tc>
                      <w:tcPr>
                        <w:tcW w:w="307" w:type="dxa"/>
                        <w:gridSpan w:val="2"/>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c>
                      <w:tcPr>
                        <w:tcW w:w="713" w:type="dxa"/>
                        <w:gridSpan w:val="5"/>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841-IPY</w:t>
                        </w:r>
                      </w:p>
                    </w:tc>
                    <w:tc>
                      <w:tcPr>
                        <w:tcW w:w="850"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BU3FJ30K035677</w:t>
                        </w:r>
                      </w:p>
                    </w:tc>
                    <w:tc>
                      <w:tcPr>
                        <w:tcW w:w="71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A370680</w:t>
                        </w:r>
                      </w:p>
                    </w:tc>
                    <w:tc>
                      <w:tcPr>
                        <w:tcW w:w="84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AGONETA</w:t>
                        </w:r>
                      </w:p>
                    </w:tc>
                    <w:tc>
                      <w:tcPr>
                        <w:tcW w:w="853"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LOMO</w:t>
                        </w:r>
                      </w:p>
                    </w:tc>
                    <w:tc>
                      <w:tcPr>
                        <w:tcW w:w="847"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56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2</w:t>
                        </w:r>
                      </w:p>
                    </w:tc>
                  </w:tr>
                  <w:tr>
                    <w:trPr>
                      <w:trHeight w:val="276" w:hRule="atLeast"/>
                    </w:trPr>
                    <w:tc>
                      <w:tcPr>
                        <w:tcW w:w="307" w:type="dxa"/>
                        <w:gridSpan w:val="2"/>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w:t>
                        </w:r>
                      </w:p>
                    </w:tc>
                    <w:tc>
                      <w:tcPr>
                        <w:tcW w:w="713" w:type="dxa"/>
                        <w:gridSpan w:val="5"/>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841-IZB</w:t>
                        </w:r>
                      </w:p>
                    </w:tc>
                    <w:tc>
                      <w:tcPr>
                        <w:tcW w:w="850"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BU3FJ30K032343</w:t>
                        </w:r>
                      </w:p>
                    </w:tc>
                    <w:tc>
                      <w:tcPr>
                        <w:tcW w:w="71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A308536</w:t>
                        </w:r>
                      </w:p>
                    </w:tc>
                    <w:tc>
                      <w:tcPr>
                        <w:tcW w:w="84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AGONETA</w:t>
                        </w:r>
                      </w:p>
                    </w:tc>
                    <w:tc>
                      <w:tcPr>
                        <w:tcW w:w="853"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47"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56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2</w:t>
                        </w:r>
                      </w:p>
                    </w:tc>
                  </w:tr>
                  <w:tr>
                    <w:trPr>
                      <w:trHeight w:val="276" w:hRule="atLeast"/>
                    </w:trPr>
                    <w:tc>
                      <w:tcPr>
                        <w:tcW w:w="307" w:type="dxa"/>
                        <w:gridSpan w:val="2"/>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w:t>
                        </w:r>
                      </w:p>
                    </w:tc>
                    <w:tc>
                      <w:tcPr>
                        <w:tcW w:w="713" w:type="dxa"/>
                        <w:gridSpan w:val="5"/>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841-KCI</w:t>
                        </w:r>
                      </w:p>
                    </w:tc>
                    <w:tc>
                      <w:tcPr>
                        <w:tcW w:w="850"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BU3FJ605018595</w:t>
                        </w:r>
                      </w:p>
                    </w:tc>
                    <w:tc>
                      <w:tcPr>
                        <w:tcW w:w="71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A345164</w:t>
                        </w:r>
                      </w:p>
                    </w:tc>
                    <w:tc>
                      <w:tcPr>
                        <w:tcW w:w="84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VAGONETA</w:t>
                        </w:r>
                      </w:p>
                    </w:tc>
                    <w:tc>
                      <w:tcPr>
                        <w:tcW w:w="853"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LOMO</w:t>
                        </w:r>
                      </w:p>
                    </w:tc>
                    <w:tc>
                      <w:tcPr>
                        <w:tcW w:w="847"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56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2</w:t>
                        </w:r>
                      </w:p>
                    </w:tc>
                  </w:tr>
                  <w:tr>
                    <w:trPr>
                      <w:trHeight w:val="276" w:hRule="atLeast"/>
                    </w:trPr>
                    <w:tc>
                      <w:tcPr>
                        <w:tcW w:w="307" w:type="dxa"/>
                        <w:gridSpan w:val="2"/>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w:t>
                        </w:r>
                      </w:p>
                    </w:tc>
                    <w:tc>
                      <w:tcPr>
                        <w:tcW w:w="713" w:type="dxa"/>
                        <w:gridSpan w:val="5"/>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841-NXX</w:t>
                        </w:r>
                      </w:p>
                    </w:tc>
                    <w:tc>
                      <w:tcPr>
                        <w:tcW w:w="850"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ROFX22G201067433</w:t>
                        </w:r>
                      </w:p>
                    </w:tc>
                    <w:tc>
                      <w:tcPr>
                        <w:tcW w:w="71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TR-7154314</w:t>
                        </w:r>
                      </w:p>
                    </w:tc>
                    <w:tc>
                      <w:tcPr>
                        <w:tcW w:w="84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853"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LOMO</w:t>
                        </w:r>
                      </w:p>
                    </w:tc>
                    <w:tc>
                      <w:tcPr>
                        <w:tcW w:w="847"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56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2</w:t>
                        </w:r>
                      </w:p>
                    </w:tc>
                  </w:tr>
                  <w:tr>
                    <w:trPr>
                      <w:trHeight w:val="276" w:hRule="atLeast"/>
                    </w:trPr>
                    <w:tc>
                      <w:tcPr>
                        <w:tcW w:w="307" w:type="dxa"/>
                        <w:gridSpan w:val="2"/>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w:t>
                        </w:r>
                      </w:p>
                    </w:tc>
                    <w:tc>
                      <w:tcPr>
                        <w:tcW w:w="713" w:type="dxa"/>
                        <w:gridSpan w:val="5"/>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849-ACX</w:t>
                        </w:r>
                      </w:p>
                    </w:tc>
                    <w:tc>
                      <w:tcPr>
                        <w:tcW w:w="850"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ROFX22G201068856</w:t>
                        </w:r>
                      </w:p>
                    </w:tc>
                    <w:tc>
                      <w:tcPr>
                        <w:tcW w:w="71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TR-7162923</w:t>
                        </w:r>
                      </w:p>
                    </w:tc>
                    <w:tc>
                      <w:tcPr>
                        <w:tcW w:w="84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853"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LOMO</w:t>
                        </w:r>
                      </w:p>
                    </w:tc>
                    <w:tc>
                      <w:tcPr>
                        <w:tcW w:w="847"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56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2</w:t>
                        </w:r>
                      </w:p>
                    </w:tc>
                  </w:tr>
                  <w:tr>
                    <w:trPr>
                      <w:trHeight w:val="276" w:hRule="atLeast"/>
                    </w:trPr>
                    <w:tc>
                      <w:tcPr>
                        <w:tcW w:w="307" w:type="dxa"/>
                        <w:gridSpan w:val="2"/>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w:t>
                        </w:r>
                      </w:p>
                    </w:tc>
                    <w:tc>
                      <w:tcPr>
                        <w:tcW w:w="713" w:type="dxa"/>
                        <w:gridSpan w:val="5"/>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466-SHR</w:t>
                        </w:r>
                      </w:p>
                    </w:tc>
                    <w:tc>
                      <w:tcPr>
                        <w:tcW w:w="850"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FHX02P100071708</w:t>
                        </w:r>
                      </w:p>
                    </w:tc>
                    <w:tc>
                      <w:tcPr>
                        <w:tcW w:w="71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TR-8453661</w:t>
                        </w:r>
                      </w:p>
                    </w:tc>
                    <w:tc>
                      <w:tcPr>
                        <w:tcW w:w="84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INIBUS</w:t>
                        </w:r>
                      </w:p>
                    </w:tc>
                    <w:tc>
                      <w:tcPr>
                        <w:tcW w:w="853"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47"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56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3</w:t>
                        </w:r>
                      </w:p>
                    </w:tc>
                  </w:tr>
                  <w:tr>
                    <w:trPr>
                      <w:trHeight w:val="276" w:hRule="atLeast"/>
                    </w:trPr>
                    <w:tc>
                      <w:tcPr>
                        <w:tcW w:w="5705" w:type="dxa"/>
                        <w:gridSpan w:val="21"/>
                        <w:tcBorders>
                          <w:left w:val="single" w:sz="4" w:space="0" w:color="000000"/>
                          <w:bottom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DISTRITO COMERCIAL LA PAZ</w:t>
                        </w:r>
                      </w:p>
                    </w:tc>
                  </w:tr>
                  <w:tr>
                    <w:trPr>
                      <w:trHeight w:val="276" w:hRule="atLeast"/>
                    </w:trPr>
                    <w:tc>
                      <w:tcPr>
                        <w:tcW w:w="224" w:type="dxa"/>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650" w:type="dxa"/>
                        <w:gridSpan w:val="4"/>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VEHICULO</w:t>
                        </w:r>
                      </w:p>
                    </w:tc>
                    <w:tc>
                      <w:tcPr>
                        <w:tcW w:w="859" w:type="dxa"/>
                        <w:gridSpan w:val="4"/>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 CHASIS</w:t>
                        </w:r>
                      </w:p>
                    </w:tc>
                    <w:tc>
                      <w:tcPr>
                        <w:tcW w:w="567" w:type="dxa"/>
                        <w:gridSpan w:val="2"/>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 MOTOR</w:t>
                        </w:r>
                      </w:p>
                    </w:tc>
                    <w:tc>
                      <w:tcPr>
                        <w:tcW w:w="989" w:type="dxa"/>
                        <w:gridSpan w:val="2"/>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709" w:type="dxa"/>
                        <w:gridSpan w:val="3"/>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OLOR</w:t>
                        </w:r>
                      </w:p>
                    </w:tc>
                    <w:tc>
                      <w:tcPr>
                        <w:tcW w:w="848" w:type="dxa"/>
                        <w:gridSpan w:val="2"/>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859" w:type="dxa"/>
                        <w:gridSpan w:val="3"/>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r>
                  <w:tr>
                    <w:trPr>
                      <w:trHeight w:val="276" w:hRule="atLeast"/>
                    </w:trPr>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w:t>
                        </w:r>
                      </w:p>
                    </w:tc>
                    <w:tc>
                      <w:tcPr>
                        <w:tcW w:w="650" w:type="dxa"/>
                        <w:gridSpan w:val="4"/>
                        <w:tcBorders>
                          <w:top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2745-ILY</w:t>
                        </w:r>
                      </w:p>
                    </w:tc>
                    <w:tc>
                      <w:tcPr>
                        <w:tcW w:w="859" w:type="dxa"/>
                        <w:gridSpan w:val="4"/>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FU71J004010045</w:t>
                        </w:r>
                      </w:p>
                    </w:tc>
                    <w:tc>
                      <w:tcPr>
                        <w:tcW w:w="567" w:type="dxa"/>
                        <w:gridSpan w:val="2"/>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A272734</w:t>
                        </w:r>
                      </w:p>
                    </w:tc>
                    <w:tc>
                      <w:tcPr>
                        <w:tcW w:w="989" w:type="dxa"/>
                        <w:gridSpan w:val="2"/>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EEP</w:t>
                        </w:r>
                      </w:p>
                    </w:tc>
                    <w:tc>
                      <w:tcPr>
                        <w:tcW w:w="709" w:type="dxa"/>
                        <w:gridSpan w:val="3"/>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848" w:type="dxa"/>
                        <w:gridSpan w:val="2"/>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59" w:type="dxa"/>
                        <w:gridSpan w:val="3"/>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1</w:t>
                        </w:r>
                      </w:p>
                    </w:tc>
                  </w:tr>
                  <w:tr>
                    <w:trPr>
                      <w:trHeight w:val="276" w:hRule="atLeast"/>
                    </w:trPr>
                    <w:tc>
                      <w:tcPr>
                        <w:tcW w:w="2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w:t>
                        </w:r>
                      </w:p>
                    </w:tc>
                    <w:tc>
                      <w:tcPr>
                        <w:tcW w:w="650" w:type="dxa"/>
                        <w:gridSpan w:val="4"/>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2841-GXP</w:t>
                        </w:r>
                      </w:p>
                    </w:tc>
                    <w:tc>
                      <w:tcPr>
                        <w:tcW w:w="859" w:type="dxa"/>
                        <w:gridSpan w:val="4"/>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54569989</w:t>
                        </w:r>
                      </w:p>
                    </w:tc>
                    <w:tc>
                      <w:tcPr>
                        <w:tcW w:w="56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76776768</w:t>
                        </w:r>
                      </w:p>
                    </w:tc>
                    <w:tc>
                      <w:tcPr>
                        <w:tcW w:w="98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709"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LOMO</w:t>
                        </w:r>
                      </w:p>
                    </w:tc>
                    <w:tc>
                      <w:tcPr>
                        <w:tcW w:w="848"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859"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2</w:t>
                        </w:r>
                      </w:p>
                    </w:tc>
                  </w:tr>
                  <w:tr>
                    <w:trPr>
                      <w:trHeight w:val="276" w:hRule="atLeast"/>
                    </w:trPr>
                    <w:tc>
                      <w:tcPr>
                        <w:tcW w:w="5705" w:type="dxa"/>
                        <w:gridSpan w:val="21"/>
                        <w:tcBorders>
                          <w:left w:val="single" w:sz="4" w:space="0" w:color="000000"/>
                          <w:bottom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GNRGD - ESPRA - LA PAZ</w:t>
                        </w:r>
                      </w:p>
                    </w:tc>
                  </w:tr>
                  <w:tr>
                    <w:trPr>
                      <w:trHeight w:val="276" w:hRule="atLeast"/>
                    </w:trPr>
                    <w:tc>
                      <w:tcPr>
                        <w:tcW w:w="307" w:type="dxa"/>
                        <w:gridSpan w:val="2"/>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567" w:type="dxa"/>
                        <w:gridSpan w:val="3"/>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VEHICULO</w:t>
                        </w:r>
                      </w:p>
                    </w:tc>
                    <w:tc>
                      <w:tcPr>
                        <w:tcW w:w="859" w:type="dxa"/>
                        <w:gridSpan w:val="4"/>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 CHASIS</w:t>
                        </w:r>
                      </w:p>
                    </w:tc>
                    <w:tc>
                      <w:tcPr>
                        <w:tcW w:w="856" w:type="dxa"/>
                        <w:gridSpan w:val="3"/>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 MOTOR</w:t>
                        </w:r>
                      </w:p>
                    </w:tc>
                    <w:tc>
                      <w:tcPr>
                        <w:tcW w:w="991" w:type="dxa"/>
                        <w:gridSpan w:val="3"/>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709" w:type="dxa"/>
                        <w:gridSpan w:val="2"/>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OLOR</w:t>
                        </w:r>
                      </w:p>
                    </w:tc>
                    <w:tc>
                      <w:tcPr>
                        <w:tcW w:w="707" w:type="dxa"/>
                        <w:gridSpan w:val="2"/>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709" w:type="dxa"/>
                        <w:gridSpan w:val="2"/>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r>
                  <w:tr>
                    <w:trPr>
                      <w:trHeight w:val="276" w:hRule="atLeast"/>
                    </w:trPr>
                    <w:tc>
                      <w:tcPr>
                        <w:tcW w:w="307" w:type="dxa"/>
                        <w:gridSpan w:val="2"/>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w:t>
                        </w:r>
                      </w:p>
                    </w:tc>
                    <w:tc>
                      <w:tcPr>
                        <w:tcW w:w="567" w:type="dxa"/>
                        <w:gridSpan w:val="3"/>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2529-SFR</w:t>
                        </w:r>
                      </w:p>
                    </w:tc>
                    <w:tc>
                      <w:tcPr>
                        <w:tcW w:w="859" w:type="dxa"/>
                        <w:gridSpan w:val="4"/>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FU71J704004761</w:t>
                        </w:r>
                      </w:p>
                    </w:tc>
                    <w:tc>
                      <w:tcPr>
                        <w:tcW w:w="856"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0986509</w:t>
                        </w:r>
                      </w:p>
                    </w:tc>
                    <w:tc>
                      <w:tcPr>
                        <w:tcW w:w="991"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EEP</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70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0</w:t>
                        </w:r>
                      </w:p>
                    </w:tc>
                  </w:tr>
                  <w:tr>
                    <w:trPr>
                      <w:trHeight w:val="276" w:hRule="atLeast"/>
                    </w:trPr>
                    <w:tc>
                      <w:tcPr>
                        <w:tcW w:w="307" w:type="dxa"/>
                        <w:gridSpan w:val="2"/>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w:t>
                        </w:r>
                      </w:p>
                    </w:tc>
                    <w:tc>
                      <w:tcPr>
                        <w:tcW w:w="567" w:type="dxa"/>
                        <w:gridSpan w:val="3"/>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2906-FHC</w:t>
                        </w:r>
                      </w:p>
                    </w:tc>
                    <w:tc>
                      <w:tcPr>
                        <w:tcW w:w="859" w:type="dxa"/>
                        <w:gridSpan w:val="4"/>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R0FX22GX01070080</w:t>
                        </w:r>
                      </w:p>
                    </w:tc>
                    <w:tc>
                      <w:tcPr>
                        <w:tcW w:w="856"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TR7175782</w:t>
                        </w:r>
                      </w:p>
                    </w:tc>
                    <w:tc>
                      <w:tcPr>
                        <w:tcW w:w="991"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LATA</w:t>
                        </w:r>
                      </w:p>
                    </w:tc>
                    <w:tc>
                      <w:tcPr>
                        <w:tcW w:w="70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2</w:t>
                        </w:r>
                      </w:p>
                    </w:tc>
                  </w:tr>
                  <w:tr>
                    <w:trPr>
                      <w:trHeight w:val="276" w:hRule="atLeast"/>
                    </w:trPr>
                    <w:tc>
                      <w:tcPr>
                        <w:tcW w:w="307" w:type="dxa"/>
                        <w:gridSpan w:val="2"/>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w:t>
                        </w:r>
                      </w:p>
                    </w:tc>
                    <w:tc>
                      <w:tcPr>
                        <w:tcW w:w="567" w:type="dxa"/>
                        <w:gridSpan w:val="3"/>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3594-UCU</w:t>
                        </w:r>
                      </w:p>
                    </w:tc>
                    <w:tc>
                      <w:tcPr>
                        <w:tcW w:w="859" w:type="dxa"/>
                        <w:gridSpan w:val="4"/>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ROFX22G1E1109436</w:t>
                        </w:r>
                      </w:p>
                    </w:tc>
                    <w:tc>
                      <w:tcPr>
                        <w:tcW w:w="856"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TR7627246</w:t>
                        </w:r>
                      </w:p>
                    </w:tc>
                    <w:tc>
                      <w:tcPr>
                        <w:tcW w:w="991"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70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4</w:t>
                        </w:r>
                      </w:p>
                    </w:tc>
                  </w:tr>
                  <w:tr>
                    <w:trPr>
                      <w:trHeight w:val="276" w:hRule="atLeast"/>
                    </w:trPr>
                    <w:tc>
                      <w:tcPr>
                        <w:tcW w:w="307" w:type="dxa"/>
                        <w:gridSpan w:val="2"/>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w:t>
                        </w:r>
                      </w:p>
                    </w:tc>
                    <w:tc>
                      <w:tcPr>
                        <w:tcW w:w="567" w:type="dxa"/>
                        <w:gridSpan w:val="3"/>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3595-CET</w:t>
                        </w:r>
                      </w:p>
                    </w:tc>
                    <w:tc>
                      <w:tcPr>
                        <w:tcW w:w="859" w:type="dxa"/>
                        <w:gridSpan w:val="4"/>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2345678</w:t>
                        </w:r>
                      </w:p>
                    </w:tc>
                    <w:tc>
                      <w:tcPr>
                        <w:tcW w:w="856"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2345678</w:t>
                        </w:r>
                      </w:p>
                    </w:tc>
                    <w:tc>
                      <w:tcPr>
                        <w:tcW w:w="991"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70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6</w:t>
                        </w:r>
                      </w:p>
                    </w:tc>
                  </w:tr>
                  <w:tr>
                    <w:trPr>
                      <w:trHeight w:val="276" w:hRule="atLeast"/>
                    </w:trPr>
                    <w:tc>
                      <w:tcPr>
                        <w:tcW w:w="5705" w:type="dxa"/>
                        <w:gridSpan w:val="21"/>
                        <w:tcBorders>
                          <w:left w:val="single" w:sz="4" w:space="0" w:color="000000"/>
                          <w:bottom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GNRGD - PLANTA EL ALTO</w:t>
                        </w:r>
                      </w:p>
                    </w:tc>
                  </w:tr>
                  <w:tr>
                    <w:trPr>
                      <w:trHeight w:val="276" w:hRule="atLeast"/>
                    </w:trPr>
                    <w:tc>
                      <w:tcPr>
                        <w:tcW w:w="314" w:type="dxa"/>
                        <w:gridSpan w:val="3"/>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567" w:type="dxa"/>
                        <w:gridSpan w:val="3"/>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VEHICULO</w:t>
                        </w:r>
                      </w:p>
                    </w:tc>
                    <w:tc>
                      <w:tcPr>
                        <w:tcW w:w="852" w:type="dxa"/>
                        <w:gridSpan w:val="3"/>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 CHASIS</w:t>
                        </w:r>
                      </w:p>
                    </w:tc>
                    <w:tc>
                      <w:tcPr>
                        <w:tcW w:w="856" w:type="dxa"/>
                        <w:gridSpan w:val="3"/>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 MOTOR</w:t>
                        </w:r>
                      </w:p>
                    </w:tc>
                    <w:tc>
                      <w:tcPr>
                        <w:tcW w:w="991" w:type="dxa"/>
                        <w:gridSpan w:val="3"/>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709" w:type="dxa"/>
                        <w:gridSpan w:val="2"/>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OLOR</w:t>
                        </w:r>
                      </w:p>
                    </w:tc>
                    <w:tc>
                      <w:tcPr>
                        <w:tcW w:w="707" w:type="dxa"/>
                        <w:gridSpan w:val="2"/>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709" w:type="dxa"/>
                        <w:gridSpan w:val="2"/>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r>
                  <w:tr>
                    <w:trPr>
                      <w:trHeight w:val="276" w:hRule="atLeast"/>
                    </w:trPr>
                    <w:tc>
                      <w:tcPr>
                        <w:tcW w:w="314" w:type="dxa"/>
                        <w:gridSpan w:val="3"/>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w:t>
                        </w:r>
                      </w:p>
                    </w:tc>
                    <w:tc>
                      <w:tcPr>
                        <w:tcW w:w="567" w:type="dxa"/>
                        <w:gridSpan w:val="3"/>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2528-EFT</w:t>
                        </w:r>
                      </w:p>
                    </w:tc>
                    <w:tc>
                      <w:tcPr>
                        <w:tcW w:w="852"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LU71J304002525</w:t>
                        </w:r>
                      </w:p>
                    </w:tc>
                    <w:tc>
                      <w:tcPr>
                        <w:tcW w:w="856"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0989189</w:t>
                        </w:r>
                      </w:p>
                    </w:tc>
                    <w:tc>
                      <w:tcPr>
                        <w:tcW w:w="991"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70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0</w:t>
                        </w:r>
                      </w:p>
                    </w:tc>
                  </w:tr>
                  <w:tr>
                    <w:trPr>
                      <w:trHeight w:val="276" w:hRule="atLeast"/>
                    </w:trPr>
                    <w:tc>
                      <w:tcPr>
                        <w:tcW w:w="314" w:type="dxa"/>
                        <w:gridSpan w:val="3"/>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w:t>
                        </w:r>
                      </w:p>
                    </w:tc>
                    <w:tc>
                      <w:tcPr>
                        <w:tcW w:w="567" w:type="dxa"/>
                        <w:gridSpan w:val="3"/>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2529-REK</w:t>
                        </w:r>
                      </w:p>
                    </w:tc>
                    <w:tc>
                      <w:tcPr>
                        <w:tcW w:w="852"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LU71J304003965</w:t>
                        </w:r>
                      </w:p>
                    </w:tc>
                    <w:tc>
                      <w:tcPr>
                        <w:tcW w:w="856"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1006633</w:t>
                        </w:r>
                      </w:p>
                    </w:tc>
                    <w:tc>
                      <w:tcPr>
                        <w:tcW w:w="991"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70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0</w:t>
                        </w:r>
                      </w:p>
                    </w:tc>
                  </w:tr>
                  <w:tr>
                    <w:trPr>
                      <w:trHeight w:val="276" w:hRule="atLeast"/>
                    </w:trPr>
                    <w:tc>
                      <w:tcPr>
                        <w:tcW w:w="314" w:type="dxa"/>
                        <w:gridSpan w:val="3"/>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w:t>
                        </w:r>
                      </w:p>
                    </w:tc>
                    <w:tc>
                      <w:tcPr>
                        <w:tcW w:w="567" w:type="dxa"/>
                        <w:gridSpan w:val="3"/>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2529-RLI</w:t>
                        </w:r>
                      </w:p>
                    </w:tc>
                    <w:tc>
                      <w:tcPr>
                        <w:tcW w:w="852"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LU71J904004019</w:t>
                        </w:r>
                      </w:p>
                    </w:tc>
                    <w:tc>
                      <w:tcPr>
                        <w:tcW w:w="856"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1007079</w:t>
                        </w:r>
                      </w:p>
                    </w:tc>
                    <w:tc>
                      <w:tcPr>
                        <w:tcW w:w="991"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70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0</w:t>
                        </w:r>
                      </w:p>
                    </w:tc>
                  </w:tr>
                  <w:tr>
                    <w:trPr>
                      <w:trHeight w:val="276" w:hRule="atLeast"/>
                    </w:trPr>
                    <w:tc>
                      <w:tcPr>
                        <w:tcW w:w="314" w:type="dxa"/>
                        <w:gridSpan w:val="3"/>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w:t>
                        </w:r>
                      </w:p>
                    </w:tc>
                    <w:tc>
                      <w:tcPr>
                        <w:tcW w:w="567" w:type="dxa"/>
                        <w:gridSpan w:val="3"/>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2529-SEL</w:t>
                        </w:r>
                      </w:p>
                    </w:tc>
                    <w:tc>
                      <w:tcPr>
                        <w:tcW w:w="852"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FU71J204004988</w:t>
                        </w:r>
                      </w:p>
                    </w:tc>
                    <w:tc>
                      <w:tcPr>
                        <w:tcW w:w="856"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0990486</w:t>
                        </w:r>
                      </w:p>
                    </w:tc>
                    <w:tc>
                      <w:tcPr>
                        <w:tcW w:w="991"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EEP</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70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0</w:t>
                        </w:r>
                      </w:p>
                    </w:tc>
                  </w:tr>
                  <w:tr>
                    <w:trPr>
                      <w:trHeight w:val="276" w:hRule="atLeast"/>
                    </w:trPr>
                    <w:tc>
                      <w:tcPr>
                        <w:tcW w:w="314" w:type="dxa"/>
                        <w:gridSpan w:val="3"/>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w:t>
                        </w:r>
                      </w:p>
                    </w:tc>
                    <w:tc>
                      <w:tcPr>
                        <w:tcW w:w="567" w:type="dxa"/>
                        <w:gridSpan w:val="3"/>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2529-SLK</w:t>
                        </w:r>
                      </w:p>
                    </w:tc>
                    <w:tc>
                      <w:tcPr>
                        <w:tcW w:w="852"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LU71J704002155</w:t>
                        </w:r>
                      </w:p>
                    </w:tc>
                    <w:tc>
                      <w:tcPr>
                        <w:tcW w:w="856"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0983104</w:t>
                        </w:r>
                      </w:p>
                    </w:tc>
                    <w:tc>
                      <w:tcPr>
                        <w:tcW w:w="991"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70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0</w:t>
                        </w:r>
                      </w:p>
                    </w:tc>
                  </w:tr>
                  <w:tr>
                    <w:trPr>
                      <w:trHeight w:val="276" w:hRule="atLeast"/>
                    </w:trPr>
                    <w:tc>
                      <w:tcPr>
                        <w:tcW w:w="314" w:type="dxa"/>
                        <w:gridSpan w:val="3"/>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w:t>
                        </w:r>
                      </w:p>
                    </w:tc>
                    <w:tc>
                      <w:tcPr>
                        <w:tcW w:w="567" w:type="dxa"/>
                        <w:gridSpan w:val="3"/>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2745-IUX</w:t>
                        </w:r>
                      </w:p>
                    </w:tc>
                    <w:tc>
                      <w:tcPr>
                        <w:tcW w:w="852"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LU71J804006229</w:t>
                        </w:r>
                      </w:p>
                    </w:tc>
                    <w:tc>
                      <w:tcPr>
                        <w:tcW w:w="856"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A328293</w:t>
                        </w:r>
                      </w:p>
                    </w:tc>
                    <w:tc>
                      <w:tcPr>
                        <w:tcW w:w="991"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70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2</w:t>
                        </w:r>
                      </w:p>
                    </w:tc>
                  </w:tr>
                  <w:tr>
                    <w:trPr>
                      <w:trHeight w:val="276" w:hRule="atLeast"/>
                    </w:trPr>
                    <w:tc>
                      <w:tcPr>
                        <w:tcW w:w="314" w:type="dxa"/>
                        <w:gridSpan w:val="3"/>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w:t>
                        </w:r>
                      </w:p>
                    </w:tc>
                    <w:tc>
                      <w:tcPr>
                        <w:tcW w:w="567" w:type="dxa"/>
                        <w:gridSpan w:val="3"/>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3594-UAL</w:t>
                        </w:r>
                      </w:p>
                    </w:tc>
                    <w:tc>
                      <w:tcPr>
                        <w:tcW w:w="852"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ROFX22G1E1109453</w:t>
                        </w:r>
                      </w:p>
                    </w:tc>
                    <w:tc>
                      <w:tcPr>
                        <w:tcW w:w="856"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TR7629844</w:t>
                        </w:r>
                      </w:p>
                    </w:tc>
                    <w:tc>
                      <w:tcPr>
                        <w:tcW w:w="991"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70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4</w:t>
                        </w:r>
                      </w:p>
                    </w:tc>
                  </w:tr>
                  <w:tr>
                    <w:trPr>
                      <w:trHeight w:val="276" w:hRule="atLeast"/>
                    </w:trPr>
                    <w:tc>
                      <w:tcPr>
                        <w:tcW w:w="314" w:type="dxa"/>
                        <w:gridSpan w:val="3"/>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w:t>
                        </w:r>
                      </w:p>
                    </w:tc>
                    <w:tc>
                      <w:tcPr>
                        <w:tcW w:w="567" w:type="dxa"/>
                        <w:gridSpan w:val="3"/>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3594-UBR</w:t>
                        </w:r>
                      </w:p>
                    </w:tc>
                    <w:tc>
                      <w:tcPr>
                        <w:tcW w:w="852"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LU71J0E4010203</w:t>
                        </w:r>
                      </w:p>
                    </w:tc>
                    <w:tc>
                      <w:tcPr>
                        <w:tcW w:w="856"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FE01</w:t>
                        </w:r>
                      </w:p>
                    </w:tc>
                    <w:tc>
                      <w:tcPr>
                        <w:tcW w:w="991"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70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4</w:t>
                        </w:r>
                      </w:p>
                    </w:tc>
                  </w:tr>
                  <w:tr>
                    <w:trPr>
                      <w:trHeight w:val="276" w:hRule="atLeast"/>
                    </w:trPr>
                    <w:tc>
                      <w:tcPr>
                        <w:tcW w:w="314" w:type="dxa"/>
                        <w:gridSpan w:val="3"/>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w:t>
                        </w:r>
                      </w:p>
                    </w:tc>
                    <w:tc>
                      <w:tcPr>
                        <w:tcW w:w="567" w:type="dxa"/>
                        <w:gridSpan w:val="3"/>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3594-UFG</w:t>
                        </w:r>
                      </w:p>
                    </w:tc>
                    <w:tc>
                      <w:tcPr>
                        <w:tcW w:w="852"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LU71J3E4010177</w:t>
                        </w:r>
                      </w:p>
                    </w:tc>
                    <w:tc>
                      <w:tcPr>
                        <w:tcW w:w="856"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FE002</w:t>
                        </w:r>
                      </w:p>
                    </w:tc>
                    <w:tc>
                      <w:tcPr>
                        <w:tcW w:w="991"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70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4</w:t>
                        </w:r>
                      </w:p>
                    </w:tc>
                  </w:tr>
                  <w:tr>
                    <w:trPr>
                      <w:trHeight w:val="276" w:hRule="atLeast"/>
                    </w:trPr>
                    <w:tc>
                      <w:tcPr>
                        <w:tcW w:w="5705" w:type="dxa"/>
                        <w:gridSpan w:val="21"/>
                        <w:tcBorders>
                          <w:left w:val="single" w:sz="4" w:space="0" w:color="000000"/>
                          <w:bottom w:val="single" w:sz="4" w:space="0" w:color="000000"/>
                        </w:tcBorders>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GNRGD - PLANTA ENTRE RIOS - LA PAZ</w:t>
                        </w:r>
                      </w:p>
                    </w:tc>
                  </w:tr>
                  <w:tr>
                    <w:trPr>
                      <w:trHeight w:val="276" w:hRule="atLeast"/>
                    </w:trPr>
                    <w:tc>
                      <w:tcPr>
                        <w:tcW w:w="460" w:type="dxa"/>
                        <w:gridSpan w:val="4"/>
                        <w:tcBorders>
                          <w:left w:val="single" w:sz="4" w:space="0" w:color="000000"/>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w:t>
                        </w:r>
                      </w:p>
                    </w:tc>
                    <w:tc>
                      <w:tcPr>
                        <w:tcW w:w="567" w:type="dxa"/>
                        <w:gridSpan w:val="4"/>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VEHICULO</w:t>
                        </w:r>
                      </w:p>
                    </w:tc>
                    <w:tc>
                      <w:tcPr>
                        <w:tcW w:w="706" w:type="dxa"/>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 CHASIS</w:t>
                        </w:r>
                      </w:p>
                    </w:tc>
                    <w:tc>
                      <w:tcPr>
                        <w:tcW w:w="856" w:type="dxa"/>
                        <w:gridSpan w:val="3"/>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 MOTOR</w:t>
                        </w:r>
                      </w:p>
                    </w:tc>
                    <w:tc>
                      <w:tcPr>
                        <w:tcW w:w="991" w:type="dxa"/>
                        <w:gridSpan w:val="3"/>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TIPO</w:t>
                        </w:r>
                      </w:p>
                    </w:tc>
                    <w:tc>
                      <w:tcPr>
                        <w:tcW w:w="709" w:type="dxa"/>
                        <w:gridSpan w:val="2"/>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OLOR</w:t>
                        </w:r>
                      </w:p>
                    </w:tc>
                    <w:tc>
                      <w:tcPr>
                        <w:tcW w:w="707" w:type="dxa"/>
                        <w:gridSpan w:val="2"/>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ARCA</w:t>
                        </w:r>
                      </w:p>
                    </w:tc>
                    <w:tc>
                      <w:tcPr>
                        <w:tcW w:w="709" w:type="dxa"/>
                        <w:gridSpan w:val="2"/>
                        <w:tcBorders>
                          <w:bottom w:val="single" w:sz="4" w:space="0" w:color="000000"/>
                          <w:right w:val="single" w:sz="4" w:space="0" w:color="000000"/>
                        </w:tcBorders>
                        <w:shd w:fill="33CC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MODELO</w:t>
                        </w:r>
                      </w:p>
                    </w:tc>
                  </w:tr>
                  <w:tr>
                    <w:trPr>
                      <w:trHeight w:val="276" w:hRule="atLeast"/>
                    </w:trPr>
                    <w:tc>
                      <w:tcPr>
                        <w:tcW w:w="460" w:type="dxa"/>
                        <w:gridSpan w:val="4"/>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w:t>
                        </w:r>
                      </w:p>
                    </w:tc>
                    <w:tc>
                      <w:tcPr>
                        <w:tcW w:w="567" w:type="dxa"/>
                        <w:gridSpan w:val="4"/>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528-EHC</w:t>
                        </w:r>
                      </w:p>
                    </w:tc>
                    <w:tc>
                      <w:tcPr>
                        <w:tcW w:w="706"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LU71J804003959</w:t>
                        </w:r>
                      </w:p>
                    </w:tc>
                    <w:tc>
                      <w:tcPr>
                        <w:tcW w:w="856"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1006447</w:t>
                        </w:r>
                      </w:p>
                    </w:tc>
                    <w:tc>
                      <w:tcPr>
                        <w:tcW w:w="991"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70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0</w:t>
                        </w:r>
                      </w:p>
                    </w:tc>
                  </w:tr>
                  <w:tr>
                    <w:trPr>
                      <w:trHeight w:val="276" w:hRule="atLeast"/>
                    </w:trPr>
                    <w:tc>
                      <w:tcPr>
                        <w:tcW w:w="460" w:type="dxa"/>
                        <w:gridSpan w:val="4"/>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w:t>
                        </w:r>
                      </w:p>
                    </w:tc>
                    <w:tc>
                      <w:tcPr>
                        <w:tcW w:w="567" w:type="dxa"/>
                        <w:gridSpan w:val="4"/>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529-RFP</w:t>
                        </w:r>
                      </w:p>
                    </w:tc>
                    <w:tc>
                      <w:tcPr>
                        <w:tcW w:w="706"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LU71J604002745</w:t>
                        </w:r>
                      </w:p>
                    </w:tc>
                    <w:tc>
                      <w:tcPr>
                        <w:tcW w:w="856"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0991641</w:t>
                        </w:r>
                      </w:p>
                    </w:tc>
                    <w:tc>
                      <w:tcPr>
                        <w:tcW w:w="991"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70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0</w:t>
                        </w:r>
                      </w:p>
                    </w:tc>
                  </w:tr>
                  <w:tr>
                    <w:trPr>
                      <w:trHeight w:val="276" w:hRule="atLeast"/>
                    </w:trPr>
                    <w:tc>
                      <w:tcPr>
                        <w:tcW w:w="460" w:type="dxa"/>
                        <w:gridSpan w:val="4"/>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w:t>
                        </w:r>
                      </w:p>
                    </w:tc>
                    <w:tc>
                      <w:tcPr>
                        <w:tcW w:w="567" w:type="dxa"/>
                        <w:gridSpan w:val="4"/>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529-RHY</w:t>
                        </w:r>
                      </w:p>
                    </w:tc>
                    <w:tc>
                      <w:tcPr>
                        <w:tcW w:w="706"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LU71J404004025</w:t>
                        </w:r>
                      </w:p>
                    </w:tc>
                    <w:tc>
                      <w:tcPr>
                        <w:tcW w:w="856"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1007576</w:t>
                        </w:r>
                      </w:p>
                    </w:tc>
                    <w:tc>
                      <w:tcPr>
                        <w:tcW w:w="991"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70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0</w:t>
                        </w:r>
                      </w:p>
                    </w:tc>
                  </w:tr>
                  <w:tr>
                    <w:trPr>
                      <w:trHeight w:val="276" w:hRule="atLeast"/>
                    </w:trPr>
                    <w:tc>
                      <w:tcPr>
                        <w:tcW w:w="460" w:type="dxa"/>
                        <w:gridSpan w:val="4"/>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6</w:t>
                        </w:r>
                      </w:p>
                    </w:tc>
                    <w:tc>
                      <w:tcPr>
                        <w:tcW w:w="567" w:type="dxa"/>
                        <w:gridSpan w:val="4"/>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529-RNN</w:t>
                        </w:r>
                      </w:p>
                    </w:tc>
                    <w:tc>
                      <w:tcPr>
                        <w:tcW w:w="706"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LU71J404004011</w:t>
                        </w:r>
                      </w:p>
                    </w:tc>
                    <w:tc>
                      <w:tcPr>
                        <w:tcW w:w="856"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1007358</w:t>
                        </w:r>
                      </w:p>
                    </w:tc>
                    <w:tc>
                      <w:tcPr>
                        <w:tcW w:w="991"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70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0</w:t>
                        </w:r>
                      </w:p>
                    </w:tc>
                  </w:tr>
                  <w:tr>
                    <w:trPr>
                      <w:trHeight w:val="276" w:hRule="atLeast"/>
                    </w:trPr>
                    <w:tc>
                      <w:tcPr>
                        <w:tcW w:w="460" w:type="dxa"/>
                        <w:gridSpan w:val="4"/>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7</w:t>
                        </w:r>
                      </w:p>
                    </w:tc>
                    <w:tc>
                      <w:tcPr>
                        <w:tcW w:w="567" w:type="dxa"/>
                        <w:gridSpan w:val="4"/>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529-RXL</w:t>
                        </w:r>
                      </w:p>
                    </w:tc>
                    <w:tc>
                      <w:tcPr>
                        <w:tcW w:w="706"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LU71J104003415</w:t>
                        </w:r>
                      </w:p>
                    </w:tc>
                    <w:tc>
                      <w:tcPr>
                        <w:tcW w:w="856"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0999283</w:t>
                        </w:r>
                      </w:p>
                    </w:tc>
                    <w:tc>
                      <w:tcPr>
                        <w:tcW w:w="991"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70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0</w:t>
                        </w:r>
                      </w:p>
                    </w:tc>
                  </w:tr>
                  <w:tr>
                    <w:trPr>
                      <w:trHeight w:val="276" w:hRule="atLeast"/>
                    </w:trPr>
                    <w:tc>
                      <w:tcPr>
                        <w:tcW w:w="460" w:type="dxa"/>
                        <w:gridSpan w:val="4"/>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8</w:t>
                        </w:r>
                      </w:p>
                    </w:tc>
                    <w:tc>
                      <w:tcPr>
                        <w:tcW w:w="567" w:type="dxa"/>
                        <w:gridSpan w:val="4"/>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529-SDH</w:t>
                        </w:r>
                      </w:p>
                    </w:tc>
                    <w:tc>
                      <w:tcPr>
                        <w:tcW w:w="706"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FU71J704006350</w:t>
                        </w:r>
                      </w:p>
                    </w:tc>
                    <w:tc>
                      <w:tcPr>
                        <w:tcW w:w="856"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1001131</w:t>
                        </w:r>
                      </w:p>
                    </w:tc>
                    <w:tc>
                      <w:tcPr>
                        <w:tcW w:w="991"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EEP</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70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0</w:t>
                        </w:r>
                      </w:p>
                    </w:tc>
                  </w:tr>
                  <w:tr>
                    <w:trPr>
                      <w:trHeight w:val="276" w:hRule="atLeast"/>
                    </w:trPr>
                    <w:tc>
                      <w:tcPr>
                        <w:tcW w:w="4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9</w:t>
                        </w:r>
                      </w:p>
                    </w:tc>
                    <w:tc>
                      <w:tcPr>
                        <w:tcW w:w="567" w:type="dxa"/>
                        <w:gridSpan w:val="4"/>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795-LTE</w:t>
                        </w:r>
                      </w:p>
                    </w:tc>
                    <w:tc>
                      <w:tcPr>
                        <w:tcW w:w="706"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LU71J3040062</w:t>
                        </w:r>
                      </w:p>
                    </w:tc>
                    <w:tc>
                      <w:tcPr>
                        <w:tcW w:w="856" w:type="dxa"/>
                        <w:gridSpan w:val="3"/>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A328285</w:t>
                        </w:r>
                      </w:p>
                    </w:tc>
                    <w:tc>
                      <w:tcPr>
                        <w:tcW w:w="991" w:type="dxa"/>
                        <w:gridSpan w:val="3"/>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709" w:type="dxa"/>
                        <w:gridSpan w:val="2"/>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707" w:type="dxa"/>
                        <w:gridSpan w:val="2"/>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709" w:type="dxa"/>
                        <w:gridSpan w:val="2"/>
                        <w:tcBorders>
                          <w:top w:val="single" w:sz="4" w:space="0" w:color="000000"/>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2</w:t>
                        </w:r>
                      </w:p>
                    </w:tc>
                  </w:tr>
                  <w:tr>
                    <w:trPr>
                      <w:trHeight w:val="276" w:hRule="atLeast"/>
                    </w:trPr>
                    <w:tc>
                      <w:tcPr>
                        <w:tcW w:w="460" w:type="dxa"/>
                        <w:gridSpan w:val="4"/>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0</w:t>
                        </w:r>
                      </w:p>
                    </w:tc>
                    <w:tc>
                      <w:tcPr>
                        <w:tcW w:w="567" w:type="dxa"/>
                        <w:gridSpan w:val="4"/>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906-FIF</w:t>
                        </w:r>
                      </w:p>
                    </w:tc>
                    <w:tc>
                      <w:tcPr>
                        <w:tcW w:w="706"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MR0FX22G801070563</w:t>
                        </w:r>
                      </w:p>
                    </w:tc>
                    <w:tc>
                      <w:tcPr>
                        <w:tcW w:w="856"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TR7180975</w:t>
                        </w:r>
                      </w:p>
                    </w:tc>
                    <w:tc>
                      <w:tcPr>
                        <w:tcW w:w="991"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PLATA</w:t>
                        </w:r>
                      </w:p>
                    </w:tc>
                    <w:tc>
                      <w:tcPr>
                        <w:tcW w:w="70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2</w:t>
                        </w:r>
                      </w:p>
                    </w:tc>
                  </w:tr>
                  <w:tr>
                    <w:trPr>
                      <w:trHeight w:val="276" w:hRule="atLeast"/>
                    </w:trPr>
                    <w:tc>
                      <w:tcPr>
                        <w:tcW w:w="460" w:type="dxa"/>
                        <w:gridSpan w:val="4"/>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1</w:t>
                        </w:r>
                      </w:p>
                    </w:tc>
                    <w:tc>
                      <w:tcPr>
                        <w:tcW w:w="567" w:type="dxa"/>
                        <w:gridSpan w:val="4"/>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45-SUK</w:t>
                        </w:r>
                      </w:p>
                    </w:tc>
                    <w:tc>
                      <w:tcPr>
                        <w:tcW w:w="706"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FJ750053766</w:t>
                        </w:r>
                      </w:p>
                    </w:tc>
                    <w:tc>
                      <w:tcPr>
                        <w:tcW w:w="856"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F0152350</w:t>
                        </w:r>
                      </w:p>
                    </w:tc>
                    <w:tc>
                      <w:tcPr>
                        <w:tcW w:w="991"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ROJO</w:t>
                        </w:r>
                      </w:p>
                    </w:tc>
                    <w:tc>
                      <w:tcPr>
                        <w:tcW w:w="70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987</w:t>
                        </w:r>
                      </w:p>
                    </w:tc>
                  </w:tr>
                  <w:tr>
                    <w:trPr>
                      <w:trHeight w:val="276" w:hRule="atLeast"/>
                    </w:trPr>
                    <w:tc>
                      <w:tcPr>
                        <w:tcW w:w="460" w:type="dxa"/>
                        <w:gridSpan w:val="4"/>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2</w:t>
                        </w:r>
                      </w:p>
                    </w:tc>
                    <w:tc>
                      <w:tcPr>
                        <w:tcW w:w="567" w:type="dxa"/>
                        <w:gridSpan w:val="4"/>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594-UDA</w:t>
                        </w:r>
                      </w:p>
                    </w:tc>
                    <w:tc>
                      <w:tcPr>
                        <w:tcW w:w="706"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LU71J8E4010191</w:t>
                        </w:r>
                      </w:p>
                    </w:tc>
                    <w:tc>
                      <w:tcPr>
                        <w:tcW w:w="856"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H005034</w:t>
                        </w:r>
                      </w:p>
                    </w:tc>
                    <w:tc>
                      <w:tcPr>
                        <w:tcW w:w="991"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70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4</w:t>
                        </w:r>
                      </w:p>
                    </w:tc>
                  </w:tr>
                  <w:tr>
                    <w:trPr>
                      <w:trHeight w:val="276" w:hRule="atLeast"/>
                    </w:trPr>
                    <w:tc>
                      <w:tcPr>
                        <w:tcW w:w="460" w:type="dxa"/>
                        <w:gridSpan w:val="4"/>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3</w:t>
                        </w:r>
                      </w:p>
                    </w:tc>
                    <w:tc>
                      <w:tcPr>
                        <w:tcW w:w="567" w:type="dxa"/>
                        <w:gridSpan w:val="4"/>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3594-UED</w:t>
                        </w:r>
                      </w:p>
                    </w:tc>
                    <w:tc>
                      <w:tcPr>
                        <w:tcW w:w="706"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LU71J5E4010195</w:t>
                        </w:r>
                      </w:p>
                    </w:tc>
                    <w:tc>
                      <w:tcPr>
                        <w:tcW w:w="856"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H005078</w:t>
                        </w:r>
                      </w:p>
                    </w:tc>
                    <w:tc>
                      <w:tcPr>
                        <w:tcW w:w="991"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70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4</w:t>
                        </w:r>
                      </w:p>
                    </w:tc>
                  </w:tr>
                  <w:tr>
                    <w:trPr>
                      <w:trHeight w:val="276" w:hRule="atLeast"/>
                    </w:trPr>
                    <w:tc>
                      <w:tcPr>
                        <w:tcW w:w="460" w:type="dxa"/>
                        <w:gridSpan w:val="4"/>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4</w:t>
                        </w:r>
                      </w:p>
                    </w:tc>
                    <w:tc>
                      <w:tcPr>
                        <w:tcW w:w="567" w:type="dxa"/>
                        <w:gridSpan w:val="4"/>
                        <w:tcBorders>
                          <w:bottom w:val="single" w:sz="4" w:space="0" w:color="000000"/>
                          <w:right w:val="single" w:sz="4" w:space="0" w:color="000000"/>
                        </w:tcBorders>
                        <w:shd w:fill="FFFFFF" w:val="clear"/>
                        <w:vAlign w:val="bottom"/>
                      </w:tcPr>
                      <w:p>
                        <w:pPr>
                          <w:pStyle w:val="Normal"/>
                          <w:rPr>
                            <w:rFonts w:ascii="Century Gothic" w:hAnsi="Century Gothic" w:cs="Arial"/>
                            <w:sz w:val="14"/>
                            <w:szCs w:val="14"/>
                          </w:rPr>
                        </w:pPr>
                        <w:r>
                          <w:rPr>
                            <w:rFonts w:cs="Arial" w:ascii="Century Gothic" w:hAnsi="Century Gothic"/>
                            <w:sz w:val="14"/>
                            <w:szCs w:val="14"/>
                          </w:rPr>
                          <w:t>3595-CBG</w:t>
                        </w:r>
                      </w:p>
                    </w:tc>
                    <w:tc>
                      <w:tcPr>
                        <w:tcW w:w="706"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JTELU71J5E4010164</w:t>
                        </w:r>
                      </w:p>
                    </w:tc>
                    <w:tc>
                      <w:tcPr>
                        <w:tcW w:w="856"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1GRA837249</w:t>
                        </w:r>
                      </w:p>
                    </w:tc>
                    <w:tc>
                      <w:tcPr>
                        <w:tcW w:w="991" w:type="dxa"/>
                        <w:gridSpan w:val="3"/>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CAMIONE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BLANCO</w:t>
                        </w:r>
                      </w:p>
                    </w:tc>
                    <w:tc>
                      <w:tcPr>
                        <w:tcW w:w="707"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TOYOTA</w:t>
                        </w:r>
                      </w:p>
                    </w:tc>
                    <w:tc>
                      <w:tcPr>
                        <w:tcW w:w="709" w:type="dxa"/>
                        <w:gridSpan w:val="2"/>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2014</w:t>
                        </w:r>
                      </w:p>
                    </w:tc>
                  </w:tr>
                </w:tbl>
                <w:p>
                  <w:pPr>
                    <w:pStyle w:val="Normal"/>
                    <w:autoSpaceDE w:val="false"/>
                    <w:jc w:val="both"/>
                    <w:rPr>
                      <w:rFonts w:ascii="Century Gothic" w:hAnsi="Century Gothic" w:cs="Calibri"/>
                      <w:sz w:val="14"/>
                      <w:szCs w:val="14"/>
                    </w:rPr>
                  </w:pPr>
                  <w:r>
                    <w:rPr>
                      <w:rFonts w:cs="Calibri" w:ascii="Century Gothic" w:hAnsi="Century Gothic"/>
                      <w:sz w:val="14"/>
                      <w:szCs w:val="14"/>
                    </w:rPr>
                    <w:t>NOTA: Esta lista se podrá incrementar o disminuir en función de las necesidades de Y.P.F.B.</w:t>
                  </w:r>
                </w:p>
                <w:p>
                  <w:pPr>
                    <w:pStyle w:val="Normal"/>
                    <w:autoSpaceDE w:val="false"/>
                    <w:jc w:val="both"/>
                    <w:rPr>
                      <w:rFonts w:ascii="Century Gothic" w:hAnsi="Century Gothic" w:cs="Calibri"/>
                      <w:sz w:val="14"/>
                      <w:szCs w:val="14"/>
                    </w:rPr>
                  </w:pPr>
                  <w:r>
                    <w:rPr>
                      <w:rFonts w:cs="Calibri" w:ascii="Century Gothic" w:hAnsi="Century Gothic"/>
                      <w:sz w:val="14"/>
                      <w:szCs w:val="14"/>
                    </w:rPr>
                  </w:r>
                </w:p>
                <w:p>
                  <w:pPr>
                    <w:pStyle w:val="Normal"/>
                    <w:ind w:right="153" w:hanging="0"/>
                    <w:jc w:val="both"/>
                    <w:rPr>
                      <w:rFonts w:ascii="Century Gothic" w:hAnsi="Century Gothic" w:cs="Century Gothic"/>
                      <w:b/>
                      <w:b/>
                      <w:sz w:val="14"/>
                      <w:szCs w:val="14"/>
                    </w:rPr>
                  </w:pPr>
                  <w:r>
                    <w:rPr>
                      <w:rFonts w:cs="Century Gothic" w:ascii="Century Gothic" w:hAnsi="Century Gothic"/>
                      <w:b/>
                      <w:sz w:val="14"/>
                      <w:szCs w:val="14"/>
                    </w:rPr>
                    <w:t>MATENIMIENTO Y REPARACIÓN</w:t>
                  </w:r>
                </w:p>
                <w:p>
                  <w:pPr>
                    <w:pStyle w:val="Prrafodelista"/>
                    <w:ind w:left="0" w:right="153" w:hanging="0"/>
                    <w:jc w:val="both"/>
                    <w:rPr>
                      <w:rFonts w:ascii="Century Gothic" w:hAnsi="Century Gothic" w:eastAsia="Century Gothic" w:cs="Century Gothic"/>
                      <w:b/>
                      <w:b/>
                      <w:sz w:val="14"/>
                      <w:szCs w:val="14"/>
                    </w:rPr>
                  </w:pPr>
                  <w:r>
                    <w:rPr>
                      <w:rFonts w:eastAsia="Century Gothic" w:cs="Century Gothic" w:ascii="Century Gothic" w:hAnsi="Century Gothic"/>
                      <w:b/>
                      <w:sz w:val="14"/>
                      <w:szCs w:val="14"/>
                    </w:rPr>
                    <w:t xml:space="preserve">                                                                                                                                                                                                                                                                                                                                                                                                                                                                                                                                                                                                                                                                                                                                                      </w:t>
                  </w:r>
                </w:p>
                <w:p>
                  <w:pPr>
                    <w:pStyle w:val="Normal"/>
                    <w:jc w:val="both"/>
                    <w:rPr>
                      <w:rFonts w:ascii="Century Gothic" w:hAnsi="Century Gothic" w:cs="Arial"/>
                      <w:sz w:val="14"/>
                      <w:szCs w:val="14"/>
                      <w:lang w:val="es-BO"/>
                    </w:rPr>
                  </w:pPr>
                  <w:r>
                    <w:rPr>
                      <w:rFonts w:cs="Arial" w:ascii="Century Gothic" w:hAnsi="Century Gothic"/>
                      <w:sz w:val="14"/>
                      <w:szCs w:val="14"/>
                      <w:lang w:val="es-BO"/>
                    </w:rPr>
                    <w:t>El taller deberá garantizar el servicio y atención prioritaria a Yacimientos Petrolíferos Fiscales Bolivianos, además de comprometer su puntualidad en los tiempos de entrega previstos.</w:t>
                  </w:r>
                </w:p>
                <w:p>
                  <w:pPr>
                    <w:pStyle w:val="Normal"/>
                    <w:jc w:val="both"/>
                    <w:rPr>
                      <w:rFonts w:ascii="Century Gothic" w:hAnsi="Century Gothic" w:cs="Arial"/>
                      <w:b/>
                      <w:b/>
                      <w:bCs/>
                      <w:sz w:val="14"/>
                      <w:szCs w:val="14"/>
                      <w:lang w:val="es-BO"/>
                    </w:rPr>
                  </w:pPr>
                  <w:r>
                    <w:rPr>
                      <w:rFonts w:cs="Arial" w:ascii="Century Gothic" w:hAnsi="Century Gothic"/>
                      <w:b/>
                      <w:bCs/>
                      <w:sz w:val="14"/>
                      <w:szCs w:val="14"/>
                      <w:lang w:val="es-BO"/>
                    </w:rPr>
                  </w:r>
                </w:p>
                <w:p>
                  <w:pPr>
                    <w:pStyle w:val="Normal"/>
                    <w:jc w:val="both"/>
                    <w:rPr>
                      <w:rFonts w:ascii="Century Gothic" w:hAnsi="Century Gothic" w:cs="Arial"/>
                      <w:bCs/>
                      <w:sz w:val="14"/>
                      <w:szCs w:val="14"/>
                    </w:rPr>
                  </w:pPr>
                  <w:r>
                    <w:rPr>
                      <w:rFonts w:cs="Arial" w:ascii="Century Gothic" w:hAnsi="Century Gothic"/>
                      <w:bCs/>
                      <w:sz w:val="14"/>
                      <w:szCs w:val="14"/>
                    </w:rPr>
                    <w:t>Para realizar el servicio de mantenimiento y reparación de vehículos Yacimientos Petrolíferos Fiscales Bolivianos por intermedio de la Dirección de Administración Corporativa – Área Servicios Generales y Transporte emitirá una Orden de Servicio en la cual se detallaran en forma clara y precisa los trabajos a realizar, conforme al detalle siguiente:</w:t>
                  </w:r>
                </w:p>
                <w:p>
                  <w:pPr>
                    <w:pStyle w:val="Normal"/>
                    <w:ind w:left="132" w:hanging="0"/>
                    <w:jc w:val="both"/>
                    <w:rPr>
                      <w:rFonts w:ascii="Century Gothic" w:hAnsi="Century Gothic" w:cs="Arial"/>
                      <w:bCs/>
                      <w:sz w:val="14"/>
                      <w:szCs w:val="14"/>
                    </w:rPr>
                  </w:pPr>
                  <w:r>
                    <w:rPr>
                      <w:rFonts w:cs="Arial" w:ascii="Century Gothic" w:hAnsi="Century Gothic"/>
                      <w:bCs/>
                      <w:sz w:val="14"/>
                      <w:szCs w:val="14"/>
                    </w:rPr>
                  </w:r>
                </w:p>
                <w:p>
                  <w:pPr>
                    <w:pStyle w:val="Normal"/>
                    <w:ind w:left="132" w:hanging="0"/>
                    <w:jc w:val="both"/>
                    <w:rPr>
                      <w:rFonts w:ascii="Century Gothic" w:hAnsi="Century Gothic" w:cs="Arial"/>
                      <w:bCs/>
                      <w:sz w:val="14"/>
                      <w:szCs w:val="14"/>
                    </w:rPr>
                  </w:pPr>
                  <w:r>
                    <w:rPr>
                      <w:rFonts w:cs="Arial" w:ascii="Century Gothic" w:hAnsi="Century Gothic"/>
                      <w:bCs/>
                      <w:sz w:val="14"/>
                      <w:szCs w:val="14"/>
                    </w:rPr>
                    <w:t>Servicio de 1000 Kms.</w:t>
                  </w:r>
                </w:p>
                <w:p>
                  <w:pPr>
                    <w:pStyle w:val="Normal"/>
                    <w:ind w:left="132" w:hanging="0"/>
                    <w:jc w:val="both"/>
                    <w:rPr>
                      <w:rFonts w:ascii="Century Gothic" w:hAnsi="Century Gothic" w:cs="Arial"/>
                      <w:bCs/>
                      <w:sz w:val="14"/>
                      <w:szCs w:val="14"/>
                    </w:rPr>
                  </w:pPr>
                  <w:r>
                    <w:rPr>
                      <w:rFonts w:cs="Arial" w:ascii="Century Gothic" w:hAnsi="Century Gothic"/>
                      <w:bCs/>
                      <w:sz w:val="14"/>
                      <w:szCs w:val="14"/>
                    </w:rPr>
                    <w:t>Servicio de 5000 Kms.</w:t>
                  </w:r>
                </w:p>
                <w:p>
                  <w:pPr>
                    <w:pStyle w:val="Normal"/>
                    <w:ind w:left="132" w:hanging="0"/>
                    <w:jc w:val="both"/>
                    <w:rPr>
                      <w:rFonts w:ascii="Century Gothic" w:hAnsi="Century Gothic" w:cs="Arial"/>
                      <w:bCs/>
                      <w:sz w:val="14"/>
                      <w:szCs w:val="14"/>
                    </w:rPr>
                  </w:pPr>
                  <w:r>
                    <w:rPr>
                      <w:rFonts w:cs="Arial" w:ascii="Century Gothic" w:hAnsi="Century Gothic"/>
                      <w:bCs/>
                      <w:sz w:val="14"/>
                      <w:szCs w:val="14"/>
                    </w:rPr>
                    <w:t>Servicio de 10000 Kms.</w:t>
                  </w:r>
                </w:p>
                <w:p>
                  <w:pPr>
                    <w:pStyle w:val="Normal"/>
                    <w:ind w:left="132" w:hanging="0"/>
                    <w:jc w:val="both"/>
                    <w:rPr>
                      <w:rFonts w:ascii="Century Gothic" w:hAnsi="Century Gothic" w:cs="Arial"/>
                      <w:bCs/>
                      <w:sz w:val="14"/>
                      <w:szCs w:val="14"/>
                    </w:rPr>
                  </w:pPr>
                  <w:r>
                    <w:rPr>
                      <w:rFonts w:cs="Arial" w:ascii="Century Gothic" w:hAnsi="Century Gothic"/>
                      <w:bCs/>
                      <w:sz w:val="14"/>
                      <w:szCs w:val="14"/>
                    </w:rPr>
                    <w:t>Servicio de 20000 Kms.</w:t>
                  </w:r>
                </w:p>
                <w:p>
                  <w:pPr>
                    <w:pStyle w:val="Normal"/>
                    <w:ind w:left="132" w:hanging="0"/>
                    <w:jc w:val="both"/>
                    <w:rPr>
                      <w:rFonts w:ascii="Century Gothic" w:hAnsi="Century Gothic" w:cs="Arial"/>
                      <w:bCs/>
                      <w:sz w:val="14"/>
                      <w:szCs w:val="14"/>
                    </w:rPr>
                  </w:pPr>
                  <w:r>
                    <w:rPr>
                      <w:rFonts w:cs="Arial" w:ascii="Century Gothic" w:hAnsi="Century Gothic"/>
                      <w:bCs/>
                      <w:sz w:val="14"/>
                      <w:szCs w:val="14"/>
                    </w:rPr>
                    <w:t>Servicio de 30000 Kms.</w:t>
                  </w:r>
                </w:p>
                <w:p>
                  <w:pPr>
                    <w:pStyle w:val="Normal"/>
                    <w:ind w:left="132" w:hanging="0"/>
                    <w:jc w:val="both"/>
                    <w:rPr>
                      <w:rFonts w:ascii="Century Gothic" w:hAnsi="Century Gothic" w:cs="Arial"/>
                      <w:bCs/>
                      <w:sz w:val="14"/>
                      <w:szCs w:val="14"/>
                    </w:rPr>
                  </w:pPr>
                  <w:r>
                    <w:rPr>
                      <w:rFonts w:cs="Arial" w:ascii="Century Gothic" w:hAnsi="Century Gothic"/>
                      <w:bCs/>
                      <w:sz w:val="14"/>
                      <w:szCs w:val="14"/>
                    </w:rPr>
                    <w:t>Servicio de 125000 Kms.</w:t>
                  </w:r>
                </w:p>
                <w:p>
                  <w:pPr>
                    <w:pStyle w:val="Normal"/>
                    <w:jc w:val="both"/>
                    <w:rPr>
                      <w:rFonts w:ascii="Century Gothic" w:hAnsi="Century Gothic" w:cs="Century Gothic"/>
                      <w:bCs/>
                      <w:sz w:val="14"/>
                      <w:szCs w:val="14"/>
                      <w:highlight w:val="yellow"/>
                      <w:lang w:val="es-BO"/>
                    </w:rPr>
                  </w:pPr>
                  <w:r>
                    <w:rPr>
                      <w:rFonts w:cs="Century Gothic" w:ascii="Century Gothic" w:hAnsi="Century Gothic"/>
                      <w:bCs/>
                      <w:sz w:val="14"/>
                      <w:szCs w:val="14"/>
                      <w:highlight w:val="yellow"/>
                      <w:lang w:val="es-BO"/>
                    </w:rPr>
                  </w:r>
                </w:p>
                <w:p>
                  <w:pPr>
                    <w:pStyle w:val="Normal"/>
                    <w:ind w:right="153" w:hanging="0"/>
                    <w:jc w:val="both"/>
                    <w:rPr>
                      <w:rFonts w:ascii="Century Gothic" w:hAnsi="Century Gothic" w:cs="Century Gothic"/>
                      <w:b/>
                      <w:b/>
                      <w:sz w:val="14"/>
                      <w:szCs w:val="14"/>
                    </w:rPr>
                  </w:pPr>
                  <w:r>
                    <w:rPr>
                      <w:rFonts w:cs="Century Gothic" w:ascii="Century Gothic" w:hAnsi="Century Gothic"/>
                      <w:b/>
                      <w:sz w:val="14"/>
                      <w:szCs w:val="14"/>
                    </w:rPr>
                    <w:t>ENTREGA DE REPARACIONES</w:t>
                  </w:r>
                </w:p>
                <w:p>
                  <w:pPr>
                    <w:pStyle w:val="Normal"/>
                    <w:ind w:left="132" w:right="153" w:hanging="0"/>
                    <w:jc w:val="both"/>
                    <w:rPr>
                      <w:rFonts w:ascii="Century Gothic" w:hAnsi="Century Gothic" w:cs="Century Gothic"/>
                      <w:b/>
                      <w:b/>
                      <w:sz w:val="14"/>
                      <w:szCs w:val="14"/>
                    </w:rPr>
                  </w:pPr>
                  <w:r>
                    <w:rPr>
                      <w:rFonts w:cs="Century Gothic" w:ascii="Century Gothic" w:hAnsi="Century Gothic"/>
                      <w:b/>
                      <w:sz w:val="14"/>
                      <w:szCs w:val="14"/>
                    </w:rPr>
                  </w:r>
                </w:p>
                <w:p>
                  <w:pPr>
                    <w:pStyle w:val="Normal"/>
                    <w:jc w:val="both"/>
                    <w:rPr>
                      <w:rFonts w:ascii="Century Gothic" w:hAnsi="Century Gothic" w:cs="Arial"/>
                      <w:bCs/>
                      <w:sz w:val="14"/>
                      <w:szCs w:val="14"/>
                    </w:rPr>
                  </w:pPr>
                  <w:r>
                    <w:rPr>
                      <w:rFonts w:cs="Arial" w:ascii="Century Gothic" w:hAnsi="Century Gothic"/>
                      <w:bCs/>
                      <w:sz w:val="14"/>
                      <w:szCs w:val="14"/>
                    </w:rPr>
                    <w:t>El taller deberá garantizar todos los trabajos de mantenimiento y reparación de los vehículos de Yacimientos Petrolíferos Fiscales Bolivianos, por lo tanto la empresa no reconocerá ningún pago cuando el vehículo reparado presente la misma  falla, siendo el taller responsable de volver a revisar el vehículo y proceder a la entrega en perfectas condiciones de mantenimiento, esta revisión no tendrá ningún costo para la empresa.</w:t>
                  </w:r>
                </w:p>
                <w:p>
                  <w:pPr>
                    <w:pStyle w:val="Normal"/>
                    <w:ind w:right="153" w:hanging="0"/>
                    <w:jc w:val="both"/>
                    <w:rPr>
                      <w:rFonts w:ascii="Century Gothic" w:hAnsi="Century Gothic" w:cs="Century Gothic"/>
                      <w:bCs/>
                      <w:sz w:val="14"/>
                      <w:szCs w:val="14"/>
                    </w:rPr>
                  </w:pPr>
                  <w:r>
                    <w:rPr>
                      <w:rFonts w:cs="Century Gothic" w:ascii="Century Gothic" w:hAnsi="Century Gothic"/>
                      <w:bCs/>
                      <w:sz w:val="14"/>
                      <w:szCs w:val="14"/>
                    </w:rPr>
                  </w:r>
                </w:p>
                <w:p>
                  <w:pPr>
                    <w:pStyle w:val="Normal"/>
                    <w:ind w:right="153" w:hanging="0"/>
                    <w:jc w:val="both"/>
                    <w:rPr/>
                  </w:pPr>
                  <w:r>
                    <w:rPr>
                      <w:rFonts w:cs="Century Gothic" w:ascii="Century Gothic" w:hAnsi="Century Gothic"/>
                      <w:sz w:val="14"/>
                      <w:szCs w:val="14"/>
                      <w:lang w:val="es-BO"/>
                    </w:rPr>
                    <w:t xml:space="preserve">Todos los repuestos cambiados deberán ser originales, </w:t>
                  </w:r>
                  <w:r>
                    <w:rPr>
                      <w:rFonts w:cs="Arial" w:ascii="Century Gothic" w:hAnsi="Century Gothic"/>
                      <w:sz w:val="14"/>
                      <w:szCs w:val="14"/>
                    </w:rPr>
                    <w:t xml:space="preserve">de pretender realizarse cambio de repuestos </w:t>
                  </w:r>
                  <w:r>
                    <w:rPr>
                      <w:rFonts w:cs="Arial" w:ascii="Century Gothic" w:hAnsi="Century Gothic"/>
                      <w:bCs/>
                      <w:sz w:val="14"/>
                      <w:szCs w:val="14"/>
                    </w:rPr>
                    <w:t>genéricos</w:t>
                  </w:r>
                  <w:r>
                    <w:rPr>
                      <w:rFonts w:cs="Arial" w:ascii="Century Gothic" w:hAnsi="Century Gothic"/>
                      <w:sz w:val="14"/>
                      <w:szCs w:val="14"/>
                    </w:rPr>
                    <w:t xml:space="preserve"> u otros similares, previamente deberán ser justificados por el taller mediante  informe técnico, siendo dicho documento con el cual se podrá emitir la autorización escrita por parte Y.P.F.B. (manifestar su conformidad)</w:t>
                  </w:r>
                </w:p>
                <w:p>
                  <w:pPr>
                    <w:pStyle w:val="Normal"/>
                    <w:jc w:val="both"/>
                    <w:rPr>
                      <w:rFonts w:ascii="Century Gothic" w:hAnsi="Century Gothic" w:cs="Century Gothic"/>
                      <w:sz w:val="14"/>
                      <w:szCs w:val="14"/>
                      <w:lang w:val="es-BO"/>
                    </w:rPr>
                  </w:pPr>
                  <w:r>
                    <w:rPr>
                      <w:rFonts w:cs="Century Gothic" w:ascii="Century Gothic" w:hAnsi="Century Gothic"/>
                      <w:sz w:val="14"/>
                      <w:szCs w:val="14"/>
                      <w:lang w:val="es-BO"/>
                    </w:rPr>
                  </w:r>
                </w:p>
                <w:p>
                  <w:pPr>
                    <w:pStyle w:val="Normal"/>
                    <w:ind w:right="153" w:hanging="0"/>
                    <w:jc w:val="both"/>
                    <w:rPr/>
                  </w:pPr>
                  <w:r>
                    <w:rPr>
                      <w:rFonts w:cs="Century Gothic" w:ascii="Century Gothic" w:hAnsi="Century Gothic"/>
                      <w:sz w:val="14"/>
                      <w:szCs w:val="14"/>
                      <w:lang w:val="es-BO"/>
                    </w:rPr>
                    <w:t xml:space="preserve">Los repuestos cambiados, deberán ser devueltos mediante inventario al funcionario responsable designado por </w:t>
                  </w:r>
                  <w:r>
                    <w:rPr>
                      <w:rFonts w:cs="Arial" w:ascii="Century Gothic" w:hAnsi="Century Gothic"/>
                      <w:bCs/>
                      <w:sz w:val="14"/>
                      <w:szCs w:val="14"/>
                    </w:rPr>
                    <w:t>Yacimientos</w:t>
                  </w:r>
                  <w:r>
                    <w:rPr>
                      <w:rFonts w:cs="Century Gothic" w:ascii="Century Gothic" w:hAnsi="Century Gothic"/>
                      <w:sz w:val="14"/>
                      <w:szCs w:val="14"/>
                      <w:lang w:val="es-BO"/>
                    </w:rPr>
                    <w:t xml:space="preserve"> Petrolíferos Fiscales Bolivianos, en el plazo máximo de 48 horas de realizado el cambio.</w:t>
                  </w:r>
                </w:p>
                <w:p>
                  <w:pPr>
                    <w:pStyle w:val="Normal"/>
                    <w:jc w:val="both"/>
                    <w:rPr>
                      <w:rFonts w:ascii="Century Gothic" w:hAnsi="Century Gothic" w:cs="Century Gothic"/>
                      <w:sz w:val="14"/>
                      <w:szCs w:val="14"/>
                      <w:lang w:val="es-BO"/>
                    </w:rPr>
                  </w:pPr>
                  <w:r>
                    <w:rPr>
                      <w:rFonts w:cs="Century Gothic" w:ascii="Century Gothic" w:hAnsi="Century Gothic"/>
                      <w:sz w:val="14"/>
                      <w:szCs w:val="14"/>
                      <w:lang w:val="es-BO"/>
                    </w:rPr>
                  </w:r>
                </w:p>
                <w:p>
                  <w:pPr>
                    <w:pStyle w:val="Normal"/>
                    <w:ind w:right="153" w:hanging="0"/>
                    <w:jc w:val="both"/>
                    <w:rPr/>
                  </w:pPr>
                  <w:r>
                    <w:rPr>
                      <w:rFonts w:cs="Century Gothic" w:ascii="Century Gothic" w:hAnsi="Century Gothic"/>
                      <w:sz w:val="14"/>
                      <w:szCs w:val="14"/>
                      <w:lang w:val="es-BO"/>
                    </w:rPr>
                    <w:t>En el caso de que el taller realice el cambio de un repuesto nuevo con defectos o fallas, será de  entera</w:t>
                  </w:r>
                  <w:r>
                    <w:rPr>
                      <w:rFonts w:cs="Arial" w:ascii="Century Gothic" w:hAnsi="Century Gothic"/>
                      <w:sz w:val="14"/>
                      <w:szCs w:val="14"/>
                    </w:rPr>
                    <w:t xml:space="preserve"> </w:t>
                  </w:r>
                  <w:r>
                    <w:rPr>
                      <w:rFonts w:cs="Arial" w:ascii="Century Gothic" w:hAnsi="Century Gothic"/>
                      <w:bCs/>
                      <w:sz w:val="14"/>
                      <w:szCs w:val="14"/>
                    </w:rPr>
                    <w:t>responsabilidad</w:t>
                  </w:r>
                  <w:r>
                    <w:rPr>
                      <w:rFonts w:cs="Century Gothic" w:ascii="Century Gothic" w:hAnsi="Century Gothic"/>
                      <w:sz w:val="14"/>
                      <w:szCs w:val="14"/>
                      <w:lang w:val="es-BO"/>
                    </w:rPr>
                    <w:t xml:space="preserve"> del taller el remplazo por otro que deberá estar en  perfectas condiciones, sin costo alguno para Y.P.F.B.</w:t>
                  </w:r>
                </w:p>
                <w:p>
                  <w:pPr>
                    <w:pStyle w:val="Prrafodelista"/>
                    <w:ind w:left="0" w:right="153" w:hanging="0"/>
                    <w:jc w:val="both"/>
                    <w:rPr>
                      <w:rFonts w:ascii="Century Gothic" w:hAnsi="Century Gothic" w:cs="Century Gothic"/>
                      <w:b/>
                      <w:b/>
                      <w:sz w:val="14"/>
                      <w:szCs w:val="14"/>
                      <w:lang w:val="es-BO"/>
                    </w:rPr>
                  </w:pPr>
                  <w:r>
                    <w:rPr>
                      <w:rFonts w:cs="Century Gothic" w:ascii="Century Gothic" w:hAnsi="Century Gothic"/>
                      <w:b/>
                      <w:sz w:val="14"/>
                      <w:szCs w:val="14"/>
                      <w:lang w:val="es-BO"/>
                    </w:rPr>
                  </w:r>
                </w:p>
                <w:p>
                  <w:pPr>
                    <w:pStyle w:val="Prrafodelista"/>
                    <w:ind w:left="0" w:right="153" w:hanging="0"/>
                    <w:jc w:val="both"/>
                    <w:rPr>
                      <w:rFonts w:ascii="Century Gothic" w:hAnsi="Century Gothic" w:cs="Century Gothic"/>
                      <w:b/>
                      <w:b/>
                      <w:sz w:val="14"/>
                      <w:szCs w:val="14"/>
                    </w:rPr>
                  </w:pPr>
                  <w:r>
                    <w:rPr>
                      <w:rFonts w:cs="Century Gothic" w:ascii="Century Gothic" w:hAnsi="Century Gothic"/>
                      <w:b/>
                      <w:sz w:val="14"/>
                      <w:szCs w:val="14"/>
                    </w:rPr>
                    <w:t>MANTENIMIENTO.-</w:t>
                  </w:r>
                </w:p>
                <w:p>
                  <w:pPr>
                    <w:pStyle w:val="Normal"/>
                    <w:ind w:left="132" w:right="153" w:hanging="0"/>
                    <w:jc w:val="both"/>
                    <w:rPr>
                      <w:rFonts w:ascii="Century Gothic" w:hAnsi="Century Gothic" w:cs="Century Gothic"/>
                      <w:b/>
                      <w:b/>
                      <w:sz w:val="14"/>
                      <w:szCs w:val="14"/>
                    </w:rPr>
                  </w:pPr>
                  <w:r>
                    <w:rPr>
                      <w:rFonts w:cs="Century Gothic" w:ascii="Century Gothic" w:hAnsi="Century Gothic"/>
                      <w:b/>
                      <w:sz w:val="14"/>
                      <w:szCs w:val="14"/>
                    </w:rPr>
                  </w:r>
                </w:p>
                <w:p>
                  <w:pPr>
                    <w:pStyle w:val="Normal"/>
                    <w:ind w:right="153" w:hanging="0"/>
                    <w:jc w:val="both"/>
                    <w:rPr>
                      <w:rFonts w:ascii="Century Gothic" w:hAnsi="Century Gothic" w:cs="Century Gothic"/>
                      <w:sz w:val="14"/>
                      <w:szCs w:val="14"/>
                    </w:rPr>
                  </w:pPr>
                  <w:r>
                    <w:rPr>
                      <w:rFonts w:cs="Century Gothic" w:ascii="Century Gothic" w:hAnsi="Century Gothic"/>
                      <w:sz w:val="14"/>
                      <w:szCs w:val="14"/>
                    </w:rPr>
                    <w:t>El alcance de servicios de taller que preste los servicios de mantenimiento está referido y conformado por sistemas de grupos de mantenimiento vehicular combinados de la siguiente manera.</w:t>
                  </w:r>
                </w:p>
                <w:p>
                  <w:pPr>
                    <w:pStyle w:val="Normal"/>
                    <w:ind w:right="153" w:hanging="0"/>
                    <w:jc w:val="both"/>
                    <w:rPr>
                      <w:rFonts w:ascii="Century Gothic" w:hAnsi="Century Gothic" w:cs="Century Gothic"/>
                      <w:sz w:val="14"/>
                      <w:szCs w:val="14"/>
                    </w:rPr>
                  </w:pPr>
                  <w:r>
                    <w:rPr>
                      <w:rFonts w:cs="Century Gothic" w:ascii="Century Gothic" w:hAnsi="Century Gothic"/>
                      <w:sz w:val="14"/>
                      <w:szCs w:val="14"/>
                    </w:rPr>
                  </w:r>
                </w:p>
                <w:p>
                  <w:pPr>
                    <w:pStyle w:val="Prrafodelista"/>
                    <w:ind w:left="0" w:right="153" w:hanging="0"/>
                    <w:jc w:val="both"/>
                    <w:rPr>
                      <w:rFonts w:ascii="Century Gothic" w:hAnsi="Century Gothic" w:cs="Century Gothic"/>
                      <w:b/>
                      <w:b/>
                      <w:sz w:val="14"/>
                      <w:szCs w:val="14"/>
                    </w:rPr>
                  </w:pPr>
                  <w:r>
                    <w:rPr>
                      <w:rFonts w:cs="Century Gothic" w:ascii="Century Gothic" w:hAnsi="Century Gothic"/>
                      <w:b/>
                      <w:sz w:val="14"/>
                      <w:szCs w:val="14"/>
                    </w:rPr>
                    <w:t>DETALLE DE SERVICIOS A REALIZAR POR TIPO DE VEHICULO.-</w:t>
                  </w:r>
                </w:p>
                <w:p>
                  <w:pPr>
                    <w:pStyle w:val="Normal"/>
                    <w:ind w:right="153" w:hanging="0"/>
                    <w:jc w:val="both"/>
                    <w:rPr>
                      <w:rFonts w:ascii="Century Gothic" w:hAnsi="Century Gothic" w:cs="Century Gothic"/>
                      <w:b/>
                      <w:b/>
                      <w:sz w:val="14"/>
                      <w:szCs w:val="14"/>
                    </w:rPr>
                  </w:pPr>
                  <w:r>
                    <w:rPr>
                      <w:rFonts w:cs="Century Gothic" w:ascii="Century Gothic" w:hAnsi="Century Gothic"/>
                      <w:b/>
                      <w:sz w:val="14"/>
                      <w:szCs w:val="14"/>
                    </w:rPr>
                  </w:r>
                </w:p>
                <w:tbl>
                  <w:tblPr>
                    <w:tblW w:w="5705" w:type="dxa"/>
                    <w:jc w:val="left"/>
                    <w:tblInd w:w="0" w:type="dxa"/>
                    <w:tblLayout w:type="fixed"/>
                    <w:tblCellMar>
                      <w:top w:w="0" w:type="dxa"/>
                      <w:left w:w="70" w:type="dxa"/>
                      <w:bottom w:w="0" w:type="dxa"/>
                      <w:right w:w="70" w:type="dxa"/>
                    </w:tblCellMar>
                  </w:tblPr>
                  <w:tblGrid>
                    <w:gridCol w:w="602"/>
                    <w:gridCol w:w="5103"/>
                  </w:tblGrid>
                  <w:tr>
                    <w:trPr>
                      <w:trHeight w:val="57" w:hRule="atLeast"/>
                    </w:trPr>
                    <w:tc>
                      <w:tcPr>
                        <w:tcW w:w="60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color w:val="16365C"/>
                            <w:sz w:val="14"/>
                            <w:szCs w:val="14"/>
                            <w:u w:val="single"/>
                            <w:lang w:val="en-US" w:eastAsia="es-BO"/>
                          </w:rPr>
                        </w:pPr>
                        <w:r>
                          <w:rPr>
                            <w:rFonts w:cs="Arial" w:ascii="Arial" w:hAnsi="Arial"/>
                            <w:b/>
                            <w:bCs/>
                            <w:color w:val="16365C"/>
                            <w:sz w:val="14"/>
                            <w:szCs w:val="14"/>
                            <w:u w:val="single"/>
                            <w:lang w:val="en-US" w:eastAsia="es-BO"/>
                          </w:rPr>
                          <w:t>LAND CRUISER, COASTER, FJ CRUISER, PR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s-BO"/>
                          </w:rPr>
                        </w:pPr>
                        <w:r>
                          <w:rPr>
                            <w:rFonts w:cs="Arial" w:ascii="Arial" w:hAnsi="Arial"/>
                            <w:sz w:val="14"/>
                            <w:szCs w:val="14"/>
                            <w:lang w:val="en-US"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4"/>
                            <w:szCs w:val="14"/>
                            <w:lang w:val="es-BO" w:eastAsia="es-BO"/>
                          </w:rPr>
                        </w:pPr>
                        <w:r>
                          <w:rPr>
                            <w:rFonts w:cs="Arial" w:ascii="Arial" w:hAnsi="Arial"/>
                            <w:b/>
                            <w:bCs/>
                            <w:sz w:val="14"/>
                            <w:szCs w:val="14"/>
                            <w:lang w:val="es-BO" w:eastAsia="es-BO"/>
                          </w:rPr>
                          <w:t>MANTENIMIENTO BASIC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ACEITE Y FILTRO DE ACEITE MOT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FILTRO Y CONDUCTOS DE AIR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NIVEL DE LÍQUIDOS Y FLUID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LUCES Y CONEXIONES ELÉCTRICAS DE BATERÍ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PRESIÓN DE AIRE LLANT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DE CORREAS EXTERN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Y LIMPIEZA DE CHISGUETES / IRRIGADOR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ENGRASE GENERAL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AV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lang w:val="es-BO" w:eastAsia="es-BO"/>
                          </w:rPr>
                        </w:pPr>
                        <w:r>
                          <w:rPr>
                            <w:rFonts w:cs="Arial" w:ascii="Arial" w:hAnsi="Arial"/>
                            <w:b/>
                            <w:bCs/>
                            <w:sz w:val="14"/>
                            <w:szCs w:val="14"/>
                            <w:lang w:val="es-BO" w:eastAsia="es-BO"/>
                          </w:rPr>
                          <w:t>MANTENIMIENTO COMPLET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ACEITE Y FILTRO DE ACEITE MOT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ACEITE CAJA M/T</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ACEITE CAJA A/T</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DE ACEITE TRANSFER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ACEITE CORONA DELANT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ACEITE CORONA TRAS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FILTRO Y CONDUCTOS DE AIR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NIVEL DE LÍQUIDOS Y FLUID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LUCES Y CONEXIONES ELÉCTRICAS DE BATERÍ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PRESIÓN DE AIRE LLANT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DE CORRE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Y LIMPIEZA DE CHISGUETES / IRRIGADOR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ENGRASE GENERAL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AV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lang w:val="es-BO" w:eastAsia="es-BO"/>
                          </w:rPr>
                        </w:pPr>
                        <w:r>
                          <w:rPr>
                            <w:rFonts w:cs="Arial" w:ascii="Arial" w:hAnsi="Arial"/>
                            <w:b/>
                            <w:bCs/>
                            <w:sz w:val="14"/>
                            <w:szCs w:val="14"/>
                            <w:lang w:val="es-BO" w:eastAsia="es-BO"/>
                          </w:rPr>
                          <w:t>MANTENIMIENTO 1000 Km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lang w:val="es-BO" w:eastAsia="es-BO"/>
                          </w:rPr>
                        </w:pPr>
                        <w:r>
                          <w:rPr>
                            <w:rFonts w:cs="Arial" w:ascii="Arial" w:hAnsi="Arial"/>
                            <w:b/>
                            <w:bCs/>
                            <w:sz w:val="14"/>
                            <w:szCs w:val="14"/>
                            <w:lang w:val="es-BO" w:eastAsia="es-BO"/>
                          </w:rPr>
                          <w:t>MANTENIMIENTO 5000 Km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lang w:val="es-BO" w:eastAsia="es-BO"/>
                          </w:rPr>
                        </w:pPr>
                        <w:r>
                          <w:rPr>
                            <w:rFonts w:cs="Arial" w:ascii="Arial" w:hAnsi="Arial"/>
                            <w:b/>
                            <w:bCs/>
                            <w:sz w:val="14"/>
                            <w:szCs w:val="14"/>
                            <w:lang w:val="es-BO" w:eastAsia="es-BO"/>
                          </w:rPr>
                          <w:t>MANTENIMIENTO 10000 Km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ACEITE Y FILTRO MOTOR ( SOL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ACEITE CAJA ( SOL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FLUIDO TRANSMISIÓN  AUTOMÁTIC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ACEITE TRANSFER ( SOL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ACEITE CORONA ( SOLO )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Y LLENADO DE NIVELES DE LÍQUIDOS Y FLUIDOS ( SOL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NIVEL DE ACEITE DE CAJA, TRANSFER Y CORON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NIVEL ACEITE CAJA ( SOL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NIVEL ACEITE CORONA ( SOLO )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DE PRE-ENTREG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PARA VIAJE SACANDO RUED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AVALUO TÉCNICO (+IT I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ON DE PLACAS SIN MARC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4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ON DE PLACAS CON MARC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4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AVADO COMPLETO ( SOL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4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AVADO DE MOTOR (SOL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4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AVADO COMPLETO Y ENGRASE GENERA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4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IMPIEZA DE MANCHAS EN TAPICES Y ALFOMBR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4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lang w:val="es-BO" w:eastAsia="es-BO"/>
                          </w:rPr>
                        </w:pPr>
                        <w:r>
                          <w:rPr>
                            <w:rFonts w:cs="Arial" w:ascii="Arial" w:hAnsi="Arial"/>
                            <w:sz w:val="14"/>
                            <w:szCs w:val="14"/>
                            <w:lang w:val="es-BO" w:eastAsia="es-BO"/>
                          </w:rPr>
                          <w:t>MONTAJE Y DESMONTAJE DE ALFOMBR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4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AVADO DE ALFOMBRAS, ESTANDO (DESMONTANDAS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4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ENGRASE GENERAL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MOTOR BLOCK</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4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DESMONTAJE Y MONTAJE MOTOR COMPLET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4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ÓN COMPLETA DE MOTOR 4 CILINDRO (por cilind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ÓN COMPLETA DE MOTOR 6 CILINDRO (por cilind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5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ÓN COMPLETA DE MOTOR 8 CILINDRO (por cilind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5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ANILLAS (por cilind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5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RETEN DELANTERO DE CIGÜEÑA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5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RETEN TRASERO DE CIGÜEÑA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5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EMPAQUETADURA DE CARTER Y/O SELL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5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SOPORTE DE MOTOR (2)</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MOTOR CULA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5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ÓN O REACONDICIONADO DE CULATA (SOHC) 8v</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5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ÓN O REACONDICIONADO DE CULATA (SOHC) 16v</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5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ÓN O REACONDICIONADO DE CULATA (DOHC) 16V</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6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ÓN O REACONDICIONADO DE CULATA (de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6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ÓN O REACONDICIONADO DE CULATA (izq.)</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6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LIMPIEZA BOTADORES HIDRÁULICOS POR CULA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6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EMPAQUETADURA DE CULA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6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EMPAQUETADURA DE CULATA (de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6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EMPAQUETADURA DE CULATA (izq.)</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6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O SELLADO EMP. TAPA BALANCIN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6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O SELLADO EMP. TAPA BALANCINES (de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6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O SELLADO EMP. TAPA BALANCINES (izq.)</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6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O SELLADO EMPAQUETADURA TAPA DE DIST. CADEN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7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RETEN EJE DE LEVAS ( 1 ) SOHC</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7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RETEN EJE DE LEVAS ( 1 ) DOHC</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MOTOR AJUST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7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AFINADO COMPLETO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7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GULADO DE VÁLVUL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7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BUJÍAS TOD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7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IMPIEZA DE BUJÍ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7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PLATINO Y CONDENS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7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GULADO PUNTO DE ENCENDIDO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7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PUESTA A PUNTO BOMBA DE INYECCIÓN DIESE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7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DESMONTAJE Y MONTAJE BOMBA INYECCIÓN DIESE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8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DESMONTAJE Y MONTAJE COMMON RAI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MOTOR CORRE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8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CORREA DE ALTERN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8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AJUSTE DE LA CORREA DE ALTERN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8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CORREA DE BOMBA DE AGUA O VENTIL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8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AJUSTE CORREA BOMBA DE AGU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8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CORREA DIRECCIÓN HIDRÁULIC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8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AJUSTE DE LA CORREA DE DIRECCIÓN HIDRÁULIC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8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CORREA AIRE ACONDICION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8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RODAMIENTO TESADOR A/C</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8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RODAMIENTO TESADOR CORREAS EXTERIORES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9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CORREA O CADENA DE DISTRIBUC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9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TENSOR CORREA DE DISTRIBUCIÓN (SOL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9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CORREA ÚNICA EXTERI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LUBRICAC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9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FILTRO DE ACEITE Y ACEITE DE MOT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9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BOMBA DE ACEIT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9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INTERRUPTOR O BULBO PRESIÓN DE ACEIT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9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RADIADOR DE ACEIT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ALIMENTACIÓN GASOLIN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9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FILTRO DE COMBUSTIBLE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9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BOMBA DE COMBUSTIBLE INYECCIÓN GASOLINA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9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BOMBA DE COMBUSTIBLE  (extern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EMPAQUETADURA BOMBA DE COMBUSTIBL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0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IMPIEZA DE CARBUR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0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INYECTORES TODOS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0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IMPIEZA CUERPO DE MARIPOSA ( SOL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0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AJUSTE DE TPS ( SOLO )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0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ESCANEADO DE SENSORES DEL SISTEM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0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REGULADOR DE PRESIÓN DE COMBUSTIBL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0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IMPIEZA TANQUE DE COMBUSTIBL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0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IMPIEZA DE INYECTORES (por inyect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ALIMENTACIÓN DIESE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0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FILTRO DE COMBUSTIBLE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BOMBIN DE ALIMENTACION DIESE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1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DESMONTAJE Y MONTAJE INYECTORES DIESEL UNA PIEZ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1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PURGA DE AGUA FILTRO DE COMBUSTIBL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1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SELLADO DE FUGAS DE COMBUSTIBLE POR CAÑOS O RETORNO c/u</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1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IMPIEZA TANQUE DE COMBUSTIBL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1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IMPIEZA LÍNEA DE COMBUSTIBL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1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IMPIEZA SISTEMA COMMON RAIL (+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1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DESMONTAJE Y MONTAJE INYECTORES DIESEL (4) PZ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1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BOMBA INYECTORA DE COMBUSTIBLE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1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DESMONTAJE Y MONTAJE INYECTORES DIESEL UNA PIEZA (+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REFRIGERAC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2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DESMONTAJE Y MONTAJE DE RADI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2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IMPIEZA DE RADI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2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 COLOCADO DE ADITIVO RADI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2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MANGUERA DE RADIADOR SUPERI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2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MANGUERA DE RADIADOR INFERI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2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 / O COLOCADO DE TERMOSTAT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2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BOMBA DE AGU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2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EMPAQUETADURA BOMBA DE AGU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2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EMPAQUETADURA ACOPLE DEL PORTA TERMOSTAT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2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BULBO DE TEMPERATU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EMBRAGUE TÉRMICO ASPA VENTILADO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3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ASPA VENTILADO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3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ASPA VENTILADORA ELÉCTRICA A/C</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3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DEFLECTOR ASPA VENTILADORA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3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MOTOR VENTILADOR ELÉCTRIC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ADMISIÓN, ESCAPE Y EMISIÓN DE GAS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3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FILTRO DE AIR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3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SENSOR DE FLUJO DE AIR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3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SENSOR DE OXIGENO ( 1 ) (+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3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EMP. MÚLTIPLE DE ADMISIÓN A CULA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3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EMP. MÚLTIPLE DE ADMISIÓN  SUPERIOR V6</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4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EMP. MÚLTIPLE DE ADMISIÓN  SUPERIOR V8</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4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EMP. ENTRE MÚLTIPLE ESCAPE Y CULA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4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EMPAQUETADURA Y / O MONTAJE Y DESMONTAJE TURB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4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 / O MONTAJE Y DSMONTAJE DE INTERCOOLE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4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CATALIZADOR (un l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4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VACIADO DE CATALIZADOR (un l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4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CONJUNTO DEL SILENCIADOR (un l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4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PRISIONERO MÚLTIPLE DE ADMISIÓN (1 Pz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4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PRISIONERO MÚLTIPLE DE ESCAPE (1 Pz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EQUIPO ELÉCTRICO DEL MOT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4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DE ALTERN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ON DE ALTERN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5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REGULADOR DEL ALTERN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5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PORTA CARBONES ALTERN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5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Y/O MONTAJE Y DESMONTAJE MOTOR DE ARRANQUE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5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MOTOR DE ARRANQUE V6</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5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REPARACION MOTOR DE ARRANQUE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5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BENDIX MOTOR DE ARRANQU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5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AUTOMÁTICO MOTOR DE ARRANQU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5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PORTA CARBONES MOTOR DE ARRANQU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5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BOBINA DE ENCENDIDO (1Pz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6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DE TAPA DE DISTRIBUIDOR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6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CONJUNTO DE CABLES DE DISTRIBUC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6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CABLES DE DISTRIBUCIÓN (izq.)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6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CABLES DE DISTRIBUCIÓN (der.)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6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SENSOR DE ANGULO DE CIGÜEÑAL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6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SENSOR DE ANGULO DE LEVAS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6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PRE-CALENTADORES (C/U)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EMBRAGU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6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DISCO, PRENSA Y / O RODAMIENTO DESPLAZADOR/ Y PILOT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6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BOMBA MAESTRA Y PURGAD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6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BOMBA AUXILIAR Y PURG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7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REPARO BOMBA MAEST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7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 REPARO CILINDRO AUXLIAR DE EMBRAGU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7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GULADO JUEGO LIBRE DE PEDA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7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DESMONTAJE Y MONTAJE DE PEDALES (1 piez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7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LIQUIDO DEL SISTEMA Y PURG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7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LIQUIDO DEL SISTEMA Y PURGADO CON AB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7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UBRICADO DE HORQUILLA EMBRAGU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7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UBRICADO Y / O AJUSTE DE PEDAL DE EMBRAGU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7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RODAMIENTO PILOT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s-BO" w:eastAsia="es-BO"/>
                          </w:rPr>
                        </w:pPr>
                        <w:r>
                          <w:rPr>
                            <w:rFonts w:cs="Arial" w:ascii="Arial" w:hAnsi="Arial"/>
                            <w:sz w:val="14"/>
                            <w:szCs w:val="14"/>
                            <w:lang w:val="es-BO" w:eastAsia="es-BO"/>
                          </w:rPr>
                          <w:t>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lang w:val="es-BO" w:eastAsia="es-BO"/>
                          </w:rPr>
                        </w:pPr>
                        <w:r>
                          <w:rPr>
                            <w:rFonts w:cs="Arial" w:ascii="Arial" w:hAnsi="Arial"/>
                            <w:sz w:val="14"/>
                            <w:szCs w:val="14"/>
                            <w:lang w:val="es-BO" w:eastAsia="es-BO"/>
                          </w:rPr>
                          <w:t>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TRANSMISIÓN ( CAJA DE CAMBIOS ) MANUA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7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ÓN COMPLE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8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RETEN EJE SALID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8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RETEN DE PIÑON DE MAN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8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DE SELLO Y / O ARREGLO MECANISMO PALANCAS DE CAMBI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8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CHICOTILLO VELOCÍMET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8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SENSOR O ENGRANAJE DE VELOCÍMET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8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SOPORTE INFERIOR DE TRANSMIS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8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CABLE DE CONTROL DE CAMBI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s-BO" w:eastAsia="es-BO"/>
                          </w:rPr>
                        </w:pPr>
                        <w:r>
                          <w:rPr>
                            <w:rFonts w:cs="Arial" w:ascii="Arial" w:hAnsi="Arial"/>
                            <w:sz w:val="14"/>
                            <w:szCs w:val="14"/>
                            <w:lang w:val="es-BO" w:eastAsia="es-BO"/>
                          </w:rPr>
                          <w:t>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TRANSFERENCIA ( ROSTER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8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ÓN COMPLE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8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CADENILLA Y/O ENGRANAJ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8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RETEN EJE DE ENTRAD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9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RETEN EJE SALID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9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SOPORTE LATERAL DE TRANSFERENCI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ÁRBOL DE TRANSMISIÓN ( CARDAN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9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CRUCETA ( 1 ) CARDAN DELANT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9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CRUCETA ( 1 ) CARDAN TRAS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9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YOKE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9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BRIDA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9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RODAMIENTO CENTRAL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EJE DELANTERO, DIFERENCIAL  ( CORONA DEL.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9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TAPA NEUTRALIZADOR (un l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9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ENGRASE NEUTRALIZADOR MANUAL O AUTOMÁTIC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9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AJUSTE DE RODAMIENTOS DE RUEDA DELANTEROS UN L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RODAMIENTOS/ RETENES MACEROS DELANT. UN L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0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GRASA ROD. MACEROS DELANTEROS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0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SOLO RETEN DE MACERO DELANTERO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0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PUNTA EJE DELANTERO (un l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0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CANASTILLO PUNTAEJE 1 Pz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0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RETEN  INTERIOR DE PUNTA EJE 1 Pz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0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DE RETEN EXTERIOR DE PUNTA EJE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0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DE PRISIONEROS DELANTEROS ( 1 )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0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RODAMIENTO Y GUARDAPOLVO DEL SEMIEJ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0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RETEN LATERAL DE CORONA DELANTERA DERECH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RETEN LATERAL DE CORONA DELANTERA IZQUIER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1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RETEN DE PIÑON CORONA DELANT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1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ÓN COMPLETA CORONA DELANT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1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SELLADO DE TAPA CORONA DELANT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1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MONTAJE Y DESMONTAJE O CAMBIO PALIER DELANTERO DERECH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1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MONTAJE Y DESMONTAJE O CAMBIO PALIER DELANTERO IZQUIER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1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1 Pza GUARDAPOLVO DE HOMOCINÉTICO DERECHO (ENGRAS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1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1 Pza GUARDAPOLVO DE HOMOCINÉTICO IZQUIERDO (ENGRAS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EJE DIFERENCIAL TRASERO ( CORONA TRAS.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1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ÓN CORONA COMPLE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1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ÓN CONJUNTO BLOQUEO DE DIFERENCIAL O SATELITES Y PLANETARI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2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RETEN DE PIÑO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2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SELLADO DE TAP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2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RODAMIENTO Y / O RETEN PALIER EXTERI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2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GULADO JUEGO AXIAL PALIERES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2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PALIER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2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PRISIONERO MACERO TRASERO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2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MONTAJE Y DESMONTAJE DE FUNDA TRAS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2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MONTAJE Y DESMONTAJE CORONA TRAS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RUED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2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VERIFICACIÓN DE ALINE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2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ALINEADO RUEDAS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BALANCEADO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3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OTACION DE RUED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SUSPENSIÓN DELANT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3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DE AMORTIGUADOR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3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AMORTIGUADOR con ESPIRAL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3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O MONTAJE Y DESMONTAJE DE ESPIRAL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3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AMORTIGUADOR AHC (1)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3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ACTUADORES DE AHC (1)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3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REPARACION VALVULA CONTROL AHC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3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ON SISTEMA SUPENSION AHC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3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DE BARRA ESTABILIZADO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4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MUÑONES DE BARRA ESTABILIZADORA (AMBOS LAD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4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BUJES INTERNOS BARRA ESTABILIZADORA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4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PERNO Y/O BUJES EXTERNOS BARRA ESTABILIZADORA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4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DESMONTAJE Y MONTAJE BARRA DE TORCION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4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ROTULAS SUPERIORES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4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ROTULAS INFERIORES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4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ENGRASE DE BARRAS DE TORSIÓN (2)</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4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GULADO DE BARRAS DE TORSIÓN (2)</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4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TIJERAL O BANDEJA SUPERIOR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4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TIJERAL O BANDEJA INFERIOR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REAJUSTE GENERAL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5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BUJES TRASEROS BARRA TENSO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5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BUJES DE BANDEJAS (UN LAD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5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AMORTIGUADOR MACPHERSON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SUSPENSIÓN TRAS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5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DE AMORTIGUADOR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5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AMORTIGUADOR AHC (1)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5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BUJES INTERNOS DE BARRA ESTABILIZADORA INTERN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5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PERNO Y/O BUJES EXTERNOS BARRA ESTABILIZADO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5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BUJES BARRA TENSORA LATERA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5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BUJES DE MUELLES PARTE TRASERA ( 1 PAQUETE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6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BUJES DE MUELLES PARTE DELANTERA ( 1 PAQUETE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6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DE ESPIRAL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6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TOPES  O BUJES DE GOMA BARRA TENSORA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6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BUJES TRASEROS BARRA TENSO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6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TIRANTE O BRAZO SUPERIOR TRASERO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6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TIJERAL SUPERIOR TRASERO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6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ROTULA TIJERAL SUPERIOR TRASERO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6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TIJERAL INFERIOR TRASERO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6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DESMONTAJE Y MONTAJE DE PAQUETE DE MUELLES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6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PERNO CENTRAL DE PAQUETE DE MUELL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7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BUJES DE AMORTIGUADOR  (1 ) OREJ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7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AJUSTE GENERAL AMBOS LAD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FREN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7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ISIÓN Y LIMPIEZA 4 RUED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7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PASTILLAS 2 RUEDAS DELANTER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7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PASTILLAS 2 RUEDAS TRASER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7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BALATAS (2) RUEDAS TRASER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7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BALATAS FRENO DE MANO (amb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7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DISCO DE FRENO DELANTERO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7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DISCO DE FRENO TRASERO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7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REPARO DE MORDAZAS DE RUEDA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8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REPARACION CILINDRO AUXILIAR DE RUEDA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8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ISION Y/O REPARACION DE FRENOS ABS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8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BOMBA MAESTRA DE FREN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8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REPARO BOMBA MAESTRA DE FREN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8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LIQUIDO Y PURGADO DE AIR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8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DE HIDROVAC</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8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GULADO FRENO DE MAN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8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CHICOTILLO FRENO DE MANO ( 2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8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MANGUERA DE FRENO, CALÍPER DELANTERO O TRASERO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8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LUBRICADO Y / O AJUSTE DE BUJES DE PEDAL DE FREN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9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ACONDICIONAMIENTO DEL CONJUNTO DE HIDROVAC</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9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UBRICADO DE EJES DE MORDAZAS DELANTERAS O TRASERAS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9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DESTRANCADO DE MORDAZAS DELANTERA O TRASERA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9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GULADO DE FRENOS TRASEROS TAMBOR (2) RUED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DIRECC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9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AJUSTE Y LUBRICADO DE COLUMN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9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RODAMIENTOS O BUJES DE COLUMN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9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CRUCETAS DE COLUMNA DE DIRECC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9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UBRICADO Y AJUSTE DE VOLANTE BASCULABL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9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RETEN SUPERIOR EJE SECT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29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RETENES EJE SECTOR PARTE INFERI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RETEN DE EJE SIN FI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0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ÓN COMPLETA DE CAJ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0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ÓN COMPLETA  DE CREMALL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0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CREMALLERA DIRECCIO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0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TERMINALES EXTERIORES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0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MUÑÓN O VARILLA ARTICULADA INTERIOR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0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BRAZO PITMA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0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BRAZO AUXILIA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0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BUJES Y LUBRICADO DE BRAZO AUXILIA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0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GULADO DE JUEGO LIBRE EN CAJA O CREMALL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ENTREADO DE VOLANT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1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ÓN COMPLETA BOMBA DIRECCIÓN HIDRÁULIC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1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BOMBA DE DIRECCIO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1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RETEN DE EJE DE BOMB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1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AJUSTE DE TERMINAL DE DIRECCION EXTERIOR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1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AJUSTE DE TERMINAL DE DIRECCION INTERIOR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1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AJUSTE DE TERMINAL BRAZO PITMA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1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AJUSTE DE TERMINAL DE LOS BRAZOS DE DIRECCIO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1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LIQUIDO HIDRÁULICO Y PURG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1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AMORTIGUADOR DE DIRECCIO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SISTEMA ELÉCTRICO INSTALACION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2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ÓN DE ALARM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2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ÓN DE MÓDULOS ALZA VIDRIOS DOS PUERT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2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ÓN DE RADIO ORIGINAL SUEL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2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ÓN DE DVD</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2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ÓN DE RADIO CD/DVD C/ PANTALL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2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ÓN DE CD ORIGINAL SUELT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2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INSTALACIÓN DE RADIO NO ORIGINAL "ADECUANDO CABLEAD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2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ÓN DE PARLANTES ADICIONALES  (2 PZ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2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ÓN DE AMPLIFIC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2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ÓN DE AMPLIFICADOR DE AMBULANCI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ÓN DE CARGADOR DE CD´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3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ÓN DE ECUALIZ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3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ÓN DE HALÓGENOS ( 1 PAR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3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ÓN DE ROMPENIEBLAS (1 PA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3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ÓN DE BOCINAS DE AIR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3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ÓN DE RADIO TRANSMISOR BANDA 2mt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3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ÓN ELÉCTRICA DE GUINCH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3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ÓN DE SISTEMA DE A/C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SISTEMA ELÉCTRICO SEÑALIZACIO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3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ISIÓN DE LUCES EN GENERA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3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FAROL PATENTADO 1PZ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4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FOCO HALÓGENO 1PZ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4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ALINEADO ÓPTICO DE FAROL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4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MEDIDOR DE COMBUSTIBLE EN TABL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4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MEDIDOR DE TEMPERATU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4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SISTEMA DE BOCIN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4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FOCO DE TABL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4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FOCOS LUZ DE TECH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4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FOCO 1/2 LUZ PLAC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4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FOCO 1/2 LUZ DELANT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4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FOCOS DE STOP TRAS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O DESMONTAJE Y MONTAJE DE VENTILADOR A/C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5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ISION Ó SCANNEADO LUZ ADVERTENCIA CHECK, ABS, SRS, ETC.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SISTEMA ELÉCTRICO REVISION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5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SISTEMA DE CARGA (ALTERN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5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REV. MOTOR DE LAVA FAROS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5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IRRIGADOR LIMPIA PARABRISAS DELANT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5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MOTOR DE LIMPIAPARABRIS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5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IRRIGADOR LIMPIA PARABRISAS TRAS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5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MOTOR LIMPIAPARABRISAS TRAS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5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INTERRUPTOR O BULBO DE RET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5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INTERRUPTOR DE FREN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6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PALANCA DE GUIÑADOR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6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ENCENDE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6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INTERRUPTOR DE LEVANTA VIDRIOS DE PUER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6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CIERRE CENTRALIZ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6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RETROVISORES ELÉCTRIC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6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SISTEMA ELÉCTRICO DE ALARM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6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SISTEMA ELÉCTRICO TECHO SOLA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6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SISTEMA DE PRE CALENTADOR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6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VÁLVULAS SOLENOIDES DOBLE TRACC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6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LUZ DE 4X4</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7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DE CALEFACCIO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7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LUZ DE PRESION DE ACEIT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7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LUZ DEL SISTEMA DE CARG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7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LUZ DE TECH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7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RADIO CASET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7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CONTROL DE ALARM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7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RELOJ DIGITA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SISTEMA ELÉCTRICO VARI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7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BATERI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7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RGADO DE BATERÍ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7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IMPIEZA DE BORNES BATERÍ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8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ANTENA ELÉCTRICA COMPLE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8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MÁSTIL DE ANTENA ELÉCTRIC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8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ANTENA MANUA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8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MONTAJE Y DESMONTAJE TABLERO DE INSTRUMENT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8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MONTAJE Y DESMONTAJE DE TORPE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8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ÓN CIERRE CENTRALIZ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8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MONTAJE Y/O DESMONTAJE SENSORES DE ABS. DELANTER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8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MONTAJE Y/O DESMONTAJE SENSORES DE ABS. TRASER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8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MONTAJE Y/O DESMONTAJE SENSORES DE BOLSA DE AIR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38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ON CIRCUITO DE SENSORES (1)</w:t>
                        </w:r>
                      </w:p>
                    </w:tc>
                  </w:tr>
                  <w:tr>
                    <w:trPr>
                      <w:trHeight w:val="57" w:hRule="atLeast"/>
                    </w:trPr>
                    <w:tc>
                      <w:tcPr>
                        <w:tcW w:w="602"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rFonts w:ascii="Arial" w:hAnsi="Arial" w:cs="Arial"/>
                            <w:b/>
                            <w:b/>
                            <w:bCs/>
                            <w:color w:val="16365C"/>
                            <w:sz w:val="14"/>
                            <w:szCs w:val="14"/>
                            <w:u w:val="single"/>
                            <w:lang w:val="en-US" w:eastAsia="es-BO"/>
                          </w:rPr>
                        </w:pPr>
                        <w:r>
                          <w:rPr>
                            <w:rFonts w:cs="Arial" w:ascii="Arial" w:hAnsi="Arial"/>
                            <w:b/>
                            <w:bCs/>
                            <w:color w:val="16365C"/>
                            <w:sz w:val="14"/>
                            <w:szCs w:val="14"/>
                            <w:u w:val="single"/>
                            <w:lang w:val="en-US" w:eastAsia="es-BO"/>
                          </w:rPr>
                          <w:t>4RUNNER, HILUX, FORTUNER, HIACE, CAMRY</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n-US" w:eastAsia="es-BO"/>
                          </w:rPr>
                        </w:pPr>
                        <w:r>
                          <w:rPr>
                            <w:rFonts w:cs="Calibri" w:ascii="Calibri" w:hAnsi="Calibri"/>
                            <w:color w:val="000000"/>
                            <w:sz w:val="14"/>
                            <w:szCs w:val="14"/>
                            <w:lang w:val="en-US"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4"/>
                            <w:szCs w:val="14"/>
                            <w:lang w:val="es-BO" w:eastAsia="es-BO"/>
                          </w:rPr>
                        </w:pPr>
                        <w:r>
                          <w:rPr>
                            <w:rFonts w:cs="Arial" w:ascii="Arial" w:hAnsi="Arial"/>
                            <w:b/>
                            <w:bCs/>
                            <w:sz w:val="14"/>
                            <w:szCs w:val="14"/>
                            <w:lang w:val="es-BO" w:eastAsia="es-BO"/>
                          </w:rPr>
                          <w:t>MANTENIMIENTO BASIC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9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ACEITE Y FILTRO DE ACEITE MOT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9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FILTRO Y CONDUCTOS DE AIR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9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NIVEL DE LÍQUIDOS Y FLUID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9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LUCES Y CONEXIONES ELÉCTRICAS DE BATERÍ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9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PRESIÓN DE AIRE LLANT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9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DE CORRE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9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Y LIMPIEZA DE CHISGUETES / IRRIGADOR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9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ENGRASE GENERAL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9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AV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MANTENIMIENTO COMPLET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9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ACEITE Y FILTRO DE ACEITE MOT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DE ACEITE CAJA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ACEITE CAJA A/T</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DE ACEITE TRANSFER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ACEITE CORONA DELANT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ACEITE CORONA TRAS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FILTRO Y CONDUCTOS DE AIR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NIVEL DE LÍQUIDOS Y FLUID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LUCES Y CONEXIONES ELÉCTRICAS DE BATERÍ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PRESIÓN DE AIRE LLANT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DE CORRE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Y LIMPIEZA DE CHISGUETES / IRRIGADOR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ENGRASE GENERAL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AV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lang w:val="es-BO" w:eastAsia="es-BO"/>
                          </w:rPr>
                        </w:pPr>
                        <w:r>
                          <w:rPr>
                            <w:rFonts w:cs="Arial" w:ascii="Arial" w:hAnsi="Arial"/>
                            <w:b/>
                            <w:bCs/>
                            <w:sz w:val="14"/>
                            <w:szCs w:val="14"/>
                            <w:lang w:val="es-BO" w:eastAsia="es-BO"/>
                          </w:rPr>
                          <w:t>MANTENIMIENTO 1000 Km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lang w:val="es-BO" w:eastAsia="es-BO"/>
                          </w:rPr>
                        </w:pPr>
                        <w:r>
                          <w:rPr>
                            <w:rFonts w:cs="Arial" w:ascii="Arial" w:hAnsi="Arial"/>
                            <w:b/>
                            <w:bCs/>
                            <w:sz w:val="14"/>
                            <w:szCs w:val="14"/>
                            <w:lang w:val="es-BO" w:eastAsia="es-BO"/>
                          </w:rPr>
                          <w:t>MANTENIMIENTO 5000 Km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lang w:val="es-BO" w:eastAsia="es-BO"/>
                          </w:rPr>
                        </w:pPr>
                        <w:r>
                          <w:rPr>
                            <w:rFonts w:cs="Arial" w:ascii="Arial" w:hAnsi="Arial"/>
                            <w:b/>
                            <w:bCs/>
                            <w:sz w:val="14"/>
                            <w:szCs w:val="14"/>
                            <w:lang w:val="es-BO" w:eastAsia="es-BO"/>
                          </w:rPr>
                          <w:t>MANTENIMIENTO 10000 Km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ACEITE Y FILTRO MOTOR ( SOL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ACEITE CAJA ( SOL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FLUIDO TRANSMISIÓN  AUTOMÁTIC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ACEITE TRANSFER ( SOL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2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ACEITE CORONA ( SOLO )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2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Y LLENADO DE NIVELES DE LÍQUIDOS Y FLUIDOS ( SOL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2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NIVEL DE ACEITE DE CAJA, TRANSFERENCIA Y CORON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2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NIVEL ACEITE CAJA ( SOL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2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NIVEL ACEITE CORONA ( SOLO )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2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DE PRE-ENTREG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2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PARA VIAJE SACANDO RUED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2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AVALUO TÉCNICO (+IT I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2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ON DE PLACAS SIN MARC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2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ON DE PLACAS CON MARC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AVADO COMPLETO ( SOL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3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AVADO DE MOTOR (SOL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3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AVADO COMPLETO Y ENGRASE GENERA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3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IMPIEZA DE MANCHAS EN TAPICES Y ALFOMBR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3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lang w:val="es-BO" w:eastAsia="es-BO"/>
                          </w:rPr>
                        </w:pPr>
                        <w:r>
                          <w:rPr>
                            <w:rFonts w:cs="Arial" w:ascii="Arial" w:hAnsi="Arial"/>
                            <w:sz w:val="14"/>
                            <w:szCs w:val="14"/>
                            <w:lang w:val="es-BO" w:eastAsia="es-BO"/>
                          </w:rPr>
                          <w:t>MONTAJE Y DESMONTAJE DE ALFOMBR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3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AVADO DE ALFOMBRAS, ESTANDO (DESMONTANDAS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3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ENGRASE GENERAL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MOTOR BLOCK</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3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DESMONTAJE Y MONTAJE MOTOR COMPLET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3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ÓN COMPLETA DE MOTOR 4 CILINDROS (por cilind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3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ÓN COMPLETA DE MOTOR 6 CILINDRO (por cilind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4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ANILLAS (por cilind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4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RETEN DELANTERO DE CIGÜEÑAL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4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RETEN TRASERO DE CIGÜEÑAL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4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EMPAQUETADURA DE CARTER Y/O SELL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4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SOPORTES DE MOTOR (2 pz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MOTOR CULA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4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ÓN O REACONDICIONADO DE CULATA (SOHC) 8v</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4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ÓN O REACONDICIONADO DE CULATA (SOHC) 16v</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4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ÓN O REACONDICIONADO DE CULATA (DOHC) 16V</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4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ÓN O REACONDICIONADO DE CULATA (de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4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ÓN O REACONDICIONADO DE CULATA (izq.)</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LIMPIEZA BOTADORES HIDRÁULICOS POR CULA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5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EMPAQUETADURA DE CULA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5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EMPAQUETADURA DE CULATA (de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5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EMPAQUETADURA DE CULATA (izq.)</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5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O SELLADO EMP. TAPA BALANCIN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5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O SELLADO EMP. TAPA BALANCINES (de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5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O SELLADO EMP. TAPA BALANCINES (izq.)</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5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O SELLADO EMPAQUETADURA TAPA DE DIST. CADEN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5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RETEN EJE DE LEVAS ( 1 ) SOHC</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5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RETEN EJE DE LEVAS ( 1 ) DOHC</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MOTOR AJUST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6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AFINADO COMPLETO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6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GULADO DE VÁLVUL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6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BUJÍAS TOD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6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IMPIEZA DE BUJÍ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6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PLATINO Y CONDENS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6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GULADO PUNTO DE ENCENDIDO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6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PUESTA A PUNTO BOMBA DE INYECCIÓN DIESEL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6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DESMONTAJE Y MONTAJE BOMBA INYECCIÓN DIESE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6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DESMONTAJE Y MONTAJE COMMON RAI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MOTOR CORRE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6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CORREA DE ALTERN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7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AJUSTE DE LA CORREA DE ALTERN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7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CORREA DE BOMBA DE AGUA O VENTIL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7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AJUSTE CORREA BOMBA DE AGU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7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CORREA DIRECCIÓN HIDRÁULIC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7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AJUSTE DE LA CORREA DE DIRECCIÓN HIDRÁULIC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7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CORREA AIRE ACONDICION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7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RODAMIENTO TESADOR A/C</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7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RODAMIENTO TESADOR CORREAS EXTERIORES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7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CORREA O CADENA DE DISTRIBUC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7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TENSOR CORREA DE DISTRIBUCIÓN (SOL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8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CORREA ÚNICA EXTERI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LUBRICAC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8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FILTRO DE ACEITE Y ACEITE DE MOT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8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BOMBA DE ACEIT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8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INTERRUPTOR O BULBO PRESIÓN DE ACEIT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8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RADIADOR DE ACEIT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ALIMENTACIÓN GASOLIN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8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FILTRO DE COMBUSTIBLE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8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BOMBA DE COMBUSTIBLE INYECCIÓN GASOLINA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8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BOMBA DE COMBUSTIBLE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8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EMPAQUETADURA BOMBA DE COMBUSTIBL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8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IMPIEZA DE CARBUR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9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INYECTORES TODOS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9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IMPIEZA CUERPO DE MARIPOSA ( SOL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9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AJUSTE DE TPS ( SOLO )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9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ESCANEADO DE SENSORES DEL SISTEM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9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REGULADOR DE PRESIÓN DE COMBUSTIBL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9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IMPIEZA TANQUE DE COMBUSTIBL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9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IMPIEZA DE INYECTOR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ALIMENTACIÓN DIESE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9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FILTRO DE COMBUSTIBLE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9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BOMBIN DE ALIMENTACION DIESE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9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DESMONTAJE Y MONTAJE INYECTORES DIESEL UNA PIEZ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PURGA DE AGUA FILTRO DE COMBUSTIBL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eastAsia="Arial" w:cs="Arial" w:ascii="Arial" w:hAnsi="Arial"/>
                            <w:sz w:val="14"/>
                            <w:szCs w:val="14"/>
                            <w:lang w:val="es-BO" w:eastAsia="es-BO"/>
                          </w:rPr>
                          <w:t xml:space="preserve"> </w:t>
                        </w:r>
                        <w:r>
                          <w:rPr>
                            <w:rFonts w:cs="Arial" w:ascii="Arial" w:hAnsi="Arial"/>
                            <w:sz w:val="14"/>
                            <w:szCs w:val="14"/>
                            <w:lang w:val="es-BO" w:eastAsia="es-BO"/>
                          </w:rPr>
                          <w:t>SELLADO DE FUGAS DE COMBUSTIBLE POR CAÑOS O RETORNO C/U</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IMPIEZA TANQUE DE COMBUSTIBL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IMPIEZA LÍNEA DE COMBUSTIBL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IMPIEZA SISTEMA COMMON RAIL (+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DESMONTAJE Y MONTAJE INYECTORES DIESEL (4) PZ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BOMBA INYECTORA DE COMBUSTIBLE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DESMONTAJE Y MONTAJE INYECTORES DIESEL UNA PIEZA (+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REFRIGERAC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DESMONTAJE Y MONTAJE DE RADI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IMPIEZA DE RADI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 COLOCADO DE ADITIVO RADI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1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MANGUERA DE RADIADOR SUPERI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1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MANGUERA DE RADIADOR INFERI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1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 / O COLOCADO DE TERMOSTAT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1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BOMBA DE AGU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1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EMPAQUETADURA BOMBA DE AGU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1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EMPAQUETADURA ACOPLE DEL PORTA TERMOSTAT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1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BULBO DE TEMPERATU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1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EMBRAGUE TÉRMICO ASPA VENTILADO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1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ASPA VENTILADO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2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ASPA VENTILADORA ELÉCTRICA A/C</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2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DEFLECTOR ASPA VENTILADORA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2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MOTOR VENTILADOR ELÉCTRIC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ADMISIÓN, ESCAPE Y EMISIÓN DE GAS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2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FILTRO DE AIR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2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SENSOR DE FLUJO DE AIR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2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SENSOR DE OXIGENO ( 1 ) (+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2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EMP. MÚLTIPLE DE ADMISIÓN A CULA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2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EMP. MÚLTIPLE DE ADMISIÓN  SUPERIOR V6</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2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EMP. MÚLTIPLE DE ADMISIÓN  SUPERIOR V8</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2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EMP.ENTRE MÚLTIPLE ESCAPE Y CULA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EMPAQUETADURA Y / O MONTAJE Y DESMONTAJE TURB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3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 / O MONTAJE Y DSMONTAJE DE INTERCOOLE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3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CATALIZADOR (un l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3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VACIADO DE CATALIZADOR (un l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3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CONJUNTO DEL SILENCIADOR (un l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3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PRISIONERO MÚLTIPLE DE ADMISIÓN (1 Pz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3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PRISIONERO MÚLTIPLE DE ESCAPE (1 Pz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EQUIPO ELÉCTRICO DEL MOT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3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DE ALTERN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3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ON DE ALTERN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3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REGULADOR DEL ALTERN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4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PORTA CARBONES ALTERN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4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Y/O MONTAJE Y DESMONTAJE MOTOR DE ARRANQUE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4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MOTOR DE ARRANQUE V6</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4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REPARACION MOTOR DE ARRANQUE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4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BENDIX MOTOR DE ARRANQU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4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AUTOMÁTICO MOTOR DE ARRANQU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4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PORTA CARBONES MOTOR DE ARRANQU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4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BOBINA DE ENCENDIDO (1Pz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4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DE TAPA DE DISTRIBUIDOR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4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CONJUNTO DE CABLES DE DISTRIBUC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CABLES DE DISTRIBUCIÓN (izq.)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5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CABLES DE DISTRIBUCIÓN (der.)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5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SENSOR DE ANGULO DE CIGÜEÑAL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5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SENSOR DE ANGULO DE LEVAS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5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PRE-CALENTADORES (C/U)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EMBRAGU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5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DISCO, PRENSA Y / O RODAMIENTO DESPLAZADOR/ Y PILOT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5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BOMBA MAESTRA Y PURGAD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5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BOMBA AUXILIAR Y PURG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5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REPARO BOMBA MAEST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5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 REPARO CILINDRO AUXLIAR DE EMBRAGU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6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GULADO JUEGO LIBRE DE PEDA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6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DESMONTAJE Y MONTAJE DE PEDALES (1 piez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6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LIQUIDO DEL SISTEMA Y PURG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6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LIQUIDO DEL SISTEMA Y PURGADO CON AB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6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UBRICADO DE HORQUILLA EMBRAGU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6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UBRICADO Y / O AJUSTE DE PEDAL DE EMBRAGU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6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RODAMIENTO PILOT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TRANSMISIÓN ( CAJA DE CAMBIOS ) MANUA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6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ÓN COMPLE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6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RETEN EJE SALID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6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RETEN DE PIÑON DE MAN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7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DE SELLO Y / O ARREGLO MECANISMO PALANCAS DE CAMBI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7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CHICOTILLO VELOCÍMET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7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SENSOR O ENGRANAJE DE VELOCÍMET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7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SOPORTE INFERIOR DE TRANSMIS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7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CABLE DE CONTROL DE CAMBI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s-BO" w:eastAsia="es-BO"/>
                          </w:rPr>
                        </w:pPr>
                        <w:r>
                          <w:rPr>
                            <w:rFonts w:cs="Arial" w:ascii="Arial" w:hAnsi="Arial"/>
                            <w:sz w:val="14"/>
                            <w:szCs w:val="14"/>
                            <w:lang w:val="es-BO" w:eastAsia="es-BO"/>
                          </w:rPr>
                          <w:t>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TRANSFERENCIA ( ROSTER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7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ÓN COMPLE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7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CADENILLA Y/O ENGRANAJ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7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RETEN EJE DE ENTRAD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7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RETEN EJE SALID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7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SOPORTE LATERAL DE TRANSFERENCI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ÁRBOL DE TRANSMISIÓN ( CARDAN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8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CRUCETA ( 1 ) CARDAN DELANT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8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CRUCETA ( 1 ) CARDAN TRAS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8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YOKE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8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BRIDA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8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RODAMIENTO CENTRA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EJE DELANTERO, DIFERENCIAL  ( CORONA DEL.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8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TAPA NEUTRALIZADOR (un l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8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ENGRASE NEUTRALIZ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8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AJUSTE DE RODAMIENTOS DE RUEDA DELANTEROS UN L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8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RODAMIENTOS/ RETENES MACEROS DELANT. UN L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8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GRASA ROD. MACEROS DELANTER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9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SOLO RETEN DE MACERO DELANTERO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9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PUNTA EJE DELANTERO (un l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9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CANASTILLO PUNTAEJE 1 Pz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9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RETEN  INTERIOR DE PUNTAEJE 1 Pz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9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DE RETEN EXTERIOR DE PUNTAEJE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9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PRISIONEROS DELANTEROS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9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RODAMIENTO Y GUARDAPOLVO DEL SEMIEJ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9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RETEN LATERAL DE CORONA DELANTERA DERECH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9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RETEN LATERAL DE CORONA DELANTERA IZQUIER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9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RETEN DE PIÑON CORONA DELANT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ÓN COMPLETA CORONA DELANT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0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SELLADO DE TAPA CORONA DELANT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0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MONTAJE Y DESMONTAJE O CAMBIO PALIER DELANTERO DERECH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0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MONTAJE Y DESMONTAJE O CAMBIO PALIER DELANTERO IZQUIER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0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1 Pza GUARDAPOLVO DE HOMOCINÉTICO DERECHO (ENGRAS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0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1 Pza GUARDAPOLVO DE HOMOCINÉTICO IZQUIERDO (ENGRAS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EJE DIFERENCIAL TRASERO ( CORONA TRAS.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0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ÓN CORONA COMPLE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0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ÓN CONJUNTO BLOQUEO DE DIFERENCIAL O SATELITES Y PLANETARI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0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RETEN DE PIÑO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0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SELLADO DE TAP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RODAMIENTO Y / O RETEN PALIER EXTERI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1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GULADO JUEGO AXIAL PALIERES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1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PALIER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1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PRISIONERO MACERO TRASERO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1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MONTAJE Y DESMONTAJE DE FUNDA TRAS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1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MONTAJE Y DESMONTAJE CORONA TRAS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RUED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1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VERIFICACIÓN DE ALINE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1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ALINEADO RUEDAS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1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BALANCEADO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1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OTACION DE RUED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SUSPENSIÓN DELANT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2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DE AMORTIGUADOR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2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AMORTIGUADOR con ESPIRAL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2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O MONTAJE Y DESMONTAJE DE ESPIRAL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2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BUJES TRASEROS BARRA TENSORA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2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BUJES DE BANDEJAS (UN LAD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2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AMORTIGUADOR MACPHERSON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SUSPENSIÓN TRAS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2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DE AMORTIGUADOR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2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BUJES INTERNOS DE BARRA ESTABILIZADORA INTERN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2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PERNO Y/O BUJES EXTERNOS BARRA ESTABILIZADO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2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BUJES BARRA TENSORA LATERA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BUJES DE MUELLES PARTE TRASERA ( 1 PAQUETE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3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BUJES DE MUELLES PARTE DELANTERA ( 1 PAQUETE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3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DE ESPIRAL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3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TOPES  O BUJES DE GOMA BARRA TENSORA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3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BUJES TRASEROS BARRA TENSORA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3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TIRANTE O BRAZO SUPERIOR TRASERO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3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TIJERAL SUPERIOR TRASERO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3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ROTULA TIJERAL SUPERIOR TRASERO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3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TIJERAL INFERIOR TRASERO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3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DESMONTAJE Y MONTAJE DE PAQUETE DE MUELLES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4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PERNO CENTRAL DE PAQUETE DE MUELL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4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BUJES DE AMORTIGUADOR  (1 ) OREJ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4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AJUSTE GENERAL AMBOS LAD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FREN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4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ISIÓN Y LIMPIEZA 4 RUED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4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PASTILLAS 2 RUEDAS DELANTER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4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PASTILLAS 2 RUEDAS TRASER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4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BALATAS (2) RUEDAS TRASER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4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BALATAS FRENO DE MANO (amb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4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DISCO DE FRENO DELANTERO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4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DISCO DE FRENO TRASERO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REPARO DE MORDAZAS DE RUEDA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5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REPARACION CILINDRO AUXILIAR DE RUEDA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5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ISION Y/O REPARACION DE FRENOS ABS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5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BOMBA MAESTRA DE FREN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5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REPARO BOMBA MAESTRA DE FREN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5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LIQUIDO Y PURGADO DE AIR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5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DE HIDROVAC</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5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GULADO FRENO DE MAN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5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CHICOTILLO FRENO DE MANO ( 2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5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MANGUERA DE FRENO, CALÍPER DELANTERO O TRASERO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6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LUBRICADO Y / O AJUSTE DE BUJES DE PEDAL DE FREN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6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ACONDICIONAMIENTO DEL CONJUNTO DE HIDROVAC</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6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UBRICADO DE EJES DE MORDAZAS DELANTERAS O TRASERAS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6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DESTRANCADO DE MORDAZAS DELANTERA O TRASERA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6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GULADO DE FRENOS TRASEROS TAMBOR (2) RUED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DIRECC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6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AJUSTE Y LUBRICADO DE COLUMN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6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RODAMIENTOS O BUJES DE COLUMN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6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CRUCETAS DE COLUMNA DE DIRECC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6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UBRICADO Y AJUSTE DE VOLANTE BASCULABL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6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RETEN SUPERIOR EJE SECT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7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RETENES EJE SECTOR PARTE INFERI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7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RETEN DE EJE SIN FI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7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ÓN COMPLETA DE CAJ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7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ÓN COMPLETA  DE CREMALL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7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CREMALLERA DIRECCIO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7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TERMINALES EXTERIORES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7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MUÑÓN O VARILLA ARTICULADA INTERIOR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7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BRAZO PITMA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7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BRAZO AUXILIA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7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BUJES Y LUBRICADO DE BRAZO AUXILIA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8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GULADO DE JUEGO LIBRE EN CAJA O CREMALL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8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ENTREADO DE VOLANT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8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ÓN COMPLETA BOMBA DIRECCIÓN HIDRÁULIC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8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BOMBA DE DIRECCIO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8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RETEN DE EJE DE BOMB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8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AJUSTE DE TERMINAL DE DIRECCION EXTERIOR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8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AJUSTE DE TERMINAL DE DIRECCION INTERIOR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8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AJUSTE DE TERMINAL BRAZO PITMA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8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AJUSTE DE TERMINAL DE LOS BRAZOS DE DIRECCIO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8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LIQUIDO HIDRÁULICO Y PURG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9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AMORTIGUADOR DE DIRECCIO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SISTEMA ELÉCTRICO INSTALACION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9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ÓN DE ALARM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9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ÓN DE MÓDULOS ALZA VIDRIOS DOS PUERT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9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ÓN DE RADIO ORIGINAL SUEL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9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ÓN DE DVD</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9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ÓN DE RADIO CD/DVD C/ PANTALL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9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ÓN DE CD ORIGINAL SUELT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9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INSTALACIÓN DE RADIO NO ORIGINAL "ADECUANDO CABLEAD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9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ÓN DE PARLANTES ADICIONALES  (2 PZ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9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ÓN DE AMPLIFIC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ÓN DE AMPLIFICADOR DE AMBULANCI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0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ÓN DE CARGADOR DE CD´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0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ÓN DE ECUALIZ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0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ÓN DE HALÓGENOS ( 1 PAR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0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ÓN DE ROMPENIEBLAS (1 PA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0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ÓN DE BOCINAS DE AIR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0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ÓN DE RADIO TRANSMISOR BANDA 2mt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0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ÓN ELÉCTRICA DE GUINCH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0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ÓN DE SISTEMA DE A/C</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SISTEMA ELÉCTRICO SEÑALIZACIO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0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ISIÓN DE LUCES EN GENERA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FAROL PATENTADO 1PZ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1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FOCO HALÓGENO 1PZ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1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ALINEADO ÓPTICO DE FAROL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1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MEDIDOR DE COMBUSTIBLE EN TABL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1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MEDIDOR DE TEMPERATU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1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SISTEMA DE BOCIN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1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FOCO DE TABL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1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FOCOS LUZ DE TECH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1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FOCO 1/2 LUZ PLAC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1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FOCO 1/2 LUZ DELANT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2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FOCOS DE STOP TRAS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2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O DESMONTAJE Y MONTAJE DE VENTILADOR A/C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2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ISION Ó SCANNEADO LUZ ADVERTENCIA CHECK, ABS, SRS, ETC.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SISTEMA ELÉCTRICO REVISION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2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SISTEMA DE CARGA (ALTERN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2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REV. MOTOR DE LAVA FAROS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2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IRRIGADOR LIMPIA PARABRIS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2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MOTOR DE LIMPIAPARABRIS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2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IRRIGADOR LIMPIA PARABRISAS TRAS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2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MOTOR LIMPIAPARABRISAS TRAS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2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INTERRUPTOR O BULBO DE RET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INTERRUPTOR DE FREN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3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PALANCA DE GUIÑADOR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3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ENCENDE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3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INTERRUPTOR DE LEVANTA VIDRIOS DE PUER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3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CIERRE CENTRALIZ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3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RETROVISORES ELÉCTRIC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3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SISTEMA ELÉCTRICO DE ALARM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3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SISTEMA ELÉCTRICO TECHO SOLA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3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SISTEMA DE PRE CALENTADOR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3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VÁLVULAS SOLENOIDES DOBLE TRACC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4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LUZ DE 4X4</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4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DE CALEFACCIO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4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LUZ DE PRESION DE ACEIT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4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LUZ DEL SISTEMA DE CARG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4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LUZ DE TECH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4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RADIO CASET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4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CONTROL DE ALARM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4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RELOJ DIGITA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SISTEMA ELÉCTRICO VARI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4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BATERI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4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RGADO DE BATERÍ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IMPIEZA DE BORNES BATERÍ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5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ANTENA ELÉCTRICA COMPLE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5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MÁSTIL DE ANTENA ELÉCTRIC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5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ANTENA MANUA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5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MONTAJE Y DESMONTAJE TABLERO DE INSTRUMENT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5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MONTAJE Y DESMONTAJE DE TORPE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5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ÓN CIERRE CENTRALIZ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5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MONTAJE Y/O DESMONTAJE SENSORES DE ABS. DELANTER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5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MONTAJE Y/O DESMONTAJE SENSORES DE ABS. TRASER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5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MONTAJE Y/O DESMONTAJE SENSORES DE BOLSA DE AIR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6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ON CIRCUITO DE SENSORES (1)</w:t>
                        </w:r>
                      </w:p>
                    </w:tc>
                  </w:tr>
                  <w:tr>
                    <w:trPr>
                      <w:trHeight w:val="57" w:hRule="atLeast"/>
                    </w:trPr>
                    <w:tc>
                      <w:tcPr>
                        <w:tcW w:w="602"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rFonts w:ascii="Arial" w:hAnsi="Arial" w:cs="Arial"/>
                            <w:b/>
                            <w:b/>
                            <w:bCs/>
                            <w:color w:val="16365C"/>
                            <w:sz w:val="14"/>
                            <w:szCs w:val="14"/>
                            <w:u w:val="single"/>
                            <w:lang w:val="es-BO" w:eastAsia="es-BO"/>
                          </w:rPr>
                        </w:pPr>
                        <w:r>
                          <w:rPr>
                            <w:rFonts w:cs="Arial" w:ascii="Arial" w:hAnsi="Arial"/>
                            <w:b/>
                            <w:bCs/>
                            <w:color w:val="16365C"/>
                            <w:sz w:val="14"/>
                            <w:szCs w:val="14"/>
                            <w:u w:val="single"/>
                            <w:lang w:val="es-BO" w:eastAsia="es-BO"/>
                          </w:rPr>
                          <w:t>YARIS, COROLLA, RAV4 ,TERI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MANTENIMIENTO BASIC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6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ACEITE Y FILTRO DE ACEITE MOT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6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FILTRO Y CONDUCTOS DE AIR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6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NIVEL DE LÍQUIDOS Y FLUID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6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LUCES Y CONEXIONES ELÉCTRICAS DE BATERÍ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6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PRESIÓN DE AIRE LLANT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6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DE CORRE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6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Y LIMPIEZA DE CHISGUETES / IRRIGADOR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6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AV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MANTENIMIENTO COMPLET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6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ACEITE Y FILTRO DE ACEITE MOT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7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DE ACEITE CAJA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7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ACEITE CAJA A/T</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7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DE ACEITE TRANSFER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7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ACEITE CORONA DELANT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7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ACEITE CORONA TRAS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7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FILTRO Y CONDUCTOS DE AIR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7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NIVEL DE LÍQUIDOS Y FLUID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7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LUCES Y CONEXIONES ELÉCTRICAS DE BATERÍ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7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PRESIÓN DE AIRE LLANT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7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DE CORRE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8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Y LIMPIEZA DE CHISGUETES / IRRIGADOR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8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AV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8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lang w:val="es-BO" w:eastAsia="es-BO"/>
                          </w:rPr>
                        </w:pPr>
                        <w:r>
                          <w:rPr>
                            <w:rFonts w:cs="Arial" w:ascii="Arial" w:hAnsi="Arial"/>
                            <w:b/>
                            <w:bCs/>
                            <w:sz w:val="14"/>
                            <w:szCs w:val="14"/>
                            <w:lang w:val="es-BO" w:eastAsia="es-BO"/>
                          </w:rPr>
                          <w:t>MANTENIMIENTO 1000 Km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8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lang w:val="es-BO" w:eastAsia="es-BO"/>
                          </w:rPr>
                        </w:pPr>
                        <w:r>
                          <w:rPr>
                            <w:rFonts w:cs="Arial" w:ascii="Arial" w:hAnsi="Arial"/>
                            <w:b/>
                            <w:bCs/>
                            <w:sz w:val="14"/>
                            <w:szCs w:val="14"/>
                            <w:lang w:val="es-BO" w:eastAsia="es-BO"/>
                          </w:rPr>
                          <w:t>MANTENIMIENTO 5000 Km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8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lang w:val="es-BO" w:eastAsia="es-BO"/>
                          </w:rPr>
                        </w:pPr>
                        <w:r>
                          <w:rPr>
                            <w:rFonts w:cs="Arial" w:ascii="Arial" w:hAnsi="Arial"/>
                            <w:b/>
                            <w:bCs/>
                            <w:sz w:val="14"/>
                            <w:szCs w:val="14"/>
                            <w:lang w:val="es-BO" w:eastAsia="es-BO"/>
                          </w:rPr>
                          <w:t>MANTENIMIENTO 10000 Km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8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ACEITE Y FILTRO MOTOR ( SOL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8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ACEITE CAJA ( SOL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8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FLUIDO TRANSMISIÓN  AUTOMÁTIC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8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lang w:val="es-BO" w:eastAsia="es-BO"/>
                          </w:rPr>
                        </w:pPr>
                        <w:r>
                          <w:rPr>
                            <w:rFonts w:cs="Arial" w:ascii="Arial" w:hAnsi="Arial"/>
                            <w:sz w:val="14"/>
                            <w:szCs w:val="14"/>
                            <w:lang w:val="es-BO" w:eastAsia="es-BO"/>
                          </w:rPr>
                          <w:t>CAMBIO DE ACEITE CORONA DELANT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8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Y LLENADO DE NIVELES DE LÍQUIDOS Y FLUIDOS ( SOL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9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NIVEL DE ACEITE DE CAJA, Y CORONA DE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9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NIVEL ACEITE CAJA ( SOL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9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NIVEL ACEITE CORONA ( SOLO )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9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DE PRE-ENTREG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9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PARA VIAJE SACANDO RUED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9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AVALUO TÉCNICO (+IT I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9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ON DE PLACAS SIN MARC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9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ON DE PLACAS CON MARC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9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AVADO COMPLETO ( SOL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9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AVADO DE MOTOR (SOL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AVADO COMPLETO Y ENGRASE GENERA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0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IMPIEZA DE MANCHAS EN TAPICES Y ALFOMBR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0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lang w:val="es-BO" w:eastAsia="es-BO"/>
                          </w:rPr>
                        </w:pPr>
                        <w:r>
                          <w:rPr>
                            <w:rFonts w:cs="Arial" w:ascii="Arial" w:hAnsi="Arial"/>
                            <w:sz w:val="14"/>
                            <w:szCs w:val="14"/>
                            <w:lang w:val="es-BO" w:eastAsia="es-BO"/>
                          </w:rPr>
                          <w:t>MONTAJE Y DESMONTAJE DE ALFOMBR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0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AVADO DE ALFOMBRAS, ESTANDO (DESMONTANDAS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4"/>
                            <w:szCs w:val="14"/>
                            <w:lang w:val="es-BO" w:eastAsia="es-BO"/>
                          </w:rPr>
                        </w:pPr>
                        <w:r>
                          <w:rPr>
                            <w:rFonts w:cs="Arial" w:ascii="Arial" w:hAnsi="Arial"/>
                            <w:b/>
                            <w:bCs/>
                            <w:sz w:val="14"/>
                            <w:szCs w:val="14"/>
                            <w:lang w:val="es-BO" w:eastAsia="es-BO"/>
                          </w:rPr>
                          <w:t>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MOTOR BLOCK</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0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DESMONTAJE Y MONTAJE MOTOR COMPLET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0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ÓN COMPLETA DE MOTOR 4 CILINDROS (por cilind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0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ANILLAS (por cilind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0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RETEN DELANTERO DE CIGÜEÑAL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0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RETEN TRASERO DE CIGÜEÑA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0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EMPAQUETADURA DE CARTER Y/O SELL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SOPORTES DE MOTOR (2 pz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MOTOR CULA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1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ÓN O REACONDICIONADO DE CULATA (SOHC) 8v</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1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ÓN O REACONDICIONADO DE CULATA (SOHC) 12v</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1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ÓN O REACONDICIONADO DE CULATA (SOHC) 16v</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1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LIMPIEZA BOTADORES HIDRÁULICOS POR CULA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1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EMPAQUETADURA DE CULA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1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O SELLADO EMP. TAPA BALANCIN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1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O SELLADO EMPAQUETADURA TAPA DE DIST. CADEN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1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RETEN EJE DE LEVAS ( 1 ) SOHC</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1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RETEN EJE DE LEVAS ( 1 ) DOHC</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MOTOR AJUST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2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AFINADO COMPLETO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2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GULADO DE VÁLVUL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2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BUJÍAS TOD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2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IMPIEZA DE BUJÍ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2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PLATINO Y CONDENS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2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GULADO PUNTO DE ENCENDIDO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MOTOR CORRE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2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CORREA DE ALTERN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2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AJUSTE DE LA CORREA DE ALTERN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2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CORREA DE BOMBA DE AGUA O VENTIL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2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AJUSTE CORREA BOMBA DE AGU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CORREA DIRECCIÓN HIDRÁULIC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3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AJUSTE DE LA CORREA DE DIRECCIÓN HIDRÁULIC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3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CORREA AIRE ACONDICION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3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RODAMIENTO TESADOR A/C</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3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RODAMIENTO TESADOR CORREAS EXTERIORES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3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CORREA O CADENA DE DISTRIBUC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3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TENSOR CORREA DE DISTRIBUCIÓN (SOL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3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CORREA ÚNICA EXTERI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LUBRICAC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3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FILTRO DE ACEITE Y ACEITE DE MOT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3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BOMBA DE ACEIT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4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INTERRUPTOR O BULBO PRESIÓN DE ACEIT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4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RADIADOR DE ACEIT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ALIMENTACIÓN GASOLIN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4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FILTRO DE COMBUSTIBLE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4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BOMBA DE COMBUSTIBLE INYECCIÓN GASOLINA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4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BOMBA DE COMBUSTIBL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4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EMPAQUETADURA BOMBA DE COMBUSTIBL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4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IMPIEZA DE CARBUR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4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INYECTORES TODOS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4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IMPIEZA CUERPO DE MARIPOSA ( SOL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4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AJUSTE DE TPS ( SOLO )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ESCANEADO DE SENSORES DEL SISTEM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5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REGULADOR DE PRESIÓN DE COMBUSTIBL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5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IMPIEZA TANQUE DE COMBUSTIBL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5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IMPIEZA DE INYECTOR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REFRIGERAC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5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DESMONTAJE Y MONTAJE DE RADI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5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IMPIEZA DE RADI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5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 COLOCADO DE ADITIVO RADI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5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MANGUERA DE RADIADOR SUPERI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5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MANGUERA DE RADIADOR INFERI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5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 O COLOCADO DE TERMOSTAT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6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BOMBA DE AGU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6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EMPAQUETADURA BOMBA DE AGU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6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EMPAQUETADURA ACOPLE DEL PORTA TERMOSTAT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6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BULBO DE TEMPERATURA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6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ASPA VENTILADORA ELÉCTRICA A/C</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6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DEFLECTOR ASPA VENTILADORA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6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MOTOR VENTILADOR ELÉCTRIC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ADMISIÓN, ESCAPE Y EMISIÓN DE GAS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6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FILTRO DE AIR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6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SENSOR DE FLUJO DE AIR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6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SENSOR DE OXIGENO ( 1 ) (+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7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EMP. MÚLTIPLE DE ADMISIÓN A CULA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7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EMP. ENTRE MÚLTIPLE ESCAPE Y CULA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7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CATALIZ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7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VACIADO DE CATALIZ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7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CONJUNTO DEL SILENCI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7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PRISIONERO MÚLTIPLE DE ADMISIÓN (1 Pz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7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PRISIONERO MÚLTIPLE DE ESCAPE (1 Pz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EQUIPO ELÉCTRICO DEL MOT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7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DE ALTERN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7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ON DE ALTERN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7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REGULADOR DEL ALTERN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8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PORTA CARBONES ALTERN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8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Y/O MONTAJE Y DESMONTAJE MOTOR DE ARRANQUE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8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REPARACION MOTOR DE ARRANQUE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8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BENDIX MOTOR DE ARRANQU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8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AUTOMÁTICO MOTOR DE ARRANQU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8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PORTA CARBONES MOTOR DE ARRANQU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8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BOBINA DE ENCENDIDO (1Pz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8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TAPA DE DISTRIBUIDOR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8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CONJUNTO DE CABLES DE DISTRIBUC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8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CABLES DE DISTRIBUCIÓN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9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SENSOR DE ANGULO DE CIGÜEÑAL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9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SENSOR DE ANGULO DE LEVAS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EMBRAGU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9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DISCO, PRENSA Y / O RODAMIENTO DESPLAZADOR/ Y PILOT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9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BOMBA MAESTRA Y PURGAD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9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BOMBA AUXILIAR Y PURG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9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REPARO BOMBA MAEST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9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 REPARO CILINDRO AUXLIAR DE EMBRAGU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9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GULADO JUEGO LIBRE DE PEDA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9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DESMONTAJE Y MONTAJE DE PEDALES (1 piez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9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LIQUIDO DEL SISTEMA Y PURG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LIQUIDO DEL SISTEMA Y PURGADO CON AB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0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UBRICADO DE HORQUILLA EMBRAGU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0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UBRICADO Y / O AJUSTE DE PEDAL DE EMBRAGU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0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RODAMIENTO PILOT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0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CABLE DE EMBRAGU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0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UBRICADO CABLE DE EMBRAGU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TRANSMISIÓN ( CAJA DE CAMBIOS ) MANUA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0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ÓN COMPLE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0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RETEN EJE SALID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0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RETEN DE PIÑON DE MAN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0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SELLO Y O ARREGLO MECANISMO DE CAMBIO (caj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CHICOTILLO VELOCÍMET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1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SENSOR O ENGRANAJE DE VELOCÍMET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1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SOPORTE INFERIOR DE TRANSMIS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1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CABLE DE CONTROL DE CAMBI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1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RETEN LATERAL DE PALIER (un l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TRANSFERENCIA ( ROSTER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1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ÓN COMPLETA (Teri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1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CADENILLA Y/O ENGRANAJ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1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RETEN EJE DE ENTRAD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1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RETEN EJE SALID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1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SOPORTE LATERAL DE TRANSFERENCI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ÁRBOL DE TRANSMISIÓN ( CARDAN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2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CRUCETA ( 1 ) CARDAN DELANT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2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CRUCETA ( 1 ) CARDAN TRAS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2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YOKE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2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BRIDA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EJE DELANTERO, DIFERENCIAL  ( CORONA DEL. ) (TERI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2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AJUSTE DE RODAMIENTOS DE RUEDA DELANTEROS UN LADO (teri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2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RODAMIENTOS/ RETENES MACEROS DELANT. UN L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2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RODAMIENTOS MACEROS DELANTEROS UN L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2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SOLO RETEN DE MACERO DELANTERO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2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PUNTA EJE DELANTERO (un l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2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DE PRISIONEROS DELANTEROS ( 1 )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RETEN LATERAL DE CORONA DELANTERA DERECH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3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RETEN LATERAL DE CORONA DELANTERA IZQUIER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3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RETEN DE PIÑON CORONA DELANT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3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ÓN COMPLETA CORONA DELANT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3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SELLADO DE TAPA CORONA DELANT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3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MONTAJE Y DESMONTAJE O CAMBIO PALIER DELANTERO DERECH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3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MONTAJE Y DESMONTAJE O CAMBIO PALIER DELANTERO IZQUIER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3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1 Pza GUARDAPOLVO DE HOMOCINÉTICO DERECHO (ENGRAS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3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1 Pza GUARDAPOLVO DE HOMOCINÉTICO IZQUIERDO (ENGRAS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EJE DIFERENCIAL TRASERO ( CORONA TRAS.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3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ÓN CORONA COMPLE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4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ÓN CONJUNTO BLOQUEO DE DIFERENCIAL O SATELITES Y PLANETARI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4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RETEN DE PIÑO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4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SELLADO DE TAP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4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RODAMIENTO Y / O RETEN PALIER EXTERI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4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PALIER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4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PRISIONERO MACERO TRASERO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4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MONTAJE Y DESMONTAJE DE FUNDA TRAS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4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MONTAJE Y DESMONTAJE CORONA TRAS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4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CUBO DE RUEDA O MACERO COMPLETO TRAS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4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RODAMIENTOS DE MACERO TRAS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RUED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VERIFICACIÓN DE ALINE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5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ALINEADO RUEDAS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5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BALANCEADO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5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OTACIÓN DE RUED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SUSPENSIÓN DELANT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5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DE AMORTIGUADOR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5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AMORTIGUADOR con ESPIRAL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5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O MONTAJE Y DESMONTAJE DE ESPIRAL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5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DE BARRA ESTABILIZADO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5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MUÑONES DE BARRA ESTABILIZADORA (AMBOS LAD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5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BUJES BARRA ESTABILIZADO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6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DESMONTAJE Y MONTAJE BARRA DE TORCION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6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ROTULAS SUPERIORES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6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ROTULAS INFERIORES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6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TIJERAL O BANDEJA SUPERIOR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6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TIJERAL O BANDEJA INFERIOR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6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REAJUSTE GENERAL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6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BUJES DE BANDEJAS (UN LAD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6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AMORTIGUADOR MACPHERSON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SUSPENSIÓN TRAS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6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DE AMORTIGUADOR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6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BUJES INTERNOS DE BARRA ESTABILIZADORA INTERN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7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PERNO Y/O BUJES EXTERNOS BARRA ESTABILIZADO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7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DE ESPIRAL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7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BUJES TRASEROS BARRA TENSORA(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7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TIJERAL SUPERIOR TRASERO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7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TIJERAL INFERIOR TRASERO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7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BUJES DE AMORTIGUADOR  (1 ) OREJ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7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AMORTIGUADOR MC.PHERSO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7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ESPIRAL MC.PHERSO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7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AJUSTE GENERAL AMBOS LAD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FREN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7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ISIÓN Y LIMPIEZA 4 RUED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8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PASTILLAS 2 RUEDAS DELANTER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8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PASTILLAS 2 RUEDAS TRASER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8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BALATAS (2) RUEDAS TRASER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8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BALATAS FRENO DE MANO (amb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8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DISCO DE FRENO DELANTERO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8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DISCO DE FRENO TRASERO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8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REPARO DE MORDAZAS DE RUEDA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8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REPARACION CILINDRO AUXILIAR DE RUEDA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8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ISION Y/O REPARACION DE FRENOS ABS (+IT II)</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8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BOMBA MAESTRA DE FREN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9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REPARO BOMBA MAESTRA DE FREN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9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LIQUIDO Y PURGADO DE AIR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9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DE HIDROVAC</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9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GULADO FRENO DE MAN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9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Y/O MONTAJE Y DESMONTAJE CHICOTILLO FRENO DE MANO ( 2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9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MANGUERA DE FRENO, CALÍPER DELANTERO O TRASERO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9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LUBRICADO Y / O AJUSTE DE BUJES DE PEDAL DE FREN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9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ACONDICIONAMIENTO DEL CONJUNTO DE HIDROVAC</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9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UBRICADO DE EJES DE MORDAZAS DELANTERAS O TRASERAS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9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DESTRANCADO DE MORDAZAS DELANTERA O TRASERA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GULADO DE FRENOS TRASEROS TAMBOR (2) RUED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DIRECC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AJUSTE Y LUBRICADO DE COLUMN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RODAMIENTOS O BUJES DE COLUMN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CRUCETAS DE COLUMNA DE DIRECC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UBRICADO Y AJUSTE DE VOLANTE BASCULABL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RETEN DE EJE SIN FI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ÓN COMPLETA  DE CREMALL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CREMALLERA DIRECCIO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TERMINALES EXTERIORES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MUÑÓN O VARILLA ARTICULADA INTERIOR ( 1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GULADO DE JUEGO LIBRE EN CAJA O CREMALL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1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ENTREADO DE VOLANT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1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ÓN COMPLETA BOMBA DIRECCIÓN HIDRÁULIC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1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BOMBA DE DIRECCIO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1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RETEN DE EJE DE BOMB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1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AJUSTE DE TERMINAL DE DIRECCIÓN EXTERIOR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1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AJUSTE DE TERMINAL DE DIRECCIÓN INTERIOR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1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LIQUIDO HIDRÁULICO Y PURG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1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AMORTIGUADOR DE DIRECCIO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SISTEMA ELÉCTRICO INSTALACION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1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ÓN DE ALARM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2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ÓN DE MÓDULOS ALZA VIDRIOS DOS PUERT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2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ÓN DE RADIO ORIGINAL SUEL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2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ÓN DE DVD</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2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ÓN DE RADIO CD/DVD C/ PANTALL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2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ÓN DE CD ORIGINAL SUELT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2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INSTALACIÓN DE RADIO NO ORIGINAL "ADECUANDO CABLEAD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2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ÓN DE PARLANTES ADICIONALES  (2 PZ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2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ÓN DE AMPLIFIC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2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ÓN DE AMPLIFICADOR DE AMBULANCI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2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ÓN DE CARGADOR DE CD´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ÓN DE ECUALIZ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3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ÓN DE HALÓGENOS ( 1 PAR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3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ÓN DE ROMPENIEBLAS (1 PA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3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ÓN DE BOCINAS DE AIR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3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ÓN DE RADIO TRANSMISOR BANDA 2mt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3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INSTALACIÓN DE SISTEMA DE A/C</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SISTEMA ELÉCTRICO SEÑALIZACIO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3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ISIÓN DE LUCES EN GENERA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3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FAROL PATENTADO 1PZ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3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FOCO HALÓGENO 1PZ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3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ALINEADO ÓPTICO DE FAROLES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4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MEDIDOR DE COMBUSTIBLE EN TABL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4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MEDIDOR DE TEMPERATU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4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SISTEMA DE BOCIN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4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FOCO DE TABL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4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FOCOS LUZ DE TECHO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4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FOCO 1/2 LUZ PLAC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4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FOCO 1/2 LUZ DELANT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4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FOCOS DE STOP TRAS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4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CAMBIO O DESMONTAJE Y MONTAJE DE VENTILADOR A/C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4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ISION Ó SCANNEADO LUZ ADVERTENCIA CHECK, ABS, SRS, ETC. (1)</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SISTEMA ELÉCTRICO REVISION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SISTEMA DE CARGA (ALTERN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5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 xml:space="preserve">REV. MOTOR DE LAVA FAROS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5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IRRIGADOR LIMPIA PARABRIS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5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MOTOR DE LIMPIAPARABRIS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5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IRRIGADOR LIMPIA PARABRISAS TRAS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5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MOTOR LIMPIAPARABRISAS TRAS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5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INTERRUPTOR O BULBO DE RET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5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INTERRUPTOR DE FREN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5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PALANCA DE GUIÑADORE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5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ENCENDE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6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INTERRUPTOR DE LEVANTA VIDRIOS DE PUER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6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CIERRE CENTRALIZ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6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RETROVISORES ELÉCTRIC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6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SISTEMA ELÉCTRICO DE ALARM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6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SISTEMA ELÉCTRICO TECHO SOLA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6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DE CALEFACCIO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6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LUZ DE PRESION DE ACEIT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6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LUZ DEL SISTEMA DE CARG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6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LUZ DE TECH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6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RADIO CASET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7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CONTROL DE ALARM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7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V. RELOJ DIGITA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SISTEMA ELÉCTRICO VARI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7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BATERI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7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RGADO DE BATERÍ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7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LIMPIEZA DE BORNES BATERÍ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7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ANTENA ELÉCTRICA COMPLE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7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MÁSTIL DE ANTENA ELÉCTRIC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7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CAMBIO DE ANTENA MANUAL</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7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MONTAJE Y DESMONTAJE TABLERO DE INSTRUMENT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7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MONTAJE Y DESMONTAJE DE TORPE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8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ÓN CIERRE CENTRALIZAD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8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MONTAJE Y/O DESMONTAJE SENSORES DE ABS. DELANTER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8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MONTAJE Y/O DESMONTAJE SENSORES DE ABS. TRASER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8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MONTAJE Y/O DESMONTAJE SENSORES DE BOLSA DE AIR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8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s-BO" w:eastAsia="es-BO"/>
                          </w:rPr>
                        </w:pPr>
                        <w:r>
                          <w:rPr>
                            <w:rFonts w:cs="Arial" w:ascii="Arial" w:hAnsi="Arial"/>
                            <w:sz w:val="14"/>
                            <w:szCs w:val="14"/>
                            <w:lang w:val="es-BO" w:eastAsia="es-BO"/>
                          </w:rPr>
                          <w:t>REPARACION CIRCUITO DE SENSORES (1)</w:t>
                        </w:r>
                      </w:p>
                    </w:tc>
                  </w:tr>
                  <w:tr>
                    <w:trPr>
                      <w:trHeight w:val="53" w:hRule="atLeast"/>
                    </w:trPr>
                    <w:tc>
                      <w:tcPr>
                        <w:tcW w:w="602"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5103"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OTROS COSTOS PARA TODOS LOS MODEL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8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p>
                        <w:pPr>
                          <w:pStyle w:val="Normal"/>
                          <w:rPr>
                            <w:rFonts w:ascii="Calibri" w:hAnsi="Calibri" w:cs="Calibri"/>
                            <w:color w:val="000000"/>
                            <w:sz w:val="14"/>
                            <w:szCs w:val="14"/>
                            <w:lang w:val="es-BO" w:eastAsia="es-BO"/>
                          </w:rPr>
                        </w:pPr>
                        <w:r>
                          <w:drawing>
                            <wp:anchor behindDoc="0" distT="0" distB="0" distL="114935" distR="114935" simplePos="0" locked="0" layoutInCell="1" allowOverlap="1" relativeHeight="9">
                              <wp:simplePos x="0" y="0"/>
                              <wp:positionH relativeFrom="column">
                                <wp:posOffset>1400175</wp:posOffset>
                              </wp:positionH>
                              <wp:positionV relativeFrom="paragraph">
                                <wp:posOffset>76200</wp:posOffset>
                              </wp:positionV>
                              <wp:extent cx="190500" cy="266700"/>
                              <wp:effectExtent l="0" t="0" r="0" b="0"/>
                              <wp:wrapNone/>
                              <wp:docPr id="12" name="CuadroTex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uadroTexto 1" descr=""/>
                                      <pic:cNvPicPr>
                                        <a:picLocks noChangeAspect="1" noChangeArrowheads="1"/>
                                      </pic:cNvPicPr>
                                    </pic:nvPicPr>
                                    <pic:blipFill>
                                      <a:blip r:embed="rId17"/>
                                      <a:srcRect l="-191" t="-137" r="-191"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324100</wp:posOffset>
                              </wp:positionH>
                              <wp:positionV relativeFrom="paragraph">
                                <wp:posOffset>38100</wp:posOffset>
                              </wp:positionV>
                              <wp:extent cx="180975" cy="266700"/>
                              <wp:effectExtent l="0" t="0" r="0" b="0"/>
                              <wp:wrapNone/>
                              <wp:docPr id="13" name="CuadroTex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uadroTexto 2" descr=""/>
                                      <pic:cNvPicPr>
                                        <a:picLocks noChangeAspect="1" noChangeArrowheads="1"/>
                                      </pic:cNvPicPr>
                                    </pic:nvPicPr>
                                    <pic:blipFill>
                                      <a:blip r:embed="rId18"/>
                                      <a:srcRect l="-197" t="-134" r="-197" b="-134"/>
                                      <a:stretch>
                                        <a:fillRect/>
                                      </a:stretch>
                                    </pic:blipFill>
                                    <pic:spPr bwMode="auto">
                                      <a:xfrm>
                                        <a:off x="0" y="0"/>
                                        <a:ext cx="180975" cy="266700"/>
                                      </a:xfrm>
                                      <a:prstGeom prst="rect">
                                        <a:avLst/>
                                      </a:prstGeom>
                                    </pic:spPr>
                                  </pic:pic>
                                </a:graphicData>
                              </a:graphic>
                            </wp:anchor>
                          </w:drawing>
                        </w:r>
                        <w:r>
                          <w:rPr>
                            <w:rFonts w:eastAsia="Calibri" w:cs="Calibri" w:ascii="Calibri" w:hAnsi="Calibri"/>
                            <w:color w:val="000000"/>
                            <w:sz w:val="14"/>
                            <w:szCs w:val="14"/>
                            <w:lang w:val="es-BO" w:eastAsia="es-BO"/>
                          </w:rPr>
                          <w:t xml:space="preserve"> </w:t>
                        </w:r>
                        <w:r>
                          <w:rPr>
                            <w:rFonts w:cs="Calibri" w:ascii="Calibri" w:hAnsi="Calibri"/>
                            <w:color w:val="000000"/>
                            <w:sz w:val="14"/>
                            <w:szCs w:val="14"/>
                            <w:lang w:val="es-BO" w:eastAsia="es-BO"/>
                          </w:rPr>
                          <w:t>RECTIFICADO DE TAMBORES DE FRENO C/U</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8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CTIFICADO DISCOS DE FRENO C/U</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8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CTIFICADO DE DISCO Y BASE DE FRENO C/U</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8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MBIO BATERIA DE CONTROL DE ALARM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8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CTIFICADO DE VOLANTE DE INERCI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9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MBIO DE EMPAQUETADURA DE CORONA  TRAS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9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MBIO DE EMPAQUETAUDA DE ESCAP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9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MBIO DE BRAZOS TENSORES C/U</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9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PARACION TREN DELANT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9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PARACION TREN TRAS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9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CONFIGURACIÓN  DE ALARM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9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MBIO DE SIRENA DE ALARAM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9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MBIO DE ESCOBILLAS LIMPIA PARABRISAS C/U</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9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MBIO RODAMIENTOS DE ALTERNADOR</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9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MBIO DE CINTA AIR-BAG</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MBIO DE AMORTIGUADORES DE CAPÓ  C/U</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0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EMPAQUETADO DE PAQUETE DE MUELLES  (2)</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0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OMPRIMIDO DE JOCKEY C/U</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0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MBIO DE MUÑON  O TERMINAL BARRA ESTABILIZADORA C/U</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0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MBIO DE STOP C/U</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0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MBIO CABLE DE CAP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0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MBIO DE FILTRO DE A/C</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0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AJUSTE DE TREN DELANTE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0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MBIO DE CABLE DE VELOCIMET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0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MBIO JUEGO DE CHAP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MBIO UNA CHAP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1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MBIO CABLE TAPA TANQU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1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ARCHADO DE NEUMATIC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1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MBIO COLUMNA DE DIRECCIO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1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RGADO DE GAS ECOLOGICO  A/C</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1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MBIO O EXT. E INST. COMPRESOR DE A/C</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1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MBIO  O EXT. E INST. RADIADOR  DE A/C</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1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MBIO BUJES INTERNOS  DE BRONCE DE CREMALLER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1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MBIO DE VIDRIO DE PUER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1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MBIO DE VIDRIO FIJO DE PUERTA</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2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MBIO FORRO CUBRE-GUARFANGO INTERIOR C/U</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2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MBIO DE BOTA-BARRO C/U</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2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MBIO RETROVISOR C/U</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2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MBIO O INSTALACIÓN  VIDRIO RETROVISOR C/U</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2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MBIO PROTECTOR DE TANQUE COMBUSTIBL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2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OLADO DE  UN JUEGO  DE BALATA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2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OLDADURA O AJUSTES DE SOPORTES DE MATABURR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2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MBIO DE IRRIGADOR C/U</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2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MBIO DE TODO EL SISTEMA DE ESCAP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2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ARREGLO Y LIMPIEZA DE RADIADOR DE REFRIGERAC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DIAGNOSTICO Y  REPORTE TECNICO</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3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VISIÓN PARA VIAJ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3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VISIÓN DE AMORTIGUADORES  TOD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3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VISIÓN DE AMORTIGUADOR DE DIRECC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3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VISIÓN  MUÑONES DE DIRECCIÓN</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3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REVISIÓN  MUÑONES  DE SUSPENSIÓN </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3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VISIÓN RODAMIENTOS PUNTA-EJ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3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VISIÓN EMBRAGUE</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3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VISIÓN CRUCETAS TODOS</w:t>
                        </w:r>
                      </w:p>
                    </w:tc>
                  </w:tr>
                  <w:tr>
                    <w:trPr>
                      <w:trHeight w:val="3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3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PARACION DE CAJA AUTOMATICA T/A</w:t>
                        </w:r>
                      </w:p>
                    </w:tc>
                  </w:tr>
                </w:tbl>
                <w:p>
                  <w:pPr>
                    <w:pStyle w:val="Normal"/>
                    <w:autoSpaceDE w:val="false"/>
                    <w:jc w:val="both"/>
                    <w:rPr>
                      <w:rFonts w:ascii="Calibri" w:hAnsi="Calibri" w:cs="Calibri"/>
                      <w:b/>
                      <w:b/>
                      <w:sz w:val="14"/>
                      <w:szCs w:val="14"/>
                    </w:rPr>
                  </w:pPr>
                  <w:r>
                    <w:rPr>
                      <w:rFonts w:cs="Calibri" w:ascii="Calibri" w:hAnsi="Calibri"/>
                      <w:b/>
                      <w:sz w:val="14"/>
                      <w:szCs w:val="14"/>
                    </w:rPr>
                  </w:r>
                </w:p>
                <w:p>
                  <w:pPr>
                    <w:pStyle w:val="Normal"/>
                    <w:autoSpaceDE w:val="false"/>
                    <w:jc w:val="both"/>
                    <w:rPr/>
                  </w:pPr>
                  <w:r>
                    <w:rPr>
                      <w:rFonts w:cs="Calibri" w:ascii="Calibri" w:hAnsi="Calibri"/>
                      <w:b/>
                      <w:sz w:val="14"/>
                      <w:szCs w:val="14"/>
                    </w:rPr>
                    <w:t>Nota:</w:t>
                  </w:r>
                  <w:r>
                    <w:rPr>
                      <w:rFonts w:cs="Calibri" w:ascii="Calibri" w:hAnsi="Calibri"/>
                      <w:sz w:val="14"/>
                      <w:szCs w:val="14"/>
                    </w:rPr>
                    <w:t xml:space="preserve"> Previa coordinación con el Fiscal de Servicio y conductor asignado el vehículo se podrá realizar otros servicios que no estén contemplados en el cuadro detallado anteriormente.</w:t>
                  </w:r>
                </w:p>
                <w:p>
                  <w:pPr>
                    <w:pStyle w:val="Normal"/>
                    <w:autoSpaceDE w:val="false"/>
                    <w:jc w:val="both"/>
                    <w:rPr>
                      <w:rFonts w:ascii="Calibri" w:hAnsi="Calibri" w:cs="Calibri"/>
                      <w:color w:val="000000"/>
                      <w:sz w:val="14"/>
                      <w:szCs w:val="14"/>
                    </w:rPr>
                  </w:pPr>
                  <w:r>
                    <w:rPr>
                      <w:rFonts w:cs="Calibri" w:ascii="Calibri" w:hAnsi="Calibri"/>
                      <w:color w:val="000000"/>
                      <w:sz w:val="14"/>
                      <w:szCs w:val="14"/>
                    </w:rPr>
                    <w:t>El presupuesto global para el Servicio de Mantenimiento Gestión 2016 es de Bs. Bs. 250,000.00 (Doscientos Cincuenta Mil 00/100 Bolivianos).</w:t>
                  </w:r>
                </w:p>
                <w:p>
                  <w:pPr>
                    <w:pStyle w:val="Normal"/>
                    <w:ind w:right="153" w:hanging="0"/>
                    <w:jc w:val="both"/>
                    <w:rPr>
                      <w:rFonts w:ascii="Century Gothic" w:hAnsi="Century Gothic" w:cs="Century Gothic"/>
                      <w:sz w:val="14"/>
                      <w:szCs w:val="14"/>
                    </w:rPr>
                  </w:pPr>
                  <w:r>
                    <w:rPr>
                      <w:rFonts w:cs="Calibri" w:ascii="Calibri" w:hAnsi="Calibri"/>
                      <w:sz w:val="14"/>
                      <w:szCs w:val="14"/>
                    </w:rPr>
                    <w:t>La propuesta económica deberá ser expresada en moneda nacional (bolivianos)</w:t>
                  </w:r>
                </w:p>
                <w:p>
                  <w:pPr>
                    <w:pStyle w:val="Normal"/>
                    <w:ind w:right="153" w:hanging="0"/>
                    <w:jc w:val="both"/>
                    <w:rPr>
                      <w:rFonts w:ascii="Century Gothic" w:hAnsi="Century Gothic" w:cs="Century Gothic"/>
                      <w:sz w:val="14"/>
                      <w:szCs w:val="14"/>
                    </w:rPr>
                  </w:pPr>
                  <w:r>
                    <w:rPr>
                      <w:rFonts w:cs="Century Gothic" w:ascii="Century Gothic" w:hAnsi="Century Gothic"/>
                      <w:sz w:val="14"/>
                      <w:szCs w:val="14"/>
                    </w:rPr>
                  </w:r>
                </w:p>
              </w:tc>
            </w:tr>
            <w:tr>
              <w:trPr>
                <w:trHeight w:val="174" w:hRule="atLeast"/>
              </w:trPr>
              <w:tc>
                <w:tcPr>
                  <w:tcW w:w="596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sz w:val="14"/>
                      <w:szCs w:val="14"/>
                    </w:rPr>
                  </w:pPr>
                  <w:r>
                    <w:rPr>
                      <w:rFonts w:cs="Calibri" w:ascii="Century Gothic" w:hAnsi="Century Gothic"/>
                      <w:b/>
                      <w:bCs/>
                      <w:sz w:val="14"/>
                      <w:szCs w:val="14"/>
                    </w:rPr>
                    <w:t>MATERIALES</w:t>
                  </w:r>
                  <w:r>
                    <w:rPr>
                      <w:rFonts w:cs="Calibri" w:ascii="Century Gothic" w:hAnsi="Century Gothic"/>
                      <w:sz w:val="14"/>
                      <w:szCs w:val="14"/>
                    </w:rPr>
                    <w:t xml:space="preserve">, </w:t>
                  </w:r>
                  <w:r>
                    <w:rPr>
                      <w:rFonts w:cs="Calibri" w:ascii="Century Gothic" w:hAnsi="Century Gothic"/>
                      <w:b/>
                      <w:bCs/>
                      <w:sz w:val="14"/>
                      <w:szCs w:val="14"/>
                    </w:rPr>
                    <w:t>HERRAMIENTAS Y</w:t>
                  </w:r>
                  <w:r>
                    <w:rPr>
                      <w:rFonts w:cs="Calibri" w:ascii="Century Gothic" w:hAnsi="Century Gothic"/>
                      <w:sz w:val="14"/>
                      <w:szCs w:val="14"/>
                    </w:rPr>
                    <w:t xml:space="preserve"> </w:t>
                  </w:r>
                  <w:r>
                    <w:rPr>
                      <w:rFonts w:cs="Calibri" w:ascii="Century Gothic" w:hAnsi="Century Gothic"/>
                      <w:b/>
                      <w:bCs/>
                      <w:sz w:val="14"/>
                      <w:szCs w:val="14"/>
                    </w:rPr>
                    <w:t xml:space="preserve">EQUIPOS </w:t>
                  </w:r>
                </w:p>
              </w:tc>
            </w:tr>
            <w:tr>
              <w:trPr>
                <w:trHeight w:val="334"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color w:val="000000"/>
                      <w:sz w:val="14"/>
                      <w:szCs w:val="14"/>
                    </w:rPr>
                  </w:pPr>
                  <w:r>
                    <w:rPr>
                      <w:rFonts w:cs="Calibri" w:ascii="Century Gothic" w:hAnsi="Century Gothic"/>
                      <w:color w:val="000000"/>
                      <w:sz w:val="14"/>
                      <w:szCs w:val="14"/>
                    </w:rPr>
                    <w:t>Las herramientas, equipos y materiales que pudieran ser utilizados  en los mantenimientos de los vehículos, ya sean mantenimientos preventivos y/o correctivos deberán estar contemplados en los costos ofertados.</w:t>
                  </w:r>
                </w:p>
              </w:tc>
            </w:tr>
            <w:tr>
              <w:trPr>
                <w:trHeight w:val="174" w:hRule="atLeast"/>
              </w:trPr>
              <w:tc>
                <w:tcPr>
                  <w:tcW w:w="596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14"/>
                      <w:szCs w:val="14"/>
                    </w:rPr>
                  </w:pPr>
                  <w:r>
                    <w:rPr>
                      <w:rFonts w:cs="Calibri" w:ascii="Century Gothic" w:hAnsi="Century Gothic"/>
                      <w:b/>
                      <w:bCs/>
                      <w:sz w:val="14"/>
                      <w:szCs w:val="14"/>
                    </w:rPr>
                    <w:t>PLAZO DEL SERVICIO</w:t>
                  </w:r>
                </w:p>
              </w:tc>
            </w:tr>
            <w:tr>
              <w:trPr>
                <w:trHeight w:val="174"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color w:val="000000"/>
                      <w:sz w:val="14"/>
                      <w:szCs w:val="14"/>
                    </w:rPr>
                  </w:pPr>
                  <w:r>
                    <w:rPr>
                      <w:rFonts w:cs="Calibri" w:ascii="Century Gothic" w:hAnsi="Century Gothic"/>
                      <w:color w:val="000000"/>
                      <w:sz w:val="14"/>
                      <w:szCs w:val="14"/>
                    </w:rPr>
                    <w:t xml:space="preserve">El servicio de mantenimiento y reparación entrara en vigencia a partir de la suscripción del Contrato hasta el 31 de diciembre de 2016. </w:t>
                  </w:r>
                </w:p>
              </w:tc>
            </w:tr>
            <w:tr>
              <w:trPr>
                <w:trHeight w:val="160" w:hRule="atLeast"/>
              </w:trPr>
              <w:tc>
                <w:tcPr>
                  <w:tcW w:w="596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14"/>
                      <w:szCs w:val="14"/>
                    </w:rPr>
                  </w:pPr>
                  <w:r>
                    <w:rPr>
                      <w:rFonts w:cs="Calibri" w:ascii="Century Gothic" w:hAnsi="Century Gothic"/>
                      <w:b/>
                      <w:bCs/>
                      <w:sz w:val="14"/>
                      <w:szCs w:val="14"/>
                    </w:rPr>
                    <w:t xml:space="preserve">PERSONAL </w:t>
                  </w:r>
                </w:p>
              </w:tc>
            </w:tr>
            <w:tr>
              <w:trPr>
                <w:trHeight w:val="1534"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sz w:val="14"/>
                      <w:szCs w:val="14"/>
                    </w:rPr>
                  </w:pPr>
                  <w:r>
                    <w:rPr>
                      <w:rFonts w:cs="Century Gothic" w:ascii="Century Gothic" w:hAnsi="Century Gothic"/>
                      <w:sz w:val="14"/>
                      <w:szCs w:val="14"/>
                    </w:rPr>
                    <w:t>La empresa tendrá plena responsabilidad por el personal empleado en cuanto a salarios y otros beneficios, no existiendo ninguna relación de dependencia con YPFB.</w:t>
                  </w:r>
                </w:p>
                <w:p>
                  <w:pPr>
                    <w:pStyle w:val="Normal"/>
                    <w:ind w:right="153" w:hanging="0"/>
                    <w:jc w:val="both"/>
                    <w:rPr>
                      <w:rFonts w:ascii="Century Gothic" w:hAnsi="Century Gothic" w:cs="Century Gothic"/>
                      <w:sz w:val="14"/>
                      <w:szCs w:val="14"/>
                    </w:rPr>
                  </w:pPr>
                  <w:r>
                    <w:rPr>
                      <w:rFonts w:cs="Century Gothic" w:ascii="Century Gothic" w:hAnsi="Century Gothic"/>
                      <w:b/>
                      <w:sz w:val="14"/>
                      <w:szCs w:val="14"/>
                    </w:rPr>
                    <w:t>RESPONSABILIDAD DE TRABAJO</w:t>
                  </w:r>
                </w:p>
                <w:p>
                  <w:pPr>
                    <w:pStyle w:val="Normal"/>
                    <w:ind w:right="153" w:hanging="0"/>
                    <w:jc w:val="both"/>
                    <w:rPr>
                      <w:rFonts w:ascii="Century Gothic" w:hAnsi="Century Gothic" w:cs="Century Gothic"/>
                      <w:sz w:val="14"/>
                      <w:szCs w:val="14"/>
                    </w:rPr>
                  </w:pPr>
                  <w:r>
                    <w:rPr>
                      <w:rFonts w:cs="Century Gothic" w:ascii="Century Gothic" w:hAnsi="Century Gothic"/>
                      <w:sz w:val="14"/>
                      <w:szCs w:val="14"/>
                    </w:rPr>
                    <w:t>Se deja claramente establecido que la empresa adjudicada garantizará implícitamente lo siguiente:</w:t>
                  </w:r>
                </w:p>
                <w:p>
                  <w:pPr>
                    <w:pStyle w:val="Normal"/>
                    <w:ind w:right="153" w:hanging="0"/>
                    <w:jc w:val="both"/>
                    <w:rPr>
                      <w:rFonts w:ascii="Century Gothic" w:hAnsi="Century Gothic" w:cs="Century Gothic"/>
                      <w:sz w:val="14"/>
                      <w:szCs w:val="14"/>
                    </w:rPr>
                  </w:pPr>
                  <w:r>
                    <w:rPr>
                      <w:rFonts w:cs="Century Gothic" w:ascii="Century Gothic" w:hAnsi="Century Gothic"/>
                      <w:sz w:val="14"/>
                      <w:szCs w:val="14"/>
                    </w:rPr>
                  </w:r>
                </w:p>
                <w:p>
                  <w:pPr>
                    <w:pStyle w:val="Normal"/>
                    <w:numPr>
                      <w:ilvl w:val="0"/>
                      <w:numId w:val="44"/>
                    </w:numPr>
                    <w:ind w:left="852" w:right="153" w:hanging="360"/>
                    <w:jc w:val="both"/>
                    <w:rPr>
                      <w:rFonts w:ascii="Century Gothic" w:hAnsi="Century Gothic" w:cs="Century Gothic"/>
                      <w:sz w:val="14"/>
                      <w:szCs w:val="14"/>
                    </w:rPr>
                  </w:pPr>
                  <w:r>
                    <w:rPr>
                      <w:rFonts w:cs="Century Gothic" w:ascii="Century Gothic" w:hAnsi="Century Gothic"/>
                      <w:sz w:val="14"/>
                      <w:szCs w:val="14"/>
                    </w:rPr>
                    <w:t>El buen comportamiento de su personal</w:t>
                  </w:r>
                </w:p>
                <w:p>
                  <w:pPr>
                    <w:pStyle w:val="Normal"/>
                    <w:numPr>
                      <w:ilvl w:val="0"/>
                      <w:numId w:val="44"/>
                    </w:numPr>
                    <w:ind w:left="852" w:right="153" w:hanging="360"/>
                    <w:jc w:val="both"/>
                    <w:rPr>
                      <w:rFonts w:ascii="Century Gothic" w:hAnsi="Century Gothic" w:cs="Century Gothic"/>
                      <w:sz w:val="14"/>
                      <w:szCs w:val="14"/>
                    </w:rPr>
                  </w:pPr>
                  <w:r>
                    <w:rPr>
                      <w:rFonts w:cs="Century Gothic" w:ascii="Century Gothic" w:hAnsi="Century Gothic"/>
                      <w:sz w:val="14"/>
                      <w:szCs w:val="14"/>
                    </w:rPr>
                    <w:t>Cualquier daño a los vehículos atribuibles al descuido o negligencia del personal del taller, serán reparados de forma inmediata y sin costo alguno para YPFB.</w:t>
                  </w:r>
                </w:p>
                <w:p>
                  <w:pPr>
                    <w:pStyle w:val="Normal"/>
                    <w:numPr>
                      <w:ilvl w:val="0"/>
                      <w:numId w:val="44"/>
                    </w:numPr>
                    <w:ind w:left="852" w:right="153" w:hanging="360"/>
                    <w:jc w:val="both"/>
                    <w:rPr>
                      <w:rFonts w:ascii="Century Gothic" w:hAnsi="Century Gothic" w:cs="Century Gothic"/>
                      <w:sz w:val="14"/>
                      <w:szCs w:val="14"/>
                    </w:rPr>
                  </w:pPr>
                  <w:r>
                    <w:rPr>
                      <w:rFonts w:cs="Century Gothic" w:ascii="Century Gothic" w:hAnsi="Century Gothic"/>
                      <w:sz w:val="14"/>
                      <w:szCs w:val="14"/>
                    </w:rPr>
                    <w:t>La Pérdida o sustracción probada de implementos de propiedad de los vehículos de YPFB será resarcido al momento.</w:t>
                  </w:r>
                </w:p>
                <w:p>
                  <w:pPr>
                    <w:pStyle w:val="Normal"/>
                    <w:autoSpaceDE w:val="false"/>
                    <w:jc w:val="both"/>
                    <w:rPr>
                      <w:rFonts w:ascii="Century Gothic" w:hAnsi="Century Gothic" w:cs="Calibri"/>
                      <w:sz w:val="14"/>
                      <w:szCs w:val="14"/>
                    </w:rPr>
                  </w:pPr>
                  <w:r>
                    <w:rPr>
                      <w:rFonts w:cs="Calibri" w:ascii="Century Gothic" w:hAnsi="Century Gothic"/>
                      <w:sz w:val="14"/>
                      <w:szCs w:val="14"/>
                    </w:rPr>
                  </w:r>
                </w:p>
              </w:tc>
            </w:tr>
            <w:tr>
              <w:trPr>
                <w:trHeight w:val="167" w:hRule="atLeast"/>
              </w:trPr>
              <w:tc>
                <w:tcPr>
                  <w:tcW w:w="596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14"/>
                      <w:szCs w:val="14"/>
                    </w:rPr>
                  </w:pPr>
                  <w:r>
                    <w:rPr>
                      <w:rFonts w:cs="Calibri" w:ascii="Century Gothic" w:hAnsi="Century Gothic"/>
                      <w:b/>
                      <w:bCs/>
                      <w:sz w:val="14"/>
                      <w:szCs w:val="14"/>
                    </w:rPr>
                    <w:t>EXPERIENCIA DEL PROVEEDOR DEL SERVICIO</w:t>
                  </w:r>
                </w:p>
              </w:tc>
            </w:tr>
            <w:tr>
              <w:trPr>
                <w:trHeight w:val="167"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iCs/>
                      <w:sz w:val="14"/>
                      <w:szCs w:val="14"/>
                      <w:lang w:val="es-ES_tradnl"/>
                    </w:rPr>
                  </w:pPr>
                  <w:r>
                    <w:rPr>
                      <w:rFonts w:cs="Century Gothic" w:ascii="Century Gothic" w:hAnsi="Century Gothic"/>
                      <w:bCs/>
                      <w:iCs/>
                      <w:sz w:val="14"/>
                      <w:szCs w:val="14"/>
                      <w:lang w:val="es-ES_tradnl"/>
                    </w:rPr>
                    <w:t>El Taller Mecánico deberá acreditar una experiencia de 2 servicios durante la última gestión (2015)  en atención a empresas y/o instituciones (documentar con fotocopias de contratos, facturas  u órdenes de servicio)</w:t>
                  </w:r>
                </w:p>
              </w:tc>
            </w:tr>
          </w:tbl>
          <w:p>
            <w:pPr>
              <w:pStyle w:val="Normal"/>
              <w:rPr>
                <w:rFonts w:ascii="Century Gothic" w:hAnsi="Century Gothic" w:cs="Calibri"/>
                <w:sz w:val="14"/>
                <w:szCs w:val="14"/>
              </w:rPr>
            </w:pPr>
            <w:r>
              <w:rPr>
                <w:rFonts w:cs="Calibri" w:ascii="Century Gothic" w:hAnsi="Century Gothic"/>
                <w:sz w:val="14"/>
                <w:szCs w:val="14"/>
              </w:rPr>
            </w:r>
          </w:p>
          <w:p>
            <w:pPr>
              <w:pStyle w:val="Prrafodelista"/>
              <w:spacing w:before="0" w:after="0"/>
              <w:contextualSpacing/>
              <w:jc w:val="both"/>
              <w:rPr>
                <w:rFonts w:ascii="Century Gothic" w:hAnsi="Century Gothic" w:cs="Calibri"/>
                <w:b/>
                <w:b/>
                <w:sz w:val="14"/>
                <w:szCs w:val="14"/>
              </w:rPr>
            </w:pPr>
            <w:r>
              <w:rPr>
                <w:rFonts w:cs="Calibri" w:ascii="Century Gothic" w:hAnsi="Century Gothic"/>
                <w:b/>
                <w:sz w:val="14"/>
                <w:szCs w:val="14"/>
              </w:rPr>
              <w:t>CONDICIONES NECESARIAS PARA LA PRESTACIÓN DEL SERVICIO</w:t>
            </w:r>
          </w:p>
          <w:p>
            <w:pPr>
              <w:pStyle w:val="Prrafodelista"/>
              <w:spacing w:before="0" w:after="0"/>
              <w:contextualSpacing/>
              <w:jc w:val="both"/>
              <w:rPr>
                <w:rFonts w:ascii="Century Gothic" w:hAnsi="Century Gothic" w:cs="Calibri"/>
                <w:b/>
                <w:b/>
                <w:sz w:val="14"/>
                <w:szCs w:val="14"/>
              </w:rPr>
            </w:pPr>
            <w:r>
              <w:rPr>
                <w:rFonts w:cs="Calibri" w:ascii="Century Gothic" w:hAnsi="Century Gothic"/>
                <w:b/>
                <w:sz w:val="14"/>
                <w:szCs w:val="14"/>
              </w:rPr>
            </w:r>
          </w:p>
          <w:tbl>
            <w:tblPr>
              <w:tblW w:w="6065" w:type="dxa"/>
              <w:jc w:val="left"/>
              <w:tblInd w:w="0" w:type="dxa"/>
              <w:tblLayout w:type="fixed"/>
              <w:tblCellMar>
                <w:top w:w="0" w:type="dxa"/>
                <w:left w:w="108" w:type="dxa"/>
                <w:bottom w:w="0" w:type="dxa"/>
                <w:right w:w="108" w:type="dxa"/>
              </w:tblCellMar>
            </w:tblPr>
            <w:tblGrid>
              <w:gridCol w:w="6065"/>
            </w:tblGrid>
            <w:tr>
              <w:trPr>
                <w:trHeight w:val="152" w:hRule="atLeast"/>
              </w:trPr>
              <w:tc>
                <w:tcPr>
                  <w:tcW w:w="60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14"/>
                      <w:szCs w:val="14"/>
                    </w:rPr>
                  </w:pPr>
                  <w:r>
                    <w:rPr>
                      <w:rFonts w:cs="Calibri" w:ascii="Century Gothic" w:hAnsi="Century Gothic"/>
                      <w:b/>
                      <w:bCs/>
                      <w:sz w:val="14"/>
                      <w:szCs w:val="14"/>
                    </w:rPr>
                    <w:t xml:space="preserve">FORMA DE PAGO </w:t>
                  </w:r>
                </w:p>
              </w:tc>
            </w:tr>
            <w:tr>
              <w:trPr>
                <w:trHeight w:val="1038"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ind w:left="132" w:right="153" w:hanging="0"/>
                    <w:jc w:val="both"/>
                    <w:rPr>
                      <w:rFonts w:ascii="Century Gothic" w:hAnsi="Century Gothic" w:cs="Century Gothic"/>
                      <w:sz w:val="14"/>
                      <w:szCs w:val="14"/>
                    </w:rPr>
                  </w:pPr>
                  <w:r>
                    <w:rPr>
                      <w:rFonts w:cs="Century Gothic" w:ascii="Century Gothic" w:hAnsi="Century Gothic"/>
                      <w:sz w:val="14"/>
                      <w:szCs w:val="14"/>
                    </w:rPr>
                    <w:t>El servicio se cancelara mensualmente en moneda nacional, a través de desembolsos vía SIGEP contra presentación de factura e informe pormenorizado del adjudicatario por el servicio prestado previa aprobación del fiscal de servicio.</w:t>
                  </w:r>
                </w:p>
                <w:p>
                  <w:pPr>
                    <w:pStyle w:val="Normal"/>
                    <w:ind w:right="153" w:hanging="0"/>
                    <w:jc w:val="both"/>
                    <w:rPr>
                      <w:rFonts w:ascii="Century Gothic" w:hAnsi="Century Gothic" w:cs="Century Gothic"/>
                      <w:sz w:val="14"/>
                      <w:szCs w:val="14"/>
                    </w:rPr>
                  </w:pPr>
                  <w:r>
                    <w:rPr>
                      <w:rFonts w:cs="Century Gothic" w:ascii="Century Gothic" w:hAnsi="Century Gothic"/>
                      <w:sz w:val="14"/>
                      <w:szCs w:val="14"/>
                    </w:rPr>
                  </w:r>
                </w:p>
                <w:p>
                  <w:pPr>
                    <w:pStyle w:val="Normal"/>
                    <w:ind w:left="132" w:hanging="0"/>
                    <w:jc w:val="both"/>
                    <w:rPr>
                      <w:rFonts w:ascii="Century Gothic" w:hAnsi="Century Gothic" w:cs="Century Gothic"/>
                      <w:sz w:val="14"/>
                      <w:szCs w:val="14"/>
                    </w:rPr>
                  </w:pPr>
                  <w:r>
                    <w:rPr>
                      <w:rFonts w:cs="Century Gothic" w:ascii="Century Gothic" w:hAnsi="Century Gothic"/>
                      <w:sz w:val="14"/>
                      <w:szCs w:val="14"/>
                    </w:rPr>
                    <w:t>El taller automotriz debe presentar los siguientes documentos para procesar los pagos por servicios efectuados: factura, diagnóstico del estado del vehículo, detalle de trabajos realizados, copia de la orden de servicios, copia de la orden de cambio de repuestos, detalle y devolución de repuestos cambiados (cuando corresponda)</w:t>
                  </w:r>
                </w:p>
                <w:p>
                  <w:pPr>
                    <w:pStyle w:val="Normal"/>
                    <w:jc w:val="both"/>
                    <w:rPr>
                      <w:rFonts w:ascii="Century Gothic" w:hAnsi="Century Gothic" w:cs="Calibri"/>
                      <w:sz w:val="14"/>
                      <w:szCs w:val="14"/>
                    </w:rPr>
                  </w:pPr>
                  <w:r>
                    <w:rPr>
                      <w:rFonts w:cs="Calibri" w:ascii="Century Gothic" w:hAnsi="Century Gothic"/>
                      <w:sz w:val="14"/>
                      <w:szCs w:val="14"/>
                    </w:rPr>
                  </w:r>
                </w:p>
              </w:tc>
            </w:tr>
            <w:tr>
              <w:trPr>
                <w:trHeight w:val="266" w:hRule="atLeast"/>
              </w:trPr>
              <w:tc>
                <w:tcPr>
                  <w:tcW w:w="606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sz w:val="14"/>
                      <w:szCs w:val="14"/>
                    </w:rPr>
                  </w:pPr>
                  <w:r>
                    <w:rPr>
                      <w:rFonts w:cs="Calibri" w:ascii="Century Gothic" w:hAnsi="Century Gothic"/>
                      <w:b/>
                      <w:bCs/>
                      <w:sz w:val="14"/>
                      <w:szCs w:val="14"/>
                    </w:rPr>
                    <w:t>LUGAR DE PRESTACIÓN DEL SERVICIO</w:t>
                  </w:r>
                </w:p>
              </w:tc>
            </w:tr>
            <w:tr>
              <w:trPr>
                <w:trHeight w:val="152"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14"/>
                      <w:szCs w:val="14"/>
                    </w:rPr>
                  </w:pPr>
                  <w:r>
                    <w:rPr>
                      <w:rFonts w:cs="Century Gothic" w:ascii="Century Gothic" w:hAnsi="Century Gothic"/>
                      <w:sz w:val="14"/>
                      <w:szCs w:val="14"/>
                    </w:rPr>
                    <w:t>Los espacios para la presentación de servicios, de mantenimiento deben estar ubicados dentro de la Ciudad de La Paz.</w:t>
                  </w:r>
                </w:p>
              </w:tc>
            </w:tr>
            <w:tr>
              <w:trPr>
                <w:trHeight w:val="140" w:hRule="atLeast"/>
              </w:trPr>
              <w:tc>
                <w:tcPr>
                  <w:tcW w:w="60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b/>
                      <w:b/>
                      <w:bCs/>
                      <w:sz w:val="14"/>
                      <w:szCs w:val="14"/>
                    </w:rPr>
                  </w:pPr>
                  <w:r>
                    <w:rPr>
                      <w:rFonts w:cs="Calibri" w:ascii="Century Gothic" w:hAnsi="Century Gothic"/>
                      <w:b/>
                      <w:bCs/>
                      <w:sz w:val="14"/>
                      <w:szCs w:val="14"/>
                    </w:rPr>
                    <w:t>CLAUSULA DE SEGUROS</w:t>
                  </w:r>
                </w:p>
              </w:tc>
            </w:tr>
            <w:tr>
              <w:trPr>
                <w:trHeight w:val="3735" w:hRule="atLeast"/>
              </w:trPr>
              <w:tc>
                <w:tcPr>
                  <w:tcW w:w="60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9"/>
                    </w:numPr>
                    <w:autoSpaceDE w:val="false"/>
                    <w:jc w:val="both"/>
                    <w:rPr>
                      <w:rFonts w:ascii="Century Gothic" w:hAnsi="Century Gothic" w:cs="Century Gothic"/>
                      <w:b/>
                      <w:b/>
                      <w:bCs/>
                      <w:iCs/>
                      <w:color w:val="000000"/>
                      <w:sz w:val="14"/>
                      <w:szCs w:val="14"/>
                    </w:rPr>
                  </w:pPr>
                  <w:r>
                    <w:rPr>
                      <w:rFonts w:cs="Century Gothic" w:ascii="Century Gothic" w:hAnsi="Century Gothic"/>
                      <w:b/>
                      <w:bCs/>
                      <w:iCs/>
                      <w:color w:val="000000"/>
                      <w:sz w:val="14"/>
                      <w:szCs w:val="14"/>
                    </w:rPr>
                    <w:t>Cláusula de Seguros</w:t>
                  </w:r>
                </w:p>
                <w:p>
                  <w:pPr>
                    <w:pStyle w:val="Normal"/>
                    <w:ind w:left="360" w:hanging="0"/>
                    <w:jc w:val="both"/>
                    <w:rPr>
                      <w:rFonts w:ascii="Century Gothic" w:hAnsi="Century Gothic" w:eastAsia="Calibri" w:cs="Century Gothic"/>
                      <w:iCs/>
                      <w:color w:val="000000"/>
                      <w:sz w:val="14"/>
                      <w:szCs w:val="14"/>
                    </w:rPr>
                  </w:pPr>
                  <w:r>
                    <w:rPr>
                      <w:rFonts w:cs="Century Gothic" w:ascii="Century Gothic" w:hAnsi="Century Gothic"/>
                      <w:iCs/>
                      <w:color w:val="000000"/>
                      <w:sz w:val="14"/>
                      <w:szCs w:val="14"/>
                    </w:rPr>
                    <w:t xml:space="preserve">La empresa adjudicada, deberá presentar y mantener vigente de forma ininterrumpida durante todo el periodo del contrato, la Póliza de Seguro especificada a continuación: </w:t>
                  </w:r>
                </w:p>
                <w:p>
                  <w:pPr>
                    <w:pStyle w:val="Normal"/>
                    <w:ind w:left="720" w:hanging="0"/>
                    <w:jc w:val="both"/>
                    <w:rPr>
                      <w:rFonts w:ascii="Century Gothic" w:hAnsi="Century Gothic" w:eastAsia="Calibri" w:cs="Century Gothic"/>
                      <w:iCs/>
                      <w:color w:val="000000"/>
                      <w:sz w:val="14"/>
                      <w:szCs w:val="14"/>
                    </w:rPr>
                  </w:pPr>
                  <w:r>
                    <w:rPr>
                      <w:rFonts w:eastAsia="Calibri" w:cs="Century Gothic" w:ascii="Century Gothic" w:hAnsi="Century Gothic"/>
                      <w:iCs/>
                      <w:color w:val="000000"/>
                      <w:sz w:val="14"/>
                      <w:szCs w:val="14"/>
                    </w:rPr>
                  </w:r>
                </w:p>
                <w:p>
                  <w:pPr>
                    <w:pStyle w:val="Prrafodelista"/>
                    <w:spacing w:before="0" w:after="0"/>
                    <w:ind w:left="360" w:hanging="360"/>
                    <w:contextualSpacing/>
                    <w:jc w:val="both"/>
                    <w:rPr/>
                  </w:pPr>
                  <w:r>
                    <w:rPr>
                      <w:rFonts w:cs="Century Gothic" w:ascii="Century Gothic" w:hAnsi="Century Gothic"/>
                      <w:b/>
                      <w:bCs/>
                      <w:iCs/>
                      <w:color w:val="000000"/>
                      <w:sz w:val="14"/>
                      <w:szCs w:val="14"/>
                    </w:rPr>
                    <w:t>a.       Póliza de Responsabilidad Civil</w:t>
                  </w:r>
                  <w:r>
                    <w:rPr>
                      <w:rFonts w:cs="Century Gothic" w:ascii="Century Gothic" w:hAnsi="Century Gothic"/>
                      <w:iCs/>
                      <w:color w:val="000000"/>
                      <w:sz w:val="14"/>
                      <w:szCs w:val="14"/>
                    </w:rPr>
                    <w:t xml:space="preserve"> </w:t>
                  </w:r>
                </w:p>
                <w:p>
                  <w:pPr>
                    <w:pStyle w:val="Prrafodelista"/>
                    <w:spacing w:before="0" w:after="0"/>
                    <w:contextualSpacing/>
                    <w:jc w:val="both"/>
                    <w:rPr>
                      <w:rFonts w:ascii="Century Gothic" w:hAnsi="Century Gothic" w:cs="Century Gothic"/>
                      <w:iCs/>
                      <w:color w:val="000000"/>
                      <w:sz w:val="14"/>
                      <w:szCs w:val="14"/>
                    </w:rPr>
                  </w:pPr>
                  <w:r>
                    <w:rPr>
                      <w:rFonts w:cs="Century Gothic" w:ascii="Century Gothic" w:hAnsi="Century Gothic"/>
                      <w:iCs/>
                      <w:color w:val="000000"/>
                      <w:sz w:val="14"/>
                      <w:szCs w:val="14"/>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dejando indemne a YPFB por cualquier suceso. En esta Póliza YPFB deberá figurar como tercero.</w:t>
                  </w:r>
                </w:p>
                <w:p>
                  <w:pPr>
                    <w:pStyle w:val="Prrafodelista"/>
                    <w:spacing w:before="0" w:after="0"/>
                    <w:ind w:left="709" w:hanging="0"/>
                    <w:contextualSpacing/>
                    <w:jc w:val="both"/>
                    <w:rPr>
                      <w:rFonts w:ascii="Century Gothic" w:hAnsi="Century Gothic" w:cs="Century Gothic"/>
                      <w:b/>
                      <w:b/>
                      <w:bCs/>
                      <w:iCs/>
                      <w:color w:val="000000"/>
                      <w:sz w:val="14"/>
                      <w:szCs w:val="14"/>
                    </w:rPr>
                  </w:pPr>
                  <w:r>
                    <w:rPr>
                      <w:rFonts w:cs="Century Gothic" w:ascii="Century Gothic" w:hAnsi="Century Gothic"/>
                      <w:b/>
                      <w:bCs/>
                      <w:iCs/>
                      <w:color w:val="000000"/>
                      <w:sz w:val="14"/>
                      <w:szCs w:val="14"/>
                    </w:rPr>
                  </w:r>
                </w:p>
                <w:p>
                  <w:pPr>
                    <w:pStyle w:val="Normal"/>
                    <w:ind w:left="720" w:hanging="0"/>
                    <w:jc w:val="both"/>
                    <w:rPr>
                      <w:rFonts w:ascii="Century Gothic" w:hAnsi="Century Gothic" w:cs="Century Gothic"/>
                      <w:iCs/>
                      <w:color w:val="000000"/>
                      <w:sz w:val="14"/>
                      <w:szCs w:val="14"/>
                    </w:rPr>
                  </w:pPr>
                  <w:r>
                    <w:rPr>
                      <w:rFonts w:cs="Century Gothic" w:ascii="Century Gothic" w:hAnsi="Century Gothic"/>
                      <w:iCs/>
                      <w:color w:val="000000"/>
                      <w:sz w:val="14"/>
                      <w:szCs w:val="14"/>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ind w:left="708" w:hanging="0"/>
                    <w:rPr>
                      <w:rFonts w:ascii="Century Gothic" w:hAnsi="Century Gothic" w:cs="Century Gothic"/>
                      <w:iCs/>
                      <w:color w:val="000000"/>
                      <w:sz w:val="14"/>
                      <w:szCs w:val="14"/>
                    </w:rPr>
                  </w:pPr>
                  <w:r>
                    <w:rPr>
                      <w:rFonts w:cs="Century Gothic" w:ascii="Century Gothic" w:hAnsi="Century Gothic"/>
                      <w:iCs/>
                      <w:color w:val="000000"/>
                      <w:sz w:val="14"/>
                      <w:szCs w:val="14"/>
                    </w:rPr>
                  </w:r>
                </w:p>
                <w:p>
                  <w:pPr>
                    <w:pStyle w:val="Prrafodelista"/>
                    <w:ind w:left="1080" w:hanging="360"/>
                    <w:rPr>
                      <w:rFonts w:ascii="Century Gothic" w:hAnsi="Century Gothic" w:cs="Century Gothic"/>
                      <w:iCs/>
                      <w:color w:val="000000"/>
                      <w:sz w:val="14"/>
                      <w:szCs w:val="14"/>
                    </w:rPr>
                  </w:pPr>
                  <w:r>
                    <w:rPr>
                      <w:rFonts w:cs="Century Gothic" w:ascii="Century Gothic" w:hAnsi="Century Gothic"/>
                      <w:iCs/>
                      <w:color w:val="000000"/>
                      <w:sz w:val="14"/>
                      <w:szCs w:val="14"/>
                    </w:rPr>
                    <w:t xml:space="preserve">a)       Reparación y/o Mantenimiento de Vehículos. </w:t>
                  </w:r>
                </w:p>
                <w:p>
                  <w:pPr>
                    <w:pStyle w:val="Normal"/>
                    <w:rPr>
                      <w:rFonts w:ascii="Century Gothic" w:hAnsi="Century Gothic" w:cs="Century Gothic"/>
                      <w:iCs/>
                      <w:color w:val="000000"/>
                      <w:sz w:val="14"/>
                      <w:szCs w:val="14"/>
                    </w:rPr>
                  </w:pPr>
                  <w:r>
                    <w:rPr>
                      <w:rFonts w:cs="Century Gothic" w:ascii="Century Gothic" w:hAnsi="Century Gothic"/>
                      <w:iCs/>
                      <w:color w:val="000000"/>
                      <w:sz w:val="14"/>
                      <w:szCs w:val="14"/>
                    </w:rPr>
                  </w:r>
                </w:p>
                <w:p>
                  <w:pPr>
                    <w:pStyle w:val="Normal"/>
                    <w:numPr>
                      <w:ilvl w:val="1"/>
                      <w:numId w:val="29"/>
                    </w:numPr>
                    <w:autoSpaceDE w:val="false"/>
                    <w:jc w:val="both"/>
                    <w:rPr>
                      <w:rFonts w:ascii="Century Gothic" w:hAnsi="Century Gothic" w:cs="Century Gothic"/>
                      <w:b/>
                      <w:b/>
                      <w:bCs/>
                      <w:iCs/>
                      <w:color w:val="000000"/>
                      <w:sz w:val="14"/>
                      <w:szCs w:val="14"/>
                    </w:rPr>
                  </w:pPr>
                  <w:r>
                    <w:rPr>
                      <w:rFonts w:cs="Century Gothic" w:ascii="Century Gothic" w:hAnsi="Century Gothic"/>
                      <w:b/>
                      <w:bCs/>
                      <w:iCs/>
                      <w:color w:val="000000"/>
                      <w:sz w:val="14"/>
                      <w:szCs w:val="14"/>
                    </w:rPr>
                    <w:t>Condiciones Adicionales</w:t>
                  </w:r>
                </w:p>
                <w:p>
                  <w:pPr>
                    <w:pStyle w:val="Normal"/>
                    <w:ind w:left="360" w:hanging="0"/>
                    <w:jc w:val="both"/>
                    <w:rPr>
                      <w:rFonts w:ascii="Century Gothic" w:hAnsi="Century Gothic" w:eastAsia="Calibri" w:cs="Century Gothic"/>
                      <w:b/>
                      <w:b/>
                      <w:bCs/>
                      <w:iCs/>
                      <w:color w:val="000000"/>
                      <w:sz w:val="14"/>
                      <w:szCs w:val="14"/>
                    </w:rPr>
                  </w:pPr>
                  <w:r>
                    <w:rPr>
                      <w:rFonts w:eastAsia="Calibri" w:cs="Century Gothic" w:ascii="Century Gothic" w:hAnsi="Century Gothic"/>
                      <w:b/>
                      <w:bCs/>
                      <w:iCs/>
                      <w:color w:val="000000"/>
                      <w:sz w:val="14"/>
                      <w:szCs w:val="14"/>
                    </w:rPr>
                  </w:r>
                </w:p>
                <w:p>
                  <w:pPr>
                    <w:pStyle w:val="Normal"/>
                    <w:ind w:left="708" w:hanging="0"/>
                    <w:jc w:val="both"/>
                    <w:rPr>
                      <w:rFonts w:ascii="Century Gothic" w:hAnsi="Century Gothic" w:cs="Century Gothic"/>
                      <w:iCs/>
                      <w:color w:val="000000"/>
                      <w:sz w:val="14"/>
                      <w:szCs w:val="14"/>
                    </w:rPr>
                  </w:pPr>
                  <w:r>
                    <w:rPr>
                      <w:rFonts w:cs="Century Gothic" w:ascii="Century Gothic" w:hAnsi="Century Gothic"/>
                      <w:iCs/>
                      <w:color w:val="000000"/>
                      <w:sz w:val="14"/>
                      <w:szCs w:val="14"/>
                    </w:rPr>
                    <w:t>La Póliza de Seguro anteriormente mencionada, deberá cumplir las siguientes condiciones adicionales:</w:t>
                  </w:r>
                </w:p>
                <w:p>
                  <w:pPr>
                    <w:pStyle w:val="Normal"/>
                    <w:ind w:left="720" w:hanging="436"/>
                    <w:jc w:val="both"/>
                    <w:rPr>
                      <w:rFonts w:ascii="Century Gothic" w:hAnsi="Century Gothic" w:cs="Century Gothic"/>
                      <w:iCs/>
                      <w:color w:val="000000"/>
                      <w:sz w:val="14"/>
                      <w:szCs w:val="14"/>
                    </w:rPr>
                  </w:pPr>
                  <w:r>
                    <w:rPr>
                      <w:rFonts w:cs="Century Gothic" w:ascii="Century Gothic" w:hAnsi="Century Gothic"/>
                      <w:iCs/>
                      <w:color w:val="000000"/>
                      <w:sz w:val="14"/>
                      <w:szCs w:val="14"/>
                    </w:rPr>
                  </w:r>
                </w:p>
                <w:p>
                  <w:pPr>
                    <w:pStyle w:val="Normal"/>
                    <w:numPr>
                      <w:ilvl w:val="1"/>
                      <w:numId w:val="2"/>
                    </w:numPr>
                    <w:autoSpaceDE w:val="false"/>
                    <w:jc w:val="both"/>
                    <w:rPr>
                      <w:rFonts w:ascii="Century Gothic" w:hAnsi="Century Gothic" w:cs="Century Gothic"/>
                      <w:iCs/>
                      <w:color w:val="000000"/>
                      <w:sz w:val="14"/>
                      <w:szCs w:val="14"/>
                    </w:rPr>
                  </w:pPr>
                  <w:r>
                    <w:rPr>
                      <w:rFonts w:cs="Century Gothic" w:ascii="Century Gothic" w:hAnsi="Century Gothic"/>
                      <w:iCs/>
                      <w:color w:val="000000"/>
                      <w:sz w:val="14"/>
                      <w:szCs w:val="14"/>
                    </w:rPr>
                    <w:t xml:space="preserve">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 </w:t>
                  </w:r>
                </w:p>
                <w:p>
                  <w:pPr>
                    <w:pStyle w:val="Normal"/>
                    <w:ind w:left="1276" w:hanging="153"/>
                    <w:jc w:val="both"/>
                    <w:rPr>
                      <w:rFonts w:ascii="Century Gothic" w:hAnsi="Century Gothic" w:eastAsia="Calibri" w:cs="Century Gothic"/>
                      <w:iCs/>
                      <w:color w:val="000000"/>
                      <w:sz w:val="14"/>
                      <w:szCs w:val="14"/>
                    </w:rPr>
                  </w:pPr>
                  <w:r>
                    <w:rPr>
                      <w:rFonts w:eastAsia="Calibri" w:cs="Century Gothic" w:ascii="Century Gothic" w:hAnsi="Century Gothic"/>
                      <w:iCs/>
                      <w:color w:val="000000"/>
                      <w:sz w:val="14"/>
                      <w:szCs w:val="14"/>
                    </w:rPr>
                  </w:r>
                </w:p>
                <w:p>
                  <w:pPr>
                    <w:pStyle w:val="Normal"/>
                    <w:autoSpaceDE w:val="false"/>
                    <w:ind w:left="153" w:hanging="153"/>
                    <w:jc w:val="both"/>
                    <w:rPr>
                      <w:rFonts w:ascii="Century Gothic" w:hAnsi="Century Gothic" w:cs="Century Gothic"/>
                      <w:iCs/>
                      <w:color w:val="000000"/>
                      <w:sz w:val="14"/>
                      <w:szCs w:val="14"/>
                    </w:rPr>
                  </w:pPr>
                  <w:r>
                    <w:rPr>
                      <w:rFonts w:cs="Century Gothic" w:ascii="Century Gothic" w:hAnsi="Century Gothic"/>
                      <w:iCs/>
                      <w:color w:val="000000"/>
                      <w:sz w:val="14"/>
                      <w:szCs w:val="14"/>
                    </w:rPr>
                    <w:t>    </w:t>
                  </w:r>
                  <w:r>
                    <w:rPr>
                      <w:rFonts w:eastAsia="Century Gothic" w:cs="Century Gothic" w:ascii="Century Gothic" w:hAnsi="Century Gothic"/>
                      <w:iCs/>
                      <w:color w:val="000000"/>
                      <w:sz w:val="14"/>
                      <w:szCs w:val="14"/>
                    </w:rPr>
                    <w:t xml:space="preserve"> </w:t>
                  </w:r>
                  <w:r>
                    <w:rPr>
                      <w:rFonts w:cs="Century Gothic" w:ascii="Century Gothic" w:hAnsi="Century Gothic"/>
                      <w:iCs/>
                      <w:color w:val="000000"/>
                      <w:sz w:val="14"/>
                      <w:szCs w:val="14"/>
                    </w:rPr>
                    <w:t xml:space="preserve">II.     El Contratista, una vez adjudicado, deberá entregar una copia legalizada de la citada póliza a YPFB antes de la suscripción del contrato. </w:t>
                  </w:r>
                  <w:r>
                    <w:rPr>
                      <w:rFonts w:cs="Century Gothic" w:ascii="Century Gothic" w:hAnsi="Century Gothic"/>
                      <w:b/>
                      <w:iCs/>
                      <w:color w:val="000000"/>
                      <w:sz w:val="16"/>
                      <w:szCs w:val="16"/>
                    </w:rPr>
                    <w:t>(MANIFESTAR ACEPTACION)</w:t>
                  </w:r>
                </w:p>
              </w:tc>
            </w:tr>
            <w:tr>
              <w:trPr>
                <w:trHeight w:val="152" w:hRule="atLeast"/>
              </w:trPr>
              <w:tc>
                <w:tcPr>
                  <w:tcW w:w="60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14"/>
                      <w:szCs w:val="14"/>
                    </w:rPr>
                  </w:pPr>
                  <w:r>
                    <w:rPr>
                      <w:rFonts w:cs="Calibri" w:ascii="Century Gothic" w:hAnsi="Century Gothic"/>
                      <w:b/>
                      <w:bCs/>
                      <w:sz w:val="14"/>
                      <w:szCs w:val="14"/>
                    </w:rPr>
                    <w:t>MULTAS</w:t>
                  </w:r>
                </w:p>
              </w:tc>
            </w:tr>
            <w:tr>
              <w:trPr>
                <w:trHeight w:val="443"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entury Gothic"/>
                      <w:sz w:val="14"/>
                      <w:szCs w:val="14"/>
                    </w:rPr>
                  </w:pPr>
                  <w:r>
                    <w:rPr>
                      <w:rFonts w:cs="Century Gothic" w:ascii="Century Gothic" w:hAnsi="Century Gothic"/>
                      <w:sz w:val="14"/>
                      <w:szCs w:val="14"/>
                    </w:rPr>
                    <w:t>LA EMPRESA ADJUDICADA ante el incumplimiento de las obligaciones contraídas en el presente contrato, será pasible en primera instancia a una llamada de atención por escrito, en caso de reincidencia por segunda vez se aplicará una multa del 4% sobre la factura mensual, por tercera vez corresponderá una multa del 8% sobre la factura mensual y si incurriera por cuarta vez se procederá a rescindir el contrato.</w:t>
                  </w:r>
                </w:p>
              </w:tc>
            </w:tr>
          </w:tbl>
          <w:p>
            <w:pPr>
              <w:pStyle w:val="Normal"/>
              <w:rPr>
                <w:rFonts w:ascii="Calibri" w:hAnsi="Calibri" w:cs="Calibri"/>
                <w:b/>
                <w:b/>
                <w:sz w:val="12"/>
                <w:szCs w:val="16"/>
              </w:rPr>
            </w:pPr>
            <w:r>
              <w:rPr>
                <w:rFonts w:cs="Calibri" w:ascii="Calibri" w:hAnsi="Calibri"/>
                <w:b/>
                <w:sz w:val="12"/>
                <w:szCs w:val="16"/>
              </w:rPr>
            </w:r>
          </w:p>
        </w:tc>
        <w:tc>
          <w:tcPr>
            <w:tcW w:w="48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2"/>
                <w:szCs w:val="16"/>
              </w:rPr>
            </w:pPr>
            <w:r>
              <w:rPr>
                <w:rFonts w:cs="Calibri" w:ascii="Calibri" w:hAnsi="Calibri"/>
                <w:b/>
                <w:sz w:val="12"/>
                <w:szCs w:val="16"/>
              </w:rPr>
            </w:r>
          </w:p>
        </w:tc>
        <w:tc>
          <w:tcPr>
            <w:tcW w:w="7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7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sectPr>
          <w:headerReference w:type="default" r:id="rId19"/>
          <w:footerReference w:type="default" r:id="rId20"/>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8"/>
        </w:numPr>
        <w:ind w:left="567" w:hanging="360"/>
        <w:jc w:val="both"/>
        <w:rPr/>
      </w:pPr>
      <w:r>
        <w:rPr/>
        <w:t>Cuando exista discrepancia entre los montos indicados en numeral y literal, prevalecerá el literal.</w:t>
      </w:r>
    </w:p>
    <w:p>
      <w:pPr>
        <w:pStyle w:val="Sinespaciado"/>
        <w:numPr>
          <w:ilvl w:val="0"/>
          <w:numId w:val="4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SERVICIO DE MANTENIMIENTO Y REPARACIÓN DE VEHÍCULOS TOYOTA GESTIÓN 2016 YPFB – LA PAZ (SGT)</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321" w:type="dxa"/>
        <w:jc w:val="center"/>
        <w:tblInd w:w="0" w:type="dxa"/>
        <w:tblLayout w:type="fixed"/>
        <w:tblCellMar>
          <w:top w:w="0" w:type="dxa"/>
          <w:left w:w="28" w:type="dxa"/>
          <w:bottom w:w="0" w:type="dxa"/>
          <w:right w:w="28" w:type="dxa"/>
        </w:tblCellMar>
      </w:tblPr>
      <w:tblGrid>
        <w:gridCol w:w="384"/>
        <w:gridCol w:w="5145"/>
        <w:gridCol w:w="1134"/>
        <w:gridCol w:w="976"/>
        <w:gridCol w:w="158"/>
        <w:gridCol w:w="1417"/>
        <w:gridCol w:w="107"/>
      </w:tblGrid>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c>
          <w:tcPr>
            <w:tcW w:w="107"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25"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c>
          <w:tcPr>
            <w:tcW w:w="107"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72"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07"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Prrafodelista"/>
              <w:tabs>
                <w:tab w:val="clear" w:pos="709"/>
                <w:tab w:val="left" w:pos="284" w:leader="none"/>
              </w:tabs>
              <w:ind w:left="284" w:hanging="0"/>
              <w:rPr>
                <w:rFonts w:ascii="Calibri" w:hAnsi="Calibri" w:cs="Calibri"/>
                <w:b/>
                <w:b/>
                <w:sz w:val="18"/>
                <w:szCs w:val="18"/>
              </w:rPr>
            </w:pPr>
            <w:r>
              <w:rPr>
                <w:rFonts w:cs="Calibri" w:ascii="Calibri" w:hAnsi="Calibri"/>
                <w:b/>
                <w:sz w:val="18"/>
                <w:szCs w:val="18"/>
              </w:rPr>
              <w:t>DOCUMENTOS LEGALES Y ADMINISTRATIVOS PARA ASOCIACIONES ACCIDENTALES O CONSORCIOS (cuando correspond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0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alibri" w:hAnsi="Calibri" w:cs="Calibri"/>
              </w:rPr>
            </w:pPr>
            <w:r>
              <w:rPr>
                <w:rFonts w:cs="Calibri" w:ascii="Calibri" w:hAnsi="Calibri"/>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rPr>
            </w:pPr>
            <w:r>
              <w:rPr>
                <w:rFonts w:cs="Calibri" w:ascii="Calibri" w:hAnsi="Calibri"/>
                <w:b/>
                <w:sz w:val="22"/>
                <w:szCs w:val="22"/>
              </w:rPr>
              <w:t>Documentos legale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0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rPr>
            </w:pPr>
            <w:r>
              <w:rPr>
                <w:rFonts w:cs="Calibri" w:ascii="Calibri" w:hAnsi="Calibri"/>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es-ES"/>
              </w:rPr>
            </w:pPr>
            <w:r>
              <w:rPr>
                <w:rFonts w:cs="Calibri" w:ascii="Calibri" w:hAnsi="Calibri"/>
                <w:b/>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0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rPr>
            </w:pPr>
            <w:r>
              <w:rPr>
                <w:rFonts w:cs="Calibri" w:ascii="Calibri" w:hAnsi="Calibri"/>
              </w:rPr>
              <w:t>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0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sz w:val="22"/>
                <w:szCs w:val="22"/>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0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2"/>
              <w:ind w:left="2127" w:hanging="1701"/>
              <w:rPr>
                <w:rFonts w:ascii="Calibri" w:hAnsi="Calibri" w:cs="Calibri"/>
                <w:b/>
                <w:b/>
              </w:rPr>
            </w:pPr>
            <w:r>
              <w:rPr>
                <w:rFonts w:cs="Calibri" w:ascii="Calibri" w:hAnsi="Calibri"/>
                <w:sz w:val="22"/>
                <w:szCs w:val="22"/>
                <w:lang w:val="es-BO"/>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37"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c>
          <w:tcPr>
            <w:tcW w:w="107"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37"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DETALLE DE ACTIVIDADES SOLO MANO DE OBRA  PARA:</w:t>
            </w:r>
          </w:p>
        </w:tc>
        <w:tc>
          <w:tcPr>
            <w:tcW w:w="107" w:type="dxa"/>
            <w:tcBorders/>
            <w:tcMar>
              <w:left w:w="0" w:type="dxa"/>
              <w:right w:w="0" w:type="dxa"/>
            </w:tcMa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8DB4E2"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8DB4E2" w:val="clear"/>
            <w:tcMar>
              <w:left w:w="70" w:type="dxa"/>
              <w:right w:w="70" w:type="dxa"/>
            </w:tcMar>
            <w:vAlign w:val="center"/>
          </w:tcPr>
          <w:p>
            <w:pPr>
              <w:pStyle w:val="Normal"/>
              <w:jc w:val="center"/>
              <w:rPr>
                <w:rFonts w:ascii="Arial" w:hAnsi="Arial" w:cs="Arial"/>
                <w:b/>
                <w:b/>
                <w:bCs/>
                <w:color w:val="16365C"/>
                <w:u w:val="single"/>
                <w:lang w:val="en-US" w:eastAsia="es-BO"/>
              </w:rPr>
            </w:pPr>
            <w:r>
              <w:rPr>
                <w:rFonts w:cs="Arial" w:ascii="Arial" w:hAnsi="Arial"/>
                <w:b/>
                <w:bCs/>
                <w:color w:val="16365C"/>
                <w:u w:val="single"/>
                <w:lang w:val="en-US" w:eastAsia="es-BO"/>
              </w:rPr>
              <w:t>LAND CRUISER, COASTER, FJ CRUISER, PRADO</w:t>
            </w:r>
          </w:p>
        </w:tc>
        <w:tc>
          <w:tcPr>
            <w:tcW w:w="1682" w:type="dxa"/>
            <w:gridSpan w:val="3"/>
            <w:tcBorders>
              <w:top w:val="single" w:sz="4" w:space="0" w:color="000000"/>
              <w:bottom w:val="single" w:sz="4" w:space="0" w:color="000000"/>
              <w:right w:val="single" w:sz="4" w:space="0" w:color="000000"/>
            </w:tcBorders>
            <w:shd w:fill="8DB4E2"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Bs.</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7255" w:type="dxa"/>
            <w:gridSpan w:val="3"/>
            <w:tcBorders>
              <w:top w:val="single" w:sz="4" w:space="0" w:color="000000"/>
              <w:bottom w:val="single" w:sz="4" w:space="0" w:color="000000"/>
            </w:tcBorders>
            <w:shd w:fill="FFFFFF" w:val="clear"/>
            <w:tcMar>
              <w:left w:w="70" w:type="dxa"/>
              <w:right w:w="70" w:type="dxa"/>
            </w:tcMar>
            <w:vAlign w:val="bottom"/>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BASICO</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 EXTERN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COMPLET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M/T</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A/T</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TRANSFER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DELANT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TRAS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w:t>
            </w:r>
          </w:p>
        </w:tc>
        <w:tc>
          <w:tcPr>
            <w:tcW w:w="7255" w:type="dxa"/>
            <w:gridSpan w:val="3"/>
            <w:tcBorders>
              <w:top w:val="single" w:sz="4" w:space="0" w:color="000000"/>
              <w:bottom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 Km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5000 Km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0 Km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MOTOR ( SOL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 SOL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LUIDO TRANSMISIÓN  AUTOMÁTIC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TRANSFER ( SOL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 SOLO )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LENADO DE NIVELES DE LÍQUIDOS Y FLUIDOS ( SOL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ACEITE DE CAJA, TRANSFER Y CORON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AJA ( SOL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ORONA ( SOLO )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PRE-ENTREG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PARA VIAJE SACANDO RUED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VALUO TÉCNICO (+IT I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SIN MARC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CON MARC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 SOL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MOTOR (SOL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Y ENGRASE GENERA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MANCHAS EN TAPICES Y ALFOMBR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5</w:t>
            </w:r>
          </w:p>
        </w:tc>
        <w:tc>
          <w:tcPr>
            <w:tcW w:w="7255" w:type="dxa"/>
            <w:gridSpan w:val="3"/>
            <w:tcBorders>
              <w:top w:val="single" w:sz="4" w:space="0" w:color="000000"/>
              <w:bottom w:val="single" w:sz="4" w:space="0" w:color="000000"/>
            </w:tcBorders>
            <w:shd w:fill="FFFFFF" w:val="clear"/>
            <w:tcMar>
              <w:left w:w="70" w:type="dxa"/>
              <w:right w:w="70" w:type="dxa"/>
            </w:tcMar>
            <w:vAlign w:val="bottom"/>
          </w:tcPr>
          <w:p>
            <w:pPr>
              <w:pStyle w:val="Normal"/>
              <w:rPr>
                <w:rFonts w:ascii="Arial" w:hAnsi="Arial" w:cs="Arial"/>
                <w:sz w:val="12"/>
                <w:szCs w:val="12"/>
                <w:lang w:val="es-BO" w:eastAsia="es-BO"/>
              </w:rPr>
            </w:pPr>
            <w:r>
              <w:rPr>
                <w:rFonts w:cs="Arial" w:ascii="Arial" w:hAnsi="Arial"/>
                <w:sz w:val="12"/>
                <w:szCs w:val="12"/>
                <w:lang w:val="es-BO" w:eastAsia="es-BO"/>
              </w:rPr>
              <w:t>MONTAJE Y DESMONTAJE DE ALFOMBRAS</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ALFOMBRAS, ESTANDO (DESMONTANDAS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BLOCK</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MOTOR COMPLET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4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4 CILINDRO (por cilind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6 CILINDRO (por cilind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8 CILINDRO (por cilind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ILLAS (por cilind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LANTERO DE CIGÜEÑA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TRASERO DE CIGÜEÑA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DE CARTER Y/O SELL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DE MOTOR (2)</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ULA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8v</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16v</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5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DOHC) 16V</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de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izq.)</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LIMPIEZA BOTADORES HIDRÁULICOS POR CULA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 (de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 (izq.)</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 (de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 (izq.)</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6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AQUETADURA TAPA DE DIST. CADEN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SOHC</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DOHC</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AJUST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FINADO COMPLETO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VÁLVUL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ÍAS TOD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UJÍ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LATINO Y CONDENS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PUNTO DE ENCENDIDO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PUESTA A PUNTO BOMBA DE INYECCIÓN DIESE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7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BOMBA INYECCIÓN DIESE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COMMON RAI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ORRE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ALTERN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ALTERN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BOMBA DE AGUA O VENTIL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CORREA BOMBA DE AGU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IRECCIÓN HIDRÁULIC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DIRECCIÓN HIDRÁULIC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AIRE ACONDICION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TESADOR A/C</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8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TESADOR CORREAS EXTERIORES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O CADENA DE DISTRIBUC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NSOR CORREA DE DISTRIBUCIÓN (SOL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ÚNICA EXTERI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LUBRICAC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CEITE Y ACEITE DE MOT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CEIT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INTERRUPTOR O BULBO PRESIÓN DE ACEIT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ADIADOR DE ACEIT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GASOLIN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DE COMBUSTIBLE INYECCIÓN GASOLINA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9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COMBUSTIBLE  (extern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COMBUSTIBL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CARBUR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INYECTORES TODOS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CUERPO DE MARIPOSA ( SOL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AJUSTE DE TPS ( SOLO )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ESCANEADO DE SENSORES DEL SISTEM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GULADOR DE PRESIÓN DE COMBUSTIBL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INYECTORES (por inyect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DIESE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0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OMBIN DE ALIMENTACION DIESE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UNA PIEZ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PURGA DE AGUA FILTRO DE COMBUSTIBL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FUGAS DE COMBUSTIBLE POR CAÑOS O RETORNO c/u</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LÍNEA DE COMBUSTIBL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SISTEMA COMMON RAIL (+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4) PZ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INYECTORA DE COMBUSTIBLE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1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UNA PIEZA (+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EFRIGERAC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RADI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RADI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COLOCADO DE ADITIVO RADI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SUPERI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INFERI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 O COLOCADO DE TERMOSTAT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GU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AGU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ACOPLE DEL PORTA TERMOSTAT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2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LBO DE TEMPERATU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EMBRAGUE TÉRMICO ASPA VENTILADO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 ELÉCTRICA A/C</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FLECTOR ASPA VENTILADORA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OTOR VENTILADOR ELÉCTRIC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DMISIÓN, ESCAPE Y EMISIÓN DE GAS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IR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FLUJO DE AIR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OXIGENO ( 1 ) (+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A CULA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3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SUPERIOR V6</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SUPERIOR V8</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ENTRE MÚLTIPLE ESCAPE Y CULA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Y / O MONTAJE Y DESMONTAJE TURB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 O MONTAJE Y DSMONTAJE DE INTERCOOLE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TALIZADOR (un l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VACIADO DE CATALIZADOR (un l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L SILENCIADOR (un l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ADMISIÓN (1 Pz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ESCAPE (1 Pz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QUIPO ELÉCTRICO DEL MOT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4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LTERN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DE ALTERN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GULADOR DEL ALTERN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ORTA CARBONES ALTERN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Y/O MONTAJE Y DESMONTAJE MOTOR DE ARRANQUE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MOTOR DE ARRANQUE V6</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PARACION MOTOR DE ARRANQUE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ENDIX MOTOR DE ARRANQU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AUTOMÁTICO MOTOR DE ARRANQU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ORTA CARBONES MOTOR DE ARRANQU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5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OBINA DE ENCENDIDO (1Pz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TAPA DE DISTRIBUIDOR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 CABLES DE DISTRIBUC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S DE DISTRIBUCIÓN (izq.)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S DE DISTRIBUCIÓN (der.)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SENSOR DE ANGULO DE CIGÜEÑAL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ANGULO DE LEVAS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PRE-CALENTADORES (C/U)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MBRAGU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ISCO, PRENSA Y / O RODAMIENTO DESPLAZADOR/ Y PILOT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MAESTRA Y PURGAD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6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AUXILIAR Y PURG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 REPARO CILINDRO AUXLIAR DE EMBRAGU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LIBRE DE PEDA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EDALES (1 piez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 CON AB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HORQUILLA EMBRAGU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 O AJUSTE DE PEDAL DE EMBRAGU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ODAMIENTO PILOT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725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sz w:val="12"/>
                <w:szCs w:val="12"/>
                <w:lang w:val="es-BO" w:eastAsia="es-BO"/>
              </w:rPr>
            </w:pPr>
            <w:r>
              <w:rPr>
                <w:rFonts w:cs="Arial" w:ascii="Arial" w:hAnsi="Arial"/>
                <w:sz w:val="12"/>
                <w:szCs w:val="12"/>
                <w:lang w:val="es-BO" w:eastAsia="es-BO"/>
              </w:rPr>
              <w:t> </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725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sz w:val="12"/>
                <w:szCs w:val="12"/>
                <w:lang w:val="es-BO" w:eastAsia="es-BO"/>
              </w:rPr>
            </w:pPr>
            <w:r>
              <w:rPr>
                <w:rFonts w:cs="Arial" w:ascii="Arial" w:hAnsi="Arial"/>
                <w:sz w:val="12"/>
                <w:szCs w:val="12"/>
                <w:lang w:val="es-BO" w:eastAsia="es-BO"/>
              </w:rPr>
              <w:t> </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MISIÓN ( CAJA DE CAMBIOS ) MANUA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7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SALID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DE MAN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SELLO Y / O ARREGLO MECANISMO PALANCAS DE CAMBI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HICOTILLO VELOCÍMET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O ENGRANAJE DE VELOCÍMET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INFERIOR DE TRANSMIS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 DE CONTROL DE CAMBI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sz w:val="12"/>
                <w:szCs w:val="12"/>
                <w:lang w:val="es-BO" w:eastAsia="es-BO"/>
              </w:rPr>
            </w:pPr>
            <w:r>
              <w:rPr>
                <w:rFonts w:cs="Arial" w:ascii="Arial" w:hAnsi="Arial"/>
                <w:sz w:val="12"/>
                <w:szCs w:val="12"/>
                <w:lang w:val="es-BO" w:eastAsia="es-BO"/>
              </w:rPr>
              <w:t> </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FERENCIA ( ROSTER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DENILLA Y/O ENGRANAJ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8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DE ENTRAD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SALID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LATERAL DE TRANSFERENCI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ÁRBOL DE TRANSMISIÓN ( CARDAN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DELANT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TRAS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YOKE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RIDA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CENTRAL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ELANTERO, DIFERENCIAL  ( CORONA DEL.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APA NEUTRALIZADOR (un l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ENGRASE NEUTRALIZADOR MANUAL O AUTOMÁTIC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19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RODAMIENTOS DE RUEDA DELANTEROS UN L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RETENES MACEROS DELANT. UN L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GRASA ROD. MACEROS DELANTEROS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OLO RETEN DE MACERO DELANTERO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UNTA EJE DELANTERO (un l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NASTILLO PUNTAEJE 1 Pz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INTERIOR DE PUNTA EJE 1 Pz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RETEN EXTERIOR DE PUNTA EJE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PRISIONEROS DELANTEROS ( 1 )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GUARDAPOLVO DEL SEMIEJ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0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DERECH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IZQUIER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CORONA DELANT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CORONA DELANT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 CORONA DELANT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DERECH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IZQUIER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DERECHO (ENGRAS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IZQUIERDO (ENGRAS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IFERENCIAL TRASERO ( CORONA TRAS.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RONA COMPLE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1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NJUNTO BLOQUEO DE DIFERENCIAL O SATELITES Y PLANETARI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 O RETEN PALIER EXTERI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AXIAL PALIERES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ALIER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RISIONERO MACERO TRASERO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FUNDA TRAS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CORONA TRAS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725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c>
          <w:tcPr>
            <w:tcW w:w="725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 </w:t>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UED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VERIFICACIÓN DE ALINE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2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ALINEADO RUEDAS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BALANCEADO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OTACION DE RUED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DELANT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con ESPIRAL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MONTAJE Y DESMONTAJE DE ESPIRAL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AHC (1)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CTUADORES DE AHC (1)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REPARACION VALVULA CONTROL AHC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SISTEMA SUPENSION AHC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3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BARRA ESTABILIZADO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MUÑONES DE BARRA ESTABILIZADORA (AMBOS LAD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JES INTERNOS BARRA ESTABILIZADORA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PERNO Y/O BUJES EXTERNOS BARRA ESTABILIZADORA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DESMONTAJE Y MONTAJE BARRA DE TORCION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ROTULAS SUPERIORES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ROTULAS INFERIORES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ENGRASE DE BARRAS DE TORSIÓN (2)</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BARRAS DE TORSIÓN (2)</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O BANDEJA SUPERIOR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4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O BANDEJA INFERIOR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AJUSTE GENERAL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JES DE BANDEJAS (UN LAD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MACPHERSON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TRAS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AHC (1)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INTERNOS DE BARRA ESTABILIZADORA INTERN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Y/O BUJES EXTERNOS BARRA ESTABILIZADO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BARRA TENSORA LATERA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5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DE MUELLES PARTE TRASERA ( 1 PAQUETE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DE MUELLES PARTE DELANTERA ( 1 PAQUETE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ESPIRAL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OPES  O BUJES DE GOMA BARRA TENSORA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RANTE O BRAZO SUPERIOR TRASERO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JERAL SUPERIOR TRASERO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TULA TIJERAL SUPERIOR TRASERO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JERAL INFERIOR TRASERO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AQUETE DE MUELLES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6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CENTRAL DE PAQUETE DE MUELL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DE AMORTIGUADOR  (1 ) OREJ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AJUSTE GENERAL AMBOS LAD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FREN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Y LIMPIEZA 4 RUED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DELANTER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TRASER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2) RUEDAS TRASER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FRENO DE MANO (amb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DELANTERO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TRASERO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7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PARO DE MORDAZAS DE RUEDA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REPARACION CILINDRO AUXILIAR DE RUEDA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Y/O REPARACION DE FRENOS ABS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MAESTRA DE FREN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 DE FREN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Y PURGADO DE AIR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HIDROVAC</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FRENO DE MAN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CHICOTILLO FRENO DE MANO ( 2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FRENO, CALÍPER DELANTERO O TRASERO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8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UBRICADO Y / O AJUSTE DE BUJES DE PEDAL DE FREN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ACONDICIONAMIENTO DEL CONJUNTO DE HIDROVAC</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EJES DE MORDAZAS DELANTERAS O TRASERAS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DESTRANCADO DE MORDAZAS DELANTERA O TRASERA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FRENOS TRASEROS TAMBOR (2) RUED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DIRECC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Y LUBRICADO DE COLUMN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O BUJES DE COLUMN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S DE COLUMNA DE DIRECC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AJUSTE DE VOLANTE BASCULABL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SUPERIOR EJE SECT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29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ES EJE SECTOR PARTE INFERI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SIN FI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AJ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REMALL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REMALLERA DIRECCIO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RMINALES EXTERIORES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UÑÓN O VARILLA ARTICULADA INTERIOR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RAZO PITMA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RAZO AUXILIA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Y LUBRICADO DE BRAZO AUXILIA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0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JUEGO LIBRE EN CAJA O CREMALL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ENTREADO DE VOLANT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BOMBA DIRECCIÓN HIDRÁULIC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DIRECCIO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DE BOMB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ON EXTERIOR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ON INTERIOR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BRAZO PITMA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LOS BRAZOS DE DIRECCIO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HIDRÁULICO Y PURG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1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MORTIGUADOR DE DIRECCIO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INSTALACION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LARM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MÓDULOS ALZA VIDRIOS DOS PUERT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ORIGINAL SUEL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DVD</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CD/DVD C/ PANTALL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D ORIGINAL SUELT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INSTALACIÓN DE RADIO NO ORIGINAL "ADECUANDO CABLEAD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PARLANTES ADICIONALES  (2 PZ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2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 DE AMBULANCI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ARGADOR DE CD´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ECUALIZ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HALÓGENOS ( 1 PAR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OMPENIEBLAS (1 PA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BOCINAS DE AIR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TRANSMISOR BANDA 2mt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ELÉCTRICA DE GUINCH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SISTEMA DE A/C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SEÑALIZACIO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DE LUCES EN GENERA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3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AROL PATENTADO 1PZ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OCO HALÓGENO 1PZ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LINEADO ÓPTICO DE FAROL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COMBUSTIBLE EN TABL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TEMPERATU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BOCIN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DE TABL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OCOS LUZ DE TECH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PLAC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DELANT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4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S DE STOP TRAS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O DESMONTAJE Y MONTAJE DE VENTILADOR A/C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Ó SCANNEADO LUZ ADVERTENCIA CHECK, ABS, SRS, ETC.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REVISION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CARGA (ALTERN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V. MOTOR DE LAVA FAROS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 DELANT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DE LIMPIAPARABRIS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 TRAS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LIMPIAPARABRISAS TRAS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O BULBO DE RET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5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FREN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PALANCA DE GUIÑADOR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ENCENDE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LEVANTA VIDRIOS DE PUER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CIERRE CENTRALIZ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RETROVISORES ELÉCTRIC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DE ALARM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TECHO SOLA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PRE CALENTADOR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VÁLVULAS SOLENOIDES DOBLE TRACC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6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4X4</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ALEFACCIO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PRESION DE ACEIT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L SISTEMA DE CARG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TECH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RADIO CASET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CONTROL DE ALARM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RELOJ DIGITA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VARI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ATERI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RGADO DE BATERÍ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7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ORNES BATERÍ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ELÉCTRICA COMPLE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ÁSTIL DE ANTENA ELÉCTRIC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MANUA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TABLERO DE INSTRUMENT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TORPE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IERRE CENTRALIZ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DELANTER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TRASER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BOLSA DE AIR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sz w:val="12"/>
                <w:szCs w:val="12"/>
                <w:lang w:val="es-BO" w:eastAsia="es-BO"/>
              </w:rPr>
            </w:pPr>
            <w:r>
              <w:rPr>
                <w:rFonts w:cs="Arial" w:ascii="Arial" w:hAnsi="Arial"/>
                <w:sz w:val="12"/>
                <w:szCs w:val="12"/>
                <w:lang w:val="es-BO" w:eastAsia="es-BO"/>
              </w:rPr>
              <w:t>38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CIRCUITO DE SENSORES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8DB4E2"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tcBorders>
            <w:shd w:fill="8DB4E2" w:val="clear"/>
            <w:tcMar>
              <w:left w:w="70" w:type="dxa"/>
              <w:right w:w="70" w:type="dxa"/>
            </w:tcMar>
            <w:vAlign w:val="bottom"/>
          </w:tcPr>
          <w:p>
            <w:pPr>
              <w:pStyle w:val="Normal"/>
              <w:jc w:val="center"/>
              <w:rPr>
                <w:rFonts w:ascii="Arial" w:hAnsi="Arial" w:cs="Arial"/>
                <w:b/>
                <w:b/>
                <w:bCs/>
                <w:color w:val="16365C"/>
                <w:u w:val="single"/>
                <w:lang w:val="en-US" w:eastAsia="es-BO"/>
              </w:rPr>
            </w:pPr>
            <w:r>
              <w:rPr>
                <w:rFonts w:cs="Arial" w:ascii="Arial" w:hAnsi="Arial"/>
                <w:b/>
                <w:bCs/>
                <w:color w:val="16365C"/>
                <w:u w:val="single"/>
                <w:lang w:val="en-US" w:eastAsia="es-BO"/>
              </w:rPr>
              <w:t>4RUNNER, HILUX, FORTUNER, HIACE, CAMRY</w:t>
            </w:r>
          </w:p>
        </w:tc>
        <w:tc>
          <w:tcPr>
            <w:tcW w:w="1682" w:type="dxa"/>
            <w:gridSpan w:val="3"/>
            <w:tcBorders>
              <w:top w:val="single" w:sz="4" w:space="0" w:color="000000"/>
              <w:left w:val="single" w:sz="4" w:space="0" w:color="000000"/>
              <w:bottom w:val="single" w:sz="4" w:space="0" w:color="000000"/>
              <w:right w:val="single" w:sz="4" w:space="0" w:color="000000"/>
            </w:tcBorders>
            <w:shd w:fill="8DB4E2" w:val="clear"/>
            <w:tcMar>
              <w:left w:w="70" w:type="dxa"/>
              <w:right w:w="70" w:type="dxa"/>
            </w:tcMar>
            <w:vAlign w:val="center"/>
          </w:tcPr>
          <w:p>
            <w:pPr>
              <w:pStyle w:val="Normal"/>
              <w:snapToGrid w:val="false"/>
              <w:jc w:val="center"/>
              <w:rPr>
                <w:rFonts w:ascii="Arial" w:hAnsi="Arial" w:cs="Arial"/>
                <w:b/>
                <w:b/>
                <w:bCs/>
                <w:color w:val="16365C"/>
                <w:sz w:val="12"/>
                <w:szCs w:val="12"/>
                <w:u w:val="single"/>
                <w:lang w:val="es-BO" w:eastAsia="es-BO"/>
              </w:rPr>
            </w:pPr>
            <w:r>
              <w:rPr>
                <w:rFonts w:cs="Arial" w:ascii="Arial" w:hAnsi="Arial"/>
                <w:b/>
                <w:bCs/>
                <w:color w:val="16365C"/>
                <w:sz w:val="12"/>
                <w:szCs w:val="12"/>
                <w:u w:val="single"/>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tcBorders>
            <w:shd w:fill="FFFFFF" w:val="clear"/>
            <w:tcMar>
              <w:left w:w="70" w:type="dxa"/>
              <w:right w:w="70" w:type="dxa"/>
            </w:tcMar>
            <w:vAlign w:val="bottom"/>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BASICO</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ANTENIMIENTO COMPLET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CAJA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A/T</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TRANSFER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DELANT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TRAS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2</w:t>
            </w:r>
          </w:p>
        </w:tc>
        <w:tc>
          <w:tcPr>
            <w:tcW w:w="7255" w:type="dxa"/>
            <w:gridSpan w:val="3"/>
            <w:tcBorders>
              <w:top w:val="single" w:sz="4" w:space="0" w:color="000000"/>
              <w:bottom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 Km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5000 Km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0 Km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MOTOR ( SOL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 SOL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LUIDO TRANSMISIÓN  AUTOMÁTIC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TRANSFER ( SOL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 SOLO )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LENADO DE NIVELES DE LÍQUIDOS Y FLUIDOS ( SOL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ACEITE DE CAJA, TRANSFERENCIA Y CORON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AJA ( SOL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ORONA ( SOLO )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PRE-ENTREG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PARA VIAJE SACANDO RUED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VALUO TÉCNICO (+IT I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8</w:t>
            </w:r>
          </w:p>
        </w:tc>
        <w:tc>
          <w:tcPr>
            <w:tcW w:w="7255" w:type="dxa"/>
            <w:gridSpan w:val="3"/>
            <w:tcBorders>
              <w:top w:val="single" w:sz="4" w:space="0" w:color="000000"/>
              <w:bottom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SIN MARCO</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9</w:t>
            </w:r>
          </w:p>
        </w:tc>
        <w:tc>
          <w:tcPr>
            <w:tcW w:w="7255" w:type="dxa"/>
            <w:gridSpan w:val="3"/>
            <w:tcBorders>
              <w:top w:val="single" w:sz="4" w:space="0" w:color="000000"/>
              <w:bottom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CON MARCO</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 SOL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MOTOR (SOL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Y ENGRASE GENERA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MANCHAS EN TAPICES Y ALFOMBR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4</w:t>
            </w:r>
          </w:p>
        </w:tc>
        <w:tc>
          <w:tcPr>
            <w:tcW w:w="7255" w:type="dxa"/>
            <w:gridSpan w:val="3"/>
            <w:tcBorders>
              <w:top w:val="single" w:sz="4" w:space="0" w:color="000000"/>
              <w:bottom w:val="single" w:sz="4" w:space="0" w:color="000000"/>
            </w:tcBorders>
            <w:shd w:fill="FFFFFF" w:val="clear"/>
            <w:tcMar>
              <w:left w:w="70" w:type="dxa"/>
              <w:right w:w="70" w:type="dxa"/>
            </w:tcMar>
            <w:vAlign w:val="bottom"/>
          </w:tcPr>
          <w:p>
            <w:pPr>
              <w:pStyle w:val="Normal"/>
              <w:rPr>
                <w:rFonts w:ascii="Arial" w:hAnsi="Arial" w:cs="Arial"/>
                <w:sz w:val="12"/>
                <w:szCs w:val="12"/>
                <w:lang w:val="es-BO" w:eastAsia="es-BO"/>
              </w:rPr>
            </w:pPr>
            <w:r>
              <w:rPr>
                <w:rFonts w:cs="Arial" w:ascii="Arial" w:hAnsi="Arial"/>
                <w:sz w:val="12"/>
                <w:szCs w:val="12"/>
                <w:lang w:val="es-BO" w:eastAsia="es-BO"/>
              </w:rPr>
              <w:t>MONTAJE Y DESMONTAJE DE ALFOMBRAS</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ALFOMBRAS, ESTANDO (DESMONTANDAS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ENGRASE GENERAL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BLOCK</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MOTOR COMPLET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4 CILINDROS (por cilind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6 CILINDRO (por cilind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ILLAS (por cilind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TEN DELANTERO DE CIGÜEÑAL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TEN TRASERO DE CIGÜEÑAL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DE CARTER Y/O SELL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S DE MOTOR (2 pz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ULA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8v</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16v</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DOHC) 16V</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de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izq.)</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LIMPIEZA BOTADORES HIDRÁULICOS POR CULA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 (de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 (izq.)</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 (de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 (izq.)</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AQUETADURA TAPA DE DIST. CADEN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SOHC</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5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DOHC</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AJUST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FINADO COMPLETO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VÁLVUL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ÍAS TOD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UJÍ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LATINO Y CONDENS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PUNTO DE ENCENDIDO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PUESTA A PUNTO BOMBA DE INYECCIÓN DIESEL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BOMBA INYECCIÓN DIESE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COMMON RAI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ORRE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6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ALTERN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ALTERN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BOMBA DE AGUA O VENTIL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CORREA BOMBA DE AGU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IRECCIÓN HIDRÁULIC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DIRECCIÓN HIDRÁULIC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AIRE ACONDICION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TESADOR A/C</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TESADOR CORREAS EXTERIORES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O CADENA DE DISTRIBUC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7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NSOR CORREA DE DISTRIBUCIÓN (SOL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ÚNICA EXTERI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LUBRICAC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CEITE Y ACEITE DE MOT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CEIT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INTERRUPTOR O BULBO PRESIÓN DE ACEIT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ADIADOR DE ACEIT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GASOLIN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DE COMBUSTIBLE INYECCIÓN GASOLINA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DE COMBUSTIBLE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COMBUSTIBL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8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CARBUR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INYECTORES TODOS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CUERPO DE MARIPOSA ( SOL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AJUSTE DE TPS ( SOLO )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ESCANEADO DE SENSORES DEL SISTEM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GULADOR DE PRESIÓN DE COMBUSTIBL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INYECTOR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DIESE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OMBIN DE ALIMENTACION DIESE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9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UNA PIEZ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PURGA DE AGUA FILTRO DE COMBUSTIBL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eastAsia="Arial" w:cs="Arial" w:ascii="Arial" w:hAnsi="Arial"/>
                <w:sz w:val="12"/>
                <w:szCs w:val="12"/>
                <w:lang w:val="es-BO" w:eastAsia="es-BO"/>
              </w:rPr>
              <w:t xml:space="preserve"> </w:t>
            </w:r>
            <w:r>
              <w:rPr>
                <w:rFonts w:cs="Arial" w:ascii="Arial" w:hAnsi="Arial"/>
                <w:sz w:val="12"/>
                <w:szCs w:val="12"/>
                <w:lang w:val="es-BO" w:eastAsia="es-BO"/>
              </w:rPr>
              <w:t>SELLADO DE FUGAS DE COMBUSTIBLE POR CAÑOS O RETORNO C/U</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LÍNEA DE COMBUSTIBL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SISTEMA COMMON RAIL (+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4) PZ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INYECTORA DE COMBUSTIBLE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INYECTORES DIESEL UNA PIEZA (+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EFRIGERAC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RADI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RADI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COLOCADO DE ADITIVO RADI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SUPERI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INFERI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 O COLOCADO DE TERMOSTAT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GU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AGU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ACOPLE DEL PORTA TERMOSTAT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LBO DE TEMPERATU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EMBRAGUE TÉRMICO ASPA VENTILADO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1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 ELÉCTRICA A/C</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FLECTOR ASPA VENTILADORA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OTOR VENTILADOR ELÉCTRIC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DMISIÓN, ESCAPE Y EMISIÓN DE GAS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IR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FLUJO DE AIR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OXIGENO ( 1 ) (+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A CULA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SUPERIOR V6</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SUPERIOR V8</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2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ENTRE MÚLTIPLE ESCAPE Y CULA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Y / O MONTAJE Y DESMONTAJE TURB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 O MONTAJE Y DSMONTAJE DE INTERCOOLE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TALIZADOR (un l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VACIADO DE CATALIZADOR (un l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L SILENCIADOR (un l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ADMISIÓN (1 Pz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ESCAPE (1 Pz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QUIPO ELÉCTRICO DEL MOT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LTERN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DE ALTERN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3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GULADOR DEL ALTERN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ORTA CARBONES ALTERN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Y/O MONTAJE Y DESMONTAJE MOTOR DE ARRANQUE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MOTOR DE ARRANQUE V6</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PARACION MOTOR DE ARRANQUE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ENDIX MOTOR DE ARRANQU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AUTOMÁTICO MOTOR DE ARRANQU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ORTA CARBONES MOTOR DE ARRANQU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OBINA DE ENCENDIDO (1Pz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TAPA DE DISTRIBUIDOR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4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 CABLES DE DISTRIBUC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S DE DISTRIBUCIÓN (izq.)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S DE DISTRIBUCIÓN (der.)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SENSOR DE ANGULO DE CIGÜEÑAL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ANGULO DE LEVAS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PRE-CALENTADORES (C/U)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MBRAGU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ISCO, PRENSA Y / O RODAMIENTO DESPLAZADOR/ Y PILOT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MAESTRA Y PURGAD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AUXILIAR Y PURG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5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 REPARO CILINDRO AUXLIAR DE EMBRAGU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LIBRE DE PEDA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EDALES (1 piez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 CON AB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HORQUILLA EMBRAGU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 O AJUSTE DE PEDAL DE EMBRAGU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PILOT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MISIÓN ( CAJA DE CAMBIOS ) MANUA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SALID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6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DE MAN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SELLO Y / O ARREGLO MECANISMO PALANCAS DE CAMBI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HICOTILLO VELOCÍMET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O ENGRANAJE DE VELOCÍMET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INFERIOR DE TRANSMIS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 DE CONTROL DE CAMBI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sz w:val="12"/>
                <w:szCs w:val="12"/>
                <w:lang w:val="es-BO" w:eastAsia="es-BO"/>
              </w:rPr>
            </w:pPr>
            <w:r>
              <w:rPr>
                <w:rFonts w:cs="Arial" w:ascii="Arial" w:hAnsi="Arial"/>
                <w:sz w:val="12"/>
                <w:szCs w:val="12"/>
                <w:lang w:val="es-BO" w:eastAsia="es-BO"/>
              </w:rPr>
              <w:t> </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FERENCIA ( ROSTER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DENILLA Y/O ENGRANAJ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DE ENTRAD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SALID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7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LATERAL DE TRANSFERENCI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ÁRBOL DE TRANSMISIÓN ( CARDAN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DELANT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TRAS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YOKE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RIDA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CENTRA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ELANTERO, DIFERENCIAL  ( CORONA DEL.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APA NEUTRALIZADOR (un l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ENGRASE NEUTRALIZ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RODAMIENTOS DE RUEDA DELANTEROS UN L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RETENES MACEROS DELANT. UN L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8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GRASA ROD. MACEROS DELANTER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OLO RETEN DE MACERO DELANTERO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UNTA EJE DELANTERO (un l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NASTILLO PUNTAEJE 1 Pz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INTERIOR DE PUNTAEJE 1 Pz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RETEN EXTERIOR DE PUNTAEJE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RISIONEROS DELANTEROS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GUARDAPOLVO DEL SEMIEJ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DERECH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IZQUIER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9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CORONA DELANT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CORONA DELANT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 CORONA DELANT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DERECH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IZQUIER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DERECHO (ENGRAS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IZQUIERDO (ENGRAS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IFERENCIAL TRASERO ( CORONA TRAS.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RONA COMPLE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NJUNTO BLOQUEO DE DIFERENCIAL O SATELITES Y PLANETARI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0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 O RETEN PALIER EXTERI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AXIAL PALIERES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ALIER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RISIONERO MACERO TRASERO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FUNDA TRAS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CORONA TRAS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UED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VERIFICACIÓN DE ALINE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ALINEADO RUEDAS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BALANCEADO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1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OTACION DE RUED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DELANT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con ESPIRAL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MONTAJE Y DESMONTAJE DE ESPIRAL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JES DE BANDEJAS (UN LAD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MACPHERSON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TRAS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INTERNOS DE BARRA ESTABILIZADORA INTERN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Y/O BUJES EXTERNOS BARRA ESTABILIZADO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2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BARRA TENSORA LATERA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DE MUELLES PARTE TRASERA ( 1 PAQUETE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DE MUELLES PARTE DELANTERA ( 1 PAQUETE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ESPIRAL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OPES  O BUJES DE GOMA BARRA TENSORA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RANTE O BRAZO SUPERIOR TRASERO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JERAL SUPERIOR TRASERO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TULA TIJERAL SUPERIOR TRASERO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IJERAL INFERIOR TRASERO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3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AQUETE DE MUELLES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CENTRAL DE PAQUETE DE MUELL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DE AMORTIGUADOR  (1 ) OREJ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AJUSTE GENERAL AMBOS LAD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FREN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Y LIMPIEZA 4 RUED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DELANTER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TRASER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2) RUEDAS TRASER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FRENO DE MANO (amb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DELANTERO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4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TRASERO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PARO DE MORDAZAS DE RUEDA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REPARACION CILINDRO AUXILIAR DE RUEDA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Y/O REPARACION DE FRENOS ABS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MAESTRA DE FREN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 DE FREN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Y PURGADO DE AIR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HIDROVAC</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FRENO DE MAN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CHICOTILLO FRENO DE MANO ( 2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5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FRENO, CALÍPER DELANTERO O TRASERO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UBRICADO Y / O AJUSTE DE BUJES DE PEDAL DE FREN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ACONDICIONAMIENTO DEL CONJUNTO DE HIDROVAC</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EJES DE MORDAZAS DELANTERAS O TRASERAS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DESTRANCADO DE MORDAZAS DELANTERA O TRASERA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FRENOS TRASEROS TAMBOR (2) RUED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DIRECC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Y LUBRICADO DE COLUMN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O BUJES DE COLUMN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S DE COLUMNA DE DIRECC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AJUSTE DE VOLANTE BASCULABL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6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SUPERIOR EJE SECT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ES EJE SECTOR PARTE INFERI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SIN FI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AJ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REMALL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REMALLERA DIRECCIO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RMINALES EXTERIORES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UÑÓN O VARILLA ARTICULADA INTERIOR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RAZO PITMA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RAZO AUXILIA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7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Y LUBRICADO DE BRAZO AUXILIA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JUEGO LIBRE EN CAJA O CREMALL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ENTREADO DE VOLANT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BOMBA DIRECCIÓN HIDRÁULIC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DIRECCIO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DE BOMB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ON EXTERIOR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ON INTERIOR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BRAZO PITMA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LOS BRAZOS DE DIRECCIO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8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HIDRÁULICO Y PURG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MORTIGUADOR DE DIRECCIO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INSTALACION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LARM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MÓDULOS ALZA VIDRIOS DOS PUERT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ORIGINAL SUEL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DVD</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CD/DVD C/ PANTALL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D ORIGINAL SUELT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INSTALACIÓN DE RADIO NO ORIGINAL "ADECUANDO CABLEAD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PARLANTES ADICIONALES  (2 PZ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9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 DE AMBULANCI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ARGADOR DE CD´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ECUALIZ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HALÓGENOS ( 1 PAR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OMPENIEBLAS (1 PA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BOCINAS DE AIR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TRANSMISOR BANDA 2mt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ELÉCTRICA DE GUINCH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SISTEMA DE A/C</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SEÑALIZACIO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0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DE LUCES EN GENERA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AROL PATENTADO 1PZ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OCO HALÓGENO 1PZ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LINEADO ÓPTICO DE FAROL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COMBUSTIBLE EN TABL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TEMPERATU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BOCIN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DE TABL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OCOS LUZ DE TECH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PLAC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1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DELANT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S DE STOP TRAS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O DESMONTAJE Y MONTAJE DE VENTILADOR A/C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Ó SCANNEADO LUZ ADVERTENCIA CHECK, ABS, SRS, ETC.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REVISION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CARGA (ALTERN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V. MOTOR DE LAVA FAROS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DE LIMPIAPARABRIS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 TRAS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LIMPIAPARABRISAS TRAS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2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O BULBO DE RET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FREN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PALANCA DE GUIÑADOR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ENCENDE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LEVANTA VIDRIOS DE PUER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CIERRE CENTRALIZ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RETROVISORES ELÉCTRIC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DE ALARM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TECHO SOLA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PRE CALENTADOR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3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VÁLVULAS SOLENOIDES DOBLE TRACC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4X4</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ALEFACCIO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PRESION DE ACEIT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L SISTEMA DE CARG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TECH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RADIO CASET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CONTROL DE ALARM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RELOJ DIGITA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VARI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ATERI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4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RGADO DE BATERÍ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ORNES BATERÍ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ELÉCTRICA COMPLE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ÁSTIL DE ANTENA ELÉCTRIC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MANUA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TABLERO DE INSTRUMENT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TORPE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IERRE CENTRALIZ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DELANTER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TRASER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5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BOLSA DE AIR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CIRCUITO DE SENSORES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8DB4E2"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8DB4E2" w:val="clear"/>
            <w:tcMar>
              <w:left w:w="70" w:type="dxa"/>
              <w:right w:w="70" w:type="dxa"/>
            </w:tcMar>
            <w:vAlign w:val="bottom"/>
          </w:tcPr>
          <w:p>
            <w:pPr>
              <w:pStyle w:val="Normal"/>
              <w:jc w:val="center"/>
              <w:rPr>
                <w:rFonts w:ascii="Arial" w:hAnsi="Arial" w:cs="Arial"/>
                <w:b/>
                <w:b/>
                <w:bCs/>
                <w:color w:val="16365C"/>
                <w:u w:val="single"/>
                <w:lang w:val="es-BO" w:eastAsia="es-BO"/>
              </w:rPr>
            </w:pPr>
            <w:r>
              <w:rPr>
                <w:rFonts w:cs="Arial" w:ascii="Arial" w:hAnsi="Arial"/>
                <w:b/>
                <w:bCs/>
                <w:color w:val="16365C"/>
                <w:u w:val="single"/>
                <w:lang w:val="es-BO" w:eastAsia="es-BO"/>
              </w:rPr>
              <w:t>YARIS, COROLLA, RAV4 ,TERIOS</w:t>
            </w:r>
          </w:p>
        </w:tc>
        <w:tc>
          <w:tcPr>
            <w:tcW w:w="1682" w:type="dxa"/>
            <w:gridSpan w:val="3"/>
            <w:tcBorders>
              <w:top w:val="single" w:sz="4" w:space="0" w:color="000000"/>
              <w:bottom w:val="single" w:sz="4" w:space="0" w:color="000000"/>
              <w:right w:val="single" w:sz="4" w:space="0" w:color="000000"/>
            </w:tcBorders>
            <w:shd w:fill="8DB4E2" w:val="clear"/>
            <w:tcMar>
              <w:left w:w="70" w:type="dxa"/>
              <w:right w:w="70" w:type="dxa"/>
            </w:tcMar>
            <w:vAlign w:val="center"/>
          </w:tcPr>
          <w:p>
            <w:pPr>
              <w:pStyle w:val="Normal"/>
              <w:snapToGrid w:val="false"/>
              <w:jc w:val="center"/>
              <w:rPr>
                <w:rFonts w:ascii="Arial" w:hAnsi="Arial" w:cs="Arial"/>
                <w:b/>
                <w:b/>
                <w:bCs/>
                <w:color w:val="16365C"/>
                <w:sz w:val="12"/>
                <w:szCs w:val="12"/>
                <w:u w:val="single"/>
                <w:lang w:val="es-BO" w:eastAsia="es-BO"/>
              </w:rPr>
            </w:pPr>
            <w:r>
              <w:rPr>
                <w:rFonts w:cs="Arial" w:ascii="Arial" w:hAnsi="Arial"/>
                <w:b/>
                <w:bCs/>
                <w:color w:val="16365C"/>
                <w:sz w:val="12"/>
                <w:szCs w:val="12"/>
                <w:u w:val="single"/>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tcBorders>
            <w:shd w:fill="FFFFFF" w:val="clear"/>
            <w:tcMar>
              <w:left w:w="70" w:type="dxa"/>
              <w:right w:w="70" w:type="dxa"/>
            </w:tcMar>
            <w:vAlign w:val="bottom"/>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ANTENIMIENTO BASICO</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ANTENIMIENTO COMPLET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6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DE ACEITE MOT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CAJA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A/T</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ACEITE TRANSFER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DELANT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ORONA TRAS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FILTRO Y CONDUCTOS DE AIR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LÍQUIDOS Y FLUID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LUCES Y CONEXIONES ELÉCTRICAS DE BATERÍ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PRESIÓN DE AIRE LLANT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7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ORRE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IMPIEZA DE CHISGUETES / IRRIGADOR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1</w:t>
            </w:r>
          </w:p>
        </w:tc>
        <w:tc>
          <w:tcPr>
            <w:tcW w:w="7255" w:type="dxa"/>
            <w:gridSpan w:val="3"/>
            <w:tcBorders>
              <w:top w:val="single" w:sz="4" w:space="0" w:color="000000"/>
              <w:bottom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AVADO</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 Km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5000 Km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b/>
                <w:b/>
                <w:bCs/>
                <w:sz w:val="12"/>
                <w:szCs w:val="12"/>
                <w:lang w:val="es-BO" w:eastAsia="es-BO"/>
              </w:rPr>
            </w:pPr>
            <w:r>
              <w:rPr>
                <w:rFonts w:cs="Arial" w:ascii="Arial" w:hAnsi="Arial"/>
                <w:b/>
                <w:bCs/>
                <w:sz w:val="12"/>
                <w:szCs w:val="12"/>
                <w:lang w:val="es-BO" w:eastAsia="es-BO"/>
              </w:rPr>
              <w:t>MANTENIMIENTO 10000 Km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Y FILTRO MOTOR ( SOL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CEITE CAJA ( SOL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LUIDO TRANSMISIÓN  AUTOMÁTIC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8</w:t>
            </w:r>
          </w:p>
        </w:tc>
        <w:tc>
          <w:tcPr>
            <w:tcW w:w="7255" w:type="dxa"/>
            <w:gridSpan w:val="3"/>
            <w:tcBorders>
              <w:top w:val="single" w:sz="4" w:space="0" w:color="000000"/>
              <w:bottom w:val="single" w:sz="4" w:space="0" w:color="000000"/>
            </w:tcBorders>
            <w:shd w:fill="FFFFFF" w:val="clear"/>
            <w:tcMar>
              <w:left w:w="70" w:type="dxa"/>
              <w:right w:w="70" w:type="dxa"/>
            </w:tcMar>
            <w:vAlign w:val="bottom"/>
          </w:tcPr>
          <w:p>
            <w:pPr>
              <w:pStyle w:val="Normal"/>
              <w:rPr>
                <w:rFonts w:ascii="Arial" w:hAnsi="Arial" w:cs="Arial"/>
                <w:sz w:val="12"/>
                <w:szCs w:val="12"/>
                <w:lang w:val="es-BO" w:eastAsia="es-BO"/>
              </w:rPr>
            </w:pPr>
            <w:r>
              <w:rPr>
                <w:rFonts w:cs="Arial" w:ascii="Arial" w:hAnsi="Arial"/>
                <w:sz w:val="12"/>
                <w:szCs w:val="12"/>
                <w:lang w:val="es-BO" w:eastAsia="es-BO"/>
              </w:rPr>
              <w:t>CAMBIO DE ACEITE CORONA DELANTERA</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8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Y LLENADO DE NIVELES DE LÍQUIDOS Y FLUIDOS ( SOL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DE ACEITE DE CAJA, Y CORONA DE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AJA ( SOL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NIVEL ACEITE CORONA ( SOLO )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PRE-ENTREG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PARA VIAJE SACANDO RUED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VALUO TÉCNICO (+IT I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SIN MARC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ON DE PLACAS CON MARC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 SOL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79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MOTOR (SOL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COMPLETO Y ENGRASE GENERA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MANCHAS EN TAPICES Y ALFOMBR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2</w:t>
            </w:r>
          </w:p>
        </w:tc>
        <w:tc>
          <w:tcPr>
            <w:tcW w:w="7255" w:type="dxa"/>
            <w:gridSpan w:val="3"/>
            <w:tcBorders>
              <w:top w:val="single" w:sz="4" w:space="0" w:color="000000"/>
              <w:bottom w:val="single" w:sz="4" w:space="0" w:color="000000"/>
            </w:tcBorders>
            <w:shd w:fill="FFFFFF" w:val="clear"/>
            <w:tcMar>
              <w:left w:w="70" w:type="dxa"/>
              <w:right w:w="70" w:type="dxa"/>
            </w:tcMar>
            <w:vAlign w:val="bottom"/>
          </w:tcPr>
          <w:p>
            <w:pPr>
              <w:pStyle w:val="Normal"/>
              <w:rPr>
                <w:rFonts w:ascii="Arial" w:hAnsi="Arial" w:cs="Arial"/>
                <w:sz w:val="12"/>
                <w:szCs w:val="12"/>
                <w:lang w:val="es-BO" w:eastAsia="es-BO"/>
              </w:rPr>
            </w:pPr>
            <w:r>
              <w:rPr>
                <w:rFonts w:cs="Arial" w:ascii="Arial" w:hAnsi="Arial"/>
                <w:sz w:val="12"/>
                <w:szCs w:val="12"/>
                <w:lang w:val="es-BO" w:eastAsia="es-BO"/>
              </w:rPr>
              <w:t>MONTAJE Y DESMONTAJE DE ALFOMBRAS</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AVADO DE ALFOMBRAS, ESTANDO (DESMONTANDAS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tcBorders>
            <w:shd w:fill="FFFFFF" w:val="clear"/>
            <w:tcMar>
              <w:left w:w="70" w:type="dxa"/>
              <w:right w:w="70" w:type="dxa"/>
            </w:tcMar>
            <w:vAlign w:val="bottom"/>
          </w:tcPr>
          <w:p>
            <w:pPr>
              <w:pStyle w:val="Normal"/>
              <w:rPr>
                <w:rFonts w:ascii="Arial" w:hAnsi="Arial" w:cs="Arial"/>
                <w:b/>
                <w:b/>
                <w:bCs/>
                <w:sz w:val="12"/>
                <w:szCs w:val="12"/>
                <w:lang w:val="es-BO" w:eastAsia="es-BO"/>
              </w:rPr>
            </w:pPr>
            <w:r>
              <w:rPr>
                <w:rFonts w:cs="Arial" w:ascii="Arial" w:hAnsi="Arial"/>
                <w:b/>
                <w:bCs/>
                <w:sz w:val="12"/>
                <w:szCs w:val="12"/>
                <w:lang w:val="es-BO" w:eastAsia="es-BO"/>
              </w:rPr>
              <w:t> </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BLOCK</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MOTOR COMPLET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MOTOR 4 CILINDROS (por cilind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ILLAS (por cilind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TEN DELANTERO DE CIGÜEÑAL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TRASERO DE CIGÜEÑA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0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DE CARTER Y/O SELL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S DE MOTOR (2 pz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ULA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8v</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12v</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O REACONDICIONADO DE CULATA (SOHC) 16v</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LIMPIEZA BOTADORES HIDRÁULICOS POR CULA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MPAQUETADURA DE CULA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 TAPA BALANCIN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SELLADO EMPAQUETADURA TAPA DE DIST. CADEN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SOHC</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1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DE LEVAS ( 1 ) DOHC</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AJUST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FINADO COMPLETO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VÁLVUL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ÍAS TOD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UJÍ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LATINO Y CONDENS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PUNTO DE ENCENDIDO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MOTOR CORRE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ALTERN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ALTERN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E BOMBA DE AGUA O VENTIL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2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CORREA BOMBA DE AGU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DIRECCIÓN HIDRÁULIC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LA CORREA DE DIRECCIÓN HIDRÁULIC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AIRE ACONDICION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TESADOR A/C</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TESADOR CORREAS EXTERIORES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O CADENA DE DISTRIBUC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NSOR CORREA DE DISTRIBUCIÓN (SOL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RREA ÚNICA EXTERI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LUBRICAC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CEITE Y ACEITE DE MOT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3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CEIT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INTERRUPTOR O BULBO PRESIÓN DE ACEIT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ADIADOR DE ACEIT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LIMENTACIÓN GASOLIN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ILTRO DE COMBUSTIBLE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DE COMBUSTIBLE INYECCIÓN GASOLINA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COMBUSTIBL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COMBUSTIBL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CARBUR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INYECTORES TODOS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CUERPO DE MARIPOSA ( SOL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4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AJUSTE DE TPS ( SOLO )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ESCANEADO DE SENSORES DEL SISTEM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GULADOR DE PRESIÓN DE COMBUSTIBL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TANQUE DE COMBUSTIBL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INYECTOR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EFRIGERAC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RADI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RADI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COLOCADO DE ADITIVO RADI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SUPERI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RADIADOR INFERI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5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 O COLOCADO DE TERMOSTAT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AGU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BOMBA DE AGU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AQUETADURA ACOPLE DEL PORTA TERMOSTAT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LBO DE TEMPERATURA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SPA VENTILADORA ELÉCTRICA A/C</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FLECTOR ASPA VENTILADORA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OTOR VENTILADOR ELÉCTRIC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ADMISIÓN, ESCAPE Y EMISIÓN DE GAS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ILTRO DE AIR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FLUJO DE AIR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6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OXIGENO ( 1 ) (+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MÚLTIPLE DE ADMISIÓN A CULA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EMP. ENTRE MÚLTIPLE ESCAPE Y CULA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TALIZ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VACIADO DE CATALIZ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L SILENCI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ADMISIÓN (1 Pz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RISIONERO MÚLTIPLE DE ESCAPE (1 Pz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QUIPO ELÉCTRICO DEL MOT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LTERN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DE ALTERN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7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GULADOR DEL ALTERN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ORTA CARBONES ALTERN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Y/O MONTAJE Y DESMONTAJE MOTOR DE ARRANQUE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PARACION MOTOR DE ARRANQUE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ENDIX MOTOR DE ARRANQU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AUTOMÁTICO MOTOR DE ARRANQU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ORTA CARBONES MOTOR DE ARRANQU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OBINA DE ENCENDIDO (1Pz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TAPA DE DISTRIBUIDOR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ONJUNTO DE CABLES DE DISTRIBUC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8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CABLES DE DISTRIBUCIÓN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SENSOR DE ANGULO DE CIGÜEÑAL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DE ANGULO DE LEVAS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MBRAGU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ISCO, PRENSA Y / O RODAMIENTO DESPLAZADOR/ Y PILOT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OMBA MAESTRA Y PURGAD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AUXILIAR Y PURG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 REPARO CILINDRO AUXLIAR DE EMBRAGU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JUEGO LIBRE DE PEDA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DESMONTAJE Y MONTAJE DE PEDALES (1 piez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9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IQUIDO DEL SISTEMA Y PURGADO CON AB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HORQUILLA EMBRAGU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 O AJUSTE DE PEDAL DE EMBRAGU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ODAMIENTO PILOT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 DE EMBRAGU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CABLE DE EMBRAGU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MISIÓN ( CAJA DE CAMBIOS ) MANUA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EJE SALID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DE MAN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0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ELLO Y O ARREGLO MECANISMO DE CAMBIO (caj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HICOTILLO VELOCÍMET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ENSOR O ENGRANAJE DE VELOCÍMET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INFERIOR DE TRANSMIS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ABLE DE CONTROL DE CAMBI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PALIER (un l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TRANSFERENCIA ( ROSTER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Teri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ADENILLA Y/O ENGRANAJ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DE ENTRAD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EJE SALID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1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SOPORTE LATERAL DE TRANSFERENCI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ÁRBOL DE TRANSMISIÓN ( CARDAN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DELANT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 ( 1 ) CARDAN TRAS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YOKE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RIDA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ELANTERO, DIFERENCIAL  ( CORONA DEL. ) (TERI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RODAMIENTOS DE RUEDA DELANTEROS UN LADO (teri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RETENES MACEROS DELANT. UN L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MACEROS DELANTEROS UN L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SOLO RETEN DE MACERO DELANTERO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UNTA EJE DELANTERO (un l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2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DE PRISIONEROS DELANTEROS ( 1 )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DERECH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LATERAL DE CORONA DELANTERA IZQUIER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 CORONA DELANT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CORONA DELANT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 CORONA DELANT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DERECH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O CAMBIO PALIER DELANTERO IZQUIER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DERECHO (ENGRAS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1 Pza GUARDAPOLVO DE HOMOCINÉTICO IZQUIERDO (ENGRAS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EJE DIFERENCIAL TRASERO ( CORONA TRAS.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3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RONA COMPLE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NJUNTO BLOQUEO DE DIFERENCIAL O SATELITES Y PLANETARI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ETEN DE PIÑO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SELLADO DE TAP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 Y / O RETEN PALIER EXTERI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ALIER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PRISIONERO MACERO TRASERO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FUNDA TRAS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CORONA TRAS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UBO DE RUEDA O MACERO COMPLETO TRAS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4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DE MACERO TRAS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color w:val="0D0D0D"/>
                <w:sz w:val="12"/>
                <w:szCs w:val="12"/>
                <w:lang w:val="es-BO" w:eastAsia="es-BO"/>
              </w:rPr>
            </w:pPr>
            <w:r>
              <w:rPr>
                <w:rFonts w:cs="Arial" w:ascii="Arial" w:hAnsi="Arial"/>
                <w:color w:val="0D0D0D"/>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RUED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VERIFICACIÓN DE ALINE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ALINEADO RUEDAS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BALANCEADO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OTACIÓN DE RUED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DELANT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con ESPIRAL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O MONTAJE Y DESMONTAJE DE ESPIRAL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BARRA ESTABILIZADO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MUÑONES DE BARRA ESTABILIZADORA (AMBOS LAD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5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BARRA ESTABILIZADO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DESMONTAJE Y MONTAJE BARRA DE TORCION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ROTULAS SUPERIORES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ROTULAS INFERIORES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O BANDEJA SUPERIOR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O BANDEJA INFERIOR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AJUSTE GENERAL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BUJES DE BANDEJAS (UN LAD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MACPHERSON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USPENSIÓN TRAS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AMORTIGUADOR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6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INTERNOS DE BARRA ESTABILIZADORA INTERN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PERNO Y/O BUJES EXTERNOS BARRA ESTABILIZADO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ESPIRAL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UJES TRASEROS BARRA TENSORA(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SUPERIOR TRASERO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TIJERAL INFERIOR TRASERO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UJES DE AMORTIGUADOR  (1 ) OREJ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AMORTIGUADOR MC.PHERSO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ESPIRAL MC.PHERSO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AJUSTE GENERAL AMBOS LAD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FREN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7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Y LIMPIEZA 4 RUED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DELANTER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PASTILLAS 2 RUEDAS TRASER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2) RUEDAS TRASER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BALATAS FRENO DE MANO (amb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DELANTERO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ISCO DE FRENO TRASERO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REPARO DE MORDAZAS DE RUEDA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REPARACION CILINDRO AUXILIAR DE RUEDA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Y/O REPARACION DE FRENOS ABS (+IT II)</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8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MAESTRA DE FREN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PARO BOMBA MAESTRA DE FREN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Y PURGADO DE AIR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DE HIDROVAC</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FRENO DE MAN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Y/O MONTAJE Y DESMONTAJE CHICOTILLO FRENO DE MANO ( 2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ANGUERA DE FRENO, CALÍPER DELANTERO O TRASERO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LUBRICADO Y / O AJUSTE DE BUJES DE PEDAL DE FREN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ACONDICIONAMIENTO DEL CONJUNTO DE HIDROVAC</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DE EJES DE MORDAZAS DELANTERAS O TRASERAS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9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DESTRANCADO DE MORDAZAS DELANTERA O TRASERA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FRENOS TRASEROS TAMBOR (2) RUED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DIRECC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Y LUBRICADO DE COLUMN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RODAMIENTOS O BUJES DE COLUMN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CRUCETAS DE COLUMNA DE DIRECC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UBRICADO Y AJUSTE DE VOLANTE BASCULABL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SIN FI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DE CREMALL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CREMALLERA DIRECCIO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TERMINALES EXTERIORES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UÑÓN O VARILLA ARTICULADA INTERIOR ( 1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GULADO DE JUEGO LIBRE EN CAJA O CREMALL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ENTREADO DE VOLANT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OMPLETA BOMBA DIRECCIÓN HIDRÁULIC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BOMBA DE DIRECCIO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RETEN DE EJE DE BOMB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ÓN EXTERIOR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AJUSTE DE TERMINAL DE DIRECCIÓN INTERIOR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LIQUIDO HIDRÁULICO Y PURG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MORTIGUADOR DE DIRECCIO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INSTALACION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1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LARM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MÓDULOS ALZA VIDRIOS DOS PUERT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ORIGINAL SUEL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DVD</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CD/DVD C/ PANTALL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D ORIGINAL SUELT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INSTALACIÓN DE RADIO NO ORIGINAL "ADECUANDO CABLEAD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PARLANTES ADICIONALES  (2 PZ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AMPLIFICADOR DE AMBULANCI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2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CARGADOR DE CD´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ECUALIZ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HALÓGENOS ( 1 PAR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OMPENIEBLAS (1 PA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BOCINAS DE AIR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RADIO TRANSMISOR BANDA 2mt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INSTALACIÓN DE SISTEMA DE A/C</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SEÑALIZACIO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ISIÓN DE LUCES EN GENERA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AROL PATENTADO 1PZ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FOCO HALÓGENO 1PZ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3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ALINEADO ÓPTICO DE FAROLES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COMBUSTIBLE EN TABL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MEDIDOR DE TEMPERATU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BOCIN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DE TABL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FOCOS LUZ DE TECHO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PLAC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 1/2 LUZ DELANT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FOCOS DE STOP TRAS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CAMBIO O DESMONTAJE Y MONTAJE DE VENTILADOR A/C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4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ISION Ó SCANNEADO LUZ ADVERTENCIA CHECK, ABS, SRS, ETC.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REVISION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DE CARGA (ALTERN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 xml:space="preserve">REV. MOTOR DE LAVA FAROS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DE LIMPIAPARABRIS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IRRIGADOR LIMPIA PARABRISAS TRAS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MOTOR LIMPIAPARABRISAS TRAS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O BULBO DE RET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FREN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PALANCA DE GUIÑADORE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5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ENCENDE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INTERRUPTOR DE LEVANTA VIDRIOS DE PUER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CIERRE CENTRALIZ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RETROVISORES ELÉCTRIC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DE ALARM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SISTEMA ELÉCTRICO TECHO SOLA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DE CALEFACCIO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PRESION DE ACEIT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L SISTEMA DE CARG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LUZ DE TECH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6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RADIO CASET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CONTROL DE ALARM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V. RELOJ DIGITA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12"/>
                <w:szCs w:val="12"/>
                <w:lang w:val="es-BO" w:eastAsia="es-BO"/>
              </w:rPr>
            </w:pPr>
            <w:r>
              <w:rPr>
                <w:rFonts w:cs="Arial" w:ascii="Arial" w:hAnsi="Arial"/>
                <w:b/>
                <w:bCs/>
                <w:sz w:val="12"/>
                <w:szCs w:val="12"/>
                <w:lang w:val="es-BO" w:eastAsia="es-BO"/>
              </w:rPr>
              <w:t>SISTEMA ELÉCTRICO VARI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2"/>
                <w:szCs w:val="12"/>
                <w:lang w:val="es-BO" w:eastAsia="es-BO"/>
              </w:rPr>
            </w:pPr>
            <w:r>
              <w:rPr>
                <w:rFonts w:cs="Arial" w:ascii="Arial" w:hAnsi="Arial"/>
                <w:b/>
                <w:bCs/>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BATERI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RGADO DE BATERÍ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LIMPIEZA DE BORNES BATERÍ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ELÉCTRICA COMPLE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MÁSTIL DE ANTENA ELÉCTRIC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CAMBIO DE ANTENA MANUAL</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TABLERO DE INSTRUMENT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7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 DESMONTAJE DE TORPE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ÓN CIERRE CENTRALIZAD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DELANTER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ABS. TRASER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MONTAJE Y/O DESMONTAJE SENSORES DE BOLSA DE AIR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12"/>
                <w:szCs w:val="12"/>
                <w:lang w:val="es-BO" w:eastAsia="es-BO"/>
              </w:rPr>
            </w:pPr>
            <w:r>
              <w:rPr>
                <w:rFonts w:cs="Arial" w:ascii="Arial" w:hAnsi="Arial"/>
                <w:sz w:val="12"/>
                <w:szCs w:val="12"/>
                <w:lang w:val="es-BO" w:eastAsia="es-BO"/>
              </w:rPr>
              <w:t>REPARACION CIRCUITO DE SENSORES (1)</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sz w:val="12"/>
                <w:szCs w:val="12"/>
                <w:lang w:val="es-BO" w:eastAsia="es-BO"/>
              </w:rPr>
            </w:pPr>
            <w:r>
              <w:rPr>
                <w:rFonts w:cs="Arial" w:ascii="Arial" w:hAnsi="Arial"/>
                <w:sz w:val="12"/>
                <w:szCs w:val="12"/>
                <w:lang w:val="es-BO" w:eastAsia="es-BO"/>
              </w:rPr>
            </w:r>
          </w:p>
        </w:tc>
      </w:tr>
      <w:tr>
        <w:trPr>
          <w:trHeight w:val="282" w:hRule="atLeast"/>
        </w:trPr>
        <w:tc>
          <w:tcPr>
            <w:tcW w:w="384" w:type="dxa"/>
            <w:tcBorders>
              <w:top w:val="single" w:sz="4" w:space="0" w:color="000000"/>
              <w:left w:val="single" w:sz="4" w:space="0" w:color="000000"/>
              <w:bottom w:val="single" w:sz="4" w:space="0" w:color="000000"/>
              <w:right w:val="single" w:sz="4" w:space="0" w:color="000000"/>
            </w:tcBorders>
            <w:shd w:fill="8DB4E2" w:val="clear"/>
            <w:tcMar>
              <w:left w:w="70" w:type="dxa"/>
              <w:right w:w="70" w:type="dxa"/>
            </w:tcMar>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7255" w:type="dxa"/>
            <w:gridSpan w:val="3"/>
            <w:tcBorders>
              <w:top w:val="single" w:sz="4" w:space="0" w:color="000000"/>
              <w:bottom w:val="single" w:sz="4" w:space="0" w:color="000000"/>
              <w:right w:val="single" w:sz="4" w:space="0" w:color="000000"/>
            </w:tcBorders>
            <w:shd w:fill="8DB4E2" w:val="clear"/>
            <w:tcMar>
              <w:left w:w="70" w:type="dxa"/>
              <w:right w:w="70" w:type="dxa"/>
            </w:tcMar>
            <w:vAlign w:val="bottom"/>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TROS COSTOS PARA TODOS LOS MODELOS</w:t>
            </w:r>
          </w:p>
        </w:tc>
        <w:tc>
          <w:tcPr>
            <w:tcW w:w="1682" w:type="dxa"/>
            <w:gridSpan w:val="3"/>
            <w:tcBorders>
              <w:top w:val="single" w:sz="4" w:space="0" w:color="000000"/>
              <w:bottom w:val="single" w:sz="4" w:space="0" w:color="000000"/>
              <w:right w:val="single" w:sz="4" w:space="0" w:color="000000"/>
            </w:tcBorders>
            <w:shd w:fill="8DB4E2" w:val="clear"/>
            <w:tcMar>
              <w:left w:w="70" w:type="dxa"/>
              <w:right w:w="70" w:type="dxa"/>
            </w:tcM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5</w:t>
            </w:r>
          </w:p>
        </w:tc>
        <w:tc>
          <w:tcPr>
            <w:tcW w:w="725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2"/>
                <w:szCs w:val="12"/>
                <w:lang w:val="es-BO" w:eastAsia="es-BO"/>
              </w:rPr>
            </w:pPr>
            <w:r>
              <w:drawing>
                <wp:anchor behindDoc="0" distT="0" distB="0" distL="114935" distR="114935" simplePos="0" locked="0" layoutInCell="1" allowOverlap="1" relativeHeight="13">
                  <wp:simplePos x="0" y="0"/>
                  <wp:positionH relativeFrom="column">
                    <wp:posOffset>1400175</wp:posOffset>
                  </wp:positionH>
                  <wp:positionV relativeFrom="paragraph">
                    <wp:posOffset>76200</wp:posOffset>
                  </wp:positionV>
                  <wp:extent cx="190500" cy="266700"/>
                  <wp:effectExtent l="0" t="0" r="0" b="0"/>
                  <wp:wrapNone/>
                  <wp:docPr id="14" name="CuadroTex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uadroTexto 1" descr=""/>
                          <pic:cNvPicPr>
                            <a:picLocks noChangeAspect="1" noChangeArrowheads="1"/>
                          </pic:cNvPicPr>
                        </pic:nvPicPr>
                        <pic:blipFill>
                          <a:blip r:embed="rId21"/>
                          <a:srcRect l="-191" t="-137" r="-191" b="-137"/>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324100</wp:posOffset>
                  </wp:positionH>
                  <wp:positionV relativeFrom="paragraph">
                    <wp:posOffset>38100</wp:posOffset>
                  </wp:positionV>
                  <wp:extent cx="180975" cy="266700"/>
                  <wp:effectExtent l="0" t="0" r="0" b="0"/>
                  <wp:wrapNone/>
                  <wp:docPr id="15" name="CuadroTex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uadroTexto 2" descr=""/>
                          <pic:cNvPicPr>
                            <a:picLocks noChangeAspect="1" noChangeArrowheads="1"/>
                          </pic:cNvPicPr>
                        </pic:nvPicPr>
                        <pic:blipFill>
                          <a:blip r:embed="rId22"/>
                          <a:srcRect l="-197" t="-134" r="-197" b="-134"/>
                          <a:stretch>
                            <a:fillRect/>
                          </a:stretch>
                        </pic:blipFill>
                        <pic:spPr bwMode="auto">
                          <a:xfrm>
                            <a:off x="0" y="0"/>
                            <a:ext cx="180975" cy="266700"/>
                          </a:xfrm>
                          <a:prstGeom prst="rect">
                            <a:avLst/>
                          </a:prstGeom>
                        </pic:spPr>
                      </pic:pic>
                    </a:graphicData>
                  </a:graphic>
                </wp:anchor>
              </w:drawing>
            </w:r>
            <w:r>
              <w:rPr>
                <w:rFonts w:eastAsia="Calibri" w:cs="Calibri" w:ascii="Calibri" w:hAnsi="Calibri"/>
                <w:color w:val="000000"/>
                <w:sz w:val="12"/>
                <w:szCs w:val="12"/>
                <w:lang w:val="es-BO" w:eastAsia="es-BO"/>
              </w:rPr>
              <w:t xml:space="preserve"> </w:t>
            </w:r>
          </w:p>
          <w:p>
            <w:pPr>
              <w:pStyle w:val="Normal"/>
              <w:rPr>
                <w:rFonts w:ascii="Calibri" w:hAnsi="Calibri" w:cs="Calibri"/>
                <w:color w:val="000000"/>
                <w:sz w:val="22"/>
                <w:szCs w:val="22"/>
                <w:lang w:val="es-BO" w:eastAsia="es-BO"/>
              </w:rPr>
            </w:pPr>
            <w:r>
              <w:rPr>
                <w:rFonts w:cs="Calibri" w:ascii="Calibri" w:hAnsi="Calibri"/>
                <w:color w:val="000000"/>
                <w:sz w:val="12"/>
                <w:szCs w:val="12"/>
                <w:lang w:val="es-BO" w:eastAsia="es-BO"/>
              </w:rPr>
              <w:t>RECTIFICADO DE TAMBORES DE FRENO C/U</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CTIFICADO DISCOS DE FRENO C/U</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CTIFICADO DE DISCO Y BASE DE FRENO C/U</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BATERIA DE CONTROL DE ALARM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8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CTIFICADO DE VOLANTE DE INERCI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EMPAQUETADURA DE CORONA  TRAS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EMPAQUETAUDA DE ESCAP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BRAZOS TENSORES C/U</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PARACION TREN DELANT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PARACION TREN TRAS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CONFIGURACIÓN  DE ALARM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SIRENA DE ALARAM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ESCOBILLAS LIMPIA PARABRISAS C/U</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RODAMIENTOS DE ALTERNADOR</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9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CINTA AIR-BAG</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AMORTIGUADORES DE CAPÓ  C/U</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EMPAQUETADO DE PAQUETE DE MUELLES  (2)</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OMPRIMIDO DE JOCKEY C/U</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MUÑON  O TERMINAL BARRA ESTABILIZADORA C/U</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STOP C/U</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CABLE DE CAP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FILTRO DE A/C</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AJUSTE DE TREN DELANTE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CABLE DE VELOCIMET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0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JUEGO DE CHAP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UNA CHAP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CABLE TAPA TANQU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PARCHADO DE NEUMATIC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COLUMNA DE DIRECCIO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RGADO DE GAS ECOLOGICO  A/C</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O EXT. E INST. COMPRESOR DE A/C</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O EXT. E INST. RADIADOR  DE A/C</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BUJES INTERNOS  DE BRONCE DE CREMALLER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VIDRIO DE PUER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1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VIDRIO FIJO DE PUER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FORRO CUBRE-GUARFANGO INTERIOR C/U</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BOTA-BARRO C/U</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RETROVISOR C/U</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O INSTALACIÓN  VIDRIO RETROVISOR C/U</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PROTECTOR DE TANQUE COMBUSTIBL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OLADO DE  UN JUEGO  DE BALATA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SOLDADURA O AJUSTES DE SOPORTES DE MATABURR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IRRIGADOR C/U</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TODO EL SISTEMA DE ESCAP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2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ARREGLO Y LIMPIEZA DE RADIADOR DE REFRIGERAC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0</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DIAGNOSTICO Y  REPORTE TECNICO</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1</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PARA VIAJ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2</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DE AMORTIGUADORES  TOD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3</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DE AMORTIGUADOR DE DIRECC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4</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MUÑONES DE DIRECCIÓN</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5</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REVISIÓN  MUÑONES  DE SUSPENSIÓN </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6</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RODAMIENTOS PUNTA-EJ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7</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EMBRAGUE</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8</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ÓN CRUCETAS TODOS</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39</w:t>
            </w:r>
          </w:p>
        </w:tc>
        <w:tc>
          <w:tcPr>
            <w:tcW w:w="7255"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PARACION DE CAJA AUTOMATICA T/A</w:t>
            </w:r>
          </w:p>
        </w:tc>
        <w:tc>
          <w:tcPr>
            <w:tcW w:w="1682"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bl>
    <w:p>
      <w:pPr>
        <w:pStyle w:val="Normal"/>
        <w:jc w:val="center"/>
        <w:rPr>
          <w:rFonts w:ascii="Calibri" w:hAnsi="Calibri" w:cs="Calibri"/>
          <w:b/>
          <w:b/>
          <w:bCs/>
        </w:rPr>
      </w:pPr>
      <w:r>
        <w:rPr>
          <w:rFonts w:cs="Calibri" w:ascii="Calibri" w:hAnsi="Calibri"/>
          <w:b/>
          <w:bCs/>
        </w:rPr>
      </w:r>
    </w:p>
    <w:p>
      <w:pPr>
        <w:pStyle w:val="Normal"/>
        <w:rPr>
          <w:rFonts w:ascii="Verdana" w:hAnsi="Verdana" w:cs="Arial"/>
          <w:b/>
          <w:b/>
          <w:bCs/>
        </w:rPr>
      </w:pPr>
      <w:r>
        <w:rPr>
          <w:rFonts w:cs="Arial" w:ascii="Verdana" w:hAnsi="Verdana"/>
          <w:b/>
          <w:bCs/>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48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2"/>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1"/>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8"/>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8"/>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8"/>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8"/>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8"/>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8"/>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8"/>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4"/>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4"/>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4"/>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4"/>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4"/>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4"/>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4"/>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6"/>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6"/>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8"/>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1"/>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1"/>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1"/>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1"/>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1"/>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1"/>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1"/>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1"/>
        </w:numPr>
        <w:spacing w:before="120" w:after="120"/>
        <w:jc w:val="both"/>
        <w:rPr>
          <w:rFonts w:ascii="Arial" w:hAnsi="Arial" w:cs="Arial"/>
        </w:rPr>
      </w:pPr>
      <w:r>
        <w:rPr>
          <w:rFonts w:cs="Arial" w:ascii="Arial" w:hAnsi="Arial"/>
        </w:rPr>
        <w:t>Por fuerza mayor o caso fortuito.</w:t>
      </w:r>
    </w:p>
    <w:p>
      <w:pPr>
        <w:pStyle w:val="Prrafodelista"/>
        <w:numPr>
          <w:ilvl w:val="0"/>
          <w:numId w:val="51"/>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0"/>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0"/>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0"/>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23"/>
      <w:footerReference w:type="default" r:id="rId24"/>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Garamond BookCondensed">
    <w:charset w:val="00"/>
    <w:family w:val="roman"/>
    <w:pitch w:val="variable"/>
  </w:font>
  <w:font w:name="Gill Sans MT">
    <w:charset w:val="00"/>
    <w:family w:val="swiss"/>
    <w:pitch w:val="variable"/>
  </w:font>
  <w:font w:name="Liberation Sans">
    <w:altName w:val="Arial"/>
    <w:charset w:val="80"/>
    <w:family w:val="swiss"/>
    <w:pitch w:val="variable"/>
  </w:font>
  <w:font w:name="Arial Narrow">
    <w:charset w:val="00"/>
    <w:family w:val="swiss"/>
    <w:pitch w:val="variable"/>
  </w:font>
  <w:font w:name="Franklin Gothic Book">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lowerLetter"/>
      <w:lvlText w:val="%1)"/>
      <w:lvlJc w:val="left"/>
      <w:pPr>
        <w:tabs>
          <w:tab w:val="num" w:pos="0"/>
        </w:tabs>
        <w:ind w:left="1060" w:hanging="360"/>
      </w:pPr>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lowerLetter"/>
      <w:lvlText w:val="%1)"/>
      <w:lvlJc w:val="left"/>
      <w:pPr>
        <w:tabs>
          <w:tab w:val="num" w:pos="1776"/>
        </w:tabs>
        <w:ind w:left="1776" w:hanging="360"/>
      </w:pPr>
      <w:rPr/>
    </w:lvl>
  </w:abstractNum>
  <w:abstractNum w:abstractNumId="41">
    <w:lvl w:ilvl="0">
      <w:start w:val="1"/>
      <w:numFmt w:val="lowerLetter"/>
      <w:lvlText w:val="%1)"/>
      <w:lvlJc w:val="left"/>
      <w:pPr>
        <w:tabs>
          <w:tab w:val="num" w:pos="1410"/>
        </w:tabs>
        <w:ind w:left="1410" w:hanging="705"/>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bullet"/>
      <w:lvlText w:val=""/>
      <w:lvlJc w:val="left"/>
      <w:pPr>
        <w:tabs>
          <w:tab w:val="num" w:pos="0"/>
        </w:tabs>
        <w:ind w:left="852"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b w:val="false"/>
      </w:rPr>
    </w:lvl>
  </w:abstractNum>
  <w:abstractNum w:abstractNumId="50">
    <w:lvl w:ilvl="0">
      <w:numFmt w:val="bullet"/>
      <w:lvlText w:val="-"/>
      <w:lvlJc w:val="left"/>
      <w:pPr>
        <w:tabs>
          <w:tab w:val="num" w:pos="0"/>
        </w:tabs>
        <w:ind w:left="720" w:hanging="360"/>
      </w:pPr>
      <w:rPr>
        <w:rFonts w:ascii="Century Gothic" w:hAnsi="Century Gothic" w:cs="Century Gothic" w:hint="default"/>
      </w:rPr>
    </w:lvl>
  </w:abstractNum>
  <w:abstractNum w:abstractNumId="5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
    <w:lvlOverride w:ilvl="0">
      <w:startOverride w:val="1"/>
    </w:lvlOverride>
  </w:num>
  <w:num w:numId="53">
    <w:abstractNumId w:val="29"/>
    <w:lvlOverride w:ilvl="0">
      <w:startOverride w:val="2"/>
    </w:lvlOverride>
  </w:num>
  <w:num w:numId="54">
    <w:abstractNumId w:val="2"/>
    <w:lvlOverride w:ilvl="0">
      <w:startOverride w:val="1"/>
    </w:lvlOverride>
  </w:num>
  <w:num w:numId="55">
    <w:abstractNumId w:val="37"/>
    <w:lvlOverride w:ilvl="0">
      <w:startOverride w:val="1"/>
    </w:lvlOverride>
  </w:num>
  <w:num w:numId="56">
    <w:abstractNumId w:val="23"/>
    <w:lvlOverride w:ilvl="0">
      <w:startOverride w:val="1"/>
    </w:lvlOverride>
  </w:num>
  <w:num w:numId="57">
    <w:abstractNumId w:val="13"/>
    <w:lvlOverride w:ilvl="0">
      <w:startOverride w:val="1"/>
    </w:lvlOverride>
  </w:num>
  <w:num w:numId="58">
    <w:abstractNumId w:val="6"/>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val="false"/>
      <w:i w:val="false"/>
      <w:strike w:val="false"/>
      <w:dstrike w:val="false"/>
      <w:color w:val="0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sz w:val="24"/>
      <w:u w:val="non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b/>
    </w:rPr>
  </w:style>
  <w:style w:type="character" w:styleId="WW8Num17z1">
    <w:name w:val="WW8Num17z1"/>
    <w:qFormat/>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strike w:val="false"/>
      <w:dstrike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style>
  <w:style w:type="character" w:styleId="WW8Num28z1">
    <w:name w:val="WW8Num28z1"/>
    <w:qFormat/>
    <w:rPr>
      <w:color w:val="000000"/>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8z0">
    <w:name w:val="WW8Num38z0"/>
    <w:qFormat/>
    <w:rPr>
      <w:rFonts w:cs="Times New Roman"/>
      <w:b/>
    </w:rPr>
  </w:style>
  <w:style w:type="character" w:styleId="WW8Num38z1">
    <w:name w:val="WW8Num38z1"/>
    <w:qFormat/>
    <w:rPr>
      <w:rFonts w:ascii="Wingdings" w:hAnsi="Wingdings" w:cs="Wingdings"/>
    </w:rPr>
  </w:style>
  <w:style w:type="character" w:styleId="WW8Num38z2">
    <w:name w:val="WW8Num38z2"/>
    <w:qFormat/>
    <w:rPr>
      <w:rFonts w:cs="Times New Roman"/>
    </w:rPr>
  </w:style>
  <w:style w:type="character" w:styleId="WW8Num39z0">
    <w:name w:val="WW8Num39z0"/>
    <w:qFormat/>
    <w:rPr>
      <w:b/>
      <w:i w:val="false"/>
    </w:rPr>
  </w:style>
  <w:style w:type="character" w:styleId="WW8Num40z0">
    <w:name w:val="WW8Num40z0"/>
    <w:qFormat/>
    <w:rPr>
      <w:b/>
    </w:rPr>
  </w:style>
  <w:style w:type="character" w:styleId="WW8Num40z1">
    <w:name w:val="WW8Num40z1"/>
    <w:qFormat/>
    <w:rPr>
      <w:b/>
      <w:strike w:val="false"/>
      <w:dstrike w:val="false"/>
      <w:color w:val="000000"/>
      <w:sz w:val="22"/>
      <w:szCs w:val="22"/>
    </w:rPr>
  </w:style>
  <w:style w:type="character" w:styleId="WW8Num40z2">
    <w:name w:val="WW8Num40z2"/>
    <w:qFormat/>
    <w:rPr>
      <w:b/>
      <w:sz w:val="18"/>
      <w:szCs w:val="18"/>
    </w:rPr>
  </w:style>
  <w:style w:type="character" w:styleId="WW8Num40z3">
    <w:name w:val="WW8Num40z3"/>
    <w:qFormat/>
    <w:rPr>
      <w:b w:val="false"/>
    </w:rPr>
  </w:style>
  <w:style w:type="character" w:styleId="WW8Num41z0">
    <w:name w:val="WW8Num41z0"/>
    <w:qFormat/>
    <w:rPr/>
  </w:style>
  <w:style w:type="character" w:styleId="WW8Num42z0">
    <w:name w:val="WW8Num42z0"/>
    <w:qFormat/>
    <w:rPr>
      <w:b/>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Calibri" w:hAnsi="Calibri" w:eastAsia="Times New Roman" w:cs="Calibr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0">
    <w:name w:val="WW8Num58z0"/>
    <w:qFormat/>
    <w:rPr>
      <w:rFonts w:ascii="Century Gothic" w:hAnsi="Century Gothic"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Emphasis">
    <w:name w:val="Emphasis"/>
    <w:qFormat/>
    <w:rPr>
      <w:i/>
      <w:iCs/>
    </w:rPr>
  </w:style>
  <w:style w:type="character" w:styleId="TextosinformatoCar">
    <w:name w:val="Texto sin formato Car"/>
    <w:qFormat/>
    <w:rPr>
      <w:rFonts w:ascii="Calibri" w:hAnsi="Calibri" w:eastAsia="Calibri" w:cs="Calibri"/>
      <w:sz w:val="22"/>
      <w:szCs w:val="21"/>
      <w:lang w:val="en-US"/>
    </w:rPr>
  </w:style>
  <w:style w:type="character" w:styleId="SangradetextonormalCar">
    <w:name w:val="Sangría de texto normal Car"/>
    <w:qFormat/>
    <w:rPr/>
  </w:style>
  <w:style w:type="character" w:styleId="MapadeldocumentoCar">
    <w:name w:val="Mapa del documento Car"/>
    <w:qFormat/>
    <w:rPr>
      <w:rFonts w:ascii="Tahoma" w:hAnsi="Tahoma" w:cs="Tahoma"/>
      <w:sz w:val="16"/>
      <w:szCs w:val="16"/>
    </w:rPr>
  </w:style>
  <w:style w:type="character" w:styleId="Applestylespan">
    <w:name w:val="apple-style-span"/>
    <w:qFormat/>
    <w:rPr/>
  </w:style>
  <w:style w:type="character" w:styleId="StrongEmphasis">
    <w:name w:val="Strong"/>
    <w:qFormat/>
    <w:rPr>
      <w:b/>
      <w:bCs/>
    </w:rPr>
  </w:style>
  <w:style w:type="character" w:styleId="Style6style11">
    <w:name w:val="style6 style11"/>
    <w:qFormat/>
    <w:rPr/>
  </w:style>
  <w:style w:type="character" w:styleId="Appleconvertedspace">
    <w:name w:val="apple-converted-space"/>
    <w:qFormat/>
    <w:rPr/>
  </w:style>
  <w:style w:type="character" w:styleId="SubttuloCar">
    <w:name w:val="Subtítulo Car"/>
    <w:qFormat/>
    <w:rPr>
      <w:rFonts w:ascii="Cambria" w:hAnsi="Cambria" w:cs="Cambria"/>
      <w:sz w:val="24"/>
      <w:szCs w:val="24"/>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A4">
    <w:name w:val="A4"/>
    <w:qFormat/>
    <w:rPr>
      <w:rFonts w:cs="Gill Sans MT"/>
      <w:color w:val="000000"/>
      <w:sz w:val="20"/>
      <w:szCs w:val="20"/>
    </w:rPr>
  </w:style>
  <w:style w:type="character" w:styleId="A">
    <w:name w:val="a"/>
    <w:qFormat/>
    <w:rPr/>
  </w:style>
  <w:style w:type="character" w:styleId="L6">
    <w:name w:val="l6"/>
    <w:qFormat/>
    <w:rPr/>
  </w:style>
  <w:style w:type="character" w:styleId="L8">
    <w:name w:val="l8"/>
    <w:qFormat/>
    <w:rPr/>
  </w:style>
  <w:style w:type="character" w:styleId="L7">
    <w:name w:val="l7"/>
    <w:qFormat/>
    <w:rPr/>
  </w:style>
  <w:style w:type="character" w:styleId="L12">
    <w:name w:val="l12"/>
    <w:qFormat/>
    <w:rPr/>
  </w:style>
  <w:style w:type="character" w:styleId="L">
    <w:name w:val="l"/>
    <w:qFormat/>
    <w:rPr/>
  </w:style>
  <w:style w:type="character" w:styleId="Ilad">
    <w:name w:val="il_ad"/>
    <w:qFormat/>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sz w:val="24"/>
      <w:szCs w:val="24"/>
      <w:lang w:val="es-E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7z1">
    <w:name w:val="WW8Num47z1"/>
    <w:qFormat/>
    <w:rPr>
      <w:b/>
    </w:rPr>
  </w:style>
  <w:style w:type="character" w:styleId="WW8Num47z2">
    <w:name w:val="WW8Num47z2"/>
    <w:qFormat/>
    <w:rPr>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3">
    <w:name w:val="WW8Num52z3"/>
    <w:qFormat/>
    <w:rPr>
      <w:b w:val="false"/>
      <w:bCs/>
    </w:rPr>
  </w:style>
  <w:style w:type="character" w:styleId="WW8Num55z1">
    <w:name w:val="WW8Num55z1"/>
    <w:qFormat/>
    <w:rPr>
      <w:rFonts w:ascii="Courier New" w:hAnsi="Courier New" w:cs="Courier New"/>
    </w:rPr>
  </w:style>
  <w:style w:type="character" w:styleId="WW8Num55z2">
    <w:name w:val="WW8Num55z2"/>
    <w:qFormat/>
    <w:rPr>
      <w:rFonts w:ascii="Symbol" w:hAnsi="Symbol" w:eastAsia="Times New Roman" w:cs="Times New Roman"/>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9z0">
    <w:name w:val="WW8NumSt19z0"/>
    <w:qFormat/>
    <w:rPr>
      <w:rFonts w:ascii="Symbol" w:hAnsi="Symbol" w:cs="Symbol"/>
      <w:sz w:val="18"/>
    </w:rPr>
  </w:style>
  <w:style w:type="character" w:styleId="Spelle">
    <w:name w:val="spell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Lohit Hindi;MS Mincho"/>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MS Mincho"/>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Font6">
    <w:name w:val="font6"/>
    <w:basedOn w:val="Normal"/>
    <w:qFormat/>
    <w:pPr>
      <w:spacing w:before="280" w:after="280"/>
    </w:pPr>
    <w:rPr>
      <w:rFonts w:eastAsia="Arial Unicode MS"/>
      <w:b/>
      <w:bCs/>
      <w:sz w:val="16"/>
      <w:szCs w:val="16"/>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sinformato">
    <w:name w:val="Texto sin formato"/>
    <w:basedOn w:val="Normal"/>
    <w:qFormat/>
    <w:pPr/>
    <w:rPr>
      <w:rFonts w:ascii="Calibri" w:hAnsi="Calibri" w:eastAsia="Calibri" w:cs="Calibri"/>
      <w:sz w:val="22"/>
      <w:szCs w:val="21"/>
      <w:lang w:val="en-US"/>
    </w:rPr>
  </w:style>
  <w:style w:type="paragraph" w:styleId="Textoindependiente32">
    <w:name w:val="Texto independiente 32"/>
    <w:basedOn w:val="Normal"/>
    <w:qFormat/>
    <w:pPr>
      <w:widowControl w:val="false"/>
      <w:jc w:val="both"/>
    </w:pPr>
    <w:rPr>
      <w:b/>
      <w:sz w:val="24"/>
      <w:lang w:val="es-BO"/>
    </w:rPr>
  </w:style>
  <w:style w:type="paragraph" w:styleId="Sangra3detindependiente2">
    <w:name w:val="Sangría 3 de t. independiente2"/>
    <w:basedOn w:val="Normal"/>
    <w:qFormat/>
    <w:pPr>
      <w:widowControl w:val="false"/>
      <w:ind w:left="709" w:hanging="709"/>
      <w:jc w:val="both"/>
    </w:pPr>
    <w:rPr>
      <w:sz w:val="24"/>
      <w:lang w:val="es-BO"/>
    </w:rPr>
  </w:style>
  <w:style w:type="paragraph" w:styleId="Mapadeldocumento">
    <w:name w:val="Mapa del documento"/>
    <w:basedOn w:val="Normal"/>
    <w:qFormat/>
    <w:pPr/>
    <w:rPr>
      <w:rFonts w:ascii="Tahoma" w:hAnsi="Tahoma" w:cs="Tahoma"/>
      <w:sz w:val="16"/>
      <w:szCs w:val="16"/>
      <w:lang w:val="es-BO"/>
    </w:rPr>
  </w:style>
  <w:style w:type="paragraph" w:styleId="Titulo7">
    <w:name w:val="titulo7"/>
    <w:basedOn w:val="Heading7"/>
    <w:qFormat/>
    <w:pPr>
      <w:keepNext w:val="true"/>
      <w:spacing w:before="0" w:after="0"/>
      <w:jc w:val="both"/>
    </w:pPr>
    <w:rPr>
      <w:b/>
      <w:bCs/>
      <w:kern w:val="2"/>
      <w:lang w:val="es-BO"/>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abladeilustraciones">
    <w:name w:val="Tabla de ilustraciones"/>
    <w:basedOn w:val="Normal"/>
    <w:next w:val="Normal"/>
    <w:qFormat/>
    <w:pPr/>
    <w:rPr>
      <w:lang w:val="es-BO"/>
    </w:rPr>
  </w:style>
  <w:style w:type="paragraph" w:styleId="Index1">
    <w:name w:val="Index 1"/>
    <w:basedOn w:val="Normal"/>
    <w:next w:val="Normal"/>
    <w:pPr>
      <w:ind w:left="200" w:hanging="200"/>
    </w:pPr>
    <w:rPr>
      <w:lang w:val="es-BO"/>
    </w:rPr>
  </w:style>
  <w:style w:type="paragraph" w:styleId="Texto">
    <w:name w:val="texto"/>
    <w:basedOn w:val="Normal"/>
    <w:qFormat/>
    <w:pPr>
      <w:spacing w:lineRule="atLeast" w:line="216" w:before="0" w:after="101"/>
      <w:ind w:firstLine="288"/>
      <w:jc w:val="both"/>
    </w:pPr>
    <w:rPr>
      <w:rFonts w:ascii="Arial" w:hAnsi="Arial" w:cs="Arial"/>
      <w:sz w:val="18"/>
      <w:lang w:val="es-BO"/>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lang w:val="es-BO"/>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lang w:val="es-BO"/>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lang w:val="es-BO"/>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1">
    <w:name w:val="Pa11"/>
    <w:basedOn w:val="Default"/>
    <w:next w:val="Default"/>
    <w:qFormat/>
    <w:pPr>
      <w:widowControl/>
      <w:spacing w:lineRule="atLeast" w:line="201"/>
    </w:pPr>
    <w:rPr>
      <w:rFonts w:ascii="Gill Sans MT" w:hAnsi="Gill Sans MT" w:eastAsia="Calibri" w:cs="Times New Roman"/>
      <w:color w:val="000000"/>
      <w:lang w:val="es-MX"/>
    </w:rPr>
  </w:style>
  <w:style w:type="paragraph" w:styleId="Pa12">
    <w:name w:val="Pa12"/>
    <w:basedOn w:val="Default"/>
    <w:next w:val="Default"/>
    <w:qFormat/>
    <w:pPr>
      <w:widowControl/>
      <w:spacing w:lineRule="atLeast" w:line="281"/>
    </w:pPr>
    <w:rPr>
      <w:rFonts w:ascii="Gill Sans MT" w:hAnsi="Gill Sans MT" w:eastAsia="Calibri" w:cs="Times New Roman"/>
      <w:color w:val="000000"/>
      <w:lang w:val="es-MX"/>
    </w:rPr>
  </w:style>
  <w:style w:type="paragraph" w:styleId="Pa4">
    <w:name w:val="Pa4"/>
    <w:basedOn w:val="Default"/>
    <w:next w:val="Default"/>
    <w:qFormat/>
    <w:pPr>
      <w:widowControl/>
      <w:spacing w:lineRule="atLeast" w:line="28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sz w:val="24"/>
      <w:szCs w:val="24"/>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3">
    <w:name w:val="Lista 3"/>
    <w:basedOn w:val="Normal"/>
    <w:qFormat/>
    <w:pPr>
      <w:spacing w:before="0" w:after="0"/>
      <w:ind w:left="849" w:hanging="283"/>
      <w:contextualSpacing/>
    </w:pPr>
    <w:rPr/>
  </w:style>
  <w:style w:type="paragraph" w:styleId="Textoindependienteprimerasangra2">
    <w:name w:val="Texto independiente primera sangría 2"/>
    <w:basedOn w:val="TextBodyIndent"/>
    <w:qFormat/>
    <w:pPr>
      <w:ind w:left="283" w:firstLine="210"/>
    </w:pPr>
    <w:rPr>
      <w:sz w:val="24"/>
      <w:szCs w:val="24"/>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WenQuanYi Micro Hei;MS Mincho" w:cs="Lohit Hindi;MS Mincho"/>
      <w:sz w:val="28"/>
      <w:szCs w:val="28"/>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WWDefault">
    <w:name w:val="WW-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Textoindependiente21">
    <w:name w:val="Texto independiente 21"/>
    <w:basedOn w:val="Normal"/>
    <w:qFormat/>
    <w:pPr>
      <w:suppressAutoHyphens w:val="true"/>
      <w:jc w:val="both"/>
    </w:pPr>
    <w:rPr>
      <w:rFonts w:ascii="Arial" w:hAnsi="Arial" w:cs="Arial"/>
      <w:b/>
      <w:bCs/>
      <w:sz w:val="18"/>
      <w:lang w:eastAsia="zh-CN"/>
    </w:rPr>
  </w:style>
  <w:style w:type="paragraph" w:styleId="Font5">
    <w:name w:val="font5"/>
    <w:basedOn w:val="Normal"/>
    <w:qFormat/>
    <w:pPr>
      <w:suppressAutoHyphens w:val="true"/>
      <w:spacing w:before="280" w:after="280"/>
    </w:pPr>
    <w:rPr>
      <w:rFonts w:ascii="Arial" w:hAnsi="Arial" w:eastAsia="Arial Unicode MS" w:cs="Arial"/>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0">
    <w:name w:val="xl30"/>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8">
    <w:name w:val="xl38"/>
    <w:basedOn w:val="Normal"/>
    <w:qFormat/>
    <w:pPr>
      <w:pBdr>
        <w:top w:val="single" w:sz="4" w:space="0" w:color="000000"/>
        <w:left w:val="single" w:sz="4" w:space="0" w:color="000000"/>
        <w:bottom w:val="single" w:sz="8" w:space="0" w:color="000000"/>
      </w:pBdr>
      <w:suppressAutoHyphens w:val="true"/>
      <w:spacing w:before="280" w:after="280"/>
    </w:pPr>
    <w:rPr>
      <w:rFonts w:ascii="Arial" w:hAnsi="Arial" w:eastAsia="Arial Unicode MS" w:cs="Arial"/>
      <w:sz w:val="18"/>
      <w:szCs w:val="18"/>
      <w:lang w:eastAsia="zh-CN"/>
    </w:rPr>
  </w:style>
  <w:style w:type="paragraph" w:styleId="Xl39">
    <w:name w:val="xl39"/>
    <w:basedOn w:val="Normal"/>
    <w:qFormat/>
    <w:pPr>
      <w:pBdr>
        <w:top w:val="single" w:sz="4" w:space="0" w:color="000000"/>
        <w:left w:val="single" w:sz="4" w:space="0" w:color="000000"/>
        <w:bottom w:val="single" w:sz="4" w:space="0" w:color="000000"/>
      </w:pBdr>
      <w:suppressAutoHyphens w:val="true"/>
      <w:spacing w:before="280" w:after="280"/>
      <w:jc w:val="both"/>
    </w:pPr>
    <w:rPr>
      <w:rFonts w:ascii="Arial" w:hAnsi="Arial" w:eastAsia="Arial Unicode MS" w:cs="Arial"/>
      <w:sz w:val="18"/>
      <w:szCs w:val="18"/>
      <w:lang w:eastAsia="zh-CN"/>
    </w:rPr>
  </w:style>
  <w:style w:type="paragraph" w:styleId="Xl40">
    <w:name w:val="xl40"/>
    <w:basedOn w:val="Normal"/>
    <w:qFormat/>
    <w:pPr>
      <w:pBdr>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41">
    <w:name w:val="xl41"/>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2">
    <w:name w:val="xl42"/>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3">
    <w:name w:val="xl43"/>
    <w:basedOn w:val="Normal"/>
    <w:qFormat/>
    <w:pPr>
      <w:pBdr>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Normal1">
    <w:name w:val="Normal 1"/>
    <w:basedOn w:val="Normal"/>
    <w:qFormat/>
    <w:pPr>
      <w:tabs>
        <w:tab w:val="left" w:pos="709" w:leader="none"/>
      </w:tabs>
      <w:suppressAutoHyphens w:val="true"/>
      <w:ind w:left="709" w:hanging="709"/>
      <w:jc w:val="both"/>
    </w:pPr>
    <w:rPr>
      <w:sz w:val="24"/>
      <w:lang w:eastAsia="zh-CN"/>
    </w:rPr>
  </w:style>
  <w:style w:type="paragraph" w:styleId="BodyText3">
    <w:name w:val="Body Text 3"/>
    <w:basedOn w:val="Normal"/>
    <w:qFormat/>
    <w:pPr>
      <w:widowControl w:val="false"/>
      <w:suppressAutoHyphens w:val="true"/>
      <w:jc w:val="both"/>
    </w:pPr>
    <w:rPr>
      <w:b/>
      <w:sz w:val="24"/>
      <w:lang w:eastAsia="zh-CN"/>
    </w:rPr>
  </w:style>
  <w:style w:type="paragraph" w:styleId="Head2">
    <w:name w:val="Head2"/>
    <w:basedOn w:val="Normal"/>
    <w:qFormat/>
    <w:pPr>
      <w:keepNext w:val="true"/>
      <w:suppressAutoHyphens w:val="true"/>
      <w:spacing w:before="200" w:after="100"/>
    </w:pPr>
    <w:rPr>
      <w:rFonts w:ascii="Times New Roman Bold" w:hAnsi="Times New Roman Bold" w:cs="Times New Roman Bold"/>
      <w:b/>
      <w:sz w:val="24"/>
      <w:lang w:val="es-ES_tradnl" w:eastAsia="zh-CN"/>
    </w:rPr>
  </w:style>
  <w:style w:type="paragraph" w:styleId="BodyTextIndent3">
    <w:name w:val="Body Text Indent 3"/>
    <w:basedOn w:val="Normal"/>
    <w:qFormat/>
    <w:pPr>
      <w:widowControl w:val="false"/>
      <w:suppressAutoHyphens w:val="true"/>
      <w:ind w:left="709" w:hanging="709"/>
      <w:jc w:val="both"/>
    </w:pPr>
    <w:rPr>
      <w:sz w:val="24"/>
      <w:lang w:eastAsia="zh-CN"/>
    </w:rPr>
  </w:style>
  <w:style w:type="paragraph" w:styleId="PREFECTURA2">
    <w:name w:val="PREFECTURA2"/>
    <w:basedOn w:val="Normal"/>
    <w:next w:val="Normal"/>
    <w:qFormat/>
    <w:pPr>
      <w:keepNext w:val="true"/>
      <w:numPr>
        <w:ilvl w:val="0"/>
        <w:numId w:val="11"/>
      </w:numPr>
      <w:suppressAutoHyphens w:val="true"/>
      <w:ind w:left="290" w:hanging="290"/>
    </w:pPr>
    <w:rPr>
      <w:rFonts w:ascii="Arial" w:hAnsi="Arial" w:cs="Arial"/>
      <w:bCs/>
      <w:spacing w:val="-3"/>
      <w:sz w:val="16"/>
      <w:szCs w:val="16"/>
      <w:lang w:eastAsia="zh-CN"/>
    </w:rPr>
  </w:style>
  <w:style w:type="paragraph" w:styleId="Prrafo1">
    <w:name w:val="Párrafo1"/>
    <w:basedOn w:val="Normal"/>
    <w:qFormat/>
    <w:pPr>
      <w:suppressAutoHyphens w:val="true"/>
      <w:spacing w:before="240" w:after="240"/>
      <w:jc w:val="both"/>
    </w:pPr>
    <w:rPr>
      <w:rFonts w:ascii="Verdana" w:hAnsi="Verdana" w:eastAsia="SimSun;宋体" w:cs="Arial"/>
      <w:sz w:val="22"/>
      <w:szCs w:val="22"/>
      <w:lang w:val="es-BO" w:eastAsia="zh-CN"/>
    </w:rPr>
  </w:style>
  <w:style w:type="paragraph" w:styleId="Textodebloque1">
    <w:name w:val="Texto de bloque1"/>
    <w:basedOn w:val="Normal"/>
    <w:qFormat/>
    <w:pPr>
      <w:suppressAutoHyphens w:val="true"/>
      <w:ind w:left="204" w:right="216" w:hanging="0"/>
    </w:pPr>
    <w:rPr>
      <w:rFonts w:ascii="Arial" w:hAnsi="Arial" w:cs="Arial"/>
      <w:sz w:val="16"/>
      <w:szCs w:val="16"/>
      <w:lang w:eastAsia="zh-CN"/>
    </w:rPr>
  </w:style>
  <w:style w:type="paragraph" w:styleId="Picture">
    <w:name w:val="Picture"/>
    <w:basedOn w:val="Normal"/>
    <w:next w:val="Epgrafe1"/>
    <w:qFormat/>
    <w:pPr>
      <w:keepNext w:val="true"/>
      <w:suppressAutoHyphens w:val="true"/>
      <w:ind w:left="1080" w:hanging="0"/>
    </w:pPr>
    <w:rPr>
      <w:rFonts w:ascii="Arial" w:hAnsi="Arial" w:cs="Arial"/>
      <w:b/>
      <w:spacing w:val="-5"/>
      <w:lang w:val="es-UY" w:eastAsia="zh-CN"/>
    </w:rPr>
  </w:style>
  <w:style w:type="paragraph" w:styleId="Epgrafe1">
    <w:name w:val="Epígrafe1"/>
    <w:basedOn w:val="Picture"/>
    <w:next w:val="TextBody"/>
    <w:qFormat/>
    <w:pPr>
      <w:numPr>
        <w:ilvl w:val="0"/>
        <w:numId w:val="49"/>
      </w:numPr>
      <w:spacing w:lineRule="atLeast" w:line="220" w:before="60" w:after="240"/>
    </w:pPr>
    <w:rPr>
      <w:rFonts w:ascii="Arial Narrow" w:hAnsi="Arial Narrow" w:cs="Arial Narrow"/>
      <w:spacing w:val="0"/>
      <w:sz w:val="18"/>
    </w:rPr>
  </w:style>
  <w:style w:type="paragraph" w:styleId="Listaconvietas1">
    <w:name w:val="Lista con viñetas1"/>
    <w:basedOn w:val="List"/>
    <w:qFormat/>
    <w:pPr>
      <w:numPr>
        <w:ilvl w:val="0"/>
        <w:numId w:val="41"/>
      </w:numPr>
      <w:tabs>
        <w:tab w:val="clear" w:pos="709"/>
        <w:tab w:val="left" w:pos="1440" w:leader="none"/>
      </w:tabs>
      <w:spacing w:before="0" w:after="0"/>
      <w:ind w:left="1440" w:hanging="0"/>
      <w:jc w:val="both"/>
    </w:pPr>
    <w:rPr>
      <w:rFonts w:ascii="Franklin Gothic Book" w:hAnsi="Franklin Gothic Book" w:cs="Franklin Gothic Book"/>
      <w:sz w:val="20"/>
      <w:szCs w:val="20"/>
      <w:lang w:val="es-ES_tradnl"/>
    </w:rPr>
  </w:style>
  <w:style w:type="paragraph" w:styleId="Listaconvietas21">
    <w:name w:val="Lista con viñetas 21"/>
    <w:basedOn w:val="Listaconvietas1"/>
    <w:qFormat/>
    <w:pPr>
      <w:numPr>
        <w:ilvl w:val="0"/>
        <w:numId w:val="0"/>
      </w:numPr>
      <w:ind w:left="1440" w:hanging="0"/>
    </w:pPr>
    <w:rPr/>
  </w:style>
  <w:style w:type="paragraph" w:styleId="Listaconvietas31">
    <w:name w:val="Lista con viñetas 31"/>
    <w:basedOn w:val="Listaconvietas1"/>
    <w:qFormat/>
    <w:pPr>
      <w:ind w:left="2160" w:hanging="0"/>
    </w:pPr>
    <w:rPr/>
  </w:style>
  <w:style w:type="paragraph" w:styleId="Listaconnmeros1">
    <w:name w:val="Lista con números1"/>
    <w:basedOn w:val="List"/>
    <w:qFormat/>
    <w:pPr>
      <w:numPr>
        <w:ilvl w:val="0"/>
        <w:numId w:val="40"/>
      </w:numPr>
      <w:spacing w:lineRule="atLeast" w:line="240" w:before="0" w:after="60"/>
      <w:jc w:val="both"/>
    </w:pPr>
    <w:rPr>
      <w:rFonts w:ascii="Franklin Gothic Book" w:hAnsi="Franklin Gothic Book" w:cs="Franklin Gothic Book"/>
      <w:spacing w:val="-5"/>
      <w:sz w:val="20"/>
      <w:szCs w:val="20"/>
      <w:lang w:val="es-UY"/>
    </w:rPr>
  </w:style>
  <w:style w:type="paragraph" w:styleId="Listaconnmeros21">
    <w:name w:val="Lista con números 21"/>
    <w:basedOn w:val="Listaconnmeros1"/>
    <w:qFormat/>
    <w:pPr>
      <w:ind w:left="1800" w:hanging="0"/>
    </w:pPr>
    <w:rPr/>
  </w:style>
  <w:style w:type="paragraph" w:styleId="Listaconnmeros31">
    <w:name w:val="Lista con números 31"/>
    <w:basedOn w:val="Listaconnmeros1"/>
    <w:qFormat/>
    <w:pPr>
      <w:ind w:left="2160" w:hanging="0"/>
    </w:pPr>
    <w:rPr/>
  </w:style>
  <w:style w:type="paragraph" w:styleId="Framecontents">
    <w:name w:val="Frame contents"/>
    <w:basedOn w:val="TextBody"/>
    <w:qFormat/>
    <w:pPr>
      <w:suppressAutoHyphens w:val="true"/>
    </w:pPr>
    <w:rPr>
      <w:rFonts w:ascii="Times New Roman" w:hAnsi="Times New Roman" w:cs="Times New Roman"/>
      <w:sz w:val="24"/>
      <w:szCs w:val="24"/>
      <w:lang w:val="es-ES" w:eastAsia="zh-CN"/>
    </w:rPr>
  </w:style>
  <w:style w:type="paragraph" w:styleId="Standard">
    <w:name w:val="Standard"/>
    <w:qFormat/>
    <w:pPr>
      <w:widowControl/>
      <w:tabs>
        <w:tab w:val="clear" w:pos="709"/>
        <w:tab w:val="left" w:pos="708" w:leader="none"/>
      </w:tabs>
      <w:suppressAutoHyphens w:val="true"/>
      <w:bidi w:val="0"/>
      <w:textAlignment w:val="baseline"/>
    </w:pPr>
    <w:rPr>
      <w:rFonts w:ascii="Times New Roman" w:hAnsi="Times New Roman" w:eastAsia="WenQuanYi Micro Hei;MS Mincho" w:cs="Lohit Hindi;MS Mincho"/>
      <w:color w:val="00000A"/>
      <w:kern w:val="2"/>
      <w:sz w:val="24"/>
      <w:szCs w:val="24"/>
      <w:lang w:val="es-BO" w:eastAsia="zh-CN" w:bidi="hi-IN"/>
    </w:rPr>
  </w:style>
  <w:style w:type="paragraph" w:styleId="BodyTextIndent1">
    <w:name w:val="Body Text Indent 1"/>
    <w:basedOn w:val="TextBodyIndent"/>
    <w:qFormat/>
    <w:pPr>
      <w:suppressAutoHyphens w:val="true"/>
      <w:spacing w:before="0" w:after="0"/>
      <w:ind w:left="0" w:hanging="0"/>
      <w:jc w:val="both"/>
    </w:pPr>
    <w:rPr>
      <w:rFonts w:ascii="Verdana" w:hAnsi="Verdana" w:cs="Arial"/>
      <w:color w:val="1F497D"/>
      <w:sz w:val="18"/>
      <w:szCs w:val="18"/>
      <w:lang w:val="en-US"/>
    </w:rPr>
  </w:style>
  <w:style w:type="paragraph" w:styleId="Descripcin">
    <w:name w:val="Descripción"/>
    <w:basedOn w:val="Normal"/>
    <w:next w:val="Normal"/>
    <w:qFormat/>
    <w:pPr/>
    <w:rPr>
      <w:b/>
      <w:bCs/>
    </w:rPr>
  </w:style>
  <w:style w:type="paragraph" w:styleId="2">
    <w:name w:val="2"/>
    <w:basedOn w:val="Normal"/>
    <w:next w:val="Descripcin"/>
    <w:qFormat/>
    <w:pPr>
      <w:suppressLineNumbers/>
      <w:suppressAutoHyphens w:val="true"/>
      <w:spacing w:before="120" w:after="120"/>
    </w:pPr>
    <w:rPr>
      <w:rFonts w:cs="Lohit Hindi;MS Mincho"/>
      <w:i/>
      <w:iCs/>
      <w:sz w:val="24"/>
      <w:szCs w:val="24"/>
      <w:lang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1">
    <w:name w:val="1"/>
    <w:basedOn w:val="Normal"/>
    <w:next w:val="Descripcin"/>
    <w:qFormat/>
    <w:pPr>
      <w:suppressLineNumbers/>
      <w:suppressAutoHyphens w:val="true"/>
      <w:spacing w:before="120" w:after="120"/>
    </w:pPr>
    <w:rPr>
      <w:rFonts w:cs="Lohit Hindi;MS Mincho"/>
      <w:i/>
      <w:iCs/>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eader" Target="header3.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2:30:00Z</dcterms:created>
  <dc:creator>Alvaro Torrez</dc:creator>
  <dc:description/>
  <cp:keywords/>
  <dc:language>en-US</dc:language>
  <cp:lastModifiedBy>Marianela Siles Rico</cp:lastModifiedBy>
  <cp:lastPrinted>2016-07-12T09:07:00Z</cp:lastPrinted>
  <dcterms:modified xsi:type="dcterms:W3CDTF">2016-07-12T13:14:00Z</dcterms:modified>
  <cp:revision>11</cp:revision>
  <dc:subject/>
  <dc:title/>
</cp:coreProperties>
</file>