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SPECIFICACIONES TÉCNICAS DE SERVICIO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b/>
          <w:b/>
          <w:bCs/>
          <w:i/>
          <w:i/>
          <w:sz w:val="22"/>
          <w:szCs w:val="22"/>
          <w:lang w:eastAsia="es-BO"/>
        </w:rPr>
      </w:pPr>
      <w:r>
        <w:rPr>
          <w:b/>
          <w:bCs/>
          <w:i/>
          <w:sz w:val="22"/>
          <w:szCs w:val="22"/>
          <w:lang w:eastAsia="es-BO"/>
        </w:rPr>
        <w:t>DESCRIPCION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ara cumplir con los objetivos programados para esta gestión, se ha visto por conveniente realizar el alquiler de oficinas en la localidad de Achacachi para brindar una atención directa a los usuarios (industriales, comerciales y domésticos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í también el alquiler de estos ambientes permitirán el almacenamiento de tuberías y accesorios de polietileno, tuberías y accesorios de acero galvanizado, maquinarias, herramientas de trabajo, gabinetes de medición, instrumentos de lecturación, activos fijos ( escritorio, computadoras y otros), material de escritorio para que los funcionarios designados a esta localidad, en coordinación con autoridades, profesionales y técnicos de la DREA apoyen la atención al cliente y  emergencias, mantenimiento de las redes de GN, lecturación de los medidores y mantenimiento de EDR,s y otros trabajos relacionados con Gas Natural. Según las siguientes características: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b/>
          <w:b/>
          <w:bCs/>
          <w:i/>
          <w:i/>
          <w:sz w:val="22"/>
          <w:szCs w:val="22"/>
          <w:lang w:eastAsia="es-BO"/>
        </w:rPr>
      </w:pPr>
      <w:r>
        <w:rPr>
          <w:b/>
          <w:bCs/>
          <w:i/>
          <w:sz w:val="22"/>
          <w:szCs w:val="22"/>
          <w:lang w:eastAsia="es-BO"/>
        </w:rPr>
        <w:t>CARACTERÍSTICAS</w:t>
      </w:r>
    </w:p>
    <w:p>
      <w:pPr>
        <w:pStyle w:val="Prrafodelista"/>
        <w:spacing w:before="0" w:after="0"/>
        <w:ind w:left="720" w:hanging="0"/>
        <w:contextualSpacing/>
        <w:jc w:val="both"/>
        <w:rPr>
          <w:b/>
          <w:b/>
          <w:bCs/>
          <w:i/>
          <w:i/>
          <w:sz w:val="22"/>
          <w:szCs w:val="22"/>
          <w:lang w:eastAsia="es-BO"/>
        </w:rPr>
      </w:pPr>
      <w:r>
        <w:rPr>
          <w:b/>
          <w:bCs/>
          <w:i/>
          <w:sz w:val="22"/>
          <w:szCs w:val="22"/>
          <w:lang w:eastAsia="es-BO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2.1. DESCRIPCIÓN DEL SERVICIO 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/>
                <w:i/>
                <w:sz w:val="22"/>
                <w:szCs w:val="22"/>
                <w:lang w:val="es-MX" w:eastAsia="en-US"/>
              </w:rPr>
            </w:pPr>
            <w:r>
              <w:rPr>
                <w:rFonts w:eastAsia="Arial Unicode MS"/>
                <w:i/>
                <w:sz w:val="22"/>
                <w:szCs w:val="22"/>
                <w:lang w:val="es-MX" w:eastAsia="en-US"/>
              </w:rPr>
              <w:t>El servicio consiste en alquilar un ambiente para uso de oficinas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/>
                <w:i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El Proponente de Servicio de Alquiler adjudicado deberá cumplir con las siguientes descripciones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color w:val="000000"/>
                <w:sz w:val="22"/>
                <w:szCs w:val="22"/>
                <w:lang w:eastAsia="es-BO"/>
              </w:rPr>
            </w:pPr>
            <w:r>
              <w:rPr>
                <w:i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eastAsia="es-BO"/>
              </w:rPr>
              <w:t xml:space="preserve">Ambiente amplio con acceso a la calle o avenida principal – oficin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Ancho 3.20 metros - Largo 3.20 metros – Alto 3.00 metr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eastAsia="es-BO"/>
              </w:rPr>
              <w:t xml:space="preserve">Ambiente para depósit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Ancho 7.70 metros – Largo 13.80 metros Alto 4.80 metr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Ambiente Garaj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Amplio y suficiente para un vehícul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 xml:space="preserve">El alquiler debe incluir servicios básic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Luz – Agua - Bañ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Disponibilidad: Inmedia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Recibo de alquiler o factura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PLAZO DEL SERVICIO 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eastAsia="en-US"/>
              </w:rPr>
              <w:t>El plazo de realización del servicio: será a partir de la adjudicación, hasta el 31 de diciembre de 2016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CONDICIONES NECESARIAS PARA LA PRESTACIÓN DEL SERVICIO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2.1. FORMA DE PAGO 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Para el pago se deberá considerar los siguientes aspectos: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El pago se efectuará a través de transferencia electrónica vía sistema SIGEP, </w:t>
              <w:br/>
              <w:t>estos pagos corresponden a pagos parciales de acuerdo al servicio prestado por mes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Para poder realizar el pago el Fiscal del Servicio designado, deberá elaborar un Informe de      Conformidad sobre el servicio prestado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2.2. DOCUMENTOS A PRESENTAR CON LA PROPUESTA</w:t>
            </w:r>
          </w:p>
        </w:tc>
      </w:tr>
      <w:tr>
        <w:trPr>
          <w:trHeight w:val="81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ocumentos que acrediten propiedad: todo en fotocop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Folio Real, Inscripción en Derechos Reales o Alodia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Impuestos del inmueble al d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s-MX"/>
              </w:rPr>
              <w:t xml:space="preserve">NIT si correspond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Carnet de Identidad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</w:r>
          </w:p>
        </w:tc>
      </w:tr>
      <w:tr>
        <w:trPr>
          <w:trHeight w:val="31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2.3. PRUEBAS Y GARANTIA</w:t>
            </w:r>
          </w:p>
        </w:tc>
      </w:tr>
      <w:tr>
        <w:trPr>
          <w:trHeight w:val="33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  <w:t>Al momento de la entrega del inmueble, el personal técnico del Distrito Redes de Gas El Alto en forma conjunta con el propietario realizara la verificación correspondiente, a objeto de comprobar si cumplen o no con lo requerido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1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2.4. RESPONSABILIDAD DEL PROVEEDOR</w:t>
            </w:r>
          </w:p>
        </w:tc>
      </w:tr>
      <w:tr>
        <w:trPr>
          <w:trHeight w:val="94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b/>
                <w:i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  <w:t>De presentarse alguna eventualidad con el inmuebles y/o dependencias, el proveedor deberá realizar las mejoras correspondientes; dichos gastos correrán por cuenta del proveedor.</w:t>
            </w:r>
          </w:p>
        </w:tc>
      </w:tr>
      <w:tr>
        <w:trPr>
          <w:trHeight w:val="43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2.5  MONTO DE LA PROPUESTA</w:t>
            </w:r>
          </w:p>
        </w:tc>
      </w:tr>
      <w:tr>
        <w:trPr>
          <w:trHeight w:val="151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right="213" w:hanging="0"/>
              <w:jc w:val="both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Los precios de la propuesta deben expresarse en moneda nacional.</w:t>
            </w:r>
          </w:p>
          <w:p>
            <w:pPr>
              <w:pStyle w:val="Normal"/>
              <w:spacing w:lineRule="auto" w:line="360"/>
              <w:ind w:right="213" w:hanging="0"/>
              <w:jc w:val="both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l proponente deberá considerar que los costos de las condiciones complementarias elegidas por YPFB deben ser parte de la propuesta económica (Agua y Luz).</w:t>
            </w:r>
          </w:p>
        </w:tc>
      </w:tr>
      <w:tr>
        <w:trPr>
          <w:trHeight w:val="36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2.6 FACTURACION Y TRIBUTOS </w:t>
            </w:r>
          </w:p>
        </w:tc>
      </w:tr>
      <w:tr>
        <w:trPr>
          <w:trHeight w:val="81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BO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s-BO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BO"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FACTURACIÓN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BO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s-BO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s-B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s-BO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s-B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s-B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s-BO"/>
              </w:rPr>
              <w:t>La facturación surge en el momento que finalice la ejecución o la prestación efectiva del servicio o a momento de percibir el pago total o parcial, lo que ocurra primero, sin deducir las multas ni otros cargos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s-B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s-BO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s-BO"/>
              </w:rPr>
            </w:pPr>
            <w:r>
              <w:rPr>
                <w:i/>
                <w:color w:val="000000"/>
                <w:sz w:val="22"/>
                <w:szCs w:val="22"/>
                <w:lang w:eastAsia="es-BO"/>
              </w:rPr>
              <w:t>El proponente deberá presentar fotocopia del Certificado de Inscripción en el Padrón Nacional de Contribuyentes (del original o del emitido por la Oficina Virtual del SIN)  o fotocopia del Certificado del NIT. La actividad registrada en citado documento deberá guardar directa relación con el objeto del proceso de contratació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BO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BO" w:eastAsia="es-BO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s-BO"/>
              </w:rPr>
              <w:t>TRIBUTO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BO" w:eastAsia="es-BO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es-BO" w:eastAsia="es-BO"/>
              </w:rPr>
            </w:pPr>
            <w:r>
              <w:rPr>
                <w:i/>
                <w:color w:val="000000"/>
                <w:sz w:val="22"/>
                <w:szCs w:val="22"/>
                <w:lang w:eastAsia="es-BO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s-BO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s-BO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8"/>
      <w:gridCol w:w="1486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 xml:space="preserve">UNIDAD DISTRITAL DE ADMINISTRACION Y FINANZAS 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ALQUILER DE LAS OFICINAS DEL DISTRITO REDES DE GAS EL ALTO EN LA LOCALIDAD DE ACHACACHI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Bright" w:hAnsi="Lucida Bright" w:cs="Lucida Br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hruti" w:hAnsi="Shruti" w:cs="Shru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Bright" w:hAnsi="Lucida Brigh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27:00Z</dcterms:created>
  <dc:creator>YPFB</dc:creator>
  <dc:description/>
  <cp:keywords/>
  <dc:language>en-US</dc:language>
  <cp:lastModifiedBy>Porfirio Navarro Pinto</cp:lastModifiedBy>
  <cp:lastPrinted>2016-06-20T18:14:00Z</cp:lastPrinted>
  <dcterms:modified xsi:type="dcterms:W3CDTF">2016-07-21T21:11:00Z</dcterms:modified>
  <cp:revision>4</cp:revision>
  <dc:subject/>
  <dc:title>PEDIDO DE MATERIALES DRGN – 014/2005</dc:title>
</cp:coreProperties>
</file>