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B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 Y CRONOGRAMA DE PAGO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EDIMIENTO DE PAGO</w:t>
      </w:r>
    </w:p>
    <w:p>
      <w:pPr>
        <w:pStyle w:val="Default"/>
        <w:spacing w:lineRule="auto" w:line="276"/>
        <w:ind w:left="708" w:firstLine="12"/>
        <w:jc w:val="both"/>
        <w:rPr/>
      </w:pPr>
      <w:r>
        <w:rPr>
          <w:rFonts w:cs="Arial" w:ascii="Arial" w:hAnsi="Arial"/>
        </w:rPr>
        <w:t xml:space="preserve">El Proveedor presentará a YPFB para su aprobación una Solicitud de Pago en el formato definido en el presente Procedimiento de Pago, debiendo adjuntar la información y documentación, que se detalla a continuación en original y dos copias simples legibles: </w:t>
      </w:r>
    </w:p>
    <w:p>
      <w:pPr>
        <w:pStyle w:val="Default"/>
        <w:spacing w:lineRule="auto" w:line="276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2"/>
          <w:numId w:val="1"/>
        </w:numPr>
        <w:spacing w:lineRule="auto" w:line="276"/>
        <w:ind w:left="1276" w:hanging="142"/>
        <w:jc w:val="both"/>
        <w:rPr/>
      </w:pPr>
      <w:r>
        <w:rPr>
          <w:rFonts w:cs="Arial" w:ascii="Arial" w:hAnsi="Arial"/>
        </w:rPr>
        <w:t xml:space="preserve">Carta de Solicitud de Pago dirigida al representante que YPFB designe, indicando los siguiente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del Pago (conforme al objeto del Contrato)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Pago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sello del Representante Legal del Proveedor.</w:t>
      </w:r>
    </w:p>
    <w:p>
      <w:pPr>
        <w:pStyle w:val="Default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licitud de Pago debe adjuntar un Informe de Actividades y Progreso junto con la correspondiente documentación de respaldo. </w:t>
      </w:r>
    </w:p>
    <w:p>
      <w:pPr>
        <w:pStyle w:val="Default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licitud de Pago, y toda la documentación de respaldo, podrán ser remitidas vía email al representante que YPFB designe, sin embargo para dar inicio a los tramites de desembolso de pago se deberá contar con la documentación en original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Una vez recibida la Solicitud de Pago con la documentación de respaldo correspondiente, YPFB tendrá cinco (5) días hábiles administrativos para emitir la aprobación o rechazo respectivo. A la sola aprobación, vía email o mediante nota escrita, del representante que YPFB designe, en un plazo máximo de cinco (5) días hábiles  administrativos el Proveedor emitirá la(s) Factura(s) Comercial(es) (Invoice) correspondiente.</w:t>
      </w:r>
    </w:p>
    <w:p>
      <w:pPr>
        <w:pStyle w:val="Default"/>
        <w:spacing w:lineRule="auto" w:line="276"/>
        <w:ind w:left="79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el Proveedor presente una solicitud de pago incompleta, inexacta, o que no tenga los detalles, la especificidad o los documentos de respaldo requeridos, la misma será devuelta por YPFB, debiendo el Proveedor rectificar las observaciones previo reenvío.</w:t>
      </w:r>
    </w:p>
    <w:p>
      <w:pPr>
        <w:pStyle w:val="Default"/>
        <w:spacing w:lineRule="auto" w:line="276"/>
        <w:ind w:left="79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Los Pagos serán efectuados en Dólares Estadounidenses, de conformidad al Procedimiento de Pagos y al Cronograma de Plazos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odas las comisiones bancarias y accesorias que se generen por las transferencias de los Pagos, serán asumidas en su totalidad por el Proveedor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veedor deberá autorizar la cuenta o cuentas bancarias para la efectivización de los pagos fuera del Estado Plurinacional de Bolivia.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 DE PAGO</w:t>
      </w:r>
    </w:p>
    <w:p>
      <w:pPr>
        <w:pStyle w:val="Default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dalidad de pago será mediante </w:t>
      </w:r>
      <w:r>
        <w:rPr>
          <w:rFonts w:cs="Arial" w:ascii="Arial" w:hAnsi="Arial"/>
          <w:b/>
        </w:rPr>
        <w:t>Carta de Créd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nsferencia Bancaria</w:t>
      </w:r>
      <w:r>
        <w:rPr>
          <w:rFonts w:cs="Arial" w:ascii="Arial" w:hAnsi="Arial"/>
        </w:rPr>
        <w:t xml:space="preserve">, según el Hito que corresponda, conforme al cronograma de pago establecido hasta llegar al cien por ciento (100%) del monto total del contrato contra entrega de los documentos señalados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Pagos a través de transferencia bancaria se aplicarán para el Anticipo y los Hitos 1, 2 y 5. Cabe aclarar que la deducción del monto total por concepto de Anticipo se aplicará a los Hitos anteriormente mencionados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Pagos de los Hitos 3 y 4 se efectuarán a través de Carta de Crédito emitida por el Banco Central de Bolivia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mbos casos, el pago se efectuará contra la presentación de los Documentos detallados en Anexo D denominados “Soporte Documental” correspondiente a dichos Hitos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176530</wp:posOffset>
            </wp:positionV>
            <wp:extent cx="5124450" cy="504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5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BodyCopy">
    <w:name w:val="A. Body Copy"/>
    <w:basedOn w:val="Normal"/>
    <w:qFormat/>
    <w:pPr>
      <w:tabs>
        <w:tab w:val="clear" w:pos="708"/>
        <w:tab w:val="left" w:pos="280" w:leader="none"/>
      </w:tabs>
      <w:spacing w:lineRule="atLeast" w:line="180" w:before="0" w:after="180"/>
      <w:ind w:left="280" w:hanging="280"/>
      <w:jc w:val="both"/>
    </w:pPr>
    <w:rPr>
      <w:rFonts w:ascii="Univers 55;Times New Roman" w:hAnsi="Univers 55;Times New Roman" w:eastAsia="Times New Roman" w:cs="Univers 55;Times New Roman"/>
      <w:sz w:val="16"/>
      <w:szCs w:val="20"/>
      <w:lang w:val="en-US"/>
    </w:rPr>
  </w:style>
  <w:style w:type="paragraph" w:styleId="Indtpara">
    <w:name w:val="indtpara"/>
    <w:qFormat/>
    <w:pPr>
      <w:widowControl w:val="false"/>
      <w:tabs>
        <w:tab w:val="clear" w:pos="708"/>
        <w:tab w:val="left" w:pos="475" w:leader="none"/>
        <w:tab w:val="left" w:pos="1440" w:leader="none"/>
        <w:tab w:val="left" w:pos="2045" w:leader="none"/>
        <w:tab w:val="left" w:pos="3845" w:leader="none"/>
        <w:tab w:val="left" w:pos="6840" w:leader="none"/>
        <w:tab w:val="left" w:pos="8035" w:leader="none"/>
      </w:tabs>
      <w:bidi w:val="0"/>
      <w:spacing w:lineRule="atLeast" w:line="255" w:before="0" w:after="201"/>
      <w:ind w:left="1440" w:hanging="576"/>
      <w:jc w:val="both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5:00Z</dcterms:created>
  <dc:creator>dvalverde</dc:creator>
  <dc:description/>
  <cp:keywords/>
  <dc:language>en-US</dc:language>
  <cp:lastModifiedBy>David Perez Alba</cp:lastModifiedBy>
  <dcterms:modified xsi:type="dcterms:W3CDTF">2016-07-21T13:55:00Z</dcterms:modified>
  <cp:revision>2</cp:revision>
  <dc:subject/>
  <dc:title/>
</cp:coreProperties>
</file>