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DE INFRAESTRUCTURA CIVIL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88-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DE INFRAESTRUCTURA CIVIL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88-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1-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01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01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Correo electrónico: </w:t>
                                  </w:r>
                                  <w:hyperlink r:id="rId2">
                                    <w:r>
                                      <w:rPr>
                                        <w:rStyle w:val="InternetLink"/>
                                        <w:rFonts w:cs="Calibri" w:ascii="Calibri" w:hAnsi="Calibri"/>
                                        <w:sz w:val="18"/>
                                        <w:szCs w:val="18"/>
                                      </w:rPr>
                                      <w:t>lvargas@ypfb.gob.bo</w:t>
                                    </w:r>
                                  </w:hyperlink>
                                  <w:r>
                                    <w:rPr>
                                      <w:rFonts w:cs="Calibri" w:ascii="Calibri" w:hAnsi="Calibri"/>
                                      <w:sz w:val="18"/>
                                      <w:szCs w:val="18"/>
                                    </w:rPr>
                                    <w:t xml:space="preserv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Gerencia de Contrataciones Corporativa – Piso 1. Edificio Central YPFB – Calle Bueno N° 185 – La Paz </w:t>
                                  </w:r>
                                </w:p>
                                <w:p>
                                  <w:pPr>
                                    <w:pStyle w:val="Normal"/>
                                    <w:jc w:val="center"/>
                                    <w:rPr>
                                      <w:rFonts w:ascii="Calibri" w:hAnsi="Calibri" w:cs="Calibri"/>
                                      <w:sz w:val="18"/>
                                      <w:szCs w:val="18"/>
                                    </w:rPr>
                                  </w:pPr>
                                  <w:r>
                                    <w:rPr>
                                      <w:rFonts w:cs="Calibri" w:ascii="Calibri" w:hAnsi="Calibri"/>
                                      <w:sz w:val="18"/>
                                      <w:szCs w:val="18"/>
                                    </w:rPr>
                                    <w:t>Int. 1106 Lic.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Gerencia de Contrataciones Corporativa – Piso 1. Edificio Central YPFB – Calle Bueno N° 185 – La Paz </w:t>
                                  </w:r>
                                </w:p>
                                <w:p>
                                  <w:pPr>
                                    <w:pStyle w:val="Normal"/>
                                    <w:jc w:val="center"/>
                                    <w:rPr>
                                      <w:rFonts w:ascii="Calibri" w:hAnsi="Calibri" w:cs="Calibri"/>
                                      <w:sz w:val="18"/>
                                      <w:szCs w:val="18"/>
                                    </w:rPr>
                                  </w:pPr>
                                  <w:r>
                                    <w:rPr>
                                      <w:rFonts w:cs="Calibri" w:ascii="Calibri" w:hAnsi="Calibri"/>
                                      <w:sz w:val="18"/>
                                      <w:szCs w:val="18"/>
                                    </w:rPr>
                                    <w:t>Int. 1106 Lic. Liliana Vargas</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a – Piso 1. Edificio Central YPFB – Calle Bueno N° 185 – La Paz</w:t>
                                  </w:r>
                                </w:p>
                              </w:tc>
                            </w:tr>
                          </w:tbl>
                        </w:txbxContent>
                      </wps:txbx>
                      <wps:bodyPr anchor="t" lIns="0" tIns="0" rIns="0" bIns="0">
                        <a:noAutofit/>
                      </wps:bodyPr>
                    </wps:wsp>
                  </a:graphicData>
                </a:graphic>
              </wp:anchor>
            </w:drawing>
          </mc:Choice>
          <mc:Fallback>
            <w:pict>
              <v:rect fillcolor="#FFFFFF" style="position:absolute;rotation:-0;width:451.95pt;height:22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Correo electrónico: </w:t>
                            </w:r>
                            <w:hyperlink r:id="rId3">
                              <w:r>
                                <w:rPr>
                                  <w:rStyle w:val="InternetLink"/>
                                  <w:rFonts w:cs="Calibri" w:ascii="Calibri" w:hAnsi="Calibri"/>
                                  <w:sz w:val="18"/>
                                  <w:szCs w:val="18"/>
                                </w:rPr>
                                <w:t>lvargas@ypfb.gob.bo</w:t>
                              </w:r>
                            </w:hyperlink>
                            <w:r>
                              <w:rPr>
                                <w:rFonts w:cs="Calibri" w:ascii="Calibri" w:hAnsi="Calibri"/>
                                <w:sz w:val="18"/>
                                <w:szCs w:val="18"/>
                              </w:rPr>
                              <w:t xml:space="preserv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Gerencia de Contrataciones Corporativa – Piso 1. Edificio Central YPFB – Calle Bueno N° 185 – La Paz </w:t>
                            </w:r>
                          </w:p>
                          <w:p>
                            <w:pPr>
                              <w:pStyle w:val="Normal"/>
                              <w:jc w:val="center"/>
                              <w:rPr>
                                <w:rFonts w:ascii="Calibri" w:hAnsi="Calibri" w:cs="Calibri"/>
                                <w:sz w:val="18"/>
                                <w:szCs w:val="18"/>
                              </w:rPr>
                            </w:pPr>
                            <w:r>
                              <w:rPr>
                                <w:rFonts w:cs="Calibri" w:ascii="Calibri" w:hAnsi="Calibri"/>
                                <w:sz w:val="18"/>
                                <w:szCs w:val="18"/>
                              </w:rPr>
                              <w:t>Int. 1106 Lic.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Gerencia de Contrataciones Corporativa – Piso 1. Edificio Central YPFB – Calle Bueno N° 185 – La Paz </w:t>
                            </w:r>
                          </w:p>
                          <w:p>
                            <w:pPr>
                              <w:pStyle w:val="Normal"/>
                              <w:jc w:val="center"/>
                              <w:rPr>
                                <w:rFonts w:ascii="Calibri" w:hAnsi="Calibri" w:cs="Calibri"/>
                                <w:sz w:val="18"/>
                                <w:szCs w:val="18"/>
                              </w:rPr>
                            </w:pPr>
                            <w:r>
                              <w:rPr>
                                <w:rFonts w:cs="Calibri" w:ascii="Calibri" w:hAnsi="Calibri"/>
                                <w:sz w:val="18"/>
                                <w:szCs w:val="18"/>
                              </w:rPr>
                              <w:t>Int. 1106 Lic. Liliana Vargas</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a – Piso 1. Edificio Central YPFB – Calle Bueno N° 185 – La Paz</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8788" w:type="dxa"/>
        <w:jc w:val="left"/>
        <w:tblInd w:w="274" w:type="dxa"/>
        <w:tblLayout w:type="fixed"/>
        <w:tblCellMar>
          <w:top w:w="0" w:type="dxa"/>
          <w:left w:w="70" w:type="dxa"/>
          <w:bottom w:w="0" w:type="dxa"/>
          <w:right w:w="70" w:type="dxa"/>
        </w:tblCellMar>
      </w:tblPr>
      <w:tblGrid>
        <w:gridCol w:w="567"/>
        <w:gridCol w:w="3402"/>
        <w:gridCol w:w="850"/>
        <w:gridCol w:w="1701"/>
        <w:gridCol w:w="1134"/>
        <w:gridCol w:w="1134"/>
      </w:tblGrid>
      <w:tr>
        <w:trPr>
          <w:trHeight w:val="300" w:hRule="atLeast"/>
        </w:trPr>
        <w:tc>
          <w:tcPr>
            <w:tcW w:w="8788"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PRECIO REFERENCIAL EN Bs.</w:t>
            </w:r>
          </w:p>
        </w:tc>
      </w:tr>
      <w:tr>
        <w:trPr>
          <w:trHeight w:val="320" w:hRule="atLeast"/>
        </w:trPr>
        <w:tc>
          <w:tcPr>
            <w:tcW w:w="567" w:type="dxa"/>
            <w:tcBorders>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402" w:type="dxa"/>
            <w:tcBorders>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50" w:type="dxa"/>
            <w:tcBorders>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701" w:type="dxa"/>
            <w:tcBorders>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PRECIO</w:t>
            </w:r>
          </w:p>
        </w:tc>
        <w:tc>
          <w:tcPr>
            <w:tcW w:w="1134" w:type="dxa"/>
            <w:tcBorders>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COSTO</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ÍTEM</w:t>
            </w:r>
          </w:p>
        </w:tc>
        <w:tc>
          <w:tcPr>
            <w:tcW w:w="3402"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DESCRIPCIÓN</w:t>
            </w:r>
          </w:p>
        </w:tc>
        <w:tc>
          <w:tcPr>
            <w:tcW w:w="85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UND.</w:t>
            </w:r>
          </w:p>
        </w:tc>
        <w:tc>
          <w:tcPr>
            <w:tcW w:w="170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CANTIDAD</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UNITARIO Bs.</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3402"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LBAñILERIA</w:t>
            </w:r>
          </w:p>
        </w:tc>
        <w:tc>
          <w:tcPr>
            <w:tcW w:w="850"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701"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MANPOSTERIA DE PIEDR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a cantidad de volumenes a realizarse será establecida de acuerdo a la necesidad emergente del personal y las infraestructuras de Y.P.F.B</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43,6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DE HORMIGON CICLOPE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89,3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ADOB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55,6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LADRILLO 6H.</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0,0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DE HORMIGON ARMAD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65,4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LADRILLO ADOBIT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6,1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CIELO RAS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0,4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SEMPIEDR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9,8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MOCION DE MANPOSTERIA , PISOS DE CEMENTO Y REVOQUE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9,8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COLOCADO REVESTIMIENTOS DE MURO CON CERAMIC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55,1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REVESTIMIENTO CERAMIC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11,1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COLOCADO PUERTAS Y VENTAN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04,7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REPOSICION CUBIERTA CALAMINA N° 28</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73,8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REPOSICION  PISOS   CON CERAMIC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32,8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REPOSICIÓN DE ZOCALO DE CERAMICA NACIONAL</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8,2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MPEDRADO Y CONTRAPISO E=5CM DE HºC º  PLANTA BAJ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59,4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NTRAPISO DE CEMENTO SOBRE LOSA E= 5 C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22,3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CERA DE HºCº 1:2:4 DE E=4 CM INCLUYE EMPEDRADO  Y ENLUCID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58,7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URO DE BLOQUES DE HORMIGON 3H  E=0.15M DOSIF:1:3</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1,7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URO DE LADRILLO 6 H  24 X 15 X 10 E= 15C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43,4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UBIERTA CALAMINA TRAPEZOIDAL  PREPINTADA  ZINCALUM INC. EST MET GALVANIZAD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06,4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UBIERTA DE POLICARBONATO 8MM  CON EST. MET. GALV. INC ACCESORI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58,7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INTERIOR DE YESO  INCLUYE FIL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99,7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EXTERIOR PIRULEADO FINO (CAL- CEMENT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06,8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EXTERIOR C/ TECNICA (CAL - CEMENTO)  INC. BUÑ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95,1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INTERIOR DE CEMENTO INCLUYE FIL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55,0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INTERIOR DE YESO BAJO LOSA INCLUYE FIL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06,5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DE MUROS CON CERAMIC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19,2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DE CERAMICA NACIONAL</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50,8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ANTICORROSIVA EN CUBIERT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6,2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LATEX INTERIOR INCLUIDO LIJADO Y MASILLAD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5,5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LATEX EXTERIOR INCLUIDO MASILLADO Y LIJAD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9,0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AL OLEO  MATE P AREAS HUMED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5,1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UERTA PLACA INCLUYE  MARCO QUINC. Y BARNIZ</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153,0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UERTA DE VIDRIO TEMPLADO, ACC, 10M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25,5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ANEL VIDRIO TEMPLADO E:8MM INC AAC Y - ADHESIVO ESMERILAD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361,8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ESPEJOS EN BANOS E:4M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7,0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VIDRIO DOBLE E:4M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64,2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ZOCALO DE CEMENTO PLANCHADO C/COLOR H= 20 CM  INC/IMPER. (RAMP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3,8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ZOCALO DE MADERA MARA  INC BARNIZ  H=10C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5,3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ZOCALO DE CERAMICA NACIONAL  H=10C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8,4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BOTAGUAS DE HºAº  (PARAPETO SUPERIOR Y VENTANAS PROYECTANTE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08,6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IMPERMEABILIZACION CON LAMINA ASFALTICA REV.  ALUM. S/LOS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4,0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ELO FALSO PLACAS DE YESO E= 2,5 CM INC. EST METALIC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82,1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ESON DE HORMIGON C/REV CERAMIC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94,4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DISPENSERS DE JABON LIQUIDO Y SECADOR ELE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JGO</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459,7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DISPENSERS PAPEL HIGIENICO DE ACERO INOXIDABL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66,9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SEPARADOR BAÑOS MELAMINA E=12 MM C/ MARCO MET</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78,6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INSTALACION DE FAEN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9.570,8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XCAVACION TERRENO SEMIDURO 0-2 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36,2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MIENTOS DE HO CO 40% P.D. 1:3:4</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00,2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OBRECIMIENTOS DE HO CO 50% P.D. 1:3:4</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194,6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ALLA OLIMPICA TIPO ROMBO 9*9#12 (INCLUYE TUBOS FG 2" C/BAYONET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96,0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ALAMBRE DE PUAS  INC PERFIL 1/8" Y 1/4"</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2,6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PUERTA METALICA MALLA OLIMPIC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153,9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AYBANIZADO DE VIDRIO (COLOR A REQUERIMIENT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5,0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 Y COLOCADO DE REJILLA DE PISO INCLUYE TRABAJOS ADICIONALE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30,3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DE QUINCALLERIA PARA PUERT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92,8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E INSTALACION DE CHAPA EN VENTAN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35,8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ARACION DE CHAPA EN VENTAN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22,2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ÓN Y REPOSICION DE CIELO RASO PARA MANTENIMIENTO SANITARI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40,5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Y COLOCADO DE SENALETICA JUEGO 50 PZ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JGO</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140,7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TRASLADO Y COLOCADO DE PUERT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61,5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LIMPIEZA DE CALAMINA GALVANIZAD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7,8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Y COLOCADO DE TAPA DE CAMARA DE INSPECCION DE HºAº O REJILLA DE PIS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23,6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INTERIOR SATINADA 3 MAN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0,0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EN PUERT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1,0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EPILLADO Y SUJECION DE PUERT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43,9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Y REPOSICION DE CONTRA PISO PARA MANTENIMIENTO DE TUBERI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27,6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ELLADO DE VENTANAS CON SILICONA ESTRUCTURAL</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5,1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EXTERIOR SIST. BANDEJA CON LAMINA DE ALUMINIO COMPUEST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37,4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E INSTALACION DE VENTANAS CORREDIZAS DE ALUMINIO INC. VIDRIO ESP. = 4MM DE DOBLE COLOCACION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24,2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CERAMICA  P/GRADAS  INC ESQ. MET.  ANTIDESLIZANT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64,1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PORCELANATO PULIDO   60*60 C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5,2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DE MADER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0,1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EPOXICA ANTIFUEG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1,1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PANEL VIDRIO TEMPLADO  INCOLORO E:10MM INC. ACC.  QUINC. Y - ADHESIVO ESMERILADO S/DISEÑ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146,8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 Y COLOC. PANEL PLEGABLE ACUSTICO  DE PV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97,9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PROV.  Y COLOC. PANEL FIBRA TEXTIL</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28,0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UROS CARTON - YESO   DOBLE CARA  INC. EST MET. Y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06,7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UROS CARTON - YESO   DOBLE CARA AREAS HUMEDAS H= 12CM INC. EST MET.  Y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26,1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UROS CARTON - YESO  DOBLE CARA   AREAS  ANTIFUEGO H= 12CM INC. EST MET. Y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87,7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PANELES DE MELAMINA E=15MM  INC.EST. MET. Y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48,7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DE CEMENTO ACABADO ESTRIADO PARA RAMP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54,1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DE BALDOZAS MICROPERFORADAS DE 600*600MM P/ VENTILACION RACK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932,3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ELO FALSO METALICO MICROPERFORADO  INC.  EST.  MET.</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303,9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ELO FALSO  DE PVC AUTOEXTINGIBLE AL FUEG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79,5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UERTA  CORREDIZA DE VIDRIO TEMPLADO,  INC. ACC, 10M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554,1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PASAMANOS METALICO TUBO F°G° 2"</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97,4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ESON DE HªAª REVESTIDO CON GRANITO PULIDO INC. SOPORTE METALIC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162,3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ESON DE HªAª REVESTIDO CON GRANITO PULIDO INC MURETES DE CARTON - YESO  PARA RECEPCION</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410,6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CENEFA DE MADERA  CEDRO ,BAJO MESÓN  H:45 CM, INC. BARNIZ</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29,8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ESPEJOS BISELADOS   H=1.5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52,3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JARDINERA INTERIORE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98,8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TARIMA DE MADERA CURAPAU  INC. GRADAS Y ESTRUCTURA METALICA H=1.0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95,0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EXTERIOR SIST. BANDEJA CON LAMINA DE ALUMINIO COMPUESTO  E:4.00M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81,0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EXT. METALICO CURVO PARA VOLADOS INC. EST MET.  Y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10,5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VENTANAS PROYECTANTES DE ALUMINIO INC VIDRIO DOBLE. ACC.  Y QUIN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33,7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VENTANAS REJA METALIC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32,5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QUIEBRAVISTAS  METALICOS FIJOS  MICROPERFORADOS TIPO ARCO INC.ACC. Y EST. MET.</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810,8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QUIEBRAVISTAS  METALICOS FIJOS MICROPERFORADOS TIPO RECTANGULO INC.ACC. Y EST. MET.</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227,3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TENSORES DE ACERO INOXIDABL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78,3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ESTRUCTURA METALICA VISTA EN VOLAD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72,7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ARQUESINA  METALICA DE ACCESO  INC. ACC., PINT . Y VIDRIO E:10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320,7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BANDEJAS METALICAS TIPO ESCALERILLA P/MANTENIMIENTO (A=60C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11,0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LETRAS METALICAS  ILUMINADAS DE  H= 60CM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16,0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ESCALERAS METALICAS TIPO MARINERO A:60CM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20,5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CENEFA ILUMINADA CON BANNERS EXTERIORE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686,2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PROV. E INST.  DE PORTON METALICO CORREDIZO SEGUN DIMESION S/DISEÑO INC MOTOR ELECTRIC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264,8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Y BARNIZADO DE JAMBAS DE MADER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6,1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LIMPIEZA Y PULIDO DE PANELES DE MADERA  </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7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MBOLSADO Y ESTIBAJE DE ESCOMBR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02.8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GENERAL PUESTA A PUNTO Y RETIR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88,5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MOVIMIENTO DE MOBILIARIO Y REUBICACIÓN DE PUESTOS DE TRABAJO  </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HRS</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8,3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NIVELACIÓN Y MODIFICACIÓN DE CIELO FALS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4,2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ADO Y BARNIZADO DE PUERT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16,8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QUINCALLERÍA EN PUERT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36,0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VIDRIOS CATEDRAL EN PÚERT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14,6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REJILLA PARA DESAGU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73,4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CHAPA DE SEGURIDAD EN PUERT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79,8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DE ALFOMBRA Y LIMPIEZA DE PIS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9,7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ETRERO DE OBRA CON SOPORT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53,0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ETRERO DE OBRA EN BANNER</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67,8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MANTENIMIENTO Y SUJECION DE PLACAS DE CIELO FALSO.  </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9,7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SMONTAJE DE VIDRIOS TEMPLAD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16,5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RMADO DE VIDRIOS TEMPLAD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23,3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JA HEXAGONAL DE ACERO CON PINTURA AL HORN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228,2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COLOCADO DE PORCELANATO PULIDO PISO Y MURO DE 0.60 X 0.60 M.  </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65,3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OSICIÓN DE CIELO RASO PREFABRICAD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99,8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OSICIÓN DE PISO DE PARQUET</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54,2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4252"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ALBAñILERIA</w:t>
            </w:r>
          </w:p>
        </w:tc>
        <w:tc>
          <w:tcPr>
            <w:tcW w:w="1701"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1.719,04</w:t>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3402"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ANITARIA</w:t>
            </w:r>
          </w:p>
        </w:tc>
        <w:tc>
          <w:tcPr>
            <w:tcW w:w="850"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701"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INODORO  TANQUE BAJO DOBLE DESCARGA INC.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379,3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URINARIO  C/ GRIFERIA  A PRESION  INC.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886,5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LAVAPLATOS DOS DEPOSITOS C/GRIFERIA MEZCLADORA INC.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941,7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DUCHA ELECTRICA Y PIE DE DUCHA C/GRIFERI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04,5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LAVAMANOS EMPOTRADO EN MESON C/GRIFERIA E INC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346,3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ITEM: 2.6 PROV. E INST LAVAMANOS C/PEDESTAL C/ GRIFERIA INC. MEZCLADORA INC. ACCESORIOS </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556,7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LLAVE DE PASO 1/2" INC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06,3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LLAVE DE PASO 3/4" INC AC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0,1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BATERIA DE INODORO DE PLASTIC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1,9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DE CHICOTILLO METALICO 30C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05,6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DE GRIFO METALIC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23,4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DE SIFON DE PV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08,9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CANALETA DE CALAMINA N° 28 CORTE 50</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07,4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TUBERIA BAJANTE PLUVIAL PVC 4"</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3,1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CAJA INTERCEPTORA PVC 6"</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81,9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DE REJILLA DE PISO METALIC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07,2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ARA DE INSPECCION DE H°A° 84*84 C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260,8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E INSTALACION DE CAMARA DE REGISTRO PLASTICO SANITARI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04,9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LIMPIEZA DE CAMARA DE REGISTRO </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8,9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TUBOS DE DESAGUE DE PVC 2"</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8,9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TUBOS DE DESAGUE DE PVC 4"</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8,9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LIMPIEZA DE ARTEFACTOS SANITARIOS </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3,7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COLOCADO DE INODORO PARA LIMPIEZA</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38,1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Y COLOCADO DE ASIENTO DE  PVC PARA INODOR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4,7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RREGLO DE BATERIAS DE INODOR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3,7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SIFONES Y ACCESORIOS DE DESAGU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8,9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CANALETAS I VAJANTES PLUVIALE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8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CANALETAS PLASTICA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8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SINSTALACIÓN  DE  ARTEFACTOS SANITARI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8,3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4252"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SANITARIA</w:t>
            </w:r>
          </w:p>
        </w:tc>
        <w:tc>
          <w:tcPr>
            <w:tcW w:w="1701"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2.609,55</w:t>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3402"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LECTRICIDAD</w:t>
            </w:r>
          </w:p>
        </w:tc>
        <w:tc>
          <w:tcPr>
            <w:tcW w:w="850"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701"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ALAMBRE CU 14 AWG TW</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4,0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ALAMBRE DE CU 12 AWG TW</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4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ALAMBRE DE CU 10 AWG TW</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5,1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DUCTO PVC 3/4"</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2,0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TUBO PVC E40 DE  1/2"</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6,9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LUMINARIA PARA EMPOTRAR 2*26W</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28,02</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LUMINARIA FLUORESCENTE 2 X 40 W    C/REJILLA P/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94,3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LUMINARIA FLUORESCENTE 3X20W  C/REJILLA P/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99,67</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INTERRUPTOR SIMPLE DE PLACA DE PARED</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8,56</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0.</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PLACA TOMACORRIENTES DOBL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6,7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TOMA DE ENERGIA PARA PIS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86,4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TOMA TELEFONICA , RED Y TV DE PARED</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44,91</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TABLERO ELECTRIC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795,6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LAFON SIMPLE 50W</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5,7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LAFON DOBLE 100W</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08,0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6.</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SPOT LED 16W EMPOTRABL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02,9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7.</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SPOT 16W EMPOTRABLE</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68,1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8.</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TERMOMAGNETICO MONOFASICO 50A 10KA 230 WAC</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56,8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9.</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ILUMINACION EXTERNA LED </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68,14</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20.</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ILUMINACION INTERNA LED</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56,8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TRANSFORMADORES LED</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2,6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ORDENADO DE CABLEAD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6,0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ÓN E INSTALACIÓN DE LUMINARIA LED 40 O 60W 1.20 X 0.60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2.930,7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4</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ÓN E INSTALACIÓN DE LUMINARIA LED 40 O 60W 1.2 X 0.30M.</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927,65</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5</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ORDENADO Y DUCTEADO DE CABLEADO SOBRANTE Y ANULADO DE PUNTOS</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701"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549,68</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4252"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ELECTRICIDAD</w:t>
            </w:r>
          </w:p>
        </w:tc>
        <w:tc>
          <w:tcPr>
            <w:tcW w:w="1701"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0.193,51</w:t>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3402"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OTROS</w:t>
            </w:r>
          </w:p>
        </w:tc>
        <w:tc>
          <w:tcPr>
            <w:tcW w:w="850"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701"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1.</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TRABAJOS DE EMERGNECIA S/REQUERIMIENT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HRS</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60,59</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2.</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DE ESCOMBROS CON CARGUIO</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42,30</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3.</w:t>
            </w:r>
          </w:p>
        </w:tc>
        <w:tc>
          <w:tcPr>
            <w:tcW w:w="34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GENERAL</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708,53</w:t>
            </w:r>
          </w:p>
        </w:tc>
        <w:tc>
          <w:tcPr>
            <w:tcW w:w="1134"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4252"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OTROS</w:t>
            </w:r>
          </w:p>
        </w:tc>
        <w:tc>
          <w:tcPr>
            <w:tcW w:w="1701"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1.911,42</w:t>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4252"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STO TOTAL DEL PROYECTO</w:t>
            </w:r>
          </w:p>
        </w:tc>
        <w:tc>
          <w:tcPr>
            <w:tcW w:w="1701"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96.433,52</w:t>
            </w:r>
          </w:p>
        </w:tc>
      </w:tr>
    </w:tbl>
    <w:p>
      <w:pPr>
        <w:pStyle w:val="Normal"/>
        <w:rPr/>
      </w:pPr>
      <w:r>
        <w:rPr/>
      </w:r>
    </w:p>
    <w:p>
      <w:pPr>
        <w:pStyle w:val="Normal"/>
        <w:numPr>
          <w:ilvl w:val="0"/>
          <w:numId w:val="25"/>
        </w:numPr>
        <w:rPr>
          <w:rFonts w:ascii="Verdana" w:hAnsi="Verdana" w:cs="Arial"/>
          <w:b/>
          <w:b/>
          <w:color w:val="000000"/>
          <w:sz w:val="18"/>
          <w:szCs w:val="18"/>
        </w:rPr>
      </w:pPr>
      <w:r>
        <w:rPr>
          <w:rFonts w:cs="Arial" w:ascii="Verdana" w:hAnsi="Verdana"/>
          <w:b/>
          <w:color w:val="000000"/>
          <w:sz w:val="18"/>
          <w:szCs w:val="18"/>
        </w:rPr>
        <w:t>Presupuesto asignado Bs300.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highlight w:val="yellow"/>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ÓN DE ACLARACIÓ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708"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highlight w:val="yellow"/>
          <w:u w:val="single"/>
        </w:rPr>
        <w:t xml:space="preserve">ESPECIFICACIONES TÉCNICAS </w:t>
      </w:r>
    </w:p>
    <w:p>
      <w:pPr>
        <w:pStyle w:val="Normal"/>
        <w:jc w:val="center"/>
        <w:rPr>
          <w:rFonts w:ascii="Verdana" w:hAnsi="Verdana" w:cs="Arial"/>
          <w:b/>
          <w:b/>
          <w:szCs w:val="18"/>
          <w:u w:val="single"/>
        </w:rPr>
      </w:pPr>
      <w:r>
        <w:rPr>
          <w:rFonts w:cs="Arial" w:ascii="Verdana" w:hAnsi="Verdana"/>
          <w:b/>
          <w:szCs w:val="18"/>
          <w:u w:val="single"/>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AS MISMAS FORMAN PARTE INTEGRANTE DEL DOCUMENTO DE CONTRATACIÓN DIRECTA.</w:t>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xperiencia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sz w:val="22"/>
          <w:szCs w:val="22"/>
          <w:lang w:val="es-BO"/>
        </w:rPr>
      </w:pPr>
      <w:r>
        <w:rPr>
          <w:rFonts w:cs="Calibri" w:ascii="Calibri" w:hAnsi="Calibri"/>
          <w:b/>
          <w:sz w:val="22"/>
          <w:szCs w:val="22"/>
          <w:lang w:val="es-BO"/>
        </w:rPr>
        <w:tab/>
        <w:tab/>
        <w:tab/>
      </w:r>
      <w:r>
        <w:rPr>
          <w:rFonts w:cs="Calibri" w:ascii="Calibri" w:hAnsi="Calibri"/>
          <w:sz w:val="22"/>
          <w:szCs w:val="22"/>
          <w:lang w:val="es-BO"/>
        </w:rPr>
        <w:t>Declaración Jurada de Cumplimiento de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 xml:space="preserve">EXPERIENCIA GENERAL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sz w:val="18"/>
          <w:szCs w:val="18"/>
        </w:rPr>
      </w:pPr>
      <w:r>
        <w:rPr>
          <w:rFonts w:cs="Calibri" w:ascii="Calibri" w:hAnsi="Calibri"/>
          <w:b/>
          <w:sz w:val="18"/>
          <w:szCs w:val="18"/>
        </w:rPr>
      </w:r>
    </w:p>
    <w:tbl>
      <w:tblPr>
        <w:tblW w:w="8363" w:type="dxa"/>
        <w:jc w:val="left"/>
        <w:tblInd w:w="274" w:type="dxa"/>
        <w:tblLayout w:type="fixed"/>
        <w:tblCellMar>
          <w:top w:w="0" w:type="dxa"/>
          <w:left w:w="70" w:type="dxa"/>
          <w:bottom w:w="0" w:type="dxa"/>
          <w:right w:w="70" w:type="dxa"/>
        </w:tblCellMar>
      </w:tblPr>
      <w:tblGrid>
        <w:gridCol w:w="567"/>
        <w:gridCol w:w="4678"/>
        <w:gridCol w:w="567"/>
        <w:gridCol w:w="1275"/>
        <w:gridCol w:w="1276"/>
      </w:tblGrid>
      <w:tr>
        <w:trPr>
          <w:trHeight w:val="320" w:hRule="atLeast"/>
        </w:trPr>
        <w:tc>
          <w:tcPr>
            <w:tcW w:w="567" w:type="dxa"/>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678" w:type="dxa"/>
            <w:tcBorders>
              <w:top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67" w:type="dxa"/>
            <w:tcBorders>
              <w:top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275" w:type="dxa"/>
            <w:tcBorders>
              <w:top w:val="single" w:sz="4"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PRECIO</w:t>
            </w:r>
          </w:p>
        </w:tc>
        <w:tc>
          <w:tcPr>
            <w:tcW w:w="1276" w:type="dxa"/>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ÍTEM</w:t>
            </w:r>
          </w:p>
        </w:tc>
        <w:tc>
          <w:tcPr>
            <w:tcW w:w="467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DESCRIPCIÓN</w:t>
            </w:r>
          </w:p>
        </w:tc>
        <w:tc>
          <w:tcPr>
            <w:tcW w:w="567"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UND.</w:t>
            </w:r>
          </w:p>
        </w:tc>
        <w:tc>
          <w:tcPr>
            <w:tcW w:w="127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UNITARIO Bs.</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OSTO</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Bs.</w:t>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4678"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LBAñILERIA</w:t>
            </w:r>
          </w:p>
        </w:tc>
        <w:tc>
          <w:tcPr>
            <w:tcW w:w="567"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5"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MANPOSTERIA DE PIEDR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DE HORMIGON CICLOPE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ADOB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LADRILLO 6H.</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DE HORMIGON ARM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LADRILLO ADOBI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CIELO RA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SEMPIEDR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MOCION DE MANPOSTERIA , PISOS DE CEMENTO Y REVOQU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COLOCADO REVESTIMIENTOS DE MURO CON CERAM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REVESTIMIENTO CERAM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COLOCADO PUERTAS Y VENTAN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REPOSICION CUBIERTA CALAMINA N° 28</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REPOSICION  PISOS   CON CERAM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REPOSICIÓN DE ZOCALO DE CERAMICA NACIONA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MPEDRADO Y CONTRAPISO E=5CM DE HºC º  PLANTA BAJ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NTRAPISO DE CEMENTO SOBRE LOSA E= 5 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CERA DE HºCº 1:2:4 DE E=4 CM INCLUYE EMPEDRADO  Y ENLUCI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URO DE BLOQUES DE HORMIGON 3H  E=0.15M DOSIF:1:3</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URO DE LADRILLO 6 H  24 X 15 X 10 E= 15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UBIERTA CALAMINA TRAPEZOIDAL  PREPINTADA  ZINCALUM INC. EST MET GALVANIZAD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UBIERTA DE POLICARBONATO 8MM  CON EST. MET. GALV. INC ACCESORI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INTERIOR DE YESO  INCLUYE FIL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EXTERIOR PIRULEADO FINO (CAL- CEMEN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EXTERIOR C/ TECNICA (CAL - CEMENTO)  INC. BUÑ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INTERIOR DE CEMENTO INCLUYE FIL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INTERIOR DE YESO BAJO LOSA INCLUYE FIL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DE MUROS CON CERAM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DE CERAMICA NACIONA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ANTICORROSIVA EN CUBI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LATEX INTERIOR INCLUIDO LIJADO Y MASILL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LATEX EXTERIOR INCLUIDO MASILLADO Y LIJ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AL OLEO  MATE P AREAS HUMED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UERTA PLACA INCLUYE  MARCO QUINC. Y BARNIZ</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UERTA DE VIDRIO TEMPLADO, ACC, 10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ANEL VIDRIO TEMPLADO E:8MM INC AAC Y - ADHESIVO ESMERIL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ESPEJOS EN BANOS E:4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VIDRIO DOBLE E:4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ZOCALO DE CEMENTO PLANCHADO C/COLOR H= 20 CM  INC/IMPER. (RAMP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ZOCALO DE MADERA MARA  INC BARNIZ  H=10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ZOCALO DE CERAMICA NACIONAL  H=10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BOTAGUAS DE HºAº  (PARAPETO SUPERIOR Y VENTANAS PROYECTANT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IMPERMEABILIZACION CON LAMINA ASFALTICA REV.  ALUM. S/LOS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ELO FALSO PLACAS DE YESO E= 2,5 CM INC. EST METAL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ESON DE HORMIGON C/REV CERAM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DISPENSERS DE JABON LIQUIDO Y SECADOR ELE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JGO</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DISPENSERS PAPEL HIGIENICO DE ACERO INOXIDA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SEPARADOR BAÑOS MELAMINA E=12 MM C/ MARCO M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INSTALACION DE FAEN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XCAVACION TERRENO SEMIDURO 0-2 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MIENTOS DE HO CO 40% P.D. 1:3: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OBRECIMIENTOS DE HO CO 50% P.D. 1:3: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ALLA OLIMPICA TIPO ROMBO 9*9#12 (INCLUYE TUBOS FG 2" C/BAYONET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ALAMBRE DE PUAS  INC PERFIL 1/8" Y 1/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PUERTA METALICA MALLA OLIMP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AYBANIZADO DE VIDRIO (COLOR A REQUERIMIEN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 Y COLOCADO DE REJILLA DE PISO INCLUYE TRABAJOS ADICIONAL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DE QUINCALLERIA PARA PUERT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E INSTALACION DE CHAPA EN VENTAN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ARACION DE CHAPA EN VENTAN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ÓN Y REPOSICION DE CIELO RASO PARA MANTENIMIENTO SANITARI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Y COLOCADO DE SENALETICA JUEGO 50 PZ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JGO</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TRASLADO Y COLOCADO DE PUERT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LIMPIEZA DE CALAMINA GALVANIZAD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Y COLOCADO DE TAPA DE CAMARA DE INSPECCION DE HºAº O REJILLA DE PI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INTERIOR SATINADA 3 MAN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EN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EPILLADO Y SUJECION DE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Y REPOSICION DE CONTRA PISO PARA MANTENIMIENTO DE TUBERI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ELLADO DE VENTANAS CON SILICONA ESTRUCTURA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EXTERIOR SIST. BANDEJA CON LAMINA DE ALUMINIO COMPUES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E INSTALACION DE VENTANAS CORREDIZAS DE ALUMINIO INC. VIDRIO ESP. = 4MM DE DOBLE COLOCACION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CERAMICA  P/GRADAS  INC ESQ. MET.  ANTIDESLIZANT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PORCELANATO PULIDO   60*60 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DE MADER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EPOXICA ANTIFUEG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PANEL VIDRIO TEMPLADO  INCOLORO E:10MM INC. ACC.  QUINC. Y - ADHESIVO ESMERILADO S/DISEÑ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 Y COLOC. PANEL PLEGABLE ACUSTICO  DE PV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PROV.  Y COLOC. PANEL FIBRA TEXTI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UROS CARTON - YESO   DOBLE CARA  INC. 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UROS CARTON - YESO   DOBLE CARA AREAS HUMEDAS H= 12CM INC. 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UROS CARTON - YESO  DOBLE CARA   AREAS  ANTIFUEGO H= 12CM INC. 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PANELES DE MELAMINA E=15MM  INC.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DE CEMENTO ACABADO ESTRIADO PARA RAMP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DE BALDOZAS MICROPERFORADAS DE 600*600MM P/ VENTILACION RACK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ELO FALSO METALICO MICROPERFORADO  INC.  EST.  M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ELO FALSO  DE PVC AUTOEXTINGIBLE AL FUEG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UERTA  CORREDIZA DE VIDRIO TEMPLADO,  INC. ACC, 10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PASAMANOS METALICO TUBO F°G° 2"</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ESON DE HªAª REVESTIDO CON GRANITO PULIDO INC. SOPORTE METAL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ESON DE HªAª REVESTIDO CON GRANITO PULIDO INC MURETES DE CARTON - YESO  PARA RECEPCION</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CENEFA DE MADERA  CEDRO ,BAJO MESÓN  H:45 CM, INC. BARNIZ</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ESPEJOS BISELADOS   H=1.5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JARDINERA INTERIOR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TARIMA DE MADERA CURAPAU  INC. GRADAS Y ESTRUCTURA METALICA H=1.0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EXTERIOR SIST. BANDEJA CON LAMINA DE ALUMINIO COMPUESTO  E:4.00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EXT. METALICO CURVO PARA VOLADOS INC. 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VENTANAS PROYECTANTES DE ALUMINIO INC VIDRIO DOBLE. ACC.  Y QUIN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VENTANAS REJA METAL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QUIEBRAVISTAS  METALICOS FIJOS  MICROPERFORADOS TIPO ARCO INC.ACC. Y EST. M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QUIEBRAVISTAS  METALICOS FIJOS MICROPERFORADOS TIPO RECTANGULO INC.ACC. Y EST. M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TENSORES DE ACERO INOXIDA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ESTRUCTURA METALICA VISTA EN VOLAD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ARQUESINA  METALICA DE ACCESO  INC. ACC., PINT . Y VIDRIO E:10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BANDEJAS METALICAS TIPO ESCALERILLA P/MANTENIMIENTO (A=60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LETRAS METALICAS  ILUMINADAS DE  H= 60CM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ESCALERAS METALICAS TIPO MARINERO A:60CM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CENEFA ILUMINADA CON BANNERS EXTERIOR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PROV. E INST.  DE PORTON METALICO CORREDIZO SEGUN DIMESION S/DISEÑO INC MOTOR ELECTR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Y BARNIZADO DE JAMBAS DE MADER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LIMPIEZA Y PULIDO DE PANELES DE MADERA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MBOLSADO Y ESTIBAJE DE ESCOMBR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GENERAL PUESTA A PUNTO Y RETIR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MOVIMIENTO DE MOBILIARIO Y REUBICACIÓN DE PUESTOS DE TRABAJO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HRS</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NIVELACIÓN Y MODIFICACIÓN DE CIELO FAL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ADO Y BARNIZADO DE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QUINCALLERÍA EN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VIDRIOS CATEDRAL EN PÚ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REJILLA PARA DESAGU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CHAPA DE SEGURIDAD EN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DE ALFOMBRA Y LIMPIEZA DE PI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ETRERO DE OBRA CON SOPORT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ETRERO DE OBRA EN BANNER</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MANTENIMIENTO Y SUJECION DE PLACAS DE CIELO FALSO.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SMONTAJE DE VIDRIOS TEMPL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RMADO DE VIDRIOS TEMPLAD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JA HEXAGONAL DE ACERO CON PINTURA AL HORN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COLOCADO DE PORCELANATO PULIDO PISO Y MURO DE 0.60 X 0.60 M.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OSICIÓN DE CIELO RASO PREFABRIC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OSICIÓN DE PISO DE PARQU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ALBAñILERIA</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4678"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ANITARIA</w:t>
            </w:r>
          </w:p>
        </w:tc>
        <w:tc>
          <w:tcPr>
            <w:tcW w:w="567"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INODORO  TANQUE BAJO DOBLE DESCARGA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URINARIO  C/ GRIFERIA  A PRESION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LAVAPLATOS DOS DEPOSITOS C/GRIFERIA MEZCLADORA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DUCHA ELECTRICA Y PIE DE DUCHA C/GRIFERI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LAVAMANOS EMPOTRADO EN MESON C/GRIFERIA E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ITEM: 2.6 PROV. E INST LAVAMANOS C/PEDESTAL C/ GRIFERIA INC. MEZCLADORA INC. ACCESORIOS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LLAVE DE PASO 1/2"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LLAVE DE PASO 3/4"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BATERIA DE INODORO DE PLAST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DE CHICOTILLO METALICO 30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DE GRIFO METAL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DE SIFON DE PV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CANALETA DE CALAMINA N° 28 CORTE 50</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TUBERIA BAJANTE PLUVIAL PVC 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CAJA INTERCEPTORA PVC 6"</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DE REJILLA DE PISO METAL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ARA DE INSPECCION DE H°A° 84*84 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E INSTALACION DE CAMARA DE REGISTRO PLASTICO SANITARI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LIMPIEZA DE CAMARA DE REGISTRO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TUBOS DE DESAGUE DE PVC 2"</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TUBOS DE DESAGUE DE PVC 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LIMPIEZA DE ARTEFACTOS SANITARIOS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COLOCADO DE INODORO PARA LIMPIEZ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Y COLOCADO DE ASIENTO DE  PVC PARA INODOR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RREGLO DE BATERIAS DE INODOR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SIFONES Y ACCESORIOS DE DESAGU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CANALETAS I VAJANTES PLUVIAL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CANALETAS PLASTIC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SINSTALACIÓN  DE  ARTEFACTOS SANITARI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SANITARIA</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4678"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LECTRICIDAD</w:t>
            </w:r>
          </w:p>
        </w:tc>
        <w:tc>
          <w:tcPr>
            <w:tcW w:w="567"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ALAMBRE CU 14 AWG T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ALAMBRE DE CU 12 AWG T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ALAMBRE DE CU 10 AWG T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DUCTO PVC 3/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TUBO PVC E40 DE  1/2"</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LUMINARIA PARA EMPOTRAR 2*26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LUMINARIA FLUORESCENTE 2 X 40 W    C/REJILLA P/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LUMINARIA FLUORESCENTE 3X20W  C/REJILLA P/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INTERRUPTOR SIMPLE DE PLACA DE PARED</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PLACA TOMACORRIENTES DO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TOMA DE ENERGIA PARA PI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TOMA TELEFONICA , RED Y TV DE PARED</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TABLERO ELECTR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LAFON SIMPLE 50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LAFON DOBLE 100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SPOT LED 16W EMPOTRA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SPOT 16W EMPOTRA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TERMOMAGNETICO MONOFASICO 50A 10KA 230 WA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ILUMINACION EXTERNA LED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2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ILUMINACION INTERNA LED</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TRANSFORMADORES LED</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ORDENADO DE CABLE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ÓN E INSTALACIÓN DE LUMINARIA LED 40 O 60W 1.20 X 0.60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ÓN E INSTALACIÓN DE LUMINARIA LED 40 O 60W 1.2 X 0.30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ORDENADO Y DUCTEADO DE CABLEADO SOBRANTE Y ANULADO DE PUNT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ELECTRICIDAD</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4678"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OTROS</w:t>
            </w:r>
          </w:p>
        </w:tc>
        <w:tc>
          <w:tcPr>
            <w:tcW w:w="567"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TRABAJOS DE EMERGNECIA S/REQUERIMIEN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HRS</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DE ESCOMBROS CON CARGUI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GENERA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OTROS</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STO TOTAL DEL PROYECTO</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pPr>
      <w:r>
        <w:rPr/>
      </w:r>
    </w:p>
    <w:p>
      <w:pPr>
        <w:pStyle w:val="Normal"/>
        <w:numPr>
          <w:ilvl w:val="0"/>
          <w:numId w:val="25"/>
        </w:numPr>
        <w:rPr/>
      </w:pPr>
      <w:r>
        <w:rPr>
          <w:rFonts w:cs="Arial" w:ascii="Verdana" w:hAnsi="Verdana"/>
          <w:b/>
          <w:color w:val="000000"/>
          <w:sz w:val="18"/>
          <w:szCs w:val="18"/>
        </w:rPr>
        <w:t>Presupuesto asignado Bs300.000,00</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5200" w:type="pct"/>
        <w:jc w:val="center"/>
        <w:tblInd w:w="0" w:type="dxa"/>
        <w:tblLayout w:type="fixed"/>
        <w:tblCellMar>
          <w:top w:w="0" w:type="dxa"/>
          <w:left w:w="28" w:type="dxa"/>
          <w:bottom w:w="0" w:type="dxa"/>
          <w:right w:w="28" w:type="dxa"/>
        </w:tblCellMar>
      </w:tblPr>
      <w:tblGrid>
        <w:gridCol w:w="7199"/>
        <w:gridCol w:w="1402"/>
        <w:gridCol w:w="251"/>
        <w:gridCol w:w="200"/>
        <w:gridCol w:w="676"/>
      </w:tblGrid>
      <w:tr>
        <w:trPr>
          <w:tblHeader w:val="true"/>
        </w:trPr>
        <w:tc>
          <w:tcPr>
            <w:tcW w:w="71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758" w:hRule="atLeast"/>
          <w:cantSplit w:val="true"/>
        </w:trPr>
        <w:tc>
          <w:tcPr>
            <w:tcW w:w="71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4"/>
                <w:szCs w:val="18"/>
              </w:rPr>
              <w:t>CUMPLE</w:t>
            </w:r>
          </w:p>
        </w:tc>
        <w:tc>
          <w:tcPr>
            <w:tcW w:w="2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OBSERVACIÓN (porque no cumple)</w:t>
            </w:r>
          </w:p>
        </w:tc>
      </w:tr>
      <w:tr>
        <w:trPr>
          <w:trHeight w:val="845" w:hRule="atLeast"/>
        </w:trPr>
        <w:tc>
          <w:tcPr>
            <w:tcW w:w="719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4"/>
                <w:szCs w:val="18"/>
              </w:rPr>
            </w:pPr>
            <w:r>
              <w:rPr>
                <w:rFonts w:cs="Calibri" w:ascii="Calibri" w:hAnsi="Calibri"/>
                <w:b/>
                <w:bCs/>
                <w:sz w:val="14"/>
                <w:szCs w:val="18"/>
              </w:rPr>
            </w:r>
          </w:p>
          <w:p>
            <w:pPr>
              <w:pStyle w:val="Normal"/>
              <w:jc w:val="both"/>
              <w:rPr>
                <w:b/>
                <w:b/>
                <w:bCs/>
              </w:rPr>
            </w:pPr>
            <w:r>
              <w:rPr>
                <w:b/>
                <w:bCs/>
              </w:rPr>
              <w:t>2. CARACTERISTICAS DE LA EMPRESA A SER CONTRATADA</w:t>
            </w:r>
          </w:p>
          <w:p>
            <w:pPr>
              <w:pStyle w:val="Normal"/>
              <w:jc w:val="both"/>
              <w:rPr>
                <w:b/>
                <w:b/>
                <w:bCs/>
              </w:rPr>
            </w:pPr>
            <w:r>
              <w:rPr>
                <w:b/>
                <w:bCs/>
              </w:rPr>
            </w:r>
          </w:p>
          <w:p>
            <w:pPr>
              <w:pStyle w:val="Normal"/>
              <w:numPr>
                <w:ilvl w:val="0"/>
                <w:numId w:val="46"/>
              </w:numPr>
              <w:jc w:val="both"/>
              <w:rPr/>
            </w:pPr>
            <w:r>
              <w:rPr/>
              <w:t>Empresa constructora o de servicios legalmente establecida, con experiencia general mínima de dos trabajos de mantenimiento o dos trabajos de obras civiles realizados y experiencia especifica mínima de dos trabajos de mantenimiento o dos trabajos de obras civiles realizados.</w:t>
            </w:r>
          </w:p>
          <w:p>
            <w:pPr>
              <w:pStyle w:val="Normal"/>
              <w:numPr>
                <w:ilvl w:val="0"/>
                <w:numId w:val="46"/>
              </w:numPr>
              <w:jc w:val="both"/>
              <w:rPr/>
            </w:pPr>
            <w:r>
              <w:rPr/>
              <w:t>La empresa deberá presentar en su propuesta fotocopia simple de su registro de funda empresa.</w:t>
            </w:r>
          </w:p>
          <w:p>
            <w:pPr>
              <w:pStyle w:val="Normal"/>
              <w:numPr>
                <w:ilvl w:val="0"/>
                <w:numId w:val="46"/>
              </w:numPr>
              <w:jc w:val="both"/>
              <w:rPr/>
            </w:pPr>
            <w:r>
              <w:rPr/>
              <w:t>La empresa deberá contar con el asesoramiento de un profesional en arquitectura o ingeniería civil que cuente con título académico con experiencia general  de dos servicios similares en supervisor de obra, director de obra, residente de obra o fiscal de obra o trabajos de mantenimiento en infraestructura civil y experiencia especifica de dos servicios similares en supervisor de obra, director de obra, residente de obra o fiscal de obra o trabajos de mantenimiento en infraestructura civil.</w:t>
            </w:r>
          </w:p>
          <w:p>
            <w:pPr>
              <w:pStyle w:val="Normal"/>
              <w:rPr/>
            </w:pPr>
            <w:r>
              <w:rPr/>
            </w:r>
          </w:p>
          <w:p>
            <w:pPr>
              <w:pStyle w:val="Normal"/>
              <w:numPr>
                <w:ilvl w:val="0"/>
                <w:numId w:val="53"/>
              </w:numPr>
              <w:rPr/>
            </w:pPr>
            <w:r>
              <w:rPr/>
              <w:t>CARACTERISTICAS GENERALES DE LA CONTRATACION</w:t>
            </w:r>
          </w:p>
          <w:p>
            <w:pPr>
              <w:pStyle w:val="Normal"/>
              <w:rPr/>
            </w:pPr>
            <w:r>
              <w:rPr/>
            </w:r>
          </w:p>
          <w:p>
            <w:pPr>
              <w:pStyle w:val="Normal"/>
              <w:rPr/>
            </w:pPr>
            <w:r>
              <w:rPr/>
              <w:t>El proponente debe considerar que el Mantenimiento  de la Infraestructura de Y.P.F.B. deberá ser prestado por personal calificado y experimentado en las aéreas que requiera el trabajo a efectuar, a  fin  de  garantizar  que  el objeto  de  esta  licitación  sea proporcionado  con  la  calidad,  oportunidad  y  eficiencia  requeridas  para  tal efecto, comprometiéndose  a desarrollarlo  a satisfacción  de la empresa contratante.</w:t>
            </w:r>
          </w:p>
          <w:p>
            <w:pPr>
              <w:pStyle w:val="Normal"/>
              <w:rPr/>
            </w:pPr>
            <w:r>
              <w:rPr/>
            </w:r>
          </w:p>
          <w:p>
            <w:pPr>
              <w:pStyle w:val="Normal"/>
              <w:rPr/>
            </w:pPr>
            <w:r>
              <w:rPr/>
              <w:t>Los trabajos de mantenimiento requeridos están sujetos a necesidades de las diferentes áreas funcionales de YPFB.</w:t>
            </w:r>
          </w:p>
          <w:p>
            <w:pPr>
              <w:pStyle w:val="Normal"/>
              <w:rPr/>
            </w:pPr>
            <w:r>
              <w:rPr/>
              <w:t>Todos los trabajos contemplan  los materiales, accesorios y herramientas que pudieran ser utilizados y el personal calificado necesario (mano de obra) para su ejecución.</w:t>
            </w:r>
          </w:p>
          <w:p>
            <w:pPr>
              <w:pStyle w:val="Normal"/>
              <w:rPr/>
            </w:pPr>
            <w:r>
              <w:rPr/>
            </w:r>
          </w:p>
          <w:p>
            <w:pPr>
              <w:pStyle w:val="Normal"/>
              <w:rPr/>
            </w:pPr>
            <w:r>
              <w:rPr/>
              <w:t>Los servicios de mantenimiento serán requeridos de acuerdo a la necesidad emergente en Las distintas dependencias de  Y.P.F.B. y a solicitud del Fiscal de Servicio de acuerdo a las necesidades de mantenimiento de cada infraestructura.</w:t>
            </w:r>
          </w:p>
          <w:p>
            <w:pPr>
              <w:pStyle w:val="Normal"/>
              <w:rPr/>
            </w:pPr>
            <w:r>
              <w:rPr/>
            </w:r>
          </w:p>
          <w:p>
            <w:pPr>
              <w:pStyle w:val="Normal"/>
              <w:rPr/>
            </w:pPr>
            <w:r>
              <w:rPr/>
              <w:t>Dentro los trabajos que le podrán ser requeridos a la empresa contratada para el fin fueron tomados en cuenta los siguientes:</w:t>
            </w:r>
          </w:p>
          <w:p>
            <w:pPr>
              <w:pStyle w:val="Normal"/>
              <w:rPr/>
            </w:pPr>
            <w:r>
              <w:rPr/>
            </w:r>
          </w:p>
          <w:p>
            <w:pPr>
              <w:pStyle w:val="Normal"/>
              <w:rPr/>
            </w:pPr>
            <w:r>
              <w:rPr/>
            </w:r>
          </w:p>
          <w:tbl>
            <w:tblPr>
              <w:tblW w:w="5954" w:type="dxa"/>
              <w:jc w:val="center"/>
              <w:tblInd w:w="0" w:type="dxa"/>
              <w:tblLayout w:type="fixed"/>
              <w:tblCellMar>
                <w:top w:w="0" w:type="dxa"/>
                <w:left w:w="108" w:type="dxa"/>
                <w:bottom w:w="0" w:type="dxa"/>
                <w:right w:w="108" w:type="dxa"/>
              </w:tblCellMar>
            </w:tblPr>
            <w:tblGrid>
              <w:gridCol w:w="709"/>
              <w:gridCol w:w="5245"/>
            </w:tblGrid>
            <w:tr>
              <w:trPr>
                <w:trHeight w:val="38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TRABAJOS CONSIDERADOS POR Y.P.F.B. PARA EL PRESENTE PROCE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ESCRIPC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tenimiento preventivo, correctivo, refacción y remodelación en inmuebles de Y.P.F.B. (trabajos de albañilería en gener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tenimiento, preventivo, correctivo,  reparación y cambio de las instalaciones eléctricas (trabajos en general de electricid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tenimiento, preventivo, correctivo,  reparación y cambio de las instalaciones sanitarias, agua potable, alcantarillado y desagües pluviales (Trabajos en general de plomer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jos de emergencia las 24 horas cuando se requie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montaje, montaje, movimiento, traslado e instalación de activos fijos </w:t>
                  </w:r>
                </w:p>
              </w:tc>
            </w:tr>
          </w:tbl>
          <w:p>
            <w:pPr>
              <w:pStyle w:val="Normal"/>
              <w:rPr/>
            </w:pPr>
            <w:r>
              <w:rPr/>
            </w:r>
          </w:p>
          <w:p>
            <w:pPr>
              <w:pStyle w:val="Normal"/>
              <w:rPr/>
            </w:pPr>
            <w:r>
              <w:rPr/>
            </w:r>
          </w:p>
          <w:p>
            <w:pPr>
              <w:pStyle w:val="Normal"/>
              <w:rPr/>
            </w:pPr>
            <w:r>
              <w:rPr/>
              <w:t>5. DISPONIBILIDAD PERSONAL CALIFICADO</w:t>
            </w:r>
          </w:p>
          <w:p>
            <w:pPr>
              <w:pStyle w:val="Normal"/>
              <w:rPr/>
            </w:pPr>
            <w:r>
              <w:rPr/>
            </w:r>
          </w:p>
          <w:p>
            <w:pPr>
              <w:pStyle w:val="Normal"/>
              <w:rPr/>
            </w:pPr>
            <w:r>
              <w:rPr/>
              <w:t>Las empresas proponentes deberán contar con la disponibilidad del personal profesional  para el asesoramiento en los diferentes trabajos, y personal calificado (obreros) las 24 horas del diaa requerimiento de la unidad solicitante, en las distintas áreas consideradas para la presente contratación.</w:t>
            </w:r>
          </w:p>
          <w:p>
            <w:pPr>
              <w:pStyle w:val="Normal"/>
              <w:rPr/>
            </w:pPr>
            <w:r>
              <w:rPr/>
            </w:r>
          </w:p>
          <w:p>
            <w:pPr>
              <w:pStyle w:val="Normal"/>
              <w:rPr/>
            </w:pPr>
            <w:r>
              <w:rPr/>
              <w:t>El personal de la empresa contratada deberá contar con indumentaria adecuada para la realización de los trabajos, equipos de Protección y Seguridad Personal y las herramientas necesarias para la ejecución de cada uno de los trabajos.</w:t>
            </w:r>
          </w:p>
          <w:p>
            <w:pPr>
              <w:pStyle w:val="Normal"/>
              <w:rPr/>
            </w:pPr>
            <w:r>
              <w:rPr/>
              <w:t xml:space="preserve"> </w:t>
            </w:r>
          </w:p>
          <w:p>
            <w:pPr>
              <w:pStyle w:val="Normal"/>
              <w:rPr/>
            </w:pPr>
            <w:r>
              <w:rPr/>
              <w:t>YPFB, no tendrá ninguna relación obrero patronal con el personal que el proponente adjudicado requiera para los trabajos.</w:t>
            </w:r>
          </w:p>
          <w:p>
            <w:pPr>
              <w:pStyle w:val="Normal"/>
              <w:rPr/>
            </w:pPr>
            <w:r>
              <w:rPr/>
            </w:r>
          </w:p>
          <w:p>
            <w:pPr>
              <w:pStyle w:val="Normal"/>
              <w:rPr/>
            </w:pPr>
            <w:r>
              <w:rPr/>
              <w:t>6. MODALIDAD DE LOS TRABAJOS:</w:t>
            </w:r>
          </w:p>
          <w:p>
            <w:pPr>
              <w:pStyle w:val="Normal"/>
              <w:rPr/>
            </w:pPr>
            <w:r>
              <w:rPr/>
            </w:r>
          </w:p>
          <w:p>
            <w:pPr>
              <w:pStyle w:val="Normal"/>
              <w:rPr/>
            </w:pPr>
            <w:r>
              <w:rPr/>
              <w:t>Los trabajos serán ejecutados por la empresa contratada a requerimiento de YPFB y en base a los precios unitarios aceptados.</w:t>
            </w:r>
          </w:p>
          <w:p>
            <w:pPr>
              <w:pStyle w:val="Normal"/>
              <w:rPr/>
            </w:pPr>
            <w:r>
              <w:rPr/>
              <w:t>La empresa contratada deberá tomar en cuenta que los trabajos serán ejecutados con recursos propios (obra vendida) y la cancelación del trabajo realizado será efectivizada una vez cada orden de trabajo haya sido concluida previa conformidad del Fiscal de Servicio.</w:t>
            </w:r>
          </w:p>
          <w:p>
            <w:pPr>
              <w:pStyle w:val="Normal"/>
              <w:rPr/>
            </w:pPr>
            <w:r>
              <w:rPr/>
            </w:r>
          </w:p>
          <w:p>
            <w:pPr>
              <w:pStyle w:val="Normal"/>
              <w:rPr/>
            </w:pPr>
            <w:r>
              <w:rPr/>
              <w:t xml:space="preserve">ORDEN DE TRABAJO </w:t>
            </w:r>
          </w:p>
          <w:p>
            <w:pPr>
              <w:pStyle w:val="Normal"/>
              <w:rPr/>
            </w:pPr>
            <w:r>
              <w:rPr/>
            </w:r>
          </w:p>
          <w:p>
            <w:pPr>
              <w:pStyle w:val="Normal"/>
              <w:rPr/>
            </w:pPr>
            <w:r>
              <w:rPr/>
              <w:t>Las órdenes de trabajo emitidas por el Fiscal de Servicio y aprobada por el DIMC (DIRECTOR DE INFRAESTRUCTURA Y MANTENIMIENTO CORPORATIVO), tendrán los siguientes alcances:</w:t>
            </w:r>
          </w:p>
          <w:p>
            <w:pPr>
              <w:pStyle w:val="Normal"/>
              <w:rPr/>
            </w:pPr>
            <w:r>
              <w:rPr/>
            </w:r>
          </w:p>
          <w:p>
            <w:pPr>
              <w:pStyle w:val="Normal"/>
              <w:numPr>
                <w:ilvl w:val="0"/>
                <w:numId w:val="24"/>
              </w:numPr>
              <w:jc w:val="both"/>
              <w:rPr/>
            </w:pPr>
            <w:r>
              <w:rPr/>
              <w:t>El  listado general de los ítems a ejecutar.</w:t>
            </w:r>
          </w:p>
          <w:p>
            <w:pPr>
              <w:pStyle w:val="Normal"/>
              <w:numPr>
                <w:ilvl w:val="0"/>
                <w:numId w:val="24"/>
              </w:numPr>
              <w:jc w:val="both"/>
              <w:rPr/>
            </w:pPr>
            <w:r>
              <w:rPr/>
              <w:t>El plazo de ejecución de cada trabajo.</w:t>
            </w:r>
          </w:p>
          <w:p>
            <w:pPr>
              <w:pStyle w:val="Normal"/>
              <w:numPr>
                <w:ilvl w:val="0"/>
                <w:numId w:val="24"/>
              </w:numPr>
              <w:jc w:val="both"/>
              <w:rPr/>
            </w:pPr>
            <w:r>
              <w:rPr/>
              <w:t>Los trabajos de emergencia a ejecutar que podrán ser valorados y aprobados por el Fiscal para la ejecución de los mismos. Estos trabajos considerarán las necesidades de emergencia que se presenten en la ejecución del servicio y las necesidades de la unidad solicitante tomando en cuenta incluso aquellas actividades no previstas de forma específica deberán ser presentados mediante un análisis de precios unitarios que deberá ser presentado por la empresa contratista.</w:t>
            </w:r>
          </w:p>
          <w:p>
            <w:pPr>
              <w:pStyle w:val="Normal"/>
              <w:rPr/>
            </w:pPr>
            <w:r>
              <w:rPr/>
              <w:t>7. ALCANCE DEL SERVICIO</w:t>
            </w:r>
          </w:p>
          <w:p>
            <w:pPr>
              <w:pStyle w:val="Normal"/>
              <w:rPr/>
            </w:pPr>
            <w:r>
              <w:rPr/>
            </w:r>
          </w:p>
          <w:p>
            <w:pPr>
              <w:pStyle w:val="Normal"/>
              <w:rPr/>
            </w:pPr>
            <w:r>
              <w:rPr/>
              <w:t>El trabajo de mantenimiento de inmuebles será contratado para la atención en todas las oficinas de Y.P.F.B. ubicadas en el departamento de Oruro y áreas aledeñas conforme al siguiente detalle enunciativo pero no limitado y que podrá ser ampliado mediante comunicación expresa a través de una Nota oficial emitida por el Fiscal del Servicio:</w:t>
            </w:r>
          </w:p>
          <w:p>
            <w:pPr>
              <w:pStyle w:val="Normal"/>
              <w:rPr/>
            </w:pPr>
            <w:r>
              <w:rPr/>
            </w:r>
          </w:p>
          <w:tbl>
            <w:tblPr>
              <w:tblW w:w="6172" w:type="dxa"/>
              <w:jc w:val="center"/>
              <w:tblInd w:w="0" w:type="dxa"/>
              <w:tblLayout w:type="fixed"/>
              <w:tblCellMar>
                <w:top w:w="0" w:type="dxa"/>
                <w:left w:w="108" w:type="dxa"/>
                <w:bottom w:w="0" w:type="dxa"/>
                <w:right w:w="108" w:type="dxa"/>
              </w:tblCellMar>
            </w:tblPr>
            <w:tblGrid>
              <w:gridCol w:w="2977"/>
              <w:gridCol w:w="3195"/>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INMUEBLE</w:t>
                  </w:r>
                </w:p>
              </w:tc>
              <w:tc>
                <w:tcPr>
                  <w:tcW w:w="31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DIRECCION</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RURO</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FICIO CENTRAL DISTRITO REDES DE GAS ORUR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 6 de Octubre Esq. Caro zona Central No. 5595  </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A SAN PEDR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etera Oruro - La Paz (Norte) Mnz. Ñ - Calle Tomas Barron - Urb. San Pedro II</w:t>
                  </w:r>
                </w:p>
              </w:tc>
            </w:tr>
          </w:tbl>
          <w:p>
            <w:pPr>
              <w:pStyle w:val="Normal"/>
              <w:rPr/>
            </w:pPr>
            <w:r>
              <w:rPr/>
            </w:r>
          </w:p>
          <w:p>
            <w:pPr>
              <w:pStyle w:val="Normal"/>
              <w:rPr>
                <w:b/>
                <w:b/>
              </w:rPr>
            </w:pPr>
            <w:r>
              <w:rPr>
                <w:b/>
              </w:rPr>
              <w:t>MANIFESTAR ACEPTACION</w:t>
            </w:r>
          </w:p>
          <w:p>
            <w:pPr>
              <w:pStyle w:val="Normal"/>
              <w:rPr>
                <w:b/>
                <w:b/>
              </w:rPr>
            </w:pPr>
            <w:r>
              <w:rPr>
                <w:b/>
              </w:rPr>
            </w:r>
          </w:p>
          <w:p>
            <w:pPr>
              <w:pStyle w:val="Normal"/>
              <w:rPr/>
            </w:pPr>
            <w:r>
              <w:rPr/>
              <w:t>8. PERIODO DE PRESTACIÓN DEL SERVICIO</w:t>
            </w:r>
          </w:p>
          <w:p>
            <w:pPr>
              <w:pStyle w:val="Normal"/>
              <w:rPr/>
            </w:pPr>
            <w:r>
              <w:rPr/>
            </w:r>
          </w:p>
          <w:p>
            <w:pPr>
              <w:pStyle w:val="Normal"/>
              <w:rPr/>
            </w:pPr>
            <w:r>
              <w:rPr/>
              <w:t>El servicio deberá ser prestado desde la firma del contrato, hasta el 31 de Diciembre de 2016.</w:t>
            </w:r>
          </w:p>
          <w:p>
            <w:pPr>
              <w:pStyle w:val="Normal"/>
              <w:rPr/>
            </w:pPr>
            <w:r>
              <w:rPr/>
            </w:r>
          </w:p>
          <w:p>
            <w:pPr>
              <w:pStyle w:val="Normal"/>
              <w:rPr>
                <w:b/>
                <w:b/>
              </w:rPr>
            </w:pPr>
            <w:r>
              <w:rPr>
                <w:b/>
              </w:rPr>
              <w:t>MANIFESTAR ACEPTACION</w:t>
            </w:r>
          </w:p>
          <w:p>
            <w:pPr>
              <w:pStyle w:val="Normal"/>
              <w:jc w:val="both"/>
              <w:rPr>
                <w:b/>
                <w:b/>
              </w:rPr>
            </w:pPr>
            <w:r>
              <w:rPr>
                <w:b/>
              </w:rPr>
            </w:r>
          </w:p>
          <w:p>
            <w:pPr>
              <w:pStyle w:val="Normal"/>
              <w:rPr/>
            </w:pPr>
            <w:r>
              <w:rPr/>
              <w:t xml:space="preserve">10. FORMA DE PAGO </w:t>
            </w:r>
          </w:p>
          <w:p>
            <w:pPr>
              <w:pStyle w:val="Normal"/>
              <w:rPr/>
            </w:pPr>
            <w:r>
              <w:rPr/>
            </w:r>
          </w:p>
          <w:p>
            <w:pPr>
              <w:pStyle w:val="Normal"/>
              <w:jc w:val="both"/>
              <w:rPr/>
            </w:pPr>
            <w:r>
              <w:rPr/>
              <w:t>El pago se realizará a la conclusión de la orden de trabajo en moneda nacional (bolivianos), mediante transferencia bancaria a través del SIGEP, posterior a la emisión de informe del Fiscal de Servicio nombrado por YPFB, para lo cual la empresa contratada deberá emitir factura e informe solicitando el pago de todos los trabajos realizados y concluidos, acompañando al informe documentación de respaldo (copia NIT y SIGEP), el mismo que será verificado por el Fiscal de Servicio, quien de no tener observaciones viabilizara el pago correspondiente.</w:t>
            </w:r>
          </w:p>
          <w:p>
            <w:pPr>
              <w:pStyle w:val="Normal"/>
              <w:rPr/>
            </w:pPr>
            <w:r>
              <w:rPr/>
            </w:r>
          </w:p>
          <w:p>
            <w:pPr>
              <w:pStyle w:val="Normal"/>
              <w:rPr>
                <w:b/>
                <w:b/>
              </w:rPr>
            </w:pPr>
            <w:r>
              <w:rPr>
                <w:b/>
              </w:rPr>
              <w:t>MANIFESTAR ACEPTACION</w:t>
            </w:r>
          </w:p>
          <w:p>
            <w:pPr>
              <w:pStyle w:val="Normal"/>
              <w:rPr>
                <w:b/>
                <w:b/>
              </w:rPr>
            </w:pPr>
            <w:r>
              <w:rPr>
                <w:b/>
              </w:rPr>
            </w:r>
          </w:p>
          <w:p>
            <w:pPr>
              <w:pStyle w:val="Normal"/>
              <w:rPr/>
            </w:pPr>
            <w:r>
              <w:rPr/>
              <w:t>11. RESPONSABILIDAD LABORAL</w:t>
            </w:r>
          </w:p>
          <w:p>
            <w:pPr>
              <w:pStyle w:val="Normal"/>
              <w:rPr/>
            </w:pPr>
            <w:r>
              <w:rPr/>
            </w:r>
          </w:p>
          <w:p>
            <w:pPr>
              <w:pStyle w:val="Normal"/>
              <w:jc w:val="both"/>
              <w:rPr/>
            </w:pPr>
            <w:r>
              <w:rPr/>
              <w:t>La empresa contrat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trabajadores.</w:t>
            </w:r>
          </w:p>
          <w:p>
            <w:pPr>
              <w:pStyle w:val="Normal"/>
              <w:rPr/>
            </w:pPr>
            <w:r>
              <w:rPr/>
            </w:r>
          </w:p>
          <w:p>
            <w:pPr>
              <w:pStyle w:val="Normal"/>
              <w:rPr>
                <w:b/>
                <w:b/>
              </w:rPr>
            </w:pPr>
            <w:r>
              <w:rPr>
                <w:b/>
              </w:rPr>
              <w:t>MANIFESTAR ACEPTACION</w:t>
            </w:r>
          </w:p>
          <w:p>
            <w:pPr>
              <w:pStyle w:val="Normal"/>
              <w:rPr>
                <w:b/>
                <w:b/>
              </w:rPr>
            </w:pPr>
            <w:r>
              <w:rPr>
                <w:b/>
              </w:rPr>
            </w:r>
          </w:p>
          <w:p>
            <w:pPr>
              <w:pStyle w:val="Normal"/>
              <w:rPr/>
            </w:pPr>
            <w:r>
              <w:rPr/>
              <w:t>12. RESPONSABILIDAD EN LA PRESTACION DEL CONTRATO</w:t>
            </w:r>
          </w:p>
          <w:p>
            <w:pPr>
              <w:pStyle w:val="Normal"/>
              <w:rPr/>
            </w:pPr>
            <w:r>
              <w:rPr/>
            </w:r>
          </w:p>
          <w:p>
            <w:pPr>
              <w:pStyle w:val="Normal"/>
              <w:rPr/>
            </w:pPr>
            <w:r>
              <w:rPr/>
              <w:t>La  empresa contratada   será  responsable   de  cualquier  daño  o  robo y hurto  de  los activos del predio, atribuibles al descuido, impericia o al no cumplimiento   de las labores pactadas y que sea demostrado que fue por negligencia del personal de la empresa contratada.</w:t>
            </w:r>
          </w:p>
          <w:p>
            <w:pPr>
              <w:pStyle w:val="Normal"/>
              <w:rPr/>
            </w:pPr>
            <w:r>
              <w:rPr/>
            </w:r>
          </w:p>
          <w:p>
            <w:pPr>
              <w:pStyle w:val="Normal"/>
              <w:rPr>
                <w:b/>
                <w:b/>
              </w:rPr>
            </w:pPr>
            <w:r>
              <w:rPr>
                <w:b/>
              </w:rPr>
              <w:t>MANIFESTAR ACEPTACION</w:t>
            </w:r>
          </w:p>
          <w:p>
            <w:pPr>
              <w:pStyle w:val="Normal"/>
              <w:rPr>
                <w:b/>
                <w:b/>
              </w:rPr>
            </w:pPr>
            <w:r>
              <w:rPr>
                <w:b/>
              </w:rPr>
            </w:r>
          </w:p>
          <w:p>
            <w:pPr>
              <w:pStyle w:val="Normal"/>
              <w:rPr/>
            </w:pPr>
            <w:r>
              <w:rPr/>
              <w:t xml:space="preserve">13. GARANTIA </w:t>
            </w:r>
          </w:p>
          <w:p>
            <w:pPr>
              <w:pStyle w:val="Normal"/>
              <w:rPr/>
            </w:pPr>
            <w:r>
              <w:rPr/>
            </w:r>
          </w:p>
          <w:p>
            <w:pPr>
              <w:pStyle w:val="Normal"/>
              <w:jc w:val="both"/>
              <w:rPr/>
            </w:pPr>
            <w:r>
              <w:rPr/>
              <w:t>La empresa deberá garantizar la buena ejecución de los trabajos así como la calidad del material que se emplee para los mismos, el  contratista deberá estar en condiciones de asumir cualquier eventualidad emergente y  reemplazar  artefactos, accesorios y materiales en mal estado o que no cumplan su fin, por artefactos, accesorios y/o materiales de características mejoradas nuevas a los utilizados inicialmente en un plazo no mayor a 24 horas posterior a la solicitud realizada por Y.P.F.B.</w:t>
            </w:r>
          </w:p>
          <w:p>
            <w:pPr>
              <w:pStyle w:val="Normal"/>
              <w:rPr/>
            </w:pPr>
            <w:r>
              <w:rPr/>
            </w:r>
          </w:p>
          <w:p>
            <w:pPr>
              <w:pStyle w:val="Normal"/>
              <w:rPr>
                <w:b/>
                <w:b/>
              </w:rPr>
            </w:pPr>
            <w:r>
              <w:rPr>
                <w:b/>
              </w:rPr>
              <w:t>MANIFESTAR ACEPTACION</w:t>
            </w:r>
          </w:p>
          <w:p>
            <w:pPr>
              <w:pStyle w:val="Normal"/>
              <w:rPr/>
            </w:pPr>
            <w:r>
              <w:rPr/>
            </w:r>
          </w:p>
          <w:p>
            <w:pPr>
              <w:pStyle w:val="Normal"/>
              <w:rPr/>
            </w:pPr>
            <w:r>
              <w:rPr/>
              <w:t>14. CLÁUSULA DE SEGUROS</w:t>
            </w:r>
          </w:p>
          <w:p>
            <w:pPr>
              <w:pStyle w:val="Normal"/>
              <w:rPr/>
            </w:pPr>
            <w:r>
              <w:rPr/>
            </w:r>
          </w:p>
          <w:p>
            <w:pPr>
              <w:pStyle w:val="Normal"/>
              <w:jc w:val="both"/>
              <w:rPr/>
            </w:pPr>
            <w:r>
              <w:rPr/>
              <w:t xml:space="preserve">Los adjudicados en la contratación, deberán presentar y mantener vigente de forma ininterrumpida durante todo el periodo del contrato la póliza de seguro especificada a continuación: </w:t>
            </w:r>
          </w:p>
          <w:p>
            <w:pPr>
              <w:pStyle w:val="Normal"/>
              <w:jc w:val="both"/>
              <w:rPr/>
            </w:pPr>
            <w:r>
              <w:rPr/>
              <w:t>Póliza de Accidentes de Personales.</w:t>
            </w:r>
          </w:p>
          <w:p>
            <w:pPr>
              <w:pStyle w:val="Normal"/>
              <w:jc w:val="both"/>
              <w:rPr/>
            </w:pPr>
            <w:r>
              <w:rPr/>
            </w:r>
          </w:p>
          <w:p>
            <w:pPr>
              <w:pStyle w:val="Normal"/>
              <w:jc w:val="both"/>
              <w:rPr/>
            </w:pPr>
            <w:r>
              <w:rPr/>
              <w:t>Los trabajadores, funcionarios y/o empleados contratados, para efectuar los trabajos mencionados en las Especificaciones Tecnicas, deberán estar cubiertos bajo el Seguro de Accidentes Personales (que cubran gastos médicos, invalides parcial permanente, invalides total permanente y muerte), por lesiones corporales sufridas como consecuencia directa e inmediata de los accidentes que ocurran en el desenpeño de su trabajo.</w:t>
            </w:r>
          </w:p>
          <w:p>
            <w:pPr>
              <w:pStyle w:val="Normal"/>
              <w:jc w:val="both"/>
              <w:rPr/>
            </w:pPr>
            <w:r>
              <w:rPr/>
              <w:t>En sustitución a al Poliza de Accidentes Personales o Certificado de Seguro, opcionalmente puede presentar el Certificado de Aportes mensuales voluntarios al Seguro Social a corto plazo en una caja de salud.</w:t>
            </w:r>
          </w:p>
          <w:p>
            <w:pPr>
              <w:pStyle w:val="Normal"/>
              <w:jc w:val="both"/>
              <w:rPr/>
            </w:pPr>
            <w:r>
              <w:rPr/>
              <w:t>Póliza de Responsabilidad Civil por Daños a Terceros</w:t>
            </w:r>
          </w:p>
          <w:p>
            <w:pPr>
              <w:pStyle w:val="Normal"/>
              <w:jc w:val="both"/>
              <w:rPr/>
            </w:pPr>
            <w:r>
              <w:rPr/>
            </w:r>
          </w:p>
          <w:p>
            <w:pPr>
              <w:pStyle w:val="Normal"/>
              <w:jc w:val="both"/>
              <w:rPr/>
            </w:pPr>
            <w:r>
              <w:rPr/>
              <w:t>Por daños a terceros, o bienes de terceros, por cualquier causa que durante la presentación del servicio pudieran ocasionar, sus equipos, personal y otros. Debe incluir cobertura para el área local y todas las operaciones, responsabilidad civil cruzada, los contratistas independientes, las operaciones completadas; asi como gastos de aceleración de siniestros y extraordinarios, remoción y limpieza, dejando indemne a YPFB por cualquier suceso.</w:t>
            </w:r>
          </w:p>
          <w:p>
            <w:pPr>
              <w:pStyle w:val="Normal"/>
              <w:jc w:val="both"/>
              <w:rPr/>
            </w:pPr>
            <w:r>
              <w:rPr/>
              <w:t>El valor asegurado de $us.50.000, 00 con cobertura de indemnización para terceros por lesiones corporales, muerte y/o daño materiales causados por las operaciones.</w:t>
            </w:r>
          </w:p>
          <w:p>
            <w:pPr>
              <w:pStyle w:val="Normal"/>
              <w:jc w:val="both"/>
              <w:rPr/>
            </w:pPr>
            <w:r>
              <w:rPr/>
            </w:r>
          </w:p>
          <w:p>
            <w:pPr>
              <w:pStyle w:val="Normal"/>
              <w:jc w:val="both"/>
              <w:rPr/>
            </w:pPr>
            <w:r>
              <w:rPr/>
              <w:t>Condiciones Adicionales</w:t>
            </w:r>
          </w:p>
          <w:p>
            <w:pPr>
              <w:pStyle w:val="Normal"/>
              <w:jc w:val="both"/>
              <w:rPr/>
            </w:pPr>
            <w:r>
              <w:rPr/>
            </w:r>
          </w:p>
          <w:p>
            <w:pPr>
              <w:pStyle w:val="Normal"/>
              <w:jc w:val="both"/>
              <w:rPr/>
            </w:pPr>
            <w:r>
              <w:rPr/>
              <w:t>Las Pólizas de Seguro anteriormente mencionadas, deberá cumplir las siguientes condiciones adicionales:</w:t>
            </w:r>
          </w:p>
          <w:p>
            <w:pPr>
              <w:pStyle w:val="Normal"/>
              <w:jc w:val="both"/>
              <w:rPr/>
            </w:pPr>
            <w:r>
              <w:rPr/>
              <w:t xml:space="preserve">De suspenderse por cualquier razón la vigencia o cobertura de cualquiera de las pólizas nominadas precedentemente, o bien se presente la existencia de eventos no cubiertos por la misma, los adjudicados contratados, se hace enteramente responsable frente a YPFB por todos los accidentes emergentes en el desempeño de sus funciones. </w:t>
            </w:r>
          </w:p>
          <w:p>
            <w:pPr>
              <w:pStyle w:val="Normal"/>
              <w:rPr/>
            </w:pPr>
            <w:r>
              <w:rPr/>
            </w:r>
          </w:p>
          <w:p>
            <w:pPr>
              <w:pStyle w:val="Normal"/>
              <w:jc w:val="both"/>
              <w:rPr/>
            </w:pPr>
            <w:r>
              <w:rPr/>
              <w:t>El Contratista, una vez adjudicado, deberá entregar una fotocopia vigente de las citadas pólizas a YPFB antes de la suscripción del contrato.</w:t>
            </w:r>
          </w:p>
          <w:p>
            <w:pPr>
              <w:pStyle w:val="Normal"/>
              <w:rPr/>
            </w:pPr>
            <w:r>
              <w:rPr/>
            </w:r>
          </w:p>
          <w:p>
            <w:pPr>
              <w:pStyle w:val="Normal"/>
              <w:rPr>
                <w:b/>
                <w:b/>
              </w:rPr>
            </w:pPr>
            <w:r>
              <w:rPr>
                <w:b/>
              </w:rPr>
              <w:t>MANIFESTAR ACEPTACION</w:t>
            </w:r>
          </w:p>
          <w:p>
            <w:pPr>
              <w:pStyle w:val="Normal"/>
              <w:rPr/>
            </w:pPr>
            <w:r>
              <w:rPr/>
            </w:r>
          </w:p>
          <w:p>
            <w:pPr>
              <w:pStyle w:val="Normal"/>
              <w:rPr/>
            </w:pPr>
            <w:r>
              <w:rPr/>
              <w:t>15. MULTAS POR INCUMPLIMIENTO Y RETRASO</w:t>
            </w:r>
          </w:p>
          <w:p>
            <w:pPr>
              <w:pStyle w:val="Normal"/>
              <w:rPr/>
            </w:pPr>
            <w:r>
              <w:rPr/>
            </w:r>
          </w:p>
          <w:p>
            <w:pPr>
              <w:pStyle w:val="Normal"/>
              <w:rPr/>
            </w:pPr>
            <w:r>
              <w:rPr/>
              <w:t>YPFB realizara multas por incumplimientos y retrasos en los servicios solicitados, reteniendo el 0.5% por cada día calendario de retraso, y del monto total de la orden de trabajo, estableciéndose las mismas en el informe de conformidad.</w:t>
            </w:r>
          </w:p>
          <w:p>
            <w:pPr>
              <w:pStyle w:val="Normal"/>
              <w:rPr/>
            </w:pPr>
            <w:r>
              <w:rPr/>
              <w:t>MULTAS POR LLAMADAS DE ATENCIÓN:</w:t>
            </w:r>
          </w:p>
          <w:p>
            <w:pPr>
              <w:pStyle w:val="Normal"/>
              <w:rPr/>
            </w:pPr>
            <w:r>
              <w:rPr/>
            </w:r>
          </w:p>
          <w:p>
            <w:pPr>
              <w:pStyle w:val="Normal"/>
              <w:jc w:val="both"/>
              <w:rPr/>
            </w:pPr>
            <w:r>
              <w:rPr/>
              <w:t>El Proveedor será pasible de una multa de Bs.7.000.- (Siete mil 00/100 Bolivianos) cada vez que el Fiscal de Servicio llame la atención por segunda vez sobre un mismo tema.</w:t>
            </w:r>
          </w:p>
          <w:p>
            <w:pPr>
              <w:pStyle w:val="Normal"/>
              <w:jc w:val="both"/>
              <w:rPr/>
            </w:pPr>
            <w:r>
              <w:rPr/>
            </w:r>
          </w:p>
          <w:p>
            <w:pPr>
              <w:pStyle w:val="Normal"/>
              <w:jc w:val="both"/>
              <w:rPr/>
            </w:pPr>
            <w:r>
              <w:rPr/>
              <w:t>Incorporación de personal propuesto en el plazo previsto de acuerdo a la orden de trabajo.</w:t>
            </w:r>
          </w:p>
          <w:p>
            <w:pPr>
              <w:pStyle w:val="Normal"/>
              <w:jc w:val="both"/>
              <w:rPr/>
            </w:pPr>
            <w:r>
              <w:rPr/>
              <w:t>Inasistencia del personal propuesto y/o autorizado, de acuerdo a lo establecido en el DCD.</w:t>
            </w:r>
          </w:p>
          <w:p>
            <w:pPr>
              <w:pStyle w:val="Normal"/>
              <w:jc w:val="both"/>
              <w:rPr/>
            </w:pPr>
            <w:r>
              <w:rPr/>
              <w:t>Incumplimiento de las actas de coordinación suscritas entre el Proveedor y Fiscal durante la ejecución        del contrato.</w:t>
            </w:r>
          </w:p>
          <w:p>
            <w:pPr>
              <w:pStyle w:val="Normal"/>
              <w:jc w:val="both"/>
              <w:rPr/>
            </w:pPr>
            <w:r>
              <w:rPr/>
              <w:t>Incumplimiento en la cantidad y plazo de movilización del equipo de acuerdo a la orden de trabajo.</w:t>
            </w:r>
          </w:p>
          <w:p>
            <w:pPr>
              <w:pStyle w:val="Normal"/>
              <w:jc w:val="both"/>
              <w:rPr/>
            </w:pPr>
            <w:r>
              <w:rPr/>
              <w:t>Incumplimiento a las instrucciones impartidas por el Fiscal de Servicio.</w:t>
            </w:r>
          </w:p>
          <w:p>
            <w:pPr>
              <w:pStyle w:val="Normal"/>
              <w:jc w:val="both"/>
              <w:rPr/>
            </w:pPr>
            <w:r>
              <w:rPr/>
              <w:t>Retraso en más de diez (10) días hábiles, al plazo de entrega de la planilla de pago mensual.</w:t>
            </w:r>
          </w:p>
          <w:p>
            <w:pPr>
              <w:pStyle w:val="Normal"/>
              <w:jc w:val="both"/>
              <w:rPr/>
            </w:pPr>
            <w:r>
              <w:rPr/>
              <w:t>Incumplimiento a los requerimientos del servicio solicitados por el Fiscal de Servicio, así como los trabajos de emergencia que el proveedor deberá atender las 24 horas del día.</w:t>
            </w:r>
          </w:p>
          <w:p>
            <w:pPr>
              <w:pStyle w:val="Normal"/>
              <w:jc w:val="both"/>
              <w:rPr/>
            </w:pPr>
            <w:r>
              <w:rPr/>
              <w:t>Incumplimiento de las normas de conducta y moral respecto al servicio, al Fiscal de Servicio, así como cualquier personal de YPFB</w:t>
            </w:r>
          </w:p>
          <w:p>
            <w:pPr>
              <w:pStyle w:val="Normal"/>
              <w:jc w:val="both"/>
              <w:rPr/>
            </w:pPr>
            <w:r>
              <w:rPr/>
            </w:r>
          </w:p>
          <w:p>
            <w:pPr>
              <w:pStyle w:val="Normal"/>
              <w:jc w:val="both"/>
              <w:rPr/>
            </w:pPr>
            <w:r>
              <w:rPr/>
              <w:t>Por incumplimiento mayor al 20% acumulado se procederá a la resolución de contrato.</w:t>
            </w:r>
          </w:p>
          <w:p>
            <w:pPr>
              <w:pStyle w:val="Normal"/>
              <w:rPr>
                <w:b/>
                <w:b/>
              </w:rPr>
            </w:pPr>
            <w:r>
              <w:rPr>
                <w:b/>
              </w:rPr>
              <w:t>MANIFESTAR ACEPTACION</w:t>
            </w:r>
          </w:p>
          <w:p>
            <w:pPr>
              <w:pStyle w:val="Normal"/>
              <w:rPr/>
            </w:pPr>
            <w:r>
              <w:rPr/>
            </w:r>
          </w:p>
          <w:p>
            <w:pPr>
              <w:pStyle w:val="Normal"/>
              <w:rPr>
                <w:rFonts w:ascii="Calibri" w:hAnsi="Calibri" w:cs="Calibri"/>
                <w:b/>
                <w:b/>
                <w:sz w:val="12"/>
                <w:szCs w:val="16"/>
              </w:rPr>
            </w:pPr>
            <w:r>
              <w:rPr>
                <w:rFonts w:cs="Calibri" w:ascii="Calibri" w:hAnsi="Calibri"/>
                <w:b/>
                <w:sz w:val="12"/>
                <w:szCs w:val="16"/>
              </w:rPr>
            </w:r>
          </w:p>
        </w:tc>
        <w:tc>
          <w:tcPr>
            <w:tcW w:w="1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2"/>
                <w:szCs w:val="16"/>
              </w:rPr>
            </w:pPr>
            <w:r>
              <w:rPr>
                <w:rFonts w:cs="Calibri" w:ascii="Calibri" w:hAnsi="Calibri"/>
                <w:b/>
                <w:sz w:val="12"/>
                <w:szCs w:val="16"/>
              </w:rPr>
            </w:r>
          </w:p>
        </w:tc>
        <w:tc>
          <w:tcPr>
            <w:tcW w:w="2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8"/>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incluyendo desde la Descripción de los Items y el desarrollo de cada uno,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MANTENIMIENTO DE INFRAESTRUCTURA CIVIL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167"/>
        <w:gridCol w:w="993"/>
        <w:gridCol w:w="992"/>
        <w:gridCol w:w="1062"/>
      </w:tblGrid>
      <w:tr>
        <w:trPr>
          <w:cantSplit w:val="true"/>
        </w:trPr>
        <w:tc>
          <w:tcPr>
            <w:tcW w:w="6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0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A-1 Presentación de la Ofer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de Identificación del Ofertan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 Número de Identificación Tributaria NIT o certificación electrón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A-1 Presentación de la Ofer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rmulario de Identificación del Proponente - Asociación o Consor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 xml:space="preserve">Fotocopia simple del documento de identificación personal del representante legal o propietario.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de Identificación de cada so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 Número de Identificación Tributaria NIT o certificación electrón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lang w:val="es-BO"/>
              </w:rPr>
              <w:t>Formulario B-1</w:t>
              <w:tab/>
              <w:t>Propuesta Económ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2</w:t>
              <w:tab/>
              <w:t>Experiencia General y experiencia específica del Propon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3</w:t>
              <w:tab/>
              <w:t>Formación Profesional, Experiencia General y Específica del Personal Propue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2"/>
              <w:ind w:left="2127" w:hanging="2127"/>
              <w:rPr>
                <w:rFonts w:ascii="Calibri" w:hAnsi="Calibri" w:cs="Calibri"/>
                <w:b/>
                <w:b/>
                <w:sz w:val="20"/>
              </w:rPr>
            </w:pPr>
            <w:r>
              <w:rPr>
                <w:rFonts w:cs="Calibri" w:ascii="Calibri" w:hAnsi="Calibri"/>
                <w:sz w:val="20"/>
                <w:lang w:val="es-BO"/>
              </w:rPr>
              <w:t xml:space="preserve">Formulario C-1 </w:t>
              <w:tab/>
              <w:t>Propuesta Técn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2"/>
              <w:ind w:left="2127" w:hanging="2083"/>
              <w:rPr>
                <w:rFonts w:ascii="Calibri" w:hAnsi="Calibri" w:cs="Calibri"/>
                <w:sz w:val="20"/>
                <w:lang w:val="es-BO"/>
              </w:rPr>
            </w:pPr>
            <w:r>
              <w:rPr>
                <w:rFonts w:cs="Calibri" w:ascii="Calibri" w:hAnsi="Calibri"/>
                <w:sz w:val="20"/>
                <w:lang w:val="es-BO"/>
              </w:rPr>
              <w:t>Declaración Jurada de Cumplimiento de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jc w:val="center"/>
        <w:rPr>
          <w:rFonts w:ascii="Calibri" w:hAnsi="Calibri" w:cs="Calibri"/>
          <w:sz w:val="18"/>
          <w:szCs w:val="18"/>
        </w:rPr>
      </w:pPr>
      <w:r>
        <w:rPr>
          <w:rFonts w:cs="Calibri" w:ascii="Calibri" w:hAnsi="Calibri"/>
          <w:sz w:val="18"/>
          <w:szCs w:val="18"/>
        </w:rPr>
      </w:r>
    </w:p>
    <w:tbl>
      <w:tblPr>
        <w:tblW w:w="8363" w:type="dxa"/>
        <w:jc w:val="left"/>
        <w:tblInd w:w="274" w:type="dxa"/>
        <w:tblLayout w:type="fixed"/>
        <w:tblCellMar>
          <w:top w:w="0" w:type="dxa"/>
          <w:left w:w="70" w:type="dxa"/>
          <w:bottom w:w="0" w:type="dxa"/>
          <w:right w:w="70" w:type="dxa"/>
        </w:tblCellMar>
      </w:tblPr>
      <w:tblGrid>
        <w:gridCol w:w="567"/>
        <w:gridCol w:w="4678"/>
        <w:gridCol w:w="567"/>
        <w:gridCol w:w="1275"/>
        <w:gridCol w:w="1276"/>
      </w:tblGrid>
      <w:tr>
        <w:trPr>
          <w:trHeight w:val="320" w:hRule="atLeast"/>
        </w:trPr>
        <w:tc>
          <w:tcPr>
            <w:tcW w:w="567" w:type="dxa"/>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678" w:type="dxa"/>
            <w:tcBorders>
              <w:top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67" w:type="dxa"/>
            <w:tcBorders>
              <w:top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275" w:type="dxa"/>
            <w:tcBorders>
              <w:top w:val="single" w:sz="4"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PRECIO</w:t>
            </w:r>
          </w:p>
        </w:tc>
        <w:tc>
          <w:tcPr>
            <w:tcW w:w="1276" w:type="dxa"/>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ÍTEM</w:t>
            </w:r>
          </w:p>
        </w:tc>
        <w:tc>
          <w:tcPr>
            <w:tcW w:w="467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DESCRIPCIÓN</w:t>
            </w:r>
          </w:p>
        </w:tc>
        <w:tc>
          <w:tcPr>
            <w:tcW w:w="567"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UND.</w:t>
            </w:r>
          </w:p>
        </w:tc>
        <w:tc>
          <w:tcPr>
            <w:tcW w:w="127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UNITARIO Bs.</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OSTO</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Bs.</w:t>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4678"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LBAñILERIA</w:t>
            </w:r>
          </w:p>
        </w:tc>
        <w:tc>
          <w:tcPr>
            <w:tcW w:w="567"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5"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MANPOSTERIA DE PIEDR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DE HORMIGON CICLOPE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ADOB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LADRILLO 6H.</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DE HORMIGON ARM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MURO DE LADRILLO ADOBI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CIELO RA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SEMPIEDR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MOCION DE MANPOSTERIA , PISOS DE CEMENTO Y REVOQU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COLOCADO REVESTIMIENTOS DE MURO CON CERAM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REVESTIMIENTO CERAM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COLOCADO PUERTAS Y VENTAN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REPOSICION CUBIERTA CALAMINA N° 28</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REPOSICION  PISOS   CON CERAM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REPOSICIÓN DE ZOCALO DE CERAMICA NACIONA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MPEDRADO Y CONTRAPISO E=5CM DE HºC º  PLANTA BAJ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NTRAPISO DE CEMENTO SOBRE LOSA E= 5 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CERA DE HºCº 1:2:4 DE E=4 CM INCLUYE EMPEDRADO  Y ENLUCI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URO DE BLOQUES DE HORMIGON 3H  E=0.15M DOSIF:1:3</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URO DE LADRILLO 6 H  24 X 15 X 10 E= 15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UBIERTA CALAMINA TRAPEZOIDAL  PREPINTADA  ZINCALUM INC. EST MET GALVANIZAD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UBIERTA DE POLICARBONATO 8MM  CON EST. MET. GALV. INC ACCESORI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INTERIOR DE YESO  INCLUYE FIL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EXTERIOR PIRULEADO FINO (CAL- CEMEN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EXTERIOR C/ TECNICA (CAL - CEMENTO)  INC. BUÑ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INTERIOR DE CEMENTO INCLUYE FIL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OQUE INTERIOR DE YESO BAJO LOSA INCLUYE FIL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DE MUROS CON CERAM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DE CERAMICA NACIONA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ANTICORROSIVA EN CUBI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LATEX INTERIOR INCLUIDO LIJADO Y MASILL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LATEX EXTERIOR INCLUIDO MASILLADO Y LIJ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AL OLEO  MATE P AREAS HUMED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UERTA PLACA INCLUYE  MARCO QUINC. Y BARNIZ</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UERTA DE VIDRIO TEMPLADO, ACC, 10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ANEL VIDRIO TEMPLADO E:8MM INC AAC Y - ADHESIVO ESMERIL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ESPEJOS EN BANOS E:4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VIDRIO DOBLE E:4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ZOCALO DE CEMENTO PLANCHADO C/COLOR H= 20 CM  INC/IMPER. (RAMP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ZOCALO DE MADERA MARA  INC BARNIZ  H=10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ZOCALO DE CERAMICA NACIONAL  H=10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BOTAGUAS DE HºAº  (PARAPETO SUPERIOR Y VENTANAS PROYECTANT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IMPERMEABILIZACION CON LAMINA ASFALTICA REV.  ALUM. S/LOS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ELO FALSO PLACAS DE YESO E= 2,5 CM INC. EST METAL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ESON DE HORMIGON C/REV CERAM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DISPENSERS DE JABON LIQUIDO Y SECADOR ELE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JGO</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DISPENSERS PAPEL HIGIENICO DE ACERO INOXIDA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SEPARADOR BAÑOS MELAMINA E=12 MM C/ MARCO M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INSTALACION DE FAEN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XCAVACION TERRENO SEMIDURO 0-2 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MIENTOS DE HO CO 40% P.D. 1:3: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OBRECIMIENTOS DE HO CO 50% P.D. 1:3: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ALLA OLIMPICA TIPO ROMBO 9*9#12 (INCLUYE TUBOS FG 2" C/BAYONET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ALAMBRE DE PUAS  INC PERFIL 1/8" Y 1/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PUERTA METALICA MALLA OLIMP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AYBANIZADO DE VIDRIO (COLOR A REQUERIMIEN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 Y COLOCADO DE REJILLA DE PISO INCLUYE TRABAJOS ADICIONAL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DE QUINCALLERIA PARA PUERT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E INSTALACION DE CHAPA EN VENTAN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ARACION DE CHAPA EN VENTAN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ÓN Y REPOSICION DE CIELO RASO PARA MANTENIMIENTO SANITARI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Y COLOCADO DE SENALETICA JUEGO 50 PZ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JGO</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TRASLADO Y COLOCADO DE PUERT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LIMPIEZA DE CALAMINA GALVANIZAD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Y COLOCADO DE TAPA DE CAMARA DE INSPECCION DE HºAº O REJILLA DE PI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INTERIOR SATINADA 3 MAN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EN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EPILLADO Y SUJECION DE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MOLICION Y REPOSICION DE CONTRA PISO PARA MANTENIMIENTO DE TUBERI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ELLADO DE VENTANAS CON SILICONA ESTRUCTURA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EXTERIOR SIST. BANDEJA CON LAMINA DE ALUMINIO COMPUES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E INSTALACION DE VENTANAS CORREDIZAS DE ALUMINIO INC. VIDRIO ESP. = 4MM DE DOBLE COLOCACION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CERAMICA  P/GRADAS  INC ESQ. MET.  ANTIDESLIZANT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PORCELANATO PULIDO   60*60 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DE MADER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URA  EPOXICA ANTIFUEG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PANEL VIDRIO TEMPLADO  INCOLORO E:10MM INC. ACC.  QUINC. Y - ADHESIVO ESMERILADO S/DISEÑ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 Y COLOC. PANEL PLEGABLE ACUSTICO  DE PV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PROV.  Y COLOC. PANEL FIBRA TEXTI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UROS CARTON - YESO   DOBLE CARA  INC. 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UROS CARTON - YESO   DOBLE CARA AREAS HUMEDAS H= 12CM INC. 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UROS CARTON - YESO  DOBLE CARA   AREAS  ANTIFUEGO H= 12CM INC. 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PANELES DE MELAMINA E=15MM  INC.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DE CEMENTO ACABADO ESTRIADO PARA RAMP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SO DE BALDOZAS MICROPERFORADAS DE 600*600MM P/ VENTILACION RACK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ELO FALSO METALICO MICROPERFORADO  INC.  EST.  M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IELO FALSO  DE PVC AUTOEXTINGIBLE AL FUEG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UERTA  CORREDIZA DE VIDRIO TEMPLADO,  INC. ACC, 10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PASAMANOS METALICO TUBO F°G° 2"</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ESON DE HªAª REVESTIDO CON GRANITO PULIDO INC. SOPORTE METAL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ESON DE HªAª REVESTIDO CON GRANITO PULIDO INC MURETES DE CARTON - YESO  PARA RECEPCION</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CENEFA DE MADERA  CEDRO ,BAJO MESÓN  H:45 CM, INC. BARNIZ</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ESPEJOS BISELADOS   H=1.5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JARDINERA INTERIOR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TARIMA DE MADERA CURAPAU  INC. GRADAS Y ESTRUCTURA METALICA H=1.0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EXTERIOR SIST. BANDEJA CON LAMINA DE ALUMINIO COMPUESTO  E:4.00M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VESTIMIENTO EXT. METALICO CURVO PARA VOLADOS INC. EST MET.  Y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VENTANAS PROYECTANTES DE ALUMINIO INC VIDRIO DOBLE. ACC.  Y QUIN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VENTANAS REJA METAL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QUIEBRAVISTAS  METALICOS FIJOS  MICROPERFORADOS TIPO ARCO INC.ACC. Y EST. M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QUIEBRAVISTAS  METALICOS FIJOS MICROPERFORADOS TIPO RECTANGULO INC.ACC. Y EST. M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TENSORES DE ACERO INOXIDA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ESTRUCTURA METALICA VISTA EN VOLAD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MARQUESINA  METALICA DE ACCESO  INC. ACC., PINT . Y VIDRIO E:10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BANDEJAS METALICAS TIPO ESCALERILLA P/MANTENIMIENTO (A=60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LETRAS METALICAS  ILUMINADAS DE  H= 60CM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ESCALERAS METALICAS TIPO MARINERO A:60CM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CENEFA ILUMINADA CON BANNERS EXTERIOR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0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PROV. E INST.  DE PORTON METALICO CORREDIZO SEGUN DIMESION S/DISEÑO INC MOTOR ELECTR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Y BARNIZADO DE JAMBAS DE MADER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LIMPIEZA Y PULIDO DE PANELES DE MADERA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MBOLSADO Y ESTIBAJE DE ESCOMBR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GENERAL PUESTA A PUNTO Y RETIR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MOVIMIENTO DE MOBILIARIO Y REUBICACIÓN DE PUESTOS DE TRABAJO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HRS</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TENIMIENTO, NIVELACIÓN Y MODIFICACIÓN DE CIELO FAL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INTADO Y BARNIZADO DE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QUINCALLERÍA EN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VIDRIOS CATEDRAL EN PÚ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DE REJILLA PARA DESAGU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CHAPA DE SEGURIDAD EN PUERT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DE ALFOMBRA Y LIMPIEZA DE PI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ETRERO DE OBRA CON SOPORT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ETRERO DE OBRA EN BANNER</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MANTENIMIENTO Y SUJECION DE PLACAS DE CIELO FALSO.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SMONTAJE DE VIDRIOS TEMPL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RMADO DE VIDRIOS TEMPLAD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JA HEXAGONAL DE ACERO CON PINTURA AL HORN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COLOCADO DE PORCELANATO PULIDO PISO Y MURO DE 0.60 X 0.60 M.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OSICIÓN DE CIELO RASO PREFABRIC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POSICIÓN DE PISO DE PARQUET</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2</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ALBAñILERIA</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4678"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ANITARIA</w:t>
            </w:r>
          </w:p>
        </w:tc>
        <w:tc>
          <w:tcPr>
            <w:tcW w:w="567"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INODORO  TANQUE BAJO DOBLE DESCARGA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URINARIO  C/ GRIFERIA  A PRESION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LAVAPLATOS DOS DEPOSITOS C/GRIFERIA MEZCLADORA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DUCHA ELECTRICA Y PIE DE DUCHA C/GRIFERI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LAVAMANOS EMPOTRADO EN MESON C/GRIFERIA E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ITEM: 2.6 PROV. E INST LAVAMANOS C/PEDESTAL C/ GRIFERIA INC. MEZCLADORA INC. ACCESORIOS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LLAVE DE PASO 1/2"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LLAVE DE PASO 3/4" INC AC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BATERIA DE INODORO DE PLAST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DE CHICOTILLO METALICO 30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DE GRIFO METAL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Y PROV DE SIFON DE PV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CANALETA DE CALAMINA N° 28 CORTE 50</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TUBERIA BAJANTE PLUVIAL PVC 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CAJA INTERCEPTORA PVC 6"</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 DE REJILLA DE PISO METALIC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ARA DE INSPECCION DE H°A° 84*84 C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E INSTALACION DE CAMARA DE REGISTRO PLASTICO SANITARI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LIMPIEZA DE CAMARA DE REGISTRO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TUBOS DE DESAGUE DE PVC 2"</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TUBOS DE DESAGUE DE PVC 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LIMPIEZA DE ARTEFACTOS SANITARIOS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Y COLOCADO DE INODORO PARA LIMPIEZA</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ON Y COLOCADO DE ASIENTO DE  PVC PARA INODOR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RREGLO DE BATERIAS DE INODOR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SIFONES Y ACCESORIOS DE DESAGU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CANALETAS I VAJANTES PLUVIALE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DE CANALETAS PLASTICA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DESINSTALACIÓN  DE  ARTEFACTOS SANITARI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SANITARIA</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4678"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LECTRICIDAD</w:t>
            </w:r>
          </w:p>
        </w:tc>
        <w:tc>
          <w:tcPr>
            <w:tcW w:w="567"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ALAMBRE CU 14 AWG T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ALAMBRE DE CU 12 AWG T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ALAMBRE DE CU 10 AWG T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DUCTO PVC 3/4"</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DE TUBO PVC E40 DE  1/2"</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L</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Y COLOC LUMINARIA PARA EMPOTRAR 2*26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LUMINARIA FLUORESCENTE 2 X 40 W    C/REJILLA P/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LUMINARIA FLUORESCENTE 3X20W  C/REJILLA P/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INTERRUPTOR SIMPLE DE PLACA DE PARED</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PLACA TOMACORRIENTES DO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ALACION TOMA DE ENERGIA PARA PIS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TOMA TELEFONICA , RED Y TV DE PARED</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TABLERO ELECTRIC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LAFON SIMPLE 50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PLAFON DOBLE 100W</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SPOT LED 16W EMPOTRA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SPOT 16W EMPOTRABLE</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 E INST TERMOMAGNETICO MONOFASICO 50A 10KA 230 WAC</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ILUMINACION EXTERNA LED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3.2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ILUMINACION INTERNA LED</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AMBIO DE TRANSFORMADORES LED</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ORDENADO DE CABLEAD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ÓN E INSTALACIÓN DE LUMINARIA LED 40 O 60W 1.20 X 0.60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ÓN E INSTALACIÓN DE LUMINARIA LED 40 O 60W 1.2 X 0.30M.</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ORDENADO Y DUCTEADO DE CABLEADO SOBRANTE Y ANULADO DE PUNTOS</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ELECTRICIDAD</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4678"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OTROS</w:t>
            </w:r>
          </w:p>
        </w:tc>
        <w:tc>
          <w:tcPr>
            <w:tcW w:w="567" w:type="dxa"/>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TRABAJOS DE EMERGNECIA S/REQUERIMIENT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HRS</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RETIRO DE ESCOMBROS CON CARGUIO</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3</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4.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LIMPIEZA GENERAL</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275"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BTOTAL OTROS</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67" w:type="dxa"/>
            <w:tcBorders>
              <w:left w:val="single" w:sz="8" w:space="0" w:color="000000"/>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5245" w:type="dxa"/>
            <w:gridSpan w:val="2"/>
            <w:tcBorders>
              <w:bottom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COSTO TOTAL DEL PROYECTO</w:t>
            </w:r>
          </w:p>
        </w:tc>
        <w:tc>
          <w:tcPr>
            <w:tcW w:w="1275" w:type="dxa"/>
            <w:tcBorders>
              <w:bottom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pPr>
      <w:r>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1776"/>
        </w:tabs>
        <w:ind w:left="1776" w:hanging="360"/>
      </w:pPr>
      <w:rPr/>
    </w:lvl>
  </w:abstractNum>
  <w:abstractNum w:abstractNumId="41">
    <w:lvl w:ilvl="0">
      <w:start w:val="1"/>
      <w:numFmt w:val="lowerLetter"/>
      <w:lvlText w:val="%1)"/>
      <w:lvlJc w:val="left"/>
      <w:pPr>
        <w:tabs>
          <w:tab w:val="num" w:pos="1410"/>
        </w:tabs>
        <w:ind w:left="1410" w:hanging="705"/>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21"/>
    <w:lvlOverride w:ilvl="0">
      <w:startOverride w:val="1"/>
    </w:lvlOverride>
  </w:num>
  <w:num w:numId="52">
    <w:abstractNumId w:val="11"/>
    <w:lvlOverride w:ilvl="0">
      <w:startOverride w:val="1"/>
    </w:lvlOverride>
  </w:num>
  <w:num w:numId="53">
    <w:abstractNumId w:val="29"/>
    <w:lvlOverride w:ilvl="0">
      <w:startOverride w:val="2"/>
    </w:lvlOverride>
  </w:num>
  <w:num w:numId="54">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8"/>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1"/>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40"/>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MS Mincho"/>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rgas@ypfb.gob.bo" TargetMode="External"/><Relationship Id="rId3" Type="http://schemas.openxmlformats.org/officeDocument/2006/relationships/hyperlink" Target="mailto:lvarga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21:00Z</dcterms:created>
  <dc:creator>Alvaro Torrez</dc:creator>
  <dc:description/>
  <cp:keywords/>
  <dc:language>en-US</dc:language>
  <cp:lastModifiedBy>Liliana Vargas Espinoza</cp:lastModifiedBy>
  <cp:lastPrinted>2016-09-01T18:39:00Z</cp:lastPrinted>
  <dcterms:modified xsi:type="dcterms:W3CDTF">2016-09-01T22:42:00Z</dcterms:modified>
  <cp:revision>14</cp:revision>
  <dc:subject/>
  <dc:title/>
</cp:coreProperties>
</file>