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PREVENTIVO FURGON PROVER –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MANTENIMIENTO PREVENTIVO FURGON PROVER –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8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FURGON PROVER – CNM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215,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215,41</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79.215,41</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w:t>
            </w:r>
            <w:r>
              <w:rPr>
                <w:rFonts w:cs="Calibri" w:ascii="Verdana" w:hAnsi="Verdana"/>
                <w:sz w:val="18"/>
                <w:szCs w:val="18"/>
                <w:lang w:val="es-BO" w:eastAsia="es-ES"/>
              </w:rPr>
              <w:t>MANTENIMIENTO PREVENTIVO FURGON PROVER – CNMCH”</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trón prover de propiedad de YPFB está montado sobre un camión marca HINO con capacidad de carga de 10 T. Para efectos de protección mecánica del prover en el transporte y almacenaje del mismo, se implementó un contenedor (furgón) con dos puertas laterales y una trasera, estas son de dos cuerpos y se despliegan tipo bisagra con un mecanismo tipo manivela que suspende la puerta mediante tirantes laterales (cables de acero). También se implementaron dos correas transportadoras a los lados del furgón, a manera de facilitar el transporte y desmontaje de manguera hidráulicas empleadas en el trabajo de calibración. Finalmente se dispone de unas gradas desplegables en la parte trasera del furgón con el propósito de facilitar la moviliz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jc w:val="both"/>
              <w:rPr/>
            </w:pPr>
            <w:r>
              <w:rPr>
                <w:rFonts w:cs="Calibri" w:ascii="Calibri" w:hAnsi="Calibri"/>
                <w:b/>
                <w:sz w:val="22"/>
                <w:szCs w:val="22"/>
                <w:lang w:eastAsia="es-ES"/>
              </w:rPr>
              <w:t>Mantenimiento de puertas laterales y trasera:</w:t>
            </w:r>
            <w:r>
              <w:rPr>
                <w:rFonts w:cs="Calibri" w:ascii="Calibri" w:hAnsi="Calibri"/>
                <w:sz w:val="22"/>
                <w:szCs w:val="22"/>
                <w:lang w:eastAsia="es-ES"/>
              </w:rPr>
              <w:t xml:space="preserve"> Comprende cambio de chapas, marcos, seguros y sujetadores.</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Mantenimiento de mecanismo de izaje de puertas laterales y trasera.</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Cambio de engranajes, rodamientos y otros que sufrieron desgaste.</w:t>
            </w:r>
          </w:p>
          <w:p>
            <w:pPr>
              <w:pStyle w:val="Normal"/>
              <w:numPr>
                <w:ilvl w:val="0"/>
                <w:numId w:val="24"/>
              </w:numPr>
              <w:autoSpaceDE w:val="false"/>
              <w:jc w:val="both"/>
              <w:rPr/>
            </w:pPr>
            <w:r>
              <w:rPr>
                <w:rFonts w:cs="Calibri" w:ascii="Calibri" w:hAnsi="Calibri"/>
                <w:b/>
                <w:sz w:val="22"/>
                <w:szCs w:val="22"/>
                <w:lang w:eastAsia="es-ES"/>
              </w:rPr>
              <w:t xml:space="preserve">Mantenimiento general del Furgón: </w:t>
            </w:r>
            <w:r>
              <w:rPr>
                <w:rFonts w:cs="Calibri" w:ascii="Calibri" w:hAnsi="Calibri"/>
                <w:sz w:val="22"/>
                <w:szCs w:val="22"/>
                <w:lang w:eastAsia="es-ES"/>
              </w:rPr>
              <w:t xml:space="preserve">Comprende, cambio de gomas, rodamientos en los carriles de puertas, escalera deslizante. </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Construcción de cubiertas de protección contra agua (puertas laterales y trasera).</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antenimiento de cintas transportadoras izquierda y derecha: </w:t>
            </w:r>
            <w:r>
              <w:rPr>
                <w:rFonts w:cs="Calibri" w:ascii="Calibri" w:hAnsi="Calibri"/>
                <w:sz w:val="22"/>
                <w:szCs w:val="22"/>
                <w:lang w:eastAsia="es-ES"/>
              </w:rPr>
              <w:t xml:space="preserve">Comprende, mantenimiento y/o cambio de piezas desgastadas, cintas transportadoras, rodamientos, piñones, cadenas, piezas desgastadas y reforzar el mecanismo de giro. </w:t>
            </w:r>
          </w:p>
          <w:p>
            <w:pPr>
              <w:pStyle w:val="Normal"/>
              <w:numPr>
                <w:ilvl w:val="0"/>
                <w:numId w:val="24"/>
              </w:numPr>
              <w:autoSpaceDE w:val="false"/>
              <w:jc w:val="both"/>
              <w:rPr>
                <w:rFonts w:ascii="Calibri" w:hAnsi="Calibri" w:cs="Calibri"/>
                <w:b/>
                <w:b/>
                <w:sz w:val="22"/>
                <w:szCs w:val="22"/>
                <w:lang w:eastAsia="es-ES"/>
              </w:rPr>
            </w:pPr>
            <w:r>
              <w:rPr>
                <w:rFonts w:cs="Calibri" w:ascii="Calibri" w:hAnsi="Calibri"/>
                <w:b/>
                <w:sz w:val="22"/>
                <w:szCs w:val="22"/>
                <w:lang w:eastAsia="es-ES"/>
              </w:rPr>
              <w:t>Pintado interno y externo con pintura anticorrosiva y esmalte sintético idéntico a la pintura original.</w:t>
            </w:r>
          </w:p>
          <w:p>
            <w:pPr>
              <w:pStyle w:val="Normal"/>
              <w:numPr>
                <w:ilvl w:val="0"/>
                <w:numId w:val="24"/>
              </w:numPr>
              <w:autoSpaceDE w:val="false"/>
              <w:jc w:val="both"/>
              <w:rPr/>
            </w:pPr>
            <w:r>
              <w:rPr>
                <w:rFonts w:cs="Calibri" w:ascii="Calibri" w:hAnsi="Calibri"/>
                <w:b/>
                <w:sz w:val="22"/>
                <w:szCs w:val="22"/>
                <w:lang w:eastAsia="es-ES"/>
              </w:rPr>
              <w:t>Construcción de soportes</w:t>
            </w:r>
            <w:r>
              <w:rPr>
                <w:rFonts w:cs="Calibri" w:ascii="Calibri" w:hAnsi="Calibri"/>
                <w:sz w:val="22"/>
                <w:szCs w:val="22"/>
                <w:lang w:eastAsia="es-ES"/>
              </w:rPr>
              <w:t xml:space="preserve"> </w:t>
            </w:r>
            <w:r>
              <w:rPr>
                <w:rFonts w:cs="Calibri" w:ascii="Calibri" w:hAnsi="Calibri"/>
                <w:b/>
                <w:sz w:val="22"/>
                <w:szCs w:val="22"/>
                <w:lang w:eastAsia="es-ES"/>
              </w:rPr>
              <w:t xml:space="preserve">regulables tipo telescópico: </w:t>
            </w:r>
            <w:r>
              <w:rPr>
                <w:rFonts w:cs="Calibri" w:ascii="Calibri" w:hAnsi="Calibri"/>
                <w:sz w:val="22"/>
                <w:szCs w:val="22"/>
                <w:lang w:eastAsia="es-ES"/>
              </w:rPr>
              <w:t>De 1 m hasta 1,50 m,  para soportar el peso de mangueras hidráulicas ANSI 600 de 4”, según esquema a entregar a la empresa adjudicada, el material y diseño final serán definidos en la etapa de desarrollo de “Ingeniería de modificaciones y detall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t>En general todas las piezas y partes cambiadas deben ser devueltas a YPFB bajo inventar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servicio debe inclui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ab/>
              <w:t>Ingeniería de modificaciones y detalle.</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ab/>
              <w:t>Suministro de material e insumos para realizar la totalidad del trabajo de mantenimiento.</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Suministro de mano de obra calificada y equipos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recio referencial total del proceso es de Bs.- 79.215,41 (Setenta y Nueve Mil Doscientos Quince 41/100 B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para el mantenimiento del furgón es de máximo cuarenta (40) días calendario, computables desde el día hábil siguiente a la firm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específica mínima de dos (2) contratos, ordenes de servicio, ordenes de trabajo, certificados, y/o documentos equivalentes que acrediten la ejecución de trabajos de mantenimientos y/o construcción de equipos relacionados al rubro metal mecánico industrial.</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ago se efectuará en forma total contra entrega del trabajo de mantenimiento, objeto del contrato que suscribirán YPFB y el proveedor  de servicio adjudicado, previa emisión del Informe de conformidad por parte del FISCAL DEL SERVICIO designado por YPFB, debiendo el proveedor emitir la factura correspondiente a nombre de YPFB con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agos serán efectuados a través del SIGMA/SIGEP por lo que el proveedor deberá contar con una cuenta  bancaria activa del Banco Unión S.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13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camión prover será entregado en talleres del contratista adjudicado y retirado del mismo una vez concluido el servicio.</w:t>
            </w:r>
          </w:p>
          <w:p>
            <w:pPr>
              <w:pStyle w:val="Normal"/>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o o más funcionarios de la Unidad de Fiscalización y Medición que representaran a YPFB en la ejecución del contrato en calidad de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FISCAL DEL SERVICIO serán:</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Seguimiento de la ejecución de servicio en general.</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Cumplimiento de los términos del contrato de servicio de mantenimient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Revisión de la ingeniería desarrollada para la ejecución del trabajo de mantenimiento y aprobación de la misma.</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Emisión del informe de conformidad del “MANTENIMIENTO PREVENTIVO FURGON PROVER – CNMCH”</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rHeight w:val="9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emitirá un documento de garantía técnica sobre el “MANTENIMIENTO PREVENTIVO FURGON PROVER – CNMCH”, que la obligue a realizar cualquier corrección del trabajo de mantenimiento por el lapso de un año calendario a partir de la entrega del furgón prov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de atraso, hasta un máximo de 20%, en cuyo caso se procederá a la Resolución del Contrato.</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ÚSULA DE SEGUROS</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óliza de Responsabilidad Civil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paración y/o Mantenimiento de Vehícul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ONDICIONES ADICIONALES</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NFORMACION COMPLEMENTARIA</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TRIBUTOS </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deberá presentar fotocopia del Certificado de Inscripción en el Padrón Nacional de Contribuyentes (del original o del emitido por la Oficina Virtual de SIN) o fotocopia del Certificado del NIT. La actividad registrada en citado documento deberá guardar direct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opuestas deberán contar con una validez de noventa (90) días calendario desde la fecha establecida para la apertura de propuest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el camión prover permanezca en talleres del contratista, la misma es responsable tanto del patrón prover como del camión, por los que deberá tomar los recaudos para la protección y cuidado de los mismos.</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eastAsia="Calibri"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Verdana"/>
          <w:b/>
          <w:b/>
          <w:bCs/>
          <w:sz w:val="28"/>
          <w:szCs w:val="28"/>
          <w:lang w:eastAsia="es-BO"/>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center"/>
        <w:rPr>
          <w:rFonts w:ascii="Verdana" w:hAnsi="Verdana" w:cs="Arial"/>
          <w:b/>
          <w:b/>
          <w:bCs/>
          <w:sz w:val="16"/>
          <w:szCs w:val="16"/>
          <w:lang w:eastAsia="es-BO"/>
        </w:rPr>
      </w:pPr>
      <w:r>
        <w:rPr>
          <w:rFonts w:cs="Arial" w:ascii="Verdana" w:hAnsi="Verdana"/>
          <w:b/>
          <w:bCs/>
          <w:sz w:val="16"/>
          <w:szCs w:val="16"/>
          <w:lang w:eastAsia="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8"/>
          <w:szCs w:val="28"/>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4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PREVENTIVO FURGON PROVER – CNMCH</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9" w:hRule="atLeast"/>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trón prover de propiedad de YPFB está montado sobre un camión marca HINO con capacidad de carga de 10 T. Para efectos de protección mecánica del prover en el transporte y almacenaje del mismo, se implementó un contenedor (furgón) con dos puertas laterales y una trasera, estas son de dos cuerpos y se despliegan tipo bisagra con un mecanismo tipo manivela que suspende la puerta mediante tirantes laterales (cables de acero). También se implementaron dos correas transportadoras a los lados del furgón, a manera de facilitar el transporte y desmontaje de manguera hidráulicas empleadas en el trabajo de calibración. Finalmente se dispone de unas gradas desplegables en la parte trasera del furgón con el propósito de facilitar la moviliz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lcance del servicio requerido es el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4"/>
                <w:numId w:val="6"/>
              </w:numPr>
              <w:autoSpaceDE w:val="false"/>
              <w:jc w:val="both"/>
              <w:rPr/>
            </w:pPr>
            <w:r>
              <w:rPr>
                <w:rFonts w:cs="Calibri" w:ascii="Calibri" w:hAnsi="Calibri"/>
                <w:b/>
                <w:sz w:val="22"/>
                <w:szCs w:val="22"/>
                <w:lang w:eastAsia="es-ES"/>
              </w:rPr>
              <w:t>Mantenimiento de puertas laterales y trasera:</w:t>
            </w:r>
            <w:r>
              <w:rPr>
                <w:rFonts w:cs="Calibri" w:ascii="Calibri" w:hAnsi="Calibri"/>
                <w:sz w:val="22"/>
                <w:szCs w:val="22"/>
                <w:lang w:eastAsia="es-ES"/>
              </w:rPr>
              <w:t xml:space="preserve"> Comprende cambio de chapas, marcos, seguros y sujetadores.</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Mantenimiento de mecanismo de izaje de puertas laterales y trasera.</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Cambio de engranajes, rodamientos y otros que sufrieron desgaste.</w:t>
            </w:r>
          </w:p>
          <w:p>
            <w:pPr>
              <w:pStyle w:val="Normal"/>
              <w:numPr>
                <w:ilvl w:val="4"/>
                <w:numId w:val="6"/>
              </w:numPr>
              <w:autoSpaceDE w:val="false"/>
              <w:jc w:val="both"/>
              <w:rPr/>
            </w:pPr>
            <w:r>
              <w:rPr>
                <w:rFonts w:cs="Calibri" w:ascii="Calibri" w:hAnsi="Calibri"/>
                <w:b/>
                <w:sz w:val="22"/>
                <w:szCs w:val="22"/>
                <w:lang w:eastAsia="es-ES"/>
              </w:rPr>
              <w:t xml:space="preserve">Mantenimiento general del Furgón: </w:t>
            </w:r>
            <w:r>
              <w:rPr>
                <w:rFonts w:cs="Calibri" w:ascii="Calibri" w:hAnsi="Calibri"/>
                <w:sz w:val="22"/>
                <w:szCs w:val="22"/>
                <w:lang w:eastAsia="es-ES"/>
              </w:rPr>
              <w:t xml:space="preserve">Comprende, cambio de gomas, rodamientos en los carriles de puertas, escalera deslizante. </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Construcción de cubiertas de protección contra agua (puertas laterales y trasera).</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antenimiento de cintas transportadoras izquierda y derecha: </w:t>
            </w:r>
            <w:r>
              <w:rPr>
                <w:rFonts w:cs="Calibri" w:ascii="Calibri" w:hAnsi="Calibri"/>
                <w:sz w:val="22"/>
                <w:szCs w:val="22"/>
                <w:lang w:eastAsia="es-ES"/>
              </w:rPr>
              <w:t xml:space="preserve">Comprende, mantenimiento y/o cambio de piezas desgastadas, cintas transportadoras, rodamientos, piñones, cadenas, piezas desgastadas y reforzar el mecanismo de giro. </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Pintado interno y externo con pintura anticorrosiva y esmalte sintético idéntico a la pintura original.</w:t>
            </w:r>
          </w:p>
          <w:p>
            <w:pPr>
              <w:pStyle w:val="Normal"/>
              <w:numPr>
                <w:ilvl w:val="4"/>
                <w:numId w:val="6"/>
              </w:numPr>
              <w:autoSpaceDE w:val="false"/>
              <w:jc w:val="both"/>
              <w:rPr>
                <w:rFonts w:ascii="Calibri" w:hAnsi="Calibri" w:cs="Calibri"/>
                <w:b/>
                <w:b/>
                <w:sz w:val="22"/>
                <w:szCs w:val="22"/>
                <w:lang w:eastAsia="es-ES"/>
              </w:rPr>
            </w:pPr>
            <w:r>
              <w:rPr>
                <w:rFonts w:cs="Calibri" w:ascii="Calibri" w:hAnsi="Calibri"/>
                <w:b/>
                <w:sz w:val="22"/>
                <w:szCs w:val="22"/>
                <w:lang w:eastAsia="es-ES"/>
              </w:rPr>
              <w:t>Construcción de soportes</w:t>
            </w:r>
            <w:r>
              <w:rPr>
                <w:rFonts w:cs="Calibri" w:ascii="Calibri" w:hAnsi="Calibri"/>
                <w:sz w:val="22"/>
                <w:szCs w:val="22"/>
                <w:lang w:eastAsia="es-ES"/>
              </w:rPr>
              <w:t xml:space="preserve"> </w:t>
            </w:r>
            <w:r>
              <w:rPr>
                <w:rFonts w:cs="Calibri" w:ascii="Calibri" w:hAnsi="Calibri"/>
                <w:b/>
                <w:sz w:val="22"/>
                <w:szCs w:val="22"/>
                <w:lang w:eastAsia="es-ES"/>
              </w:rPr>
              <w:t xml:space="preserve">regulables tipo telescópico: </w:t>
            </w:r>
            <w:r>
              <w:rPr>
                <w:rFonts w:cs="Calibri" w:ascii="Calibri" w:hAnsi="Calibri"/>
                <w:sz w:val="22"/>
                <w:szCs w:val="22"/>
                <w:lang w:eastAsia="es-ES"/>
              </w:rPr>
              <w:t>De 1 m hasta 1,50 m,  para soportar el peso de mangueras hidráulicas ANSI 600 de 4”, según esquema a entregar a la empresa adjudicada, el material y diseño final serán definidos en la etapa de desarrollo de “Ingeniería de modificaciones y detalle”</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t>En general todas las piezas y partes cambiadas deben ser devueltas a YPFB bajo inventar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l servicio debe inclui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4"/>
                <w:numId w:val="6"/>
              </w:numPr>
              <w:autoSpaceDE w:val="false"/>
              <w:jc w:val="both"/>
              <w:rPr>
                <w:rFonts w:ascii="Calibri" w:hAnsi="Calibri" w:cs="Calibri"/>
                <w:sz w:val="22"/>
                <w:szCs w:val="22"/>
                <w:lang w:eastAsia="es-ES"/>
              </w:rPr>
            </w:pPr>
            <w:r>
              <w:rPr>
                <w:rFonts w:cs="Calibri" w:ascii="Calibri" w:hAnsi="Calibri"/>
                <w:sz w:val="22"/>
                <w:szCs w:val="22"/>
                <w:lang w:eastAsia="es-ES"/>
              </w:rPr>
              <w:tab/>
              <w:t>Ingeniería de modificaciones y detalle.</w:t>
            </w:r>
          </w:p>
          <w:p>
            <w:pPr>
              <w:pStyle w:val="Normal"/>
              <w:numPr>
                <w:ilvl w:val="4"/>
                <w:numId w:val="6"/>
              </w:numPr>
              <w:autoSpaceDE w:val="false"/>
              <w:jc w:val="both"/>
              <w:rPr>
                <w:rFonts w:ascii="Calibri" w:hAnsi="Calibri" w:cs="Calibri"/>
                <w:sz w:val="22"/>
                <w:szCs w:val="22"/>
                <w:lang w:eastAsia="es-ES"/>
              </w:rPr>
            </w:pPr>
            <w:r>
              <w:rPr>
                <w:rFonts w:cs="Calibri" w:ascii="Calibri" w:hAnsi="Calibri"/>
                <w:sz w:val="22"/>
                <w:szCs w:val="22"/>
                <w:lang w:eastAsia="es-ES"/>
              </w:rPr>
              <w:tab/>
              <w:t>Suministro de material e insumos para realizar la totalidad del trabajo de mantenimiento.</w:t>
            </w:r>
          </w:p>
          <w:p>
            <w:pPr>
              <w:pStyle w:val="Normal"/>
              <w:numPr>
                <w:ilvl w:val="4"/>
                <w:numId w:val="6"/>
              </w:numPr>
              <w:autoSpaceDE w:val="false"/>
              <w:jc w:val="both"/>
              <w:rPr>
                <w:rFonts w:ascii="Calibri" w:hAnsi="Calibri" w:cs="Calibri"/>
                <w:sz w:val="22"/>
                <w:szCs w:val="22"/>
                <w:lang w:eastAsia="es-ES"/>
              </w:rPr>
            </w:pPr>
            <w:r>
              <w:rPr>
                <w:rFonts w:cs="Calibri" w:ascii="Calibri" w:hAnsi="Calibri"/>
                <w:sz w:val="22"/>
                <w:szCs w:val="22"/>
                <w:lang w:eastAsia="es-ES"/>
              </w:rPr>
              <w:t>Suministro de mano de obra calificada y equipos necesa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la ejecución del servicio para el mantenimiento del furgón es de máximo cuarenta (40) días calendario, computables desde el día hábil siguiente a la firma de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específica mínima de dos (2) contratos, ordenes de servicio, ordenes de trabajo, certificados, y/o documentos equivalentes que acrediten la ejecución de trabajos de mantenimientos y/o construcción de equipos relacionados al rubro metal mecánico industri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lang w:eastAsia="es-ES"/>
              </w:rPr>
              <w:t>El pago se efectuará en forma total contra entrega del trabajo de mantenimiento, objeto del contrato que suscribirán YPFB y el proveedor  de servicio adjudicado, previa emisión del Informe de conformidad por parte del FISCAL DEL SERVICIO designado por YPFB, debiendo el proveedor emitir la factura correspondiente a nombre de YPFB con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agos serán efectuados a través del SIGMA/SIGEP por lo que el proveedor deberá contar con una cuenta  bancaria activa del Banco Unión S.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lang w:eastAsia="es-ES"/>
              </w:rPr>
              <w:t>El camión prover será entregado en talleres del contratista adjudicado y retirado del mismo una vez concluido el servicio.</w:t>
            </w:r>
          </w:p>
          <w:p>
            <w:pPr>
              <w:pStyle w:val="Normal"/>
              <w:jc w:val="both"/>
              <w:rPr>
                <w:rFonts w:ascii="Calibri" w:hAnsi="Calibri" w:cs="Calibri"/>
                <w:sz w:val="22"/>
                <w:szCs w:val="22"/>
                <w:lang w:eastAsia="es-ES"/>
              </w:rPr>
            </w:pPr>
            <w:r>
              <w:rPr>
                <w:rFonts w:cs="Calibri" w:ascii="Calibri" w:hAnsi="Calibri"/>
                <w:sz w:val="22"/>
                <w:szCs w:val="22"/>
                <w:lang w:eastAsia="es-ES"/>
              </w:rPr>
              <w:t>Mientras se realice los trabajos y el camión prover permanezca en talleres del contratista, la misma es responsable tanto del patrón prover como del camión, por lo que deberá tomar los recaudos para la protección y cuidado de los mism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emitirá un documento de garantía técnica sobre el “MANTENIMIENTO PREVENTIVO FURGON PROVER – CNMCH”, que la obligue a realizar cualquier corrección del trabajo de mantenimiento por el lapso de un año calendario a partir de la entrega del furgón prover.</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MULT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de atraso, hasta un máximo de 20%, en cuyo caso se procederá a la Resolución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LAÚ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óliza de Responsabilidad Civil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paración y/o Mantenimiento de Vehícul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CONDICIONES ADICION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RESPONSABILIDADE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Mientras se realice los trabajos y el camión prover permanezca en talleres del contratista, la misma es responsable tanto del patrón prover como del camión, por los que deberá tomar los recaudos para la protección y cuidado de los mismos.</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1" w:type="dxa"/>
        <w:jc w:val="center"/>
        <w:tblInd w:w="0" w:type="dxa"/>
        <w:tblLayout w:type="fixed"/>
        <w:tblCellMar>
          <w:top w:w="0" w:type="dxa"/>
          <w:left w:w="28" w:type="dxa"/>
          <w:bottom w:w="0" w:type="dxa"/>
          <w:right w:w="28" w:type="dxa"/>
        </w:tblCellMar>
      </w:tblPr>
      <w:tblGrid>
        <w:gridCol w:w="425"/>
        <w:gridCol w:w="3558"/>
        <w:gridCol w:w="992"/>
        <w:gridCol w:w="340"/>
        <w:gridCol w:w="652"/>
        <w:gridCol w:w="482"/>
        <w:gridCol w:w="936"/>
        <w:gridCol w:w="198"/>
        <w:gridCol w:w="1581"/>
        <w:gridCol w:w="17"/>
      </w:tblGrid>
      <w:tr>
        <w:trPr>
          <w:cantSplit w:val="true"/>
        </w:trPr>
        <w:tc>
          <w:tcPr>
            <w:tcW w:w="53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1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293" w:hRule="exac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1"/>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1"/>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1"/>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4"/>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decimal"/>
      <w:lvlText w:val="%5."/>
      <w:lvlJc w:val="left"/>
      <w:pPr>
        <w:tabs>
          <w:tab w:val="num" w:pos="0"/>
        </w:tabs>
        <w:ind w:left="643"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85"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19:00Z</dcterms:created>
  <dc:creator>Alvaro Torrez</dc:creator>
  <dc:description/>
  <cp:keywords/>
  <dc:language>en-US</dc:language>
  <cp:lastModifiedBy>Donald Romero Ortiz</cp:lastModifiedBy>
  <cp:lastPrinted>2016-09-07T17:14:00Z</cp:lastPrinted>
  <dcterms:modified xsi:type="dcterms:W3CDTF">2016-09-19T14:37:00Z</dcterms:modified>
  <cp:revision>3</cp:revision>
  <dc:subject/>
  <dc:title/>
</cp:coreProperties>
</file>