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VEHÍCULOS VPACF SANTA CRUZ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VEHÍCULOS VPACF SANTA CRUZ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267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Grigota esq. Calle Regimiento Lanza s/n entre 3er. Y 4to Anillo edificio YPFB – VPACF,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3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Grigota esq. Calle Regimiento Lanza s/n entre 3er. Y 4to Anillo edificio YPFB – VPACF,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13" w:type="dxa"/>
        <w:jc w:val="center"/>
        <w:tblInd w:w="0" w:type="dxa"/>
        <w:tblLayout w:type="fixed"/>
        <w:tblCellMar>
          <w:top w:w="0" w:type="dxa"/>
          <w:left w:w="70" w:type="dxa"/>
          <w:bottom w:w="0" w:type="dxa"/>
          <w:right w:w="70" w:type="dxa"/>
        </w:tblCellMar>
      </w:tblPr>
      <w:tblGrid>
        <w:gridCol w:w="1096"/>
        <w:gridCol w:w="4620"/>
        <w:gridCol w:w="1277"/>
        <w:gridCol w:w="937"/>
        <w:gridCol w:w="1583"/>
      </w:tblGrid>
      <w:tr>
        <w:trPr>
          <w:trHeight w:val="447" w:hRule="atLeast"/>
        </w:trPr>
        <w:tc>
          <w:tcPr>
            <w:tcW w:w="9513"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398"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rPr>
              <w:t>AACC - CAMBIO CAÑERIA METALIC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0,00</w:t>
            </w:r>
          </w:p>
        </w:tc>
      </w:tr>
      <w:tr>
        <w:trPr>
          <w:trHeight w:val="2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ACC - MANTENIMIENTO COMPRESOR  AA/CC</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ACC - PRENSA MANGUERA  AA/CC</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1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AYUDANTE MECANI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00</w:t>
            </w:r>
          </w:p>
        </w:tc>
      </w:tr>
      <w:tr>
        <w:trPr>
          <w:trHeight w:val="2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MECANI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5,00</w:t>
            </w:r>
          </w:p>
        </w:tc>
      </w:tr>
      <w:tr>
        <w:trPr>
          <w:trHeight w:val="2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ELECTRICIST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5,00</w:t>
            </w:r>
          </w:p>
        </w:tc>
      </w:tr>
      <w:tr>
        <w:trPr>
          <w:trHeight w:val="1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BOCIN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r>
      <w:tr>
        <w:trPr>
          <w:trHeight w:val="2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CARBON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0,00</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ARREGLO PALANCA DE LUZ</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1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BLE RELAY</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00</w:t>
            </w:r>
          </w:p>
        </w:tc>
      </w:tr>
      <w:tr>
        <w:trPr>
          <w:trHeight w:val="196"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AUTOMATI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0,00</w:t>
            </w:r>
          </w:p>
        </w:tc>
      </w:tr>
      <w:tr>
        <w:trPr>
          <w:trHeight w:val="24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CARBONES  ALTERN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0,00</w:t>
            </w:r>
          </w:p>
        </w:tc>
      </w:tr>
      <w:tr>
        <w:trPr>
          <w:trHeight w:val="218"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REVISIÓN DE LUCES EN GENERAL</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CUBETAS Y CAPUCHONES DOS TRASER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CUBE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DISCOS DE FRENO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PASTILLAS DOS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RETEN DE PIÑO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PASTIL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Y/O LIMPIEZA DE NEUTRALIZADORES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CTIFICADO DE DISCO   2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CTIFICADO DE TAMBORES  C/U</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GULADO DE FREN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MACHADO DE BALATAS  2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MACH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15W 40  T. LITROS </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20W 50  B. LITROS </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20W 50  T. LITROS </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CEITE MULTIGEAR SAE 80-90 LITROS (CAJA Y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CEITE TRANSMISIÓN SAE 80-90 LLS/LS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TRANSMISIÓN SAE 85W-140 T.LITROS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GUA ANTIFREZZER C/LI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GUA DESTILAD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GRASA NO. 2 - LITIO C/KILOGRAM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LIQUIDO DE FRENOS WAGNER LITR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COMPLETO  - CAMIONETAS/VAGONET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DE MOT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ASPIRADO DE ASIENTOS ALFOMB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FUMIG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DE CARBUR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TANQUE DE GASOL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ENCER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w:t>
            </w:r>
          </w:p>
        </w:tc>
      </w:tr>
      <w:tr>
        <w:trPr>
          <w:trHeight w:val="269"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PULIDO DE VEHÍCUL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PARACHOQUE DELANT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AMORTIGUADORES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NDENSADOR/EVAPORADOR DEL AIR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APAREJ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INSTALACION CABLE AHOG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IMPIEZA INYECTORES</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CTIFICADO BUJE/TEFLON/BRAZ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FINADO MOTO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RREGLO DE RADIADO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TANQUE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TORPE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AMORTIGUADOR DE DIRECCIÓN O ESTABILIZ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ASPA VENTILADO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ANDEJ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OMBA DE GASOL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OMBA DE GASOLINA ELECTRICA (T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0,00</w:t>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 BANDEJA C/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 BAR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BANDEJA SUSP.DELANTERO C/U</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MUELLES TRASERO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Y PERNOS BARRA ESTABILIZADO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Y/O PERNOS TENSORE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IAS Y/O LIMPIEZ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 FRENO DE MA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 VELOCIME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PUCHON  FREN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PUCHON  JUNT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ILINDROS DE RUEDA Y/O REPARACIÓ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ORRE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AMORTIGUADORE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ANIL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ALA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ALATAS DOS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CINA DE RE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AUXILIAR EMBRAG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DE AGUA Y/O REPARACCIÓ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MAESTRA  EMBRAG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AÑERIA Y/O REPARACIÓ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ORREA DE DISTRIBUCIÓ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ORREA DE VENTIL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DISCO, PRENSA, RODAMIENT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EMPAQUETADURA TAPA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GRASA. RODAMIENTO MACERO TRASERO C/U</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PERNOS DE RUEDA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PRISIONEROS DE MASERO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PARO DE MORDAZAS DOS RUEDAS</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ACEITE DE PALIE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DE CIGÜEÑAL TRAS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DE MASER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ODAMIENTOS DE APOY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SOPORTES DE CAB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SOPORTES DE MOTOR C/U</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TERMOSTAT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ISTRIBUI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ESCAPE  EMPA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FILTRO DE GASOL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r>
      <w:tr>
        <w:trPr>
          <w:trHeight w:val="359"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FOC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GRASA MACERO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MANOME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PRENSA DIS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PALIER C/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ROSTER DELANT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ROSTER TRAS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CIGÜEÑAL DELANTE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MACER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PIÑO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ROSTE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JUNT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ODAMIENTO DE PUNTA DE EJE CADA 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ODAMIENTO RETEN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SOPORTE CAJ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TULIP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Y/O LIMPIEZA CABLE CHOK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Y/O LUBRICACIÓN CABLE ACELER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LOCAR Nº DE LATERAL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LOCAR SEGURO  DE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BO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CRUCE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MUÑON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YOQUE ESPIG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GUIA CABL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LLAVE  CONTACT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IMPIEZA BUJIA Y AFIN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UBRICACION BASE RODAMIENT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ANTENIMIENTO COMAN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EDICIÓN DE CONVERVEGENCI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OTOR ARR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INTADO TANQUE DE COMBUSTIBL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INTAR VIÑETAS DE T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UESTA A PUNTO - AFIN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 RODAMIENTOS PUNTA EJ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2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R DE VALVULA CON TEJO (DIESE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0,00</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R DE VALVULA SIN TEJ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R EQUIPO DE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  ARREGLO BOCINA / ALARM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CAJA DE CAMBIO Y CAJA AUXILIAR ROSTE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CAJA HIDRAULIC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ILINDRO MAESTRO FRE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00</w:t>
            </w:r>
          </w:p>
        </w:tc>
      </w:tr>
      <w:tr>
        <w:trPr>
          <w:trHeight w:val="27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0,00</w:t>
            </w:r>
          </w:p>
        </w:tc>
      </w:tr>
      <w:tr>
        <w:trPr>
          <w:trHeight w:val="277"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ORONA DELANTERA, CAMBIO DE ROD.</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0,00</w:t>
            </w:r>
          </w:p>
        </w:tc>
      </w:tr>
      <w:tr>
        <w:trPr>
          <w:trHeight w:val="267"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DE ALTERN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DE CULA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VARILLAJE CADA (TAP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O BOMBA AUXILI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BOMBA FREN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CAÑERIA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PASTIL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RUIDO / GOLPES ETC</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SENSOR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ÓN Y REPARACIÓN CORONA TRASE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SOLDAR CAÑO DE ESCAP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SOLDAR SILENCI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TESADO DE CORRE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TESAR CORRE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VIÑETAS PORTA PLAC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AFINADO MOTOR -  INYECCIÓN ELECTRÓNIC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CALIBRADO Y REGU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CAMBIO SOPORTE MOT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DE INYECTOR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DE RADI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MOTOR DE ARR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REPARACIÓN MOTOR (4 CILINDR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REPARACIÓN MOTOR (6 CILINDR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ALINEADO Y BALANCE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BALANCEO COMPUTARIZADO X VEHICU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CARGA DE BATERI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ENLLANTE O CAMBIO DE CUBIERTA NUEV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PARCH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ROTACIÓN DE LLANTAS CADA U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VULCANIZAR LLANT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CIOS - SERVICIO DE GRUA LOCAL</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CRUCETAS DE CARDÁN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BRAZO AUXILIA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BRAZO PITMAN</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GUARDAPOLVOS DE JUNTAS HOMOCINÉTICAS</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JUNTAS HOMOCINÉTICAS PALIER DELANT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MUÑONES DE DIRECCIÓN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PAQUETE DE MUELLES O ENCURVADO CADA UN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ROTULA   C/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TOPE MUELL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TOPES DE MUELLE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00</w:t>
            </w:r>
          </w:p>
        </w:tc>
      </w:tr>
      <w:tr>
        <w:trPr>
          <w:trHeight w:val="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RNERO -  BUJE DE ARRANQ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00</w:t>
            </w:r>
          </w:p>
        </w:tc>
      </w:tr>
      <w:tr>
        <w:trPr>
          <w:trHeight w:val="300" w:hRule="atLeast"/>
        </w:trPr>
        <w:tc>
          <w:tcPr>
            <w:tcW w:w="1096"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7</w:t>
            </w:r>
          </w:p>
        </w:tc>
        <w:tc>
          <w:tcPr>
            <w:tcW w:w="4620" w:type="dxa"/>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RNERO -  BUJE MORDAZA  C/LADO</w:t>
            </w:r>
          </w:p>
        </w:tc>
        <w:tc>
          <w:tcPr>
            <w:tcW w:w="1277" w:type="dxa"/>
            <w:tcBorders>
              <w:top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583" w:type="dxa"/>
            <w:tcBorders>
              <w:top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0,00</w:t>
            </w:r>
          </w:p>
        </w:tc>
      </w:tr>
      <w:tr>
        <w:trPr>
          <w:trHeight w:val="300" w:hRule="atLeast"/>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 SUMATORIA DE PRECIOS UNITARI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5.596,2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pPr>
      <w:r>
        <w:rPr>
          <w:rFonts w:cs="Calibri" w:ascii="Calibri" w:hAnsi="Calibri"/>
          <w:sz w:val="22"/>
          <w:szCs w:val="22"/>
          <w:lang w:eastAsia="es-ES"/>
        </w:rPr>
        <w:t xml:space="preserve">El presupuesto asignado a la gestión 2016 es de </w:t>
      </w:r>
      <w:r>
        <w:rPr>
          <w:rFonts w:cs="Calibri" w:ascii="Calibri" w:hAnsi="Calibri"/>
          <w:b/>
          <w:sz w:val="22"/>
          <w:szCs w:val="22"/>
          <w:lang w:eastAsia="es-ES"/>
        </w:rPr>
        <w:t>Bs. 200.000,00</w:t>
      </w:r>
      <w:r>
        <w:rPr>
          <w:rFonts w:cs="Calibri" w:ascii="Calibri" w:hAnsi="Calibri"/>
          <w:sz w:val="22"/>
          <w:szCs w:val="22"/>
          <w:lang w:eastAsia="es-ES"/>
        </w:rPr>
        <w:t xml:space="preserve"> (Doscientos Mil 00/100 bolivian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jecución del servicio se realizara de acuerdo a precios unitarios ofertados hasta un total máximo en la gestión d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autoSpaceDE w:val="false"/>
        <w:jc w:val="both"/>
        <w:rPr>
          <w:rFonts w:ascii="Calibri" w:hAnsi="Calibri" w:cs="Calibri"/>
          <w:b/>
          <w:b/>
          <w:color w:val="000000"/>
          <w:sz w:val="22"/>
          <w:szCs w:val="22"/>
          <w:lang w:eastAsia="es-ES"/>
        </w:rPr>
      </w:pPr>
      <w:r>
        <w:rPr>
          <w:rFonts w:cs="Calibri" w:ascii="Calibri" w:hAnsi="Calibri"/>
          <w:sz w:val="22"/>
          <w:szCs w:val="22"/>
          <w:lang w:eastAsia="es-ES"/>
        </w:rPr>
        <w:t>Por Mantenimiento y Reparación: Bs. 75.000,00 (Setenta y Cinco Mil 00/100 bolivianos)</w:t>
      </w:r>
    </w:p>
    <w:p>
      <w:pPr>
        <w:pStyle w:val="Normal"/>
        <w:numPr>
          <w:ilvl w:val="0"/>
          <w:numId w:val="26"/>
        </w:numPr>
        <w:autoSpaceDE w:val="false"/>
        <w:jc w:val="both"/>
        <w:rPr>
          <w:rFonts w:ascii="Calibri" w:hAnsi="Calibri" w:cs="Calibri"/>
          <w:b/>
          <w:b/>
          <w:color w:val="000000"/>
          <w:sz w:val="22"/>
          <w:szCs w:val="22"/>
          <w:lang w:eastAsia="es-ES"/>
        </w:rPr>
      </w:pPr>
      <w:r>
        <w:rPr>
          <w:rFonts w:cs="Calibri" w:ascii="Calibri" w:hAnsi="Calibri"/>
          <w:sz w:val="22"/>
          <w:szCs w:val="22"/>
          <w:lang w:eastAsia="es-ES"/>
        </w:rPr>
        <w:t>Por Repuestos y accesorios: Bs. 125.000,00 (Ciento Veinticinco Mil 00/100 bolivianos)</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sz w:val="22"/>
          <w:szCs w:val="22"/>
          <w:highlight w:val="yellow"/>
        </w:rPr>
        <w:t>NO APLICA</w:t>
      </w:r>
      <w:r>
        <w:rPr>
          <w:rFonts w:cs="Calibri" w:ascii="Calibri" w:hAnsi="Calibri"/>
          <w:sz w:val="22"/>
          <w:szCs w:val="22"/>
        </w:rPr>
        <w:t xml:space="preserve"> De acuerdo al inciso a) Parágrafo II del artículo 20 del RE-SABS-EPNE-YPFB “En contrataciones de servicios generales discontinuos, no se requerirá la Garantía de Cumplimiento de Contrato.</w:t>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VPACF-5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eastAsia="Calibri" w:cs="Calibri"/>
              </w:rPr>
              <w:t>“SERVICIO DE MANTENIMIENTO Y REPARACION DE VEHÍCULOS VPACF SANTA CRUZ GESTIÓN 20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tbl>
      <w:tblPr>
        <w:tblW w:w="8221" w:type="dxa"/>
        <w:jc w:val="center"/>
        <w:tblInd w:w="0" w:type="dxa"/>
        <w:tblLayout w:type="fixed"/>
        <w:tblCellMar>
          <w:top w:w="0" w:type="dxa"/>
          <w:left w:w="70" w:type="dxa"/>
          <w:bottom w:w="0" w:type="dxa"/>
          <w:right w:w="70" w:type="dxa"/>
        </w:tblCellMar>
      </w:tblPr>
      <w:tblGrid>
        <w:gridCol w:w="568"/>
        <w:gridCol w:w="7653"/>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7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Calibri" w:hAnsi="Calibri" w:cs="Calibri"/>
                <w:sz w:val="18"/>
                <w:szCs w:val="18"/>
                <w:lang w:val="es-MX" w:eastAsia="es-ES"/>
              </w:rPr>
            </w:pPr>
            <w:r>
              <w:rPr>
                <w:rFonts w:cs="Arial" w:ascii="Calibri" w:hAnsi="Calibri"/>
                <w:szCs w:val="16"/>
                <w:lang w:val="es-BO" w:eastAsia="es-BO"/>
              </w:rPr>
              <w:t>SERVICIO DE MANTENIMIENTO Y REPARACIÓN DE VEHÍCULOS DE LA VPACF SANTA CRUZ, GESTIÓN 2016”</w:t>
            </w:r>
          </w:p>
        </w:tc>
      </w:tr>
    </w:tbl>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s-ES"/>
              </w:rPr>
            </w:pPr>
            <w:r>
              <w:rPr>
                <w:rFonts w:eastAsia="Calibri" w:cs="Calibri" w:ascii="Calibri" w:hAnsi="Calibri"/>
                <w:b/>
                <w:sz w:val="22"/>
                <w:szCs w:val="22"/>
                <w:lang w:eastAsia="es-ES"/>
              </w:rPr>
            </w:r>
          </w:p>
          <w:p>
            <w:pPr>
              <w:pStyle w:val="Normal"/>
              <w:spacing w:lineRule="auto" w:line="276"/>
              <w:rPr>
                <w:rFonts w:ascii="Calibri" w:hAnsi="Calibri" w:eastAsia="Calibri" w:cs="Calibri"/>
                <w:sz w:val="22"/>
                <w:szCs w:val="22"/>
                <w:lang w:eastAsia="es-ES"/>
              </w:rPr>
            </w:pPr>
            <w:r>
              <w:rPr>
                <w:rFonts w:eastAsia="Calibri" w:cs="Calibri" w:ascii="Calibri" w:hAnsi="Calibri"/>
                <w:b/>
                <w:sz w:val="22"/>
                <w:szCs w:val="22"/>
                <w:lang w:eastAsia="es-ES"/>
              </w:rPr>
              <w:t>ALCANCE:</w:t>
            </w:r>
          </w:p>
          <w:p>
            <w:pPr>
              <w:pStyle w:val="Normal"/>
              <w:spacing w:lineRule="auto" w:line="276"/>
              <w:jc w:val="both"/>
              <w:rPr>
                <w:rFonts w:ascii="Arial" w:hAnsi="Arial" w:cs="Arial"/>
                <w:sz w:val="22"/>
                <w:szCs w:val="22"/>
                <w:lang w:eastAsia="es-ES"/>
              </w:rPr>
            </w:pPr>
            <w:r>
              <w:rPr>
                <w:rFonts w:eastAsia="Calibri" w:cs="Calibri" w:ascii="Calibri" w:hAnsi="Calibri"/>
                <w:sz w:val="22"/>
                <w:szCs w:val="22"/>
                <w:lang w:eastAsia="es-ES"/>
              </w:rPr>
              <w:t xml:space="preserve">Ejecutar trabajos de Mantenimiento Preventivo, Correctivo y/o Reparación del parque automotor de la Vicepresidencia de Administración Contratos y Fiscalización YPFB – VPACF en Santa Cruz de la Sierra, debiendo realizar las siguientes </w:t>
            </w:r>
            <w:r>
              <w:rPr>
                <w:rFonts w:cs="Arial" w:ascii="Calibri" w:hAnsi="Calibri"/>
                <w:sz w:val="22"/>
                <w:szCs w:val="22"/>
                <w:lang w:eastAsia="es-ES"/>
              </w:rPr>
              <w:t>Actividades Principales:</w:t>
            </w:r>
          </w:p>
          <w:p>
            <w:pPr>
              <w:pStyle w:val="Normal"/>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numPr>
                <w:ilvl w:val="0"/>
                <w:numId w:val="11"/>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MANTENIMIENTO PREVENTIVO.</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Este ítem presenta las siguientes  modalidades:       </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1"/>
                <w:numId w:val="11"/>
              </w:numPr>
              <w:tabs>
                <w:tab w:val="clear" w:pos="709"/>
                <w:tab w:val="left" w:pos="701" w:leader="none"/>
              </w:tabs>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 xml:space="preserve"> </w:t>
            </w:r>
            <w:r>
              <w:rPr>
                <w:rFonts w:eastAsia="Calibri" w:cs="Calibri" w:ascii="Calibri" w:hAnsi="Calibri"/>
                <w:b/>
                <w:bCs/>
                <w:sz w:val="22"/>
                <w:szCs w:val="22"/>
                <w:lang w:eastAsia="es-ES"/>
              </w:rPr>
              <w:t>Mantenimiento  “A”</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Este servicio implica que el vehículo debe estar permanentemente en condiciones de funcionamiento y presentación. </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numPr>
                <w:ilvl w:val="1"/>
                <w:numId w:val="11"/>
              </w:numPr>
              <w:tabs>
                <w:tab w:val="clear" w:pos="709"/>
                <w:tab w:val="left" w:pos="701" w:leader="none"/>
              </w:tabs>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r>
              <w:rPr>
                <w:rFonts w:eastAsia="Calibri" w:cs="Calibri" w:ascii="Calibri" w:hAnsi="Calibri"/>
                <w:b/>
                <w:bCs/>
                <w:sz w:val="22"/>
                <w:szCs w:val="22"/>
                <w:lang w:eastAsia="es-ES"/>
              </w:rPr>
              <w:t>Mantenimiento “B”</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spacing w:lineRule="auto" w:line="276"/>
              <w:ind w:left="90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11"/>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MANTENIMIENTO CORRECTIVO.</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En este ítem se presentan dos modalidad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1"/>
                <w:numId w:val="11"/>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 xml:space="preserve"> </w:t>
            </w:r>
            <w:r>
              <w:rPr>
                <w:rFonts w:eastAsia="Calibri" w:cs="Calibri" w:ascii="Calibri" w:hAnsi="Calibri"/>
                <w:b/>
                <w:bCs/>
                <w:sz w:val="22"/>
                <w:szCs w:val="22"/>
                <w:lang w:eastAsia="es-ES"/>
              </w:rPr>
              <w:t>Reparaciones Menor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Son aquellas actividades de rápida solución, cuya duración es menor a 48 horas, pero que requieren de repuestos y/o accesorios. Las actividades (mínimas) a cumplir son las siguientes:</w:t>
            </w:r>
          </w:p>
          <w:p>
            <w:pPr>
              <w:pStyle w:val="Normal"/>
              <w:numPr>
                <w:ilvl w:val="0"/>
                <w:numId w:val="45"/>
              </w:numPr>
              <w:tabs>
                <w:tab w:val="left" w:pos="709" w:leader="none"/>
              </w:tabs>
              <w:spacing w:lineRule="auto" w:line="276"/>
              <w:ind w:left="1159" w:hanging="360"/>
              <w:jc w:val="both"/>
              <w:rPr/>
            </w:pPr>
            <w:r>
              <w:rPr>
                <w:rFonts w:eastAsia="Calibri" w:cs="Calibri" w:ascii="Calibri" w:hAnsi="Calibri"/>
                <w:b/>
                <w:bCs/>
                <w:sz w:val="22"/>
                <w:szCs w:val="22"/>
                <w:lang w:eastAsia="es-ES"/>
              </w:rPr>
              <w:t xml:space="preserve">Sistema eléctrico: </w:t>
            </w:r>
            <w:r>
              <w:rPr>
                <w:rFonts w:eastAsia="Calibri" w:cs="Calibri" w:ascii="Calibri" w:hAnsi="Calibri"/>
                <w:bCs/>
                <w:sz w:val="22"/>
                <w:szCs w:val="22"/>
                <w:lang w:eastAsia="es-ES"/>
              </w:rPr>
              <w:t>Revisión, diagnóstico y solución de todo el sistema eléctrico en general.</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frenos:</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frenos en general (</w:t>
            </w:r>
            <w:r>
              <w:rPr>
                <w:rFonts w:eastAsia="Calibri" w:cs="Calibri" w:ascii="Calibri" w:hAnsi="Calibri"/>
                <w:sz w:val="22"/>
                <w:szCs w:val="22"/>
                <w:lang w:eastAsia="es-ES"/>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direcc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dirección en general</w:t>
            </w:r>
            <w:r>
              <w:rPr>
                <w:rFonts w:eastAsia="Calibri" w:cs="Calibri" w:ascii="Calibri" w:hAnsi="Calibri"/>
                <w:sz w:val="22"/>
                <w:szCs w:val="22"/>
                <w:lang w:eastAsia="es-ES"/>
              </w:rPr>
              <w:t xml:space="preserve"> (cambio de crucetas de dirección, cambio de estabilizadores, cambio de rodamientos, bujes y muñones de dirección,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suspens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suspensión en general</w:t>
            </w:r>
            <w:r>
              <w:rPr>
                <w:rFonts w:eastAsia="Calibri" w:cs="Calibri" w:ascii="Calibri" w:hAnsi="Calibri"/>
                <w:sz w:val="22"/>
                <w:szCs w:val="22"/>
                <w:lang w:eastAsia="es-ES"/>
              </w:rPr>
              <w:t xml:space="preserve"> cambio de amortiguadores, cambio de bujes de muelles, cambio de muelles, espirales, cambio de rodamientos,  muñones,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transmis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transmisión en general, (</w:t>
            </w:r>
            <w:r>
              <w:rPr>
                <w:rFonts w:eastAsia="Calibri" w:cs="Calibri" w:ascii="Calibri" w:hAnsi="Calibri"/>
                <w:sz w:val="22"/>
                <w:szCs w:val="22"/>
                <w:lang w:eastAsia="es-ES"/>
              </w:rPr>
              <w:t>cambio de crucetas, cambio de juntas homocinéticas palieres, etc.).</w:t>
            </w:r>
          </w:p>
          <w:p>
            <w:pPr>
              <w:pStyle w:val="Normal"/>
              <w:numPr>
                <w:ilvl w:val="0"/>
                <w:numId w:val="45"/>
              </w:numPr>
              <w:tabs>
                <w:tab w:val="left" w:pos="709" w:leader="none"/>
              </w:tabs>
              <w:spacing w:lineRule="auto" w:line="276"/>
              <w:ind w:left="1159" w:hanging="360"/>
              <w:jc w:val="both"/>
              <w:rPr/>
            </w:pPr>
            <w:r>
              <w:rPr>
                <w:rFonts w:eastAsia="Calibri" w:cs="Calibri" w:ascii="Calibri" w:hAnsi="Calibri"/>
                <w:b/>
                <w:bCs/>
                <w:sz w:val="22"/>
                <w:szCs w:val="22"/>
                <w:lang w:eastAsia="es-ES"/>
              </w:rPr>
              <w:t xml:space="preserve">Eje delantero y trasero.- </w:t>
            </w:r>
            <w:r>
              <w:rPr>
                <w:rFonts w:eastAsia="Calibri" w:cs="Calibri" w:ascii="Calibri" w:hAnsi="Calibri"/>
                <w:bCs/>
                <w:sz w:val="22"/>
                <w:szCs w:val="22"/>
                <w:lang w:eastAsia="es-ES"/>
              </w:rPr>
              <w:t>Revisión, diagnóstico y solución de de problemas en el tren delantero y trasero en general, (punta ejes, rodamientos, retenes,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Motor:</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funcionamiento del motor en general, (</w:t>
            </w:r>
            <w:r>
              <w:rPr>
                <w:rFonts w:eastAsia="Calibri" w:cs="Calibri" w:ascii="Calibri" w:hAnsi="Calibri"/>
                <w:sz w:val="22"/>
                <w:szCs w:val="22"/>
                <w:lang w:eastAsia="es-ES"/>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Embrague:</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embrague en general</w:t>
            </w:r>
            <w:r>
              <w:rPr>
                <w:rFonts w:eastAsia="Calibri" w:cs="Calibri" w:ascii="Calibri" w:hAnsi="Calibri"/>
                <w:sz w:val="22"/>
                <w:szCs w:val="22"/>
                <w:lang w:eastAsia="es-ES"/>
              </w:rPr>
              <w:t xml:space="preserve"> (cambio de cilindros maestro y/o auxiliar, cambio de cubetas de cilindros maestro y/o auxiliar,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Rodado:</w:t>
            </w:r>
            <w:r>
              <w:rPr>
                <w:rFonts w:eastAsia="Calibri" w:cs="Calibri" w:ascii="Calibri" w:hAnsi="Calibri"/>
                <w:sz w:val="22"/>
                <w:szCs w:val="22"/>
                <w:lang w:eastAsia="es-ES"/>
              </w:rPr>
              <w:t xml:space="preserve"> Parchado, alineación y balanceo de llantas.</w:t>
            </w:r>
          </w:p>
          <w:p>
            <w:pPr>
              <w:pStyle w:val="Normal"/>
              <w:spacing w:lineRule="auto" w:line="276"/>
              <w:ind w:left="1159" w:hanging="0"/>
              <w:jc w:val="both"/>
              <w:rPr>
                <w:rFonts w:ascii="Calibri" w:hAnsi="Calibri" w:eastAsia="Calibri" w:cs="Calibri"/>
                <w:bCs/>
                <w:sz w:val="22"/>
                <w:szCs w:val="22"/>
                <w:lang w:eastAsia="es-ES"/>
              </w:rPr>
            </w:pPr>
            <w:r>
              <w:rPr>
                <w:rFonts w:eastAsia="Calibri" w:cs="Calibri" w:ascii="Calibri" w:hAnsi="Calibri"/>
                <w:bCs/>
                <w:sz w:val="22"/>
                <w:szCs w:val="22"/>
                <w:lang w:eastAsia="es-ES"/>
              </w:rPr>
            </w:r>
          </w:p>
          <w:p>
            <w:pPr>
              <w:pStyle w:val="Normal"/>
              <w:numPr>
                <w:ilvl w:val="1"/>
                <w:numId w:val="11"/>
              </w:numPr>
              <w:tabs>
                <w:tab w:val="clear" w:pos="709"/>
                <w:tab w:val="left" w:pos="843" w:leader="none"/>
              </w:tabs>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Reparaciones Mayor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Estas reparaciones por lo general tomarán más de 24 horas y exigen la permanencia de los vehículos en taller hasta la conclusión de los trabajos requeridos y la ejecución de pruebas que garanticen la perfecta reparación del vehículo. Las actividades (mínimas) a cumplir son las siguientes:</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Motor</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transmisión</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Caja de cambios</w:t>
            </w:r>
            <w:r>
              <w:rPr>
                <w:rFonts w:eastAsia="Calibri" w:cs="Calibri" w:ascii="Calibri" w:hAnsi="Calibri"/>
                <w:sz w:val="22"/>
                <w:szCs w:val="22"/>
                <w:lang w:eastAsia="es-ES"/>
              </w:rPr>
              <w:t xml:space="preserve"> </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Embrague</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Se considera que los costos propuestos solo corresponden a la mano de obra en razón a que la provisión de repuestos y/o accesorios necesarios dependerá de la extensión de los daños sufridos por los vehículos en condiciones normales de trabajo.</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11"/>
              </w:numPr>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t>TRABAJOS ESPECIALES</w:t>
            </w:r>
          </w:p>
          <w:p>
            <w:pPr>
              <w:pStyle w:val="Normal"/>
              <w:spacing w:lineRule="auto" w:line="276"/>
              <w:ind w:left="720" w:hanging="0"/>
              <w:jc w:val="both"/>
              <w:rPr>
                <w:rFonts w:ascii="Calibri" w:hAnsi="Calibri" w:eastAsia="Calibri" w:cs="Calibri"/>
                <w:b/>
                <w:b/>
                <w:bCs/>
                <w:sz w:val="22"/>
                <w:szCs w:val="22"/>
                <w:lang w:eastAsia="es-ES"/>
              </w:rPr>
            </w:pPr>
            <w:r>
              <w:rPr>
                <w:rFonts w:eastAsia="Calibri" w:cs="Calibri" w:ascii="Calibri" w:hAnsi="Calibri"/>
                <w:sz w:val="22"/>
                <w:szCs w:val="22"/>
                <w:lang w:eastAsia="es-ES"/>
              </w:rPr>
              <w:t>Comprende trabajos que el taller mecánico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cuando estos  trabajos demanden un costo mayor a Bs.- 1.000,00 (Un mil 00/100 Bolivianos) SE CANCELARA CON LA PRESENTACIÓN DE AL MENOS DOS  PROFORMAS O COTIZACIÓN EN LA SOLICITUD DE PAGO.</w:t>
            </w:r>
            <w:r>
              <w:rPr>
                <w:rFonts w:eastAsia="Calibri" w:cs="Calibri" w:ascii="Calibri" w:hAnsi="Calibri"/>
                <w:b/>
                <w:sz w:val="22"/>
                <w:szCs w:val="22"/>
                <w:lang w:eastAsia="es-ES"/>
              </w:rPr>
              <w:t xml:space="preserve"> (Manifestar aceptación)</w:t>
            </w:r>
          </w:p>
          <w:p>
            <w:pPr>
              <w:pStyle w:val="Normal"/>
              <w:spacing w:lineRule="auto" w:line="276"/>
              <w:ind w:left="567" w:hanging="0"/>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numPr>
                <w:ilvl w:val="0"/>
                <w:numId w:val="11"/>
              </w:numPr>
              <w:spacing w:lineRule="auto" w:line="276"/>
              <w:jc w:val="both"/>
              <w:rPr>
                <w:rFonts w:ascii="Calibri" w:hAnsi="Calibri" w:eastAsia="Calibri" w:cs="Calibri"/>
                <w:b/>
                <w:b/>
                <w:sz w:val="22"/>
                <w:szCs w:val="22"/>
                <w:lang w:eastAsia="es-ES"/>
              </w:rPr>
            </w:pPr>
            <w:r>
              <w:rPr>
                <w:rFonts w:eastAsia="Calibri" w:cs="Calibri" w:ascii="Calibri" w:hAnsi="Calibri"/>
                <w:b/>
                <w:bCs/>
                <w:sz w:val="22"/>
                <w:szCs w:val="22"/>
                <w:lang w:eastAsia="es-ES"/>
              </w:rPr>
              <w:t>TRABAJOS DE EMERGENCIA</w:t>
            </w:r>
          </w:p>
          <w:p>
            <w:pPr>
              <w:pStyle w:val="Normal"/>
              <w:spacing w:lineRule="auto" w:line="276"/>
              <w:ind w:left="720" w:hanging="0"/>
              <w:jc w:val="both"/>
              <w:rPr>
                <w:rFonts w:ascii="Calibri" w:hAnsi="Calibri" w:eastAsia="Calibri" w:cs="Calibri"/>
                <w:b/>
                <w:b/>
                <w:sz w:val="22"/>
                <w:szCs w:val="22"/>
                <w:lang w:eastAsia="es-ES"/>
              </w:rPr>
            </w:pPr>
            <w:r>
              <w:rPr>
                <w:rFonts w:eastAsia="Calibri" w:cs="Calibri" w:ascii="Calibri" w:hAnsi="Calibri"/>
                <w:sz w:val="22"/>
                <w:szCs w:val="22"/>
                <w:lang w:eastAsia="es-ES"/>
              </w:rPr>
              <w:t xml:space="preserve">El Contratista preverá la disponibilidad de su personal y el medio de transporte disponible las 24 hrs. durante todo el plazo de ejecución del servicio para efectuar en cualquier momento, trabajos de emergencia a vehículos de YPFB, tanto en la ciudad como en el campo. </w:t>
            </w:r>
            <w:r>
              <w:rPr>
                <w:rFonts w:eastAsia="Calibri" w:cs="Calibri" w:ascii="Calibri" w:hAnsi="Calibri"/>
                <w:b/>
                <w:sz w:val="22"/>
                <w:szCs w:val="22"/>
                <w:lang w:eastAsia="es-ES"/>
              </w:rPr>
              <w:t>(Manifestar aceptación)</w:t>
            </w:r>
            <w:r>
              <w:rPr>
                <w:rFonts w:eastAsia="Calibri" w:cs="Calibri" w:ascii="Calibri" w:hAnsi="Calibri"/>
                <w:sz w:val="22"/>
                <w:szCs w:val="22"/>
                <w:lang w:eastAsia="es-ES"/>
              </w:rPr>
              <w:t xml:space="preserve"> </w:t>
            </w:r>
          </w:p>
        </w:tc>
      </w:tr>
      <w:tr>
        <w:trPr>
          <w:trHeight w:val="50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PROVISIÓN DE REPUESTOS</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Para la provisión de repuestos (cuando la pieza individual, juego y/o kit de repuesto demanden un costo mayor a Bs.- 1.000,00 (Un mil 00/100 Bolivianos)), el Contratista deberá necesariamente presentar a YPFB un informe haciendo conocer la causa probable del desperfecto del vehículo, así como la cotización de los repuestos y/o accesorios necesarios para su reparación, debiendo el fiscal del servicio de YPFB aprobar este informe previamente a la ejecución de los trabajos. En todo caso, la adquisición de los repuestos y accesorios estará a cargo del Contratista que en el periodo mensual correspondiente facturará estos a YPFB, PRESENTANDO AL MENOS DOS PROFORMAS O COTIZACIONES EN LA SOLICITUD DE PAGO.</w:t>
            </w:r>
            <w:r>
              <w:rPr>
                <w:rFonts w:eastAsia="Calibri" w:cs="Calibri" w:ascii="Calibri" w:hAnsi="Calibri"/>
                <w:b/>
                <w:sz w:val="22"/>
                <w:szCs w:val="22"/>
                <w:lang w:eastAsia="es-ES"/>
              </w:rPr>
              <w:t xml:space="preserve"> </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Todos los repuestos cambiados deberán ser nuevos y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Los repuestos cambiados, deberán ser devueltos, mediante inventario al Fiscal de Servicio designado  por Yacimientos Petrolíferos Fiscales Bolivianos, en el plazo máximo de 48 horas de realizado el cambio.</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En el caso de que el taller realice el cambio de un repuesto nuevo con defectos o fallas, será de  entera responsabilidad del taller el remplazo por otro que deberá estar en  perfectas condiciones, sin costo alguno para YPFB.</w:t>
            </w:r>
          </w:p>
          <w:p>
            <w:pPr>
              <w:pStyle w:val="Normal"/>
              <w:spacing w:lineRule="auto" w:line="276"/>
              <w:jc w:val="both"/>
              <w:rPr>
                <w:rFonts w:ascii="Calibri" w:hAnsi="Calibri" w:eastAsia="Calibri" w:cs="Calibri"/>
                <w:b/>
                <w:b/>
                <w:sz w:val="22"/>
                <w:szCs w:val="22"/>
                <w:lang w:eastAsia="es-ES"/>
              </w:rPr>
            </w:pPr>
            <w:r>
              <w:rPr>
                <w:rFonts w:eastAsia="Calibri" w:cs="Calibri" w:ascii="Calibri" w:hAnsi="Calibri"/>
                <w:b/>
                <w:sz w:val="22"/>
                <w:szCs w:val="22"/>
                <w:lang w:eastAsia="es-ES"/>
              </w:rPr>
              <w:t>DETALLE DE VEHICULOS:</w:t>
            </w:r>
          </w:p>
        </w:tc>
      </w:tr>
    </w:tbl>
    <w:p>
      <w:pPr>
        <w:pStyle w:val="Normal"/>
        <w:rPr>
          <w:vanish/>
          <w:sz w:val="24"/>
          <w:szCs w:val="24"/>
          <w:lang w:eastAsia="es-ES"/>
        </w:rPr>
      </w:pPr>
      <w:r>
        <w:rPr>
          <w:vanish/>
          <w:sz w:val="24"/>
          <w:szCs w:val="24"/>
          <w:lang w:eastAsia="es-ES"/>
        </w:rPr>
      </w:r>
    </w:p>
    <w:tbl>
      <w:tblPr>
        <w:tblW w:w="9802" w:type="dxa"/>
        <w:jc w:val="left"/>
        <w:tblInd w:w="-113" w:type="dxa"/>
        <w:tblLayout w:type="fixed"/>
        <w:tblCellMar>
          <w:top w:w="0" w:type="dxa"/>
          <w:left w:w="108" w:type="dxa"/>
          <w:bottom w:w="0" w:type="dxa"/>
          <w:right w:w="108" w:type="dxa"/>
        </w:tblCellMar>
      </w:tblPr>
      <w:tblGrid>
        <w:gridCol w:w="671"/>
        <w:gridCol w:w="892"/>
        <w:gridCol w:w="671"/>
        <w:gridCol w:w="768"/>
        <w:gridCol w:w="1029"/>
        <w:gridCol w:w="989"/>
        <w:gridCol w:w="898"/>
        <w:gridCol w:w="1045"/>
        <w:gridCol w:w="1134"/>
        <w:gridCol w:w="1705"/>
      </w:tblGrid>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Nº</w:t>
              <w:br/>
              <w:t>ITEM</w:t>
            </w:r>
          </w:p>
        </w:tc>
        <w:tc>
          <w:tcPr>
            <w:tcW w:w="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Nº</w:t>
              <w:br/>
              <w:t>INTERNO</w:t>
            </w:r>
          </w:p>
        </w:tc>
        <w:tc>
          <w:tcPr>
            <w:tcW w:w="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Nº</w:t>
              <w:br/>
              <w:t>DE PLACA</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COLOR</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TIPO DE</w:t>
              <w:br/>
              <w:t>VEHICULO</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MARCA DEL</w:t>
              <w:br/>
              <w:t>VEHICULO</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AÑO DEL</w:t>
              <w:br/>
              <w:t>VEHICULO</w:t>
            </w:r>
          </w:p>
        </w:tc>
        <w:tc>
          <w:tcPr>
            <w:tcW w:w="10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CILINDRADA</w:t>
              <w:br/>
              <w:t>DEL MOTOR</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Nº DE</w:t>
              <w:br/>
              <w:t>MOTOR</w:t>
            </w:r>
          </w:p>
        </w:tc>
        <w:tc>
          <w:tcPr>
            <w:tcW w:w="1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6"/>
                <w:szCs w:val="16"/>
                <w:lang w:eastAsia="es-ES"/>
              </w:rPr>
            </w:pPr>
            <w:r>
              <w:rPr>
                <w:rFonts w:eastAsia="Calibri" w:cs="Calibri" w:ascii="Calibri" w:hAnsi="Calibri"/>
                <w:b/>
                <w:bCs/>
                <w:sz w:val="16"/>
                <w:szCs w:val="16"/>
                <w:lang w:eastAsia="es-ES"/>
              </w:rPr>
              <w:t>Nº DE</w:t>
              <w:br/>
              <w:t>CHASIS</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1097-RS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TSUBISH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000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6G72GC98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MYOV130WJ00015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1097-RRP</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TSUBISH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000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6G72GC84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MYONV130WJ00015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1097-RPK</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TSUBISH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000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6G72GD36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MYONV130WJ00015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0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1114-DUU</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TSUBISH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400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G64-YN61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MYONV110XJ00022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1113-XU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TSUBISH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400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G64-YN61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MYONV110XJ00023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1113-XT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TSUBISH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400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G64-YP05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MYONV110XJ00024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847-GDL</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UZUK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5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20A-1408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S3TA52V8Y410007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2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847-GA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UZUK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5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20A-14119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S3TA52VOY410008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847-FUL</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UZUK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5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20A1419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S3TA52V8Y4100010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849-YHL</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UZUK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5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20A1433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S3TA52V9Y410018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3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849-YI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UZUK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5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20A1423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S3TA52V3Y410013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849-YC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UZUK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5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20A1420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S3TA52V5Y410011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NC-03-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1073-DGN</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GUIND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SUZUK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95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20A14009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S3TA52V3Y410006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EZL</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6508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81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EUB</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5948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7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FFH</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7332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86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3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EI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2013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67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FK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5941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77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DBP</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6986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84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EB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0851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59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FIU</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8333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93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3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EYH</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39110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4021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CXC</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6251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79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DAK</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8594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94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PRS-02-1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345-CZ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926250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CDUD22Z003979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796-DP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EGR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AG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75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B480666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N1TFSY61Z056038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745 - IC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OYO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956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GR10048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TEFU71J40400684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745 - IDU</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OYO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956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GRA2964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TEFU71J60401047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0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745 - IE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EE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OYO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956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1GR10040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JTEFU71JX0400669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841 - NU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OYO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694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TR-71625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ROFX22G40106887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849 - ATY</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OYO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694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TR-71566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ROFX22G10106762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1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2849 - AUC</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TOYO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694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TR-71538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ROFX22GX0106738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F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AZU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64552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3ZK92744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PY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ROJ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54813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0ZK92711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PZ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ERD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65505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1ZK92747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BH</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ERD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67247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8ZK82756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IK</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ERD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68055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0ZK92762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G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ERD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53940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2ZK92708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A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PLO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75514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8ZK9280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PU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VERD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68206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7ZK92763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D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PLO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CAMIONE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NISS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KA24665128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3N6DD23Y7ZK92744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3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KP</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CR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YOTONG</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873624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LZYTFTC26C104644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3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630-RL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CR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YOTONG</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873624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LZYTFTC21C104645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VPACF-03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3830-GHF</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BLANC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MICR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YOTONG</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2389 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873624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LZYTFTC28C1046446</w:t>
            </w:r>
          </w:p>
        </w:tc>
      </w:tr>
    </w:tbl>
    <w:p>
      <w:pPr>
        <w:pStyle w:val="Normal"/>
        <w:rPr>
          <w:vanish/>
          <w:sz w:val="24"/>
          <w:szCs w:val="24"/>
          <w:lang w:eastAsia="es-ES"/>
        </w:rPr>
      </w:pPr>
      <w:r>
        <w:rPr>
          <w:vanish/>
          <w:sz w:val="24"/>
          <w:szCs w:val="24"/>
          <w:lang w:eastAsia="es-ES"/>
        </w:rPr>
      </w:r>
    </w:p>
    <w:tbl>
      <w:tblPr>
        <w:tblW w:w="9843" w:type="dxa"/>
        <w:jc w:val="left"/>
        <w:tblInd w:w="-113" w:type="dxa"/>
        <w:tblLayout w:type="fixed"/>
        <w:tblCellMar>
          <w:top w:w="0" w:type="dxa"/>
          <w:left w:w="108" w:type="dxa"/>
          <w:bottom w:w="0" w:type="dxa"/>
          <w:right w:w="108" w:type="dxa"/>
        </w:tblCellMar>
      </w:tblPr>
      <w:tblGrid>
        <w:gridCol w:w="9843"/>
      </w:tblGrid>
      <w:tr>
        <w:trPr>
          <w:trHeight w:val="200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DETALLE DE SERVICIOS A REALIZAR: </w:t>
            </w:r>
          </w:p>
          <w:tbl>
            <w:tblPr>
              <w:tblW w:w="8986" w:type="dxa"/>
              <w:jc w:val="center"/>
              <w:tblInd w:w="0" w:type="dxa"/>
              <w:tblLayout w:type="fixed"/>
              <w:tblCellMar>
                <w:top w:w="0" w:type="dxa"/>
                <w:left w:w="70" w:type="dxa"/>
                <w:bottom w:w="0" w:type="dxa"/>
                <w:right w:w="70" w:type="dxa"/>
              </w:tblCellMar>
            </w:tblPr>
            <w:tblGrid>
              <w:gridCol w:w="554"/>
              <w:gridCol w:w="8432"/>
            </w:tblGrid>
            <w:tr>
              <w:trPr>
                <w:trHeight w:val="408"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84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r>
            <w:tr>
              <w:trPr>
                <w:trHeight w:val="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rPr>
                    <w:t>AACC - CAMBIO CAÑERIA METALICA</w:t>
                  </w:r>
                </w:p>
              </w:tc>
            </w:tr>
            <w:tr>
              <w:trPr>
                <w:trHeight w:val="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ACC - MANTENIMIENTO COMPRESOR  AA/CC</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ACC - PRENSA MANGUERA  AA/CC</w:t>
                  </w:r>
                </w:p>
              </w:tc>
            </w:tr>
            <w:tr>
              <w:trPr>
                <w:trHeight w:val="1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AYUDANTE MECANICO</w:t>
                  </w:r>
                </w:p>
              </w:tc>
            </w:tr>
            <w:tr>
              <w:trPr>
                <w:trHeight w:val="2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MECANICO</w:t>
                  </w:r>
                </w:p>
              </w:tc>
            </w:tr>
            <w:tr>
              <w:trPr>
                <w:trHeight w:val="2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ELECTRICIST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BOCINA</w:t>
                  </w:r>
                </w:p>
              </w:tc>
            </w:tr>
            <w:tr>
              <w:trPr>
                <w:trHeight w:val="2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CARBONES</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ARREGLO PALANCA DE LUZ</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BLE RELAY</w:t>
                  </w:r>
                </w:p>
              </w:tc>
            </w:tr>
            <w:tr>
              <w:trPr>
                <w:trHeight w:val="20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AUTOMATICO</w:t>
                  </w:r>
                </w:p>
              </w:tc>
            </w:tr>
            <w:tr>
              <w:trPr>
                <w:trHeight w:val="24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CARBONES  ALTERNADOR</w:t>
                  </w:r>
                </w:p>
              </w:tc>
            </w:tr>
            <w:tr>
              <w:trPr>
                <w:trHeight w:val="22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REVISIÓN DE LUCES EN GENERAL</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CUBETAS Y CAPUCHONES DOS TRASER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CUBETA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DISCOS DE FREN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PASTILLAS DOS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RETEN DE PIÑO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PASTIL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Y/O LIMPIEZA DE NEUTRALIZADORES C/UN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CTIFICADO DE DISCO   2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CTIFICADO DE TAMBORES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GULADO DE FRENO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MACHADO DE BALATAS  2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MACHE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15W 40  T. LITROS </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20W 50  B. LITROS </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20W 50  T. LITROS </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CEITE MULTIGEAR SAE 80-90 LITROS (CAJA Y CORO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CEITE TRANSMISIÓN SAE 80-90 LLS/LSD</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TRANSMISIÓN SAE 85W-140 T.LITROS </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GUA ANTIFREZZER C/LI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GUA DESTILAD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GRASA NO. 2 - LITIO C/KILOGRAM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LIQUIDO DE FRENOS WAGNER LITR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COMPLETO  - CAMIONETAS/VAGONE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DE MOT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ASPIRADO DE ASIENTOS ALFOMBR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FUMIG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DE CARBUR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TANQUE DE GASOLI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ENCERADO</w:t>
                  </w:r>
                </w:p>
              </w:tc>
            </w:tr>
            <w:tr>
              <w:trPr>
                <w:trHeight w:val="276"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PULIDO DE VEHÍCUL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PARACHOQUE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AMORTIGUADORES C/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NDENSADOR/EVAPORADOR DEL AIR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APAREJO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INSTALACION CABLE AHOG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IMPIEZA INYECTORE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CTIFICADO BUJE/TEFLON/BRAZ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FINADO MOTOR</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RREGLO DE RADI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TANQUE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TORPED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AMORTIGUADOR DE DIRECCIÓN O ESTABILIZ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ASPA VENTILADOR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ANDEJ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OMBA DE GASOLIN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OMBA DE GASOLINA ELECTRICA (TANQUE)</w:t>
                  </w:r>
                </w:p>
              </w:tc>
            </w:tr>
            <w:tr>
              <w:trPr>
                <w:trHeight w:val="3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 BANDEJA C/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 BARR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BANDEJA SUSP.DELANTERO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MUELLES TRASEROS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Y PERNOS BARRA ESTABILIZADOR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Y/O PERNOS TENSORES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IAS Y/O LIMPIEZ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 FRENO DE MA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 VELOCIME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PUCHON  FRE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PUCHON  JUN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ILINDROS DE RUEDA Y/O REPARA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ORRE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AMORTIGUADORES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ANIL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ALAT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ALATAS DOS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CINA DE RE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AUXILIAR EMBRAG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DE AGUA Y/O REPARAC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MAESTRA  EMBRAG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AÑERIA Y/O REPARA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ORREA DE DISTRIBU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ORREA DE VENTIL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DISCO, PRENSA, RODAMIEN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EMPAQUETADURA TAPA CORON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GRASA. RODAMIENTO MACERO TRASERO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PERNOS DE RUEDA C/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PRISIONEROS DE MASER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PARO DE MORDAZAS DOS RUEDA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ACEITE DE PALIE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DE CIGÜEÑAL TRASER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DE MASER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ODAMIENTOS DE APOY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SOPORTES DE CABI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SOPORTES DE MOTOR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TERMOSTA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ISTRIBUI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ESCAPE  EMPAQ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FILTRO DE GASOLINA</w:t>
                  </w:r>
                </w:p>
              </w:tc>
            </w:tr>
            <w:tr>
              <w:trPr>
                <w:trHeight w:val="36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FOC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GRASA MACER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MANOME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PRENSA DISC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PALIER C/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ROSTER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ROSTER TRAS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CIGÜEÑAL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MAC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PIÑO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ROSTE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JUN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ODAMIENTO DE PUNTA DE EJE CADA 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ODAMIENTO RETEN CORO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SOPORTE CAJ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TULIP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Y/O LIMPIEZA CABLE CHOK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Y/O LUBRICACIÓN CABLE ACELER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LOCAR Nº DE LATERAL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LOCAR SEGURO  DE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BO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CRUCET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MUÑON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YOQUE ESPIG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GUIA CABL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LLAVE  CONTAC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IMPIEZA BUJIA Y AFIN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UBRICACION BASE RODAMIEN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ANTENIMIENTO COMAN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EDICIÓN DE CONVERVEGENCI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OTOR ARRANQUE</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INTADO TANQUE DE COMBUSTIBL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INTAR VIÑETAS DE TANQ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UESTA A PUNTO - AFINAD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 RODAMIENTOS PUNTA EJE</w:t>
                  </w:r>
                </w:p>
              </w:tc>
            </w:tr>
            <w:tr>
              <w:trPr>
                <w:trHeight w:val="2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R DE VALVULA CON TEJO (DIESEL)</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R DE VALVULA SIN TEJ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R EQUIPO DE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  ARREGLO BOCINA / ALARM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CAJA DE CAMBIO Y CAJA AUXILIAR ROSTE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CAJA HIDRAULIC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ILINDRO MAESTRO FRENO</w:t>
                  </w:r>
                </w:p>
              </w:tc>
            </w:tr>
            <w:tr>
              <w:trPr>
                <w:trHeight w:val="2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ORONA</w:t>
                  </w:r>
                </w:p>
              </w:tc>
            </w:tr>
            <w:tr>
              <w:trPr>
                <w:trHeight w:val="28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ORONA DELANTERA, CAMBIO DE ROD.</w:t>
                  </w:r>
                </w:p>
              </w:tc>
            </w:tr>
            <w:tr>
              <w:trPr>
                <w:trHeight w:val="27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DE ALTERNADOR</w:t>
                  </w:r>
                </w:p>
              </w:tc>
            </w:tr>
            <w:tr>
              <w:trPr>
                <w:trHeight w:val="29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DE CULAT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VARILLAJE CADA (TAP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O BOMBA AUXILIA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BOMBA FRE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CAÑERIA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PASTIL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RUIDO / GOLPES ETC</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SENSOR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ÓN Y REPARACIÓN CORONA TRASER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SOLDAR CAÑO DE ESCAP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SOLDAR SILENCI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TESADO DE CORRE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TESAR CORRE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VIÑETAS PORTA PLAC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AFINADO MOTOR -  INYECCIÓN ELECTRÓNIC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CALIBRADO Y REGU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CAMBIO SOPORTE MOT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DE INYECTOR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DE RADI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MOTOR DE ARRANQ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REPARACIÓN MOTOR (4 CILINDR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REPARACIÓN MOTOR (6 CILINDR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8</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ALINEADO Y BALANCE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9</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BALANCEO COMPUTARIZADO X VEHICU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CARGA DE BATERI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ENLLANTE O CAMBIO DE CUBIERTA NUEV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2</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PARCH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ROTACIÓN DE LLANTAS CADA UN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VULCANIZAR LLAN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CIOS - SERVICIO DE GRUA LOCAL</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CRUCETAS DE CARDÁN C/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7</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BRAZO AUXILIAR</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BRAZO PITMAN</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GUARDAPOLVOS DE JUNTAS HOMOCINÉTIC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0</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JUNTAS HOMOCINÉTICAS PALIER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1</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MUÑONES DE DIRECCIÓN CADA UN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PAQUETE DE MUELLES O ENCURVAD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3</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ROTULA   C/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TOPE MUELL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5</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TOPES DE MUELLES  CADA UNO</w:t>
                  </w:r>
                </w:p>
              </w:tc>
            </w:tr>
            <w:tr>
              <w:trPr>
                <w:trHeight w:val="4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w:t>
                  </w:r>
                </w:p>
              </w:tc>
              <w:tc>
                <w:tcPr>
                  <w:tcW w:w="843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RNERO -  BUJE DE ARRANQUE</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RNERO -  BUJE MORDAZA  C/LAD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supuesto asignado a la gestión 2016 es de Bs. 200.000,00 (Doscientos Mil 00/100 bolivian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jecución del servicio se realizara de acuerdo a precios unitarios ofertados hasta un total máximo en la gestión d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Por Mantenimiento y Reparación: Bs. 75.000,00 (Setenta y Cinco Mil 00/100 boliviano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Por Repuestos y accesorios: Bs. 125.000,00 (Ciento Veinticinco Mil 00/100 bolivianos)</w:t>
            </w:r>
          </w:p>
        </w:tc>
      </w:tr>
      <w:tr>
        <w:trPr>
          <w:trHeight w:val="345"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AMIENTO</w:t>
            </w:r>
          </w:p>
        </w:tc>
      </w:tr>
      <w:tr>
        <w:trPr>
          <w:trHeight w:val="28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Para el cumplimiento de sus obligaciones emergentes del Contrato de Servicio, el Contratista deberá contar con el siguiente equipamiento:</w:t>
            </w:r>
          </w:p>
          <w:p>
            <w:pPr>
              <w:pStyle w:val="Normal"/>
              <w:spacing w:lineRule="auto" w:line="276"/>
              <w:ind w:left="993"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1"/>
              </w:numPr>
              <w:spacing w:lineRule="auto" w:line="276"/>
              <w:jc w:val="both"/>
              <w:rPr/>
            </w:pPr>
            <w:r>
              <w:rPr>
                <w:rFonts w:cs="Arial" w:ascii="Calibri" w:hAnsi="Calibri"/>
                <w:sz w:val="22"/>
                <w:szCs w:val="22"/>
                <w:lang w:eastAsia="es-ES"/>
              </w:rPr>
              <w:t xml:space="preserve">Taller mecánico completamente equipado dentro del área urbana de santa cruz de la Sierra: herramientas de diagnóstico, herramientas básicas y especiales, </w:t>
            </w:r>
            <w:r>
              <w:rPr>
                <w:rFonts w:cs="Arial" w:ascii="Calibri" w:hAnsi="Calibri"/>
                <w:i/>
                <w:sz w:val="22"/>
                <w:szCs w:val="22"/>
                <w:lang w:eastAsia="es-ES"/>
              </w:rPr>
              <w:t xml:space="preserve">Hidro </w:t>
            </w:r>
            <w:r>
              <w:rPr>
                <w:rFonts w:cs="Arial" w:ascii="Calibri" w:hAnsi="Calibri"/>
                <w:sz w:val="22"/>
                <w:szCs w:val="22"/>
                <w:lang w:eastAsia="es-ES"/>
              </w:rPr>
              <w:t>Lavadoras,  fosa(s) de mantenimiento, engrase y cambio de aceite,  rampa para lavado de vehículos y revisión mecánica, una rampa de enderezado de Chasis, un elevador Hidráulico,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Vehículo y Equipo de auxilio mecánico de emergencia las 24 hrs.</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Oficina de Administración equipada con escritorios, computadora(s), archivos, manuales de mantenimiento y documentación técnica referida a la línea de vehículos que posee YPFB.</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El lugar de trabajo debe contar con por lo menos 10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Llevar un respectivo Kardex para cada vehículo de YPFB.</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El taller deberá contar con un chofer mecánico disponible las 24 horas para llevar vehículos de YPFB al taller y viceversa.</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personal técnico del Comité de Contratación, en la etapa de Evaluación de Propuestas Técnicas, se constituirá en el taller de la(s) empresa(s) proponente(s) con el objeto de verificar el equipamiento con el que cuentan.</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s herramientas, equipos y materiales que pudieran ser utilizados  en los mantenimientos de los vehículos, ya sean mantenimientos preventivos y/o correctivos deberán estar contemplados en los costos ofertados.</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servicio tendrá una duración computable desde el día siguiente de la firma del contrato hasta el 31 de diciembre de 2016.</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Para la ejecución del servicio se requiere mínimamente un (1) mecánico de planta. </w:t>
            </w:r>
          </w:p>
          <w:p>
            <w:pPr>
              <w:pStyle w:val="Normal"/>
              <w:jc w:val="both"/>
              <w:rPr/>
            </w:pPr>
            <w:r>
              <w:rPr>
                <w:rFonts w:eastAsia="Calibri" w:cs="Calibri" w:ascii="Calibri" w:hAnsi="Calibri"/>
                <w:b/>
                <w:sz w:val="22"/>
                <w:szCs w:val="22"/>
                <w:lang w:eastAsia="es-ES"/>
              </w:rPr>
              <w:t>Formación:</w:t>
            </w:r>
            <w:r>
              <w:rPr>
                <w:rFonts w:eastAsia="Calibri" w:cs="Calibri" w:ascii="Calibri" w:hAnsi="Calibri"/>
                <w:sz w:val="22"/>
                <w:szCs w:val="22"/>
                <w:lang w:eastAsia="es-ES"/>
              </w:rPr>
              <w:t xml:space="preserve"> M</w:t>
            </w:r>
            <w:r>
              <w:rPr>
                <w:rFonts w:eastAsia="Calibri" w:cs="Calibri" w:ascii="Calibri" w:hAnsi="Calibri"/>
                <w:sz w:val="22"/>
                <w:szCs w:val="22"/>
                <w:lang w:val="es-ES_tradnl" w:eastAsia="es-ES"/>
              </w:rPr>
              <w:t>ecánica automotriz a nivel Técnico Superior y/o Licenciatura (Deseable)</w:t>
            </w:r>
          </w:p>
          <w:p>
            <w:pPr>
              <w:pStyle w:val="Normal"/>
              <w:jc w:val="both"/>
              <w:rPr>
                <w:rFonts w:ascii="Calibri" w:hAnsi="Calibri" w:eastAsia="Calibri" w:cs="Calibri"/>
                <w:sz w:val="22"/>
                <w:szCs w:val="22"/>
                <w:lang w:val="es-ES_tradnl" w:eastAsia="es-ES"/>
              </w:rPr>
            </w:pPr>
            <w:r>
              <w:rPr>
                <w:rFonts w:eastAsia="Calibri" w:cs="Calibri" w:ascii="Calibri" w:hAnsi="Calibri"/>
                <w:b/>
                <w:sz w:val="22"/>
                <w:szCs w:val="22"/>
                <w:lang w:eastAsia="es-ES"/>
              </w:rPr>
              <w:t xml:space="preserve">Experiencia Específica: </w:t>
            </w:r>
            <w:r>
              <w:rPr>
                <w:rFonts w:eastAsia="Calibri" w:cs="Calibri" w:ascii="Calibri" w:hAnsi="Calibri"/>
                <w:sz w:val="22"/>
                <w:szCs w:val="22"/>
                <w:lang w:eastAsia="es-ES"/>
              </w:rPr>
              <w:t>Mínimamente  Tres (3) años prestando servicios en Talleres Mecánicos y/o Automotrices. Para acreditar la experiencia requerida deberá presentar en fotocopia simple Certificados de Trabajo y/o Contratos.</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La empresa adjudicada tendrá plena responsabilidad por el personal empleado en cuanto a salarios, seguros y otros beneficios, no existiendo ninguna relación de dependencia con YPFB.</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El proponente deberá contar con una experiencia especifica mínima de 2 servicios en atención a empresas y/o instituciones públicas (documentar con fotocopias de contratos, facturas, órdenes de servicio, órdenes de Trabajo, certificados, o documentos equivalentes) que acrediten la ejecución de servicios relativos al mantenimiento y/o reparación de vehículos (Adjuntar documentación de respaldo en fotocopia simple)</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762" w:type="dxa"/>
        <w:jc w:val="left"/>
        <w:tblInd w:w="-113" w:type="dxa"/>
        <w:tblLayout w:type="fixed"/>
        <w:tblCellMar>
          <w:top w:w="0" w:type="dxa"/>
          <w:left w:w="108" w:type="dxa"/>
          <w:bottom w:w="0" w:type="dxa"/>
          <w:right w:w="108" w:type="dxa"/>
        </w:tblCellMar>
      </w:tblPr>
      <w:tblGrid>
        <w:gridCol w:w="9742"/>
        <w:gridCol w:w="20"/>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Calibri" w:hAnsi="Calibri" w:eastAsia="Calibri" w:cs="Calibri"/>
                <w:sz w:val="22"/>
                <w:szCs w:val="22"/>
                <w:lang w:eastAsia="es-ES"/>
              </w:rPr>
            </w:pPr>
            <w:r>
              <w:rPr>
                <w:rFonts w:eastAsia="Calibri" w:cs="Calibri" w:ascii="Calibri" w:hAnsi="Calibri"/>
                <w:sz w:val="22"/>
                <w:szCs w:val="22"/>
                <w:lang w:eastAsia="es-ES"/>
              </w:rPr>
              <w:t>El servicio se cancelara mensualmente en moneda nacional de acuerdo a los precios unitarios ofertados, a través de desembolsos vía SIGEP y previo informe de conformidad del Fiscal de Servicio por los servicios ejecutados en el mes.</w:t>
            </w:r>
          </w:p>
          <w:p>
            <w:pPr>
              <w:pStyle w:val="Normal"/>
              <w:tabs>
                <w:tab w:val="clear" w:pos="709"/>
                <w:tab w:val="left" w:pos="1418" w:leader="none"/>
              </w:tabs>
              <w:ind w:left="283"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Para procesar los pagos de los servicios efectuados se presentaran los siguientes documentos: </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Copia de contrato vigente.</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Factura original.</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Original del Formulario de Solicitud de Mantenimien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uando el monto supere los 1.000,00 Bs.  El contratista deberá presentar adicionalmente:</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Informe de desperfectos del vehículo.</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2 cotizaciones.</w:t>
            </w:r>
          </w:p>
          <w:p>
            <w:pPr>
              <w:pStyle w:val="Normal"/>
              <w:numPr>
                <w:ilvl w:val="0"/>
                <w:numId w:val="5"/>
              </w:numPr>
              <w:jc w:val="both"/>
              <w:rPr>
                <w:rFonts w:ascii="Calibri" w:hAnsi="Calibri" w:eastAsia="Calibri" w:cs="Calibri"/>
                <w:sz w:val="22"/>
                <w:szCs w:val="22"/>
                <w:lang w:eastAsia="es-ES"/>
              </w:rPr>
            </w:pPr>
            <w:r>
              <w:rPr>
                <w:rFonts w:cs="Calibri" w:ascii="Calibri" w:hAnsi="Calibri"/>
                <w:sz w:val="22"/>
                <w:szCs w:val="22"/>
                <w:lang w:eastAsia="es-ES"/>
              </w:rPr>
              <w:t>Copia de la Orden de Cambio de Repuestos y detalle de la devolución de repuestos cambiados.</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Calibri" w:hAnsi="Calibri" w:eastAsia="Calibri" w:cs="Arial"/>
                <w:sz w:val="22"/>
                <w:szCs w:val="22"/>
                <w:lang w:eastAsia="es-ES"/>
              </w:rPr>
            </w:pPr>
            <w:r>
              <w:rPr>
                <w:rFonts w:eastAsia="Calibri" w:cs="Calibri" w:ascii="Calibri" w:hAnsi="Calibri"/>
                <w:sz w:val="22"/>
                <w:szCs w:val="22"/>
                <w:lang w:eastAsia="es-ES"/>
              </w:rPr>
              <w:t>Se señala como lugar de ejecución del servicio de mantenimiento y reparación de vehículos, en el taller  del proponente adjudicado dentro de la ciudad de Santa Cruz de la Sierra.</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La Unidad de Transporte de la VPACF se encargara de la fiscalización del servicio, para cuyo efecto se designara a uno o más de sus funcionaros quien(es) ejercerá las funciones de Fiscal(es) del Servicio, y tendrá(n) las siguientes responsabilidades:</w:t>
            </w:r>
          </w:p>
          <w:p>
            <w:pPr>
              <w:pStyle w:val="Normal"/>
              <w:jc w:val="both"/>
              <w:rPr>
                <w:rFonts w:ascii="Calibri" w:hAnsi="Calibri" w:eastAsia="Calibri" w:cs="Calibri"/>
                <w:sz w:val="22"/>
                <w:szCs w:val="22"/>
                <w:highlight w:val="yellow"/>
                <w:lang w:eastAsia="es-ES"/>
              </w:rPr>
            </w:pPr>
            <w:r>
              <w:rPr>
                <w:rFonts w:eastAsia="Calibri" w:cs="Calibri" w:ascii="Calibri" w:hAnsi="Calibri"/>
                <w:sz w:val="22"/>
                <w:szCs w:val="22"/>
                <w:highlight w:val="yellow"/>
                <w:lang w:eastAsia="es-ES"/>
              </w:rPr>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formularios de solicitud de mantenimiento y órdenes de cambio de repuestos sean cumplidas a cabalidad por el taller automotriz.</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repuestos cambiados sean nuevos.</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Solicitar un informe técnico al taller en caso de que los repuestos se genéricos u otros similares.</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diagnósticos realizados por el taller automotriz respondan al real estado del vehícul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la calidad de los lubricantes y repuestos que son cambiados en los vehículos de la empresa.</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Llevar un kardex individual de Y.P.F.B. de cada vehículo enviado al taller.</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Arial" w:ascii="Calibri" w:hAnsi="Calibri"/>
                <w:bCs/>
                <w:sz w:val="22"/>
                <w:szCs w:val="22"/>
                <w:lang w:eastAsia="es-ES"/>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Realizar el seguimiento y verificación del cumplimiento del contrat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repuestos cambiados sean devueltos a la empresa bajo inventari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vehículos entregados al taller automotriz regrese con las mismas herramientas y accesorios.</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Realizar evaluaciones trimestrales al servici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cs="Calibri" w:ascii="Calibri" w:hAnsi="Calibri"/>
                <w:sz w:val="22"/>
                <w:szCs w:val="22"/>
                <w:lang w:eastAsia="es-ES"/>
              </w:rPr>
              <w:t>De acuerdo a lo señalado estos funcionarios tendrán acceso irrestricto al taller automotriz.</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Aplicar multas cuando correspondan.</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AGENTE DE SERVICIO.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Calibri" w:hAnsi="Calibri"/>
                <w:sz w:val="22"/>
                <w:szCs w:val="22"/>
                <w:lang w:val="es-BO" w:eastAsia="es-ES"/>
              </w:rPr>
              <w:t>El proveedor contratado deber designar mediante notificación escrita, a su representante para la ejecución del Servicio, dicho personero será denominado Agente del Servicio y deberá ser presentado oficialmente antes del inicio del mismo, mediante comunicación escrita dirigida a YPFB</w:t>
            </w:r>
            <w:r>
              <w:rPr>
                <w:rFonts w:eastAsia="Calibri" w:cs="Calibri" w:ascii="Calibri" w:hAnsi="Calibri"/>
                <w:sz w:val="22"/>
                <w:szCs w:val="22"/>
                <w:lang w:eastAsia="es-ES"/>
              </w:rPr>
              <w:t xml:space="preserve">, quién deberá coordinar todas las actividades con el Encargado de Transporte y el Fiscal del Servicio de YPFB. </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TIEMPO DE RESPUESTA</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NTENIMIENTO Y REPARA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PA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realizar el servicio de mantenimiento y reparación de vehículos, Yacimientos Petrolíferos Fiscales Bolivianos por intermedio de la Unidad Administrativa Santa Cruz – Área de Transporte, emitirá un Formulario de Solicitud de Mantenimientos en la cual se detallaran en forma clara y precisa los trabajos a realiz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NTREGA DE REPAR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aller deberá cumplir con la programación de reparaciones solicitadas, debiendo hacer la entrega de los vehículos reparados en el plazo convenido y en coordinación con el Fiscal del Servicio designado por YPFB.</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 xml:space="preserve">El Fiscal del Servicio y el Responsable de la Unidad de Transporte de la VPACF realizaran evaluaciones trimestrales a la calidad del servicio proporcionado por la empresa contratada. </w:t>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Para este efecto se creara una carpeta de reclamos donde se  acumularan los antecedentes por observación y/o reclamos por el servicio de mantenimiento y reparación.</w:t>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VPACF. </w:t>
            </w:r>
          </w:p>
          <w:p>
            <w:pPr>
              <w:pStyle w:val="Normal"/>
              <w:spacing w:lineRule="auto" w:line="276"/>
              <w:jc w:val="both"/>
              <w:rPr>
                <w:rFonts w:ascii="Calibri" w:hAnsi="Calibri" w:cs="Calibri"/>
                <w:sz w:val="22"/>
                <w:szCs w:val="22"/>
                <w:lang w:eastAsia="es-ES"/>
              </w:rPr>
            </w:pPr>
            <w:r>
              <w:rPr>
                <w:rFonts w:eastAsia="Calibri" w:cs="Arial" w:ascii="Calibri" w:hAnsi="Calibri"/>
                <w:sz w:val="22"/>
                <w:szCs w:val="22"/>
                <w:lang w:eastAsia="es-ES"/>
              </w:rPr>
              <w:t xml:space="preserve">En el caso de que el servicio sea evaluado como deficiente, la VPACF-YPFB previo informe legal procederá rescindir el contrato. </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Calibri" w:cs="Calibri" w:ascii="Calibri" w:hAnsi="Calibri"/>
                <w:sz w:val="22"/>
                <w:szCs w:val="22"/>
                <w:lang w:eastAsia="es-ES"/>
              </w:rPr>
              <w:t xml:space="preserve">El taller deberá garantizar todos los trabajos de mantenimiento y reparación de los vehículos de Yacimientos Petrolíferos Fiscales Bolivianos, por lo tanto </w:t>
            </w:r>
            <w:r>
              <w:rPr>
                <w:rFonts w:eastAsia="Calibri" w:cs="Calibri" w:ascii="Calibri" w:hAnsi="Calibri"/>
                <w:b/>
                <w:sz w:val="22"/>
                <w:szCs w:val="22"/>
                <w:lang w:eastAsia="es-ES"/>
              </w:rPr>
              <w:t>(YPFB) no reconocerá ningún gasto cuando el vehículo reparado presente la misma la falla</w:t>
            </w:r>
            <w:r>
              <w:rPr>
                <w:rFonts w:eastAsia="Calibri" w:cs="Calibri" w:ascii="Calibri" w:hAnsi="Calibri"/>
                <w:sz w:val="22"/>
                <w:szCs w:val="22"/>
                <w:lang w:eastAsia="es-ES"/>
              </w:rPr>
              <w:t>, siendo el taller responsable de volver a revisar el vehículo y proceder a la entrega en perfectas condiciones de funcionamiento, esta revisión no tendrá ningún costo para YPFB.</w:t>
            </w:r>
            <w:r>
              <w:rPr>
                <w:rFonts w:eastAsia="Calibri" w:cs="Calibri" w:ascii="Calibri" w:hAnsi="Calibri"/>
                <w:b/>
                <w:sz w:val="22"/>
                <w:szCs w:val="22"/>
                <w:lang w:eastAsia="es-ES"/>
              </w:rPr>
              <w:t xml:space="preserve"> </w:t>
            </w:r>
          </w:p>
        </w:tc>
      </w:tr>
      <w:tr>
        <w:trPr/>
        <w:tc>
          <w:tcPr>
            <w:tcW w:w="97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DE CUMPLIMIENTO DE CONTRATO</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 w:hAnsi="Calibri" w:cs="Calibri"/>
                <w:sz w:val="22"/>
                <w:szCs w:val="22"/>
                <w:lang w:val="es-BO"/>
              </w:rPr>
            </w:pPr>
            <w:r>
              <w:rPr>
                <w:rFonts w:cs="Calibri" w:ascii="Calibri" w:hAnsi="Calibri"/>
                <w:sz w:val="22"/>
                <w:szCs w:val="22"/>
                <w:lang w:val="es-BO"/>
              </w:rPr>
              <w:t>Al ser un servicio de provisión discontinua no corresponde solicitar la Garantía de Cumplimiento de Contrat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TRIBUTOS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t>FACTURACION</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tbl>
            <w:tblPr>
              <w:tblW w:w="13500" w:type="dxa"/>
              <w:jc w:val="left"/>
              <w:tblInd w:w="0" w:type="dxa"/>
              <w:tblLayout w:type="fixed"/>
              <w:tblCellMar>
                <w:top w:w="0" w:type="dxa"/>
                <w:left w:w="70" w:type="dxa"/>
                <w:bottom w:w="0" w:type="dxa"/>
                <w:right w:w="70" w:type="dxa"/>
              </w:tblCellMar>
            </w:tblPr>
            <w:tblGrid>
              <w:gridCol w:w="13500"/>
            </w:tblGrid>
            <w:tr>
              <w:trPr>
                <w:trHeight w:val="558"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863"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975"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jc w:val="both"/>
              <w:rPr>
                <w:rFonts w:ascii="Calibri" w:hAnsi="Calibri" w:cs="Calibri"/>
                <w:iCs/>
                <w:sz w:val="22"/>
                <w:lang w:eastAsia="es-BO"/>
              </w:rPr>
            </w:pPr>
            <w:r>
              <w:rPr>
                <w:rFonts w:cs="Calibri" w:ascii="Calibri" w:hAnsi="Calibri"/>
                <w:iCs/>
                <w:sz w:val="22"/>
                <w:lang w:eastAsia="es-BO"/>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lang w:eastAsia="es-ES"/>
              </w:rPr>
            </w:pPr>
            <w:r>
              <w:rPr>
                <w:rFonts w:cs="Calibri" w:ascii="Calibri" w:hAnsi="Calibri"/>
                <w:b/>
                <w:bCs/>
                <w:sz w:val="22"/>
                <w:szCs w:val="22"/>
                <w:lang w:eastAsia="es-ES"/>
              </w:rPr>
              <w:t>SEGUROS</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4"/>
                <w:highlight w:val="yellow"/>
                <w:lang w:eastAsia="es-ES"/>
              </w:rPr>
            </w:pPr>
            <w:r>
              <w:rPr>
                <w:rFonts w:cs="Calibri" w:ascii="Calibri" w:hAnsi="Calibri"/>
                <w:b/>
                <w:bCs/>
                <w:sz w:val="22"/>
                <w:szCs w:val="24"/>
                <w:highlight w:val="yellow"/>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numPr>
                <w:ilvl w:val="0"/>
                <w:numId w:val="54"/>
              </w:numPr>
              <w:autoSpaceDE w:val="false"/>
              <w:jc w:val="both"/>
              <w:rPr>
                <w:rFonts w:ascii="Calibri" w:hAnsi="Calibri" w:cs="Calibri"/>
                <w:b/>
                <w:b/>
                <w:bCs/>
                <w:sz w:val="22"/>
                <w:szCs w:val="24"/>
                <w:lang w:eastAsia="es-ES"/>
              </w:rPr>
            </w:pPr>
            <w:r>
              <w:rPr>
                <w:rFonts w:cs="Calibri" w:ascii="Calibri" w:hAnsi="Calibri"/>
                <w:b/>
                <w:bCs/>
                <w:sz w:val="22"/>
                <w:szCs w:val="24"/>
                <w:lang w:eastAsia="es-ES"/>
              </w:rPr>
              <w:t>Póliza de Responsabilidad Civil</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Contractual y Responsabilidad Civil de Contratistas y Subcontratistas.  En esta Póliza YPFB deberá figurar como un tercero.</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El valor asegurado de $us. 10.0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a).- Reparación y/o mantenimiento de vehículos.</w:t>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t>Condiciones Adicionales</w:t>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La póliza de seguros anteriormente mencionada, deberá cumplir las siguientes condiciones adicionales:</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numPr>
                <w:ilvl w:val="0"/>
                <w:numId w:val="55"/>
              </w:numPr>
              <w:autoSpaceDE w:val="false"/>
              <w:ind w:left="709" w:hanging="360"/>
              <w:jc w:val="both"/>
              <w:rPr>
                <w:rFonts w:ascii="Calibri" w:hAnsi="Calibri" w:cs="Calibri"/>
                <w:sz w:val="22"/>
                <w:szCs w:val="24"/>
                <w:lang w:eastAsia="es-ES"/>
              </w:rPr>
            </w:pPr>
            <w:r>
              <w:rPr>
                <w:rFonts w:cs="Calibri" w:ascii="Calibri" w:hAnsi="Calibri"/>
                <w:sz w:val="22"/>
                <w:szCs w:val="24"/>
                <w:lang w:eastAsia="es-ES"/>
              </w:rPr>
              <w:t>De suspenderse por cualquier razón la vigencia o cobertura de la Póliza nominada precedentemente, o bien se presente la existencia de eventos no cubiertos por las mismas; el  contratista se hace enteramente responsable frente a YPFB  por todos los daños emergentes desde el inicio de los mantenimientos y/o reparación de los vehículos hasta la fecha de la entrega.</w:t>
            </w:r>
          </w:p>
          <w:p>
            <w:pPr>
              <w:pStyle w:val="Normal"/>
              <w:numPr>
                <w:ilvl w:val="0"/>
                <w:numId w:val="28"/>
              </w:numPr>
              <w:autoSpaceDE w:val="false"/>
              <w:ind w:left="709" w:hanging="360"/>
              <w:jc w:val="both"/>
              <w:rPr>
                <w:rFonts w:ascii="Calibri" w:hAnsi="Calibri" w:cs="Calibri"/>
                <w:sz w:val="22"/>
                <w:szCs w:val="24"/>
                <w:lang w:eastAsia="es-ES"/>
              </w:rPr>
            </w:pPr>
            <w:r>
              <w:rPr>
                <w:rFonts w:cs="Calibri" w:ascii="Calibri" w:hAnsi="Calibri"/>
                <w:sz w:val="22"/>
                <w:szCs w:val="24"/>
                <w:lang w:eastAsia="es-ES"/>
              </w:rPr>
              <w:t>El contratista, una vez  adjudicado, deberá entregar una copia legalizada de la citada póliza a YPFB antes de la firma de contrato.</w:t>
            </w:r>
          </w:p>
          <w:p>
            <w:pPr>
              <w:pStyle w:val="Normal"/>
              <w:autoSpaceDE w:val="false"/>
              <w:ind w:left="36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opuestas deberán contar con una validez de noventa (90) días calendario desde la fecha establecida para la apertura de propuestas.</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both"/>
              <w:rPr>
                <w:rFonts w:ascii="Calibri" w:hAnsi="Calibri" w:eastAsia="Calibri" w:cs="Calibri"/>
                <w:sz w:val="22"/>
              </w:rPr>
            </w:pPr>
            <w:r>
              <w:rPr>
                <w:rFonts w:eastAsia="Calibri" w:cs="Calibri" w:ascii="Calibri" w:hAnsi="Calibri"/>
                <w:sz w:val="22"/>
              </w:rPr>
              <w:t>Se procederá al cobro de multas, previa verificación del fiscal de Servicio, de acuerdo al siguiente detalle.</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Si se realiza la entrega del vehículo con la reparación correspondiente fuera de los plazos acordados con el fiscal de servicio se aplicara la multa del 1% sobre el monto mensual facturado por cada día de retras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En caso de que las piezas usadas o cambiadas no fueran entregadas al fiscal de servicio dentro de un plazo máximo de 48 horas mediante inventario especificando el vehículo al que pertenecían; se aplica una multa del 1% sobre el monto mensual facturado por cada día de retras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Si no se diera atención a trabajos de emergencia que podrían solicitarse de forma extraordinaria según el punto 3 de las Especificaciones Técnicas; se aplicara la multa del 3% sobre el monto mensual facturad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Cuando el taller sin previo aviso por escrito dirigido al fiscal de servicio, no brindara atención o se encontrara cerrado en horarios de trabajo que comprenden (08:00 a 12:30 y 14:30 a 18:00), se aplicara una multa del 2% sobre el monto mensual facturado por cada hecho similar registrad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El incumplimiento de otros puntos establecidos en las especificaciones técnicas serán multadas con el 0.5% sobre el monto mensual facturado por cada observación identificada por el Fiscal de Servicio.</w:t>
            </w:r>
          </w:p>
          <w:p>
            <w:pPr>
              <w:pStyle w:val="Normal"/>
              <w:ind w:left="720" w:right="153" w:hanging="0"/>
              <w:jc w:val="both"/>
              <w:rPr>
                <w:rFonts w:ascii="Calibri" w:hAnsi="Calibri" w:eastAsia="Calibri" w:cs="Calibri"/>
              </w:rPr>
            </w:pPr>
            <w:r>
              <w:rPr>
                <w:rFonts w:eastAsia="Calibri" w:cs="Calibri" w:ascii="Calibri" w:hAnsi="Calibri"/>
              </w:rPr>
            </w:r>
          </w:p>
          <w:p>
            <w:pPr>
              <w:pStyle w:val="Normal"/>
              <w:jc w:val="both"/>
              <w:rPr>
                <w:rFonts w:ascii="Calibri" w:hAnsi="Calibri" w:cs="Calibri"/>
                <w:b/>
                <w:b/>
                <w:bCs/>
                <w:sz w:val="22"/>
                <w:szCs w:val="22"/>
                <w:highlight w:val="yellow"/>
              </w:rPr>
            </w:pPr>
            <w:r>
              <w:rPr>
                <w:rFonts w:eastAsia="Calibri" w:cs="Calibri" w:ascii="Calibri" w:hAnsi="Calibri"/>
                <w:sz w:val="22"/>
              </w:rPr>
              <w:t>En todos los casos, las multas serán impuestas mediante un informe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231" w:type="dxa"/>
        <w:jc w:val="center"/>
        <w:tblInd w:w="0" w:type="dxa"/>
        <w:tblLayout w:type="fixed"/>
        <w:tblCellMar>
          <w:top w:w="0" w:type="dxa"/>
          <w:left w:w="70" w:type="dxa"/>
          <w:bottom w:w="0" w:type="dxa"/>
          <w:right w:w="70" w:type="dxa"/>
        </w:tblCellMar>
      </w:tblPr>
      <w:tblGrid>
        <w:gridCol w:w="1046"/>
        <w:gridCol w:w="4620"/>
        <w:gridCol w:w="1277"/>
        <w:gridCol w:w="937"/>
        <w:gridCol w:w="1351"/>
      </w:tblGrid>
      <w:tr>
        <w:trPr>
          <w:trHeight w:val="447" w:hRule="atLeast"/>
        </w:trPr>
        <w:tc>
          <w:tcPr>
            <w:tcW w:w="923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highlight w:val="yellow"/>
                <w:lang w:val="es-BO"/>
              </w:rPr>
              <w:t>DATOS PARA SER LLENADOS POR EL PROPONENTE</w:t>
            </w:r>
          </w:p>
        </w:tc>
      </w:tr>
      <w:tr>
        <w:trPr>
          <w:trHeight w:val="398"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rPr>
              <w:t>AACC - CAMBIO CAÑERIA METALIC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r>
      <w:tr>
        <w:trPr>
          <w:trHeight w:val="2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ACC - MANTENIMIENTO COMPRESOR  AA/CC</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ACC - PRENSA MANGUERA  AA/CC</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1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AYUDANTE MECANI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0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MECANI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5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STO HORA - ELECTRICIST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1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BOCIN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CARBON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ARREGLO PALANCA DE LUZ</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1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BLE RELAY</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196"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AUTOMATI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4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CAMBIO CARBONES  ALTERN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1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CTRICO - REVISIÓN DE LUCES EN GENERAL</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CUBETAS Y CAPUCHONES DOS TRASER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CUBE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DISCOS DE FRENO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PASTILLAS DOS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DE RETEN DE PIÑO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PASTIL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CAMBIO Y/O LIMPIEZA DE NEUTRALIZADORES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CTIFICADO DE DISCO   2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CTIFICADO DE TAMBORES  C/U</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GULADO DE FREN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MACHADO DE BALATAS  2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ENOS - REMACH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15W 40  T. LITROS </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20W 50  B. LITROS </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MOTOR SAE 20W 50  T. LITROS </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CEITE MULTIGEAR SAE 80-90 LITROS (CAJA Y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CEITE TRANSMISIÓN SAE 80-90 LLS/LS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SUMO - ACEITE TRANSMISIÓN SAE 85W-140 T.LITROS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GUA ANTIFREZZER C/LI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AGUA DESTILAD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GRASA NO. 2 - LITIO C/KILOGRAM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SUMO - LIQUIDO DE FRENOS WAGNER LITR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COMPLETO  - CAMIONETAS/VAGONET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DE MOT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ASPIRADO DE ASIENTOS ALFOMB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FUMIGAD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DE CARBURADO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TANQUE DE GASOL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LIMPIEZA, ENCER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69"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DO - PULIDO DE VEHÍCUL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PARACHOQUE DELANT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AMORTIGUADORES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NDENSADOR/EVAPORADOR DEL AIR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APAREJ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INSTALACION CABLE AHOG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IMPIEZA INYECTOR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CTIFICADO BUJE/TEFLON/BRAZ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FINADO MOTO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RREGLO DE RADIADO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TANQUE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ASEGURAR TORPE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AMORTIGUADOR DE DIRECCIÓN O ESTABILIZ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ASPA VENTILADO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ANDEJ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OMBA DE GASOL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OMBA DE GASOLINA ELECTRICA (T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 BANDEJA C/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 BAR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BANDEJA SUSP.DELANTERO C/U</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DE MUELLES TRASERO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Y PERNOS BARRA ESTABILIZADO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ES Y/O PERNOS TENSORE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BUJIAS Y/O LIMPIEZ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 FRENO DE MA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 VELOCIME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B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PUCHON  FREN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APUCHON  JUNT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ILINDROS DE RUEDA Y/O REPARACIÓ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CORRE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AMORTIGUADORE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ANIL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ALA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ALATAS DOS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CINA DE RE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AUXILIAR EMBRAG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DE AGUA Y/O REPARACCIÓ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BOMBA MAESTRA  EMBRAG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AÑERIA Y/O REPARACIÓN</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ORREA DE DISTRIBUCIÓN</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CORREA DE VENTIL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DISCO, PRENSA, RODAMIENT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EMPAQUETADURA TAPA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GRASA. RODAMIENTO MACERO TRASERO C/U</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PERNOS DE RUEDA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PRISIONEROS DE MASERO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PARO DE MORDAZAS DOS RUED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ACEITE DE PALIE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DE CIGÜEÑAL TRAS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ETEN DE MASER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RODAMIENTOS DE APOY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SOPORTES DE CAB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SOPORTES DE MOTOR C/U</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E TERMOSTAT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DISTRIBUI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ESCAPE  EMPA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FILTRO DE GASOLI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59"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FOC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GRASA MACERO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MANOMET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PRENSA DISC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PALIER C/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ROSTER DELANT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ACEITE ROSTER TRAS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CIGÜEÑAL DELANTE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DE MACER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PIÑON</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ROSTE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ETEN, JUNT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ODAMIENTO DE PUNTA DE EJE CADA 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RODAMIENTO RETEN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SOPORTE CAJ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TULIP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Y/O LIMPIEZA CABLE CHOK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AMBIO Y/O LUBRICACIÓN CABLE ACELER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LOCAR Nº DE LATERAL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COLOCAR SEGURO  DE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BO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CRUCE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DE MUÑON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ENGRASE YOQUE ESPIG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GUIA CABL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FABRICAR LLAVE  CONTACT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IMPIEZA BUJIA Y AFIN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LUBRICACION BASE RODAMIENT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ANTENIMIENTO COMAN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EDICIÓN DE CONVERVEGENCI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MOTOR ARR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INTADO TANQUE DE COMBUSTIBL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INTAR VIÑETAS DE T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PUESTA A PUNTO - AFIN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 RODAMIENTOS PUNTA EJ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R DE VALVULA CON TEJO (DIESE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6"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DOR DE VALVULA SIN TEJ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GULAR EQUIPO DE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  ARREGLO BOCINA / ALARM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CAJA DE CAMBIO Y CAJA AUXILIAR ROSTE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CAJA HIDRAULIC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ILINDRO MAESTRO FRE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3"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ORO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7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ON CORONA DELANTERA, CAMBIO DE ROD.</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6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DE ALTERN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8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DE CULAT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ACIÓN VARILLAJE CADA (TAP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PARO BOMBA AUXILI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BOMBA FREN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CAÑERIA G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PASTILL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RUIDO / GOLPES ETC</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ON SENSOR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REVISIÓN Y REPARACIÓN CORONA TRASER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SOLDAR CAÑO DE ESCAP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SOLDAR SILENCI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TESADO DE CORRE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TESAR CORRE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9</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 - VIÑETAS PORTA PLACA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AFINADO MOTOR -  INYECCIÓN ELECTRÓNIC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CALIBRADO Y REGU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CAMBIO SOPORTE MOT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DE INYECTOR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DE RADIADO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LIMPIEZA MOTOR DE ARRANQUE</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REPARACIÓN MOTOR (4 CILINDR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R - REPARACIÓN MOTOR (6 CILINDRO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8</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ALINEADO Y BALANCE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BALANCEO COMPUTARIZADO X VEHICU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CARGA DE BATERI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ENLLANTE O CAMBIO DE CUBIERTA NUEV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2</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PARCH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ROTACIÓN DE LLANTAS CADA UNA</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DADO - VULCANIZAR LLANTA</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CIOS - SERVICIO DE GRUA LOCAL</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CRUCETAS DE CARDÁN C/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7</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BRAZO AUXILIAR</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BRAZO PITMAN</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GUARDAPOLVOS DE JUNTAS HOMOCINÉTICAS</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0</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JUNTAS HOMOCINÉTICAS PALIER DELANTER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1</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DE MUÑONES DE DIRECCIÓN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PAQUETE DE MUELLES O ENCURVADO CADA UNO</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3</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ROTULA   C/LAD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TOPE MUELLES</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5</w:t>
            </w:r>
          </w:p>
        </w:tc>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SPENSION - CAMBIO TOPES DE MUELLES  CADA UNO</w:t>
            </w:r>
          </w:p>
        </w:tc>
        <w:tc>
          <w:tcPr>
            <w:tcW w:w="127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RNERO -  BUJE DE ARRANQ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46"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7</w:t>
            </w:r>
          </w:p>
        </w:tc>
        <w:tc>
          <w:tcPr>
            <w:tcW w:w="4620" w:type="dxa"/>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RNERO -  BUJE MORDAZA  C/LADO</w:t>
            </w:r>
          </w:p>
        </w:tc>
        <w:tc>
          <w:tcPr>
            <w:tcW w:w="1277" w:type="dxa"/>
            <w:tcBorders>
              <w:top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ervicio</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51" w:type="dxa"/>
            <w:tcBorders>
              <w:top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 SUMATORIA DE PRECIOS UNITARI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Unitar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203" w:type="dxa"/>
        <w:jc w:val="center"/>
        <w:tblInd w:w="0" w:type="dxa"/>
        <w:tblLayout w:type="fixed"/>
        <w:tblCellMar>
          <w:top w:w="0" w:type="dxa"/>
          <w:left w:w="28" w:type="dxa"/>
          <w:bottom w:w="0" w:type="dxa"/>
          <w:right w:w="28" w:type="dxa"/>
        </w:tblCellMar>
      </w:tblPr>
      <w:tblGrid>
        <w:gridCol w:w="5751"/>
        <w:gridCol w:w="7156"/>
        <w:gridCol w:w="364"/>
        <w:gridCol w:w="363"/>
        <w:gridCol w:w="569"/>
      </w:tblGrid>
      <w:tr>
        <w:trPr>
          <w:tblHeader w:val="true"/>
        </w:trPr>
        <w:tc>
          <w:tcPr>
            <w:tcW w:w="575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71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5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71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rPr>
                <w:rFonts w:ascii="Calibri" w:hAnsi="Calibri" w:eastAsia="Calibri" w:cs="Calibri"/>
                <w:b/>
                <w:b/>
                <w:sz w:val="22"/>
                <w:szCs w:val="22"/>
                <w:lang w:eastAsia="es-ES"/>
              </w:rPr>
            </w:pPr>
            <w:r>
              <w:rPr>
                <w:rFonts w:eastAsia="Calibri" w:cs="Calibri" w:ascii="Calibri" w:hAnsi="Calibri"/>
                <w:b/>
                <w:sz w:val="22"/>
                <w:szCs w:val="22"/>
                <w:lang w:eastAsia="es-ES"/>
              </w:rPr>
            </w:r>
          </w:p>
          <w:p>
            <w:pPr>
              <w:pStyle w:val="Normal"/>
              <w:spacing w:lineRule="auto" w:line="276"/>
              <w:rPr>
                <w:rFonts w:ascii="Calibri" w:hAnsi="Calibri" w:eastAsia="Calibri" w:cs="Calibri"/>
                <w:sz w:val="22"/>
                <w:szCs w:val="22"/>
                <w:lang w:eastAsia="es-ES"/>
              </w:rPr>
            </w:pPr>
            <w:r>
              <w:rPr>
                <w:rFonts w:eastAsia="Calibri" w:cs="Calibri" w:ascii="Calibri" w:hAnsi="Calibri"/>
                <w:b/>
                <w:sz w:val="22"/>
                <w:szCs w:val="22"/>
                <w:lang w:eastAsia="es-ES"/>
              </w:rPr>
              <w:t>ALCANCE:</w:t>
            </w:r>
          </w:p>
          <w:p>
            <w:pPr>
              <w:pStyle w:val="Normal"/>
              <w:spacing w:lineRule="auto" w:line="276"/>
              <w:jc w:val="both"/>
              <w:rPr>
                <w:rFonts w:ascii="Arial" w:hAnsi="Arial" w:cs="Arial"/>
                <w:sz w:val="22"/>
                <w:szCs w:val="22"/>
                <w:lang w:eastAsia="es-ES"/>
              </w:rPr>
            </w:pPr>
            <w:r>
              <w:rPr>
                <w:rFonts w:eastAsia="Calibri" w:cs="Calibri" w:ascii="Calibri" w:hAnsi="Calibri"/>
                <w:sz w:val="22"/>
                <w:szCs w:val="22"/>
                <w:lang w:eastAsia="es-ES"/>
              </w:rPr>
              <w:t xml:space="preserve">Ejecutar trabajos de Mantenimiento Preventivo, Correctivo y/o Reparación del parque automotor de la Vicepresidencia de Administración Contratos y Fiscalización YPFB – VPACF en Santa Cruz de la Sierra, debiendo realizar las siguientes </w:t>
            </w:r>
            <w:r>
              <w:rPr>
                <w:rFonts w:cs="Arial" w:ascii="Calibri" w:hAnsi="Calibri"/>
                <w:sz w:val="22"/>
                <w:szCs w:val="22"/>
                <w:lang w:eastAsia="es-ES"/>
              </w:rPr>
              <w:t>Actividades Principales:</w:t>
            </w:r>
          </w:p>
          <w:p>
            <w:pPr>
              <w:pStyle w:val="Normal"/>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numPr>
                <w:ilvl w:val="3"/>
                <w:numId w:val="7"/>
              </w:numPr>
              <w:tabs>
                <w:tab w:val="clear" w:pos="709"/>
              </w:tabs>
              <w:spacing w:lineRule="auto" w:line="276"/>
              <w:ind w:left="697" w:hanging="360"/>
              <w:jc w:val="both"/>
              <w:rPr>
                <w:rFonts w:ascii="Calibri" w:hAnsi="Calibri" w:eastAsia="Calibri" w:cs="Calibri"/>
                <w:sz w:val="22"/>
                <w:szCs w:val="22"/>
                <w:lang w:eastAsia="es-ES"/>
              </w:rPr>
            </w:pPr>
            <w:r>
              <w:rPr>
                <w:rFonts w:eastAsia="Calibri" w:cs="Calibri" w:ascii="Calibri" w:hAnsi="Calibri"/>
                <w:b/>
                <w:bCs/>
                <w:sz w:val="22"/>
                <w:szCs w:val="22"/>
                <w:lang w:eastAsia="es-ES"/>
              </w:rPr>
              <w:t>MANTENIMIENTO PREVENTIVO.</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Este ítem presenta las siguientes  modalidades:       </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1"/>
                <w:numId w:val="44"/>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 xml:space="preserve"> </w:t>
            </w:r>
            <w:r>
              <w:rPr>
                <w:rFonts w:eastAsia="Calibri" w:cs="Calibri" w:ascii="Calibri" w:hAnsi="Calibri"/>
                <w:b/>
                <w:bCs/>
                <w:sz w:val="22"/>
                <w:szCs w:val="22"/>
                <w:lang w:eastAsia="es-ES"/>
              </w:rPr>
              <w:t>Mantenimiento  “A”</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Este servicio implica que el vehículo debe estar permanentemente en condiciones de funcionamiento y presentación. </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numPr>
                <w:ilvl w:val="1"/>
                <w:numId w:val="44"/>
              </w:numPr>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r>
              <w:rPr>
                <w:rFonts w:eastAsia="Calibri" w:cs="Calibri" w:ascii="Calibri" w:hAnsi="Calibri"/>
                <w:b/>
                <w:bCs/>
                <w:sz w:val="22"/>
                <w:szCs w:val="22"/>
                <w:lang w:eastAsia="es-ES"/>
              </w:rPr>
              <w:t>Mantenimiento “B”</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spacing w:lineRule="auto" w:line="276"/>
              <w:ind w:left="90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44"/>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MANTENIMIENTO CORRECTIVO.</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En este ítem se presentan dos modalidad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1"/>
                <w:numId w:val="44"/>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 xml:space="preserve"> </w:t>
            </w:r>
            <w:r>
              <w:rPr>
                <w:rFonts w:eastAsia="Calibri" w:cs="Calibri" w:ascii="Calibri" w:hAnsi="Calibri"/>
                <w:b/>
                <w:bCs/>
                <w:sz w:val="22"/>
                <w:szCs w:val="22"/>
                <w:lang w:eastAsia="es-ES"/>
              </w:rPr>
              <w:t>Reparaciones Menor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Son aquellas actividades de rápida solución, cuya duración es menor a 48 horas, pero que requieren de repuestos y/o accesorios. Las actividades (mínimas) a cumplir son las siguientes:</w:t>
            </w:r>
          </w:p>
          <w:p>
            <w:pPr>
              <w:pStyle w:val="Normal"/>
              <w:numPr>
                <w:ilvl w:val="0"/>
                <w:numId w:val="45"/>
              </w:numPr>
              <w:tabs>
                <w:tab w:val="left" w:pos="709" w:leader="none"/>
              </w:tabs>
              <w:spacing w:lineRule="auto" w:line="276"/>
              <w:ind w:left="1159" w:hanging="360"/>
              <w:jc w:val="both"/>
              <w:rPr/>
            </w:pPr>
            <w:r>
              <w:rPr>
                <w:rFonts w:eastAsia="Calibri" w:cs="Calibri" w:ascii="Calibri" w:hAnsi="Calibri"/>
                <w:b/>
                <w:bCs/>
                <w:sz w:val="22"/>
                <w:szCs w:val="22"/>
                <w:lang w:eastAsia="es-ES"/>
              </w:rPr>
              <w:t xml:space="preserve">Sistema eléctrico: </w:t>
            </w:r>
            <w:r>
              <w:rPr>
                <w:rFonts w:eastAsia="Calibri" w:cs="Calibri" w:ascii="Calibri" w:hAnsi="Calibri"/>
                <w:bCs/>
                <w:sz w:val="22"/>
                <w:szCs w:val="22"/>
                <w:lang w:eastAsia="es-ES"/>
              </w:rPr>
              <w:t>Revisión, diagnóstico y solución de todo el sistema eléctrico en general.</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frenos:</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frenos en general (</w:t>
            </w:r>
            <w:r>
              <w:rPr>
                <w:rFonts w:eastAsia="Calibri" w:cs="Calibri" w:ascii="Calibri" w:hAnsi="Calibri"/>
                <w:sz w:val="22"/>
                <w:szCs w:val="22"/>
                <w:lang w:eastAsia="es-ES"/>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direcc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dirección en general</w:t>
            </w:r>
            <w:r>
              <w:rPr>
                <w:rFonts w:eastAsia="Calibri" w:cs="Calibri" w:ascii="Calibri" w:hAnsi="Calibri"/>
                <w:sz w:val="22"/>
                <w:szCs w:val="22"/>
                <w:lang w:eastAsia="es-ES"/>
              </w:rPr>
              <w:t xml:space="preserve"> (cambio de crucetas de dirección, cambio de estabilizadores, cambio de rodamientos, bujes y muñones de dirección,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suspens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suspensión en general</w:t>
            </w:r>
            <w:r>
              <w:rPr>
                <w:rFonts w:eastAsia="Calibri" w:cs="Calibri" w:ascii="Calibri" w:hAnsi="Calibri"/>
                <w:sz w:val="22"/>
                <w:szCs w:val="22"/>
                <w:lang w:eastAsia="es-ES"/>
              </w:rPr>
              <w:t xml:space="preserve"> cambio de amortiguadores, cambio de bujes de muelles, cambio de muelles, espirales, cambio de rodamientos,  muñones,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transmis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transmisión en general, (</w:t>
            </w:r>
            <w:r>
              <w:rPr>
                <w:rFonts w:eastAsia="Calibri" w:cs="Calibri" w:ascii="Calibri" w:hAnsi="Calibri"/>
                <w:sz w:val="22"/>
                <w:szCs w:val="22"/>
                <w:lang w:eastAsia="es-ES"/>
              </w:rPr>
              <w:t>cambio de crucetas, cambio de juntas homocinéticas palieres, etc.).</w:t>
            </w:r>
          </w:p>
          <w:p>
            <w:pPr>
              <w:pStyle w:val="Normal"/>
              <w:numPr>
                <w:ilvl w:val="0"/>
                <w:numId w:val="45"/>
              </w:numPr>
              <w:tabs>
                <w:tab w:val="left" w:pos="709" w:leader="none"/>
              </w:tabs>
              <w:spacing w:lineRule="auto" w:line="276"/>
              <w:ind w:left="1159" w:hanging="360"/>
              <w:jc w:val="both"/>
              <w:rPr/>
            </w:pPr>
            <w:r>
              <w:rPr>
                <w:rFonts w:eastAsia="Calibri" w:cs="Calibri" w:ascii="Calibri" w:hAnsi="Calibri"/>
                <w:b/>
                <w:bCs/>
                <w:sz w:val="22"/>
                <w:szCs w:val="22"/>
                <w:lang w:eastAsia="es-ES"/>
              </w:rPr>
              <w:t xml:space="preserve">Eje delantero y trasero.- </w:t>
            </w:r>
            <w:r>
              <w:rPr>
                <w:rFonts w:eastAsia="Calibri" w:cs="Calibri" w:ascii="Calibri" w:hAnsi="Calibri"/>
                <w:bCs/>
                <w:sz w:val="22"/>
                <w:szCs w:val="22"/>
                <w:lang w:eastAsia="es-ES"/>
              </w:rPr>
              <w:t>Revisión, diagnóstico y solución de de problemas en el tren delantero y trasero en general, (punta ejes, rodamientos, retenes,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Motor:</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funcionamiento del motor en general, (</w:t>
            </w:r>
            <w:r>
              <w:rPr>
                <w:rFonts w:eastAsia="Calibri" w:cs="Calibri" w:ascii="Calibri" w:hAnsi="Calibri"/>
                <w:sz w:val="22"/>
                <w:szCs w:val="22"/>
                <w:lang w:eastAsia="es-ES"/>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Embrague:</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embrague en general</w:t>
            </w:r>
            <w:r>
              <w:rPr>
                <w:rFonts w:eastAsia="Calibri" w:cs="Calibri" w:ascii="Calibri" w:hAnsi="Calibri"/>
                <w:sz w:val="22"/>
                <w:szCs w:val="22"/>
                <w:lang w:eastAsia="es-ES"/>
              </w:rPr>
              <w:t xml:space="preserve"> (cambio de cilindros maestro y/o auxiliar, cambio de cubetas de cilindros maestro y/o auxiliar, etc.).</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Rodado:</w:t>
            </w:r>
            <w:r>
              <w:rPr>
                <w:rFonts w:eastAsia="Calibri" w:cs="Calibri" w:ascii="Calibri" w:hAnsi="Calibri"/>
                <w:sz w:val="22"/>
                <w:szCs w:val="22"/>
                <w:lang w:eastAsia="es-ES"/>
              </w:rPr>
              <w:t xml:space="preserve"> Parchado, alineación y balanceo de llantas.</w:t>
            </w:r>
          </w:p>
          <w:p>
            <w:pPr>
              <w:pStyle w:val="Normal"/>
              <w:spacing w:lineRule="auto" w:line="276"/>
              <w:ind w:left="1159" w:hanging="0"/>
              <w:jc w:val="both"/>
              <w:rPr>
                <w:rFonts w:ascii="Calibri" w:hAnsi="Calibri" w:eastAsia="Calibri" w:cs="Calibri"/>
                <w:bCs/>
                <w:sz w:val="22"/>
                <w:szCs w:val="22"/>
                <w:lang w:eastAsia="es-ES"/>
              </w:rPr>
            </w:pPr>
            <w:r>
              <w:rPr>
                <w:rFonts w:eastAsia="Calibri" w:cs="Calibri" w:ascii="Calibri" w:hAnsi="Calibri"/>
                <w:bCs/>
                <w:sz w:val="22"/>
                <w:szCs w:val="22"/>
                <w:lang w:eastAsia="es-ES"/>
              </w:rPr>
            </w:r>
          </w:p>
          <w:p>
            <w:pPr>
              <w:pStyle w:val="Normal"/>
              <w:numPr>
                <w:ilvl w:val="1"/>
                <w:numId w:val="44"/>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Reparaciones Mayor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Estas reparaciones por lo general tomarán más de 24 horas y exigen la permanencia de los vehículos en taller hasta la conclusión de los trabajos requeridos y la ejecución de pruebas que garanticen la perfecta reparación del vehículo. Las actividades (mínimas) a cumplir son las siguientes:</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Motor</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transmisión</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Caja de cambios</w:t>
            </w:r>
            <w:r>
              <w:rPr>
                <w:rFonts w:eastAsia="Calibri" w:cs="Calibri" w:ascii="Calibri" w:hAnsi="Calibri"/>
                <w:sz w:val="22"/>
                <w:szCs w:val="22"/>
                <w:lang w:eastAsia="es-ES"/>
              </w:rPr>
              <w:t xml:space="preserve"> </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Embrague</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Se considera que los costos propuestos solo corresponden a la mano de obra en razón a que la provisión de repuestos y/o accesorios necesarios dependerá de la extensión de los daños sufridos por los vehículos en condiciones normales de trabajo.</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44"/>
              </w:numPr>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t>TRABAJOS ESPECIALES</w:t>
            </w:r>
          </w:p>
          <w:p>
            <w:pPr>
              <w:pStyle w:val="Normal"/>
              <w:spacing w:lineRule="auto" w:line="276"/>
              <w:ind w:left="720" w:hanging="0"/>
              <w:jc w:val="both"/>
              <w:rPr>
                <w:rFonts w:ascii="Calibri" w:hAnsi="Calibri" w:eastAsia="Calibri" w:cs="Calibri"/>
                <w:b/>
                <w:b/>
                <w:bCs/>
                <w:sz w:val="22"/>
                <w:szCs w:val="22"/>
                <w:lang w:eastAsia="es-ES"/>
              </w:rPr>
            </w:pPr>
            <w:r>
              <w:rPr>
                <w:rFonts w:eastAsia="Calibri" w:cs="Calibri" w:ascii="Calibri" w:hAnsi="Calibri"/>
                <w:sz w:val="22"/>
                <w:szCs w:val="22"/>
                <w:lang w:eastAsia="es-ES"/>
              </w:rPr>
              <w:t>Comprende trabajos que el taller mecánico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cuando estos  trabajos demanden un costo mayor a Bs.- 1.000,00 (Un mil 00/100 Bolivianos) SE CANCELARA CON LA PRESENTACIÓN DE AL MENOS DOS  PROFORMAS O COTIZACIÓN EN LA SOLICITUD DE PAGO.</w:t>
            </w:r>
            <w:r>
              <w:rPr>
                <w:rFonts w:eastAsia="Calibri" w:cs="Calibri" w:ascii="Calibri" w:hAnsi="Calibri"/>
                <w:b/>
                <w:sz w:val="22"/>
                <w:szCs w:val="22"/>
                <w:lang w:eastAsia="es-ES"/>
              </w:rPr>
              <w:t xml:space="preserve"> (Manifestar aceptación)</w:t>
            </w:r>
          </w:p>
          <w:p>
            <w:pPr>
              <w:pStyle w:val="Normal"/>
              <w:spacing w:lineRule="auto" w:line="276"/>
              <w:ind w:left="567" w:hanging="0"/>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numPr>
                <w:ilvl w:val="0"/>
                <w:numId w:val="44"/>
              </w:numPr>
              <w:spacing w:lineRule="auto" w:line="276"/>
              <w:jc w:val="both"/>
              <w:rPr>
                <w:rFonts w:ascii="Calibri" w:hAnsi="Calibri" w:eastAsia="Calibri" w:cs="Calibri"/>
                <w:b/>
                <w:b/>
                <w:sz w:val="22"/>
                <w:szCs w:val="22"/>
                <w:lang w:eastAsia="es-ES"/>
              </w:rPr>
            </w:pPr>
            <w:r>
              <w:rPr>
                <w:rFonts w:eastAsia="Calibri" w:cs="Calibri" w:ascii="Calibri" w:hAnsi="Calibri"/>
                <w:b/>
                <w:bCs/>
                <w:sz w:val="22"/>
                <w:szCs w:val="22"/>
                <w:lang w:eastAsia="es-ES"/>
              </w:rPr>
              <w:t>TRABAJOS DE EMERGENCIA</w:t>
            </w:r>
          </w:p>
          <w:p>
            <w:pPr>
              <w:pStyle w:val="Normal"/>
              <w:spacing w:lineRule="auto" w:line="276"/>
              <w:ind w:left="720" w:hanging="0"/>
              <w:jc w:val="both"/>
              <w:rPr>
                <w:rFonts w:ascii="Calibri" w:hAnsi="Calibri" w:eastAsia="Calibri" w:cs="Calibri"/>
                <w:b/>
                <w:b/>
                <w:sz w:val="22"/>
                <w:szCs w:val="22"/>
                <w:lang w:eastAsia="es-ES"/>
              </w:rPr>
            </w:pPr>
            <w:r>
              <w:rPr>
                <w:rFonts w:eastAsia="Calibri" w:cs="Calibri" w:ascii="Calibri" w:hAnsi="Calibri"/>
                <w:sz w:val="22"/>
                <w:szCs w:val="22"/>
                <w:lang w:eastAsia="es-ES"/>
              </w:rPr>
              <w:t xml:space="preserve">El Contratista preverá la disponibilidad de su personal y el medio de transporte disponible las 24 hrs. durante todo el plazo de ejecución del servicio para efectuar en cualquier momento, trabajos de emergencia a vehículos de YPFB, tanto en la ciudad como en el campo. </w:t>
            </w:r>
            <w:r>
              <w:rPr>
                <w:rFonts w:eastAsia="Calibri" w:cs="Calibri" w:ascii="Calibri" w:hAnsi="Calibri"/>
                <w:b/>
                <w:sz w:val="22"/>
                <w:szCs w:val="22"/>
                <w:lang w:eastAsia="es-ES"/>
              </w:rPr>
              <w:t>(Manifestar aceptación)</w:t>
            </w:r>
            <w:r>
              <w:rPr>
                <w:rFonts w:eastAsia="Calibri" w:cs="Calibri" w:ascii="Calibri" w:hAnsi="Calibri"/>
                <w:sz w:val="22"/>
                <w:szCs w:val="22"/>
                <w:lang w:eastAsia="es-ES"/>
              </w:rPr>
              <w:t xml:space="preserve">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PROVISIÓN DE REPUESTOS</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Para la provisión de repuestos (cuando la pieza individual, juego y/o kit de repuesto demanden un costo mayor a Bs.- 1.000,00 (Un mil 00/100 Bolivianos)), el Contratista deberá necesariamente presentar a YPFB un informe haciendo conocer la causa probable del desperfecto del vehículo, así como la cotización de los repuestos y/o accesorios necesarios para su reparación, debiendo el fiscal del servicio de YPFB aprobar este informe previamente a la ejecución de los trabajos. En todo caso, la adquisición de los repuestos y accesorios estará a cargo del Contratista que en el periodo mensual correspondiente facturará estos a YPFB, PRESENTANDO AL MENOS DOS PROFORMAS O COTIZACIONES EN LA SOLICITUD DE PAGO.</w:t>
            </w:r>
            <w:r>
              <w:rPr>
                <w:rFonts w:eastAsia="Calibri" w:cs="Calibri" w:ascii="Calibri" w:hAnsi="Calibri"/>
                <w:b/>
                <w:sz w:val="22"/>
                <w:szCs w:val="22"/>
                <w:lang w:eastAsia="es-ES"/>
              </w:rPr>
              <w:t xml:space="preserve"> </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Todos los repuestos cambiados deberán ser nuevos y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Los repuestos cambiados, deberán ser devueltos, mediante inventario al Fiscal de Servicio designado  por Yacimientos Petrolíferos Fiscales Bolivianos, en el plazo máximo de 48 horas de realizado el cambio.</w:t>
            </w:r>
          </w:p>
          <w:p>
            <w:pPr>
              <w:pStyle w:val="Normal"/>
              <w:spacing w:lineRule="auto" w:line="276"/>
              <w:jc w:val="both"/>
              <w:rPr>
                <w:rFonts w:ascii="Calibri" w:hAnsi="Calibri" w:eastAsia="Calibri" w:cs="Calibri"/>
                <w:b/>
                <w:b/>
                <w:bCs/>
                <w:sz w:val="22"/>
                <w:szCs w:val="22"/>
                <w:lang w:eastAsia="es-ES"/>
              </w:rPr>
            </w:pPr>
            <w:r>
              <w:rPr>
                <w:rFonts w:eastAsia="Calibri" w:cs="Calibri" w:ascii="Calibri" w:hAnsi="Calibri"/>
                <w:sz w:val="22"/>
                <w:szCs w:val="22"/>
                <w:lang w:eastAsia="es-ES"/>
              </w:rPr>
              <w:t>En el caso de que el taller realice el cambio de un repuesto nuevo con defectos o fallas, será de  entera responsabilidad del taller el remplazo por otro que deberá estar en  perfectas condiciones, sin costo alguno para YPFB.</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lang w:eastAsia="es-ES"/>
              </w:rPr>
            </w:pPr>
            <w:r>
              <w:rPr>
                <w:rFonts w:eastAsia="Calibri" w:cs="Calibri" w:ascii="Calibri" w:hAnsi="Calibri"/>
                <w:b/>
                <w:bCs/>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TALLE DE SERVICIOS A REALIZAR</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vAlign w:val="center"/>
          </w:tcPr>
          <w:tbl>
            <w:tblPr>
              <w:tblW w:w="5675" w:type="dxa"/>
              <w:jc w:val="center"/>
              <w:tblInd w:w="0" w:type="dxa"/>
              <w:tblLayout w:type="fixed"/>
              <w:tblCellMar>
                <w:top w:w="0" w:type="dxa"/>
                <w:left w:w="70" w:type="dxa"/>
                <w:bottom w:w="0" w:type="dxa"/>
                <w:right w:w="70" w:type="dxa"/>
              </w:tblCellMar>
            </w:tblPr>
            <w:tblGrid>
              <w:gridCol w:w="554"/>
              <w:gridCol w:w="5121"/>
            </w:tblGrid>
            <w:tr>
              <w:trPr>
                <w:trHeight w:val="408"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1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r>
            <w:tr>
              <w:trPr>
                <w:trHeight w:val="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AACC - CAMBIO CAÑERIA METALICA</w:t>
                  </w:r>
                </w:p>
              </w:tc>
            </w:tr>
            <w:tr>
              <w:trPr>
                <w:trHeight w:val="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ACC - MANTENIMIENTO COMPRESOR  AA/CC</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ACC - PRENSA MANGUERA  AA/CC</w:t>
                  </w:r>
                </w:p>
              </w:tc>
            </w:tr>
            <w:tr>
              <w:trPr>
                <w:trHeight w:val="1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STO HORA -  AYUDANTE MECANICO</w:t>
                  </w:r>
                </w:p>
              </w:tc>
            </w:tr>
            <w:tr>
              <w:trPr>
                <w:trHeight w:val="2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STO HORA -  MECANICO</w:t>
                  </w:r>
                </w:p>
              </w:tc>
            </w:tr>
            <w:tr>
              <w:trPr>
                <w:trHeight w:val="2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STO HORA - ELECTRICIST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ICO -  CAMBIO BOCINA</w:t>
                  </w:r>
                </w:p>
              </w:tc>
            </w:tr>
            <w:tr>
              <w:trPr>
                <w:trHeight w:val="2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ICO -  CAMBIO CARBONES</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ICO - ARREGLO PALANCA DE LUZ</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ICO - CABLE RELAY</w:t>
                  </w:r>
                </w:p>
              </w:tc>
            </w:tr>
            <w:tr>
              <w:trPr>
                <w:trHeight w:val="20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ICO - CAMBIO AUTOMATICO</w:t>
                  </w:r>
                </w:p>
              </w:tc>
            </w:tr>
            <w:tr>
              <w:trPr>
                <w:trHeight w:val="24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ICO - CAMBIO CARBONES  ALTERNADOR</w:t>
                  </w:r>
                </w:p>
              </w:tc>
            </w:tr>
            <w:tr>
              <w:trPr>
                <w:trHeight w:val="22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ICO - REVISIÓN DE LUCES EN GENERAL</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CAMBIO DE CUBETAS Y CAPUCHONES DOS TRASER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CAMBIO CUBETA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CAMBIO DE DISCOS DE FREN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CAMBIO DE PASTILLAS DOS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CAMBIO DE RETEN DE PIÑO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CAMBIO PASTIL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CAMBIO Y/O LIMPIEZA DE NEUTRALIZADORES C/UN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RECTIFICADO DE DISCO   2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RECTIFICADO DE TAMBORES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REGULADO DE FRENO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REMACHADO DE BALATAS  2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NOS - REMACHE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SUMO - ACEITE MOTOR SAE 15W 40  T. LITROS </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SUMO - ACEITE MOTOR SAE 20W 50  B. LITROS </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SUMO - ACEITE MOTOR SAE 20W 50  T. LITROS </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UMO - ACEITE MULTIGEAR SAE 80-90 LITROS (CAJA Y CORO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UMO - ACEITE TRANSMISIÓN SAE 80-90 LLS/LSD</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SUMO - ACEITE TRANSMISIÓN SAE 85W-140 T.LITROS </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UMO - AGUA ANTIFREZZER C/LI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UMO - AGUA DESTILAD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UMO - GRASA NO. 2 - LITIO C/KILOGRAM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UMO - LIQUIDO DE FRENOS WAGNER LITR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COMPLETO  - CAMIONETAS/VAGONE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DE MOT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ASPIRADO DE ASIENTOS ALFOMBR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FUMIG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LIMPIEZA DE CARBUR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LIMPIEZA TANQUE DE GASOLI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LIMPIEZA, ENCERADO</w:t>
                  </w:r>
                </w:p>
              </w:tc>
            </w:tr>
            <w:tr>
              <w:trPr>
                <w:trHeight w:val="276"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DO - PULIDO DE VEHÍCUL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ASEGURAR PARACHOQUE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ES DE AMORTIGUADORES C/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ONDENSADOR/EVAPORADOR DEL AIR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FABRICAR  APAREJO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INSTALACION CABLE AHOG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LIMPIEZA INYECTORE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CTIFICADO BUJE/TEFLON/BRAZ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AFINADO MOTOR</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ARREGLO DE RADI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ASEGURAR TANQUE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ASEGURAR TORPED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AMORTIGUADOR DE DIRECCIÓN O ESTABILIZ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ASPA VENTILADOR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ANDEJ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OMBA DE GASOLIN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OMBA DE GASOLINA ELECTRICA (TANQUE)</w:t>
                  </w:r>
                </w:p>
              </w:tc>
            </w:tr>
            <w:tr>
              <w:trPr>
                <w:trHeight w:val="3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E BANDEJA C/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E, BARR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ES DE BANDEJA SUSP.DELANTERO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ES DE MUELLES TRASEROS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ES Y PERNOS BARRA ESTABILIZADOR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ES Y/O PERNOS TENSORES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BUJIAS Y/O LIMPIEZ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CABLE FRENO DE MA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CABLE VELOCIME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CABLE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CAPUCHON  FRE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CAPUCHON  JUN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CILINDROS DE RUEDA Y/O REPARA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CORRE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AMORTIGUADORES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ANIL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BALAT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BALATAS DOS RUED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BOCINA DE RE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BOMBA AUXILIAR EMBRAG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BOMBA DE AGUA Y/O REPARAC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BOMBA MAESTRA  EMBRAG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CAÑERIA Y/O REPARA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CORREA DE DISTRIBUCIÓ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CORREA DE VENTIL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DISCO, PRENSA, RODAMIEN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EMPAQUETADURA TAPA CORON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GRASA. RODAMIENTO MACERO TRASERO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PERNOS DE RUEDA C/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PRISIONEROS DE MASER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REPARO DE MORDAZAS DOS RUEDAS</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RETEN ACEITE DE PALIE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RETEN DE CIGÜEÑAL TRASER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RETEN DE MASER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RODAMIENTOS DE APOY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SOPORTES DE CABI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SOPORTES DE MOTOR C/U</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E TERMOSTA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DISTRIBUI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ESCAPE  EMPAQ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FILTRO DE GASOLINA</w:t>
                  </w:r>
                </w:p>
              </w:tc>
            </w:tr>
            <w:tr>
              <w:trPr>
                <w:trHeight w:val="36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FOC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GRASA MACER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MANOMET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PRENSA DISC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DE ACEITE PALIER C/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DE ACEITE ROSTER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DE ACEITE ROSTER TRAS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DE CIGÜEÑAL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DE MAC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PIÑON</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ROSTE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ETEN, JUN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ODAMIENTO DE PUNTA DE EJE CADA 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RODAMIENTO RETEN CORON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SOPORTE CAJ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TULIP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Y/O LIMPIEZA CABLE CHOK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AMBIO Y/O LUBRICACIÓN CABLE ACELER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OLOCAR Nº DE LATERAL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COLOCAR SEGURO  DE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ENGRASE DE BO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ENGRASE DE CRUCET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ENGRASE DE MUÑON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ENGRASE YOQUE ESPIG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FABRICAR GUIA CABL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FABRICAR LLAVE  CONTAC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LIMPIEZA BUJIA Y AFIN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LUBRICACION BASE RODAMIENT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MANTENIMIENTO COMAN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MEDICIÓN DE CONVERVEGENCI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MOTOR ARRANQUE</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PINTADO TANQUE DE COMBUSTIBL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PINTAR VIÑETAS DE TANQ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PUESTA A PUNTO - AFINAD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GULADO RODAMIENTOS PUNTA EJE</w:t>
                  </w:r>
                </w:p>
              </w:tc>
            </w:tr>
            <w:tr>
              <w:trPr>
                <w:trHeight w:val="2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GULADOR DE VALVULA CON TEJO (DIESEL)</w:t>
                  </w:r>
                </w:p>
              </w:tc>
            </w:tr>
            <w:tr>
              <w:trPr>
                <w:trHeight w:val="283"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GULADOR DE VALVULA SIN TEJ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GULAR EQUIPO DE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ON -  ARREGLO BOCINA / ALARM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ÓN CAJA DE CAMBIO Y CAJA AUXILIAR ROSTE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ÓN CAJA HIDRAULIC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ON CILINDRO MAESTRO FRENO</w:t>
                  </w:r>
                </w:p>
              </w:tc>
            </w:tr>
            <w:tr>
              <w:trPr>
                <w:trHeight w:val="2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ON CORONA</w:t>
                  </w:r>
                </w:p>
              </w:tc>
            </w:tr>
            <w:tr>
              <w:trPr>
                <w:trHeight w:val="28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ON CORONA DELANTERA, CAMBIO DE ROD.</w:t>
                  </w:r>
                </w:p>
              </w:tc>
            </w:tr>
            <w:tr>
              <w:trPr>
                <w:trHeight w:val="27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ÓN DE ALTERNADOR</w:t>
                  </w:r>
                </w:p>
              </w:tc>
            </w:tr>
            <w:tr>
              <w:trPr>
                <w:trHeight w:val="29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ÓN DE CULAT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ACIÓN VARILLAJE CADA (TAP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PARO BOMBA AUXILIA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VISION BOMBA FRE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VISION CAÑERIA G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VISION PASTILL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VISION RUIDO / GOLPES ETC</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VISION SENSOR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REVISIÓN Y REPARACIÓN CORONA TRASER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SOLDAR CAÑO DE ESCAP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SOLDAR SILENCI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TESADO DE CORRE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TESAR CORRE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 - VIÑETAS PORTA PLAC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AFINADO MOTOR -  INYECCIÓN ELECTRÓNIC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CALIBRADO Y REGU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CAMBIO SOPORTE MOT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LIMPIEZA DE INYECTOR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LIMPIEZA DE RADIADOR</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LIMPIEZA MOTOR DE ARRANQUE</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REPARACIÓN MOTOR (4 CILINDR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R - REPARACIÓN MOTOR (6 CILINDRO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DO - ALINEADO Y BALANCE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DO - BALANCEO COMPUTARIZADO X VEHICU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DO - CARGA DE BATERI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DO - ENLLANTE O CAMBIO DE CUBIERTA NUEV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DO - PARCH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DO - ROTACIÓN DE LLANTAS CADA UNA</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DO - VULCANIZAR LLANTA</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S - SERVICIO DE GRUA LOCAL</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DE CRUCETAS DE CARDÁN C/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BRAZO AUXILIAR</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BRAZO PITMAN</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DE GUARDAPOLVOS DE JUNTAS HOMOCINÉTICA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DE JUNTAS HOMOCINÉTICAS PALIER DELANTER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DE MUÑONES DE DIRECCIÓN CADA UNO</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PAQUETE DE MUELLES O ENCURVADO CADA UN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ROTULA   C/LADO</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TOPE MUELLES</w:t>
                  </w:r>
                </w:p>
              </w:tc>
            </w:tr>
            <w:tr>
              <w:trPr>
                <w:trHeight w:val="30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PENSION - CAMBIO TOPES DE MUELLES  CADA UNO</w:t>
                  </w:r>
                </w:p>
              </w:tc>
            </w:tr>
            <w:tr>
              <w:trPr>
                <w:trHeight w:val="4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5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RNERO -  BUJE DE ARRANQUE</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RNERO -  BUJE MORDAZA  C/LAD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AMIENTO</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Para el cumplimiento de sus obligaciones emergentes del Contrato de Servicio, el Contratista deberá contar con el siguiente equipamiento:</w:t>
            </w:r>
          </w:p>
          <w:p>
            <w:pPr>
              <w:pStyle w:val="Normal"/>
              <w:spacing w:lineRule="auto" w:line="276"/>
              <w:ind w:left="993"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1"/>
              </w:numPr>
              <w:spacing w:lineRule="auto" w:line="276"/>
              <w:jc w:val="both"/>
              <w:rPr/>
            </w:pPr>
            <w:r>
              <w:rPr>
                <w:rFonts w:cs="Arial" w:ascii="Calibri" w:hAnsi="Calibri"/>
                <w:sz w:val="22"/>
                <w:szCs w:val="22"/>
                <w:lang w:eastAsia="es-ES"/>
              </w:rPr>
              <w:t xml:space="preserve">Taller mecánico completamente equipado dentro del área urbana de santa cruz de la Sierra: herramientas de diagnóstico, herramientas básicas y especiales, </w:t>
            </w:r>
            <w:r>
              <w:rPr>
                <w:rFonts w:cs="Arial" w:ascii="Calibri" w:hAnsi="Calibri"/>
                <w:i/>
                <w:sz w:val="22"/>
                <w:szCs w:val="22"/>
                <w:lang w:eastAsia="es-ES"/>
              </w:rPr>
              <w:t xml:space="preserve">Hidro </w:t>
            </w:r>
            <w:r>
              <w:rPr>
                <w:rFonts w:cs="Arial" w:ascii="Calibri" w:hAnsi="Calibri"/>
                <w:sz w:val="22"/>
                <w:szCs w:val="22"/>
                <w:lang w:eastAsia="es-ES"/>
              </w:rPr>
              <w:t>Lavadoras,  fosa(s) de mantenimiento, engrase y cambio de aceite,  rampa para lavado de vehículos y revisión mecánica, una rampa de enderezado de Chasis, un elevador Hidráulico,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Vehículo y Equipo de auxilio mecánico de emergencia las 24 hrs.</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Oficina de Administración equipada con escritorios, computadora(s), archivos, manuales de mantenimiento y documentación técnica referida a la línea de vehículos que posee YPFB.</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El lugar de trabajo debe contar con por lo menos 10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Llevar un respectivo Kardex para cada vehículo de YPFB.</w:t>
            </w:r>
          </w:p>
          <w:p>
            <w:pPr>
              <w:pStyle w:val="Normal"/>
              <w:numPr>
                <w:ilvl w:val="0"/>
                <w:numId w:val="21"/>
              </w:numPr>
              <w:spacing w:lineRule="auto" w:line="276"/>
              <w:jc w:val="both"/>
              <w:rPr>
                <w:rFonts w:ascii="Calibri" w:hAnsi="Calibri" w:cs="Arial"/>
                <w:sz w:val="22"/>
                <w:szCs w:val="22"/>
                <w:lang w:eastAsia="es-ES"/>
              </w:rPr>
            </w:pPr>
            <w:r>
              <w:rPr>
                <w:rFonts w:cs="Arial" w:ascii="Calibri" w:hAnsi="Calibri"/>
                <w:sz w:val="22"/>
                <w:szCs w:val="22"/>
                <w:lang w:eastAsia="es-ES"/>
              </w:rPr>
              <w:t>El taller deberá contar con un chofer mecánico disponible las 24 horas para llevar vehículos de YPFB al taller y viceversa.</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personal técnico del Comité de Contratación, en la etapa de Evaluación de Propuestas Técnicas, se constituirá en el taller de la(s) empresa(s) proponente(s) con el objeto de verificar el equipamiento con el que cuentan.</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s herramientas, equipos y materiales que pudieran ser utilizados  en los mantenimientos de los vehículos, ya sean mantenimientos preventivos y/o correctivos deberán estar contemplados en los costos ofertados.</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servicio tendrá una duración computable desde el día siguiente de la firma del contrato hasta el 31 de diciembre de 2016.</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Para la ejecución del servicio se requiere mínimamente un (1) mecánico de planta. </w:t>
            </w:r>
          </w:p>
          <w:p>
            <w:pPr>
              <w:pStyle w:val="Normal"/>
              <w:jc w:val="both"/>
              <w:rPr/>
            </w:pPr>
            <w:r>
              <w:rPr>
                <w:rFonts w:eastAsia="Calibri" w:cs="Calibri" w:ascii="Calibri" w:hAnsi="Calibri"/>
                <w:b/>
                <w:sz w:val="22"/>
                <w:szCs w:val="22"/>
                <w:lang w:eastAsia="es-ES"/>
              </w:rPr>
              <w:t>Formación:</w:t>
            </w:r>
            <w:r>
              <w:rPr>
                <w:rFonts w:eastAsia="Calibri" w:cs="Calibri" w:ascii="Calibri" w:hAnsi="Calibri"/>
                <w:sz w:val="22"/>
                <w:szCs w:val="22"/>
                <w:lang w:eastAsia="es-ES"/>
              </w:rPr>
              <w:t xml:space="preserve"> M</w:t>
            </w:r>
            <w:r>
              <w:rPr>
                <w:rFonts w:eastAsia="Calibri" w:cs="Calibri" w:ascii="Calibri" w:hAnsi="Calibri"/>
                <w:sz w:val="22"/>
                <w:szCs w:val="22"/>
                <w:lang w:val="es-ES_tradnl" w:eastAsia="es-ES"/>
              </w:rPr>
              <w:t>ecánica automotriz a nivel Técnico Superior y/o Licenciatura (Deseable)</w:t>
            </w:r>
          </w:p>
          <w:p>
            <w:pPr>
              <w:pStyle w:val="Normal"/>
              <w:jc w:val="both"/>
              <w:rPr>
                <w:rFonts w:ascii="Calibri" w:hAnsi="Calibri" w:eastAsia="Calibri" w:cs="Calibri"/>
                <w:sz w:val="22"/>
                <w:szCs w:val="22"/>
                <w:lang w:val="es-ES_tradnl" w:eastAsia="es-ES"/>
              </w:rPr>
            </w:pPr>
            <w:r>
              <w:rPr>
                <w:rFonts w:eastAsia="Calibri" w:cs="Calibri" w:ascii="Calibri" w:hAnsi="Calibri"/>
                <w:b/>
                <w:sz w:val="22"/>
                <w:szCs w:val="22"/>
                <w:lang w:eastAsia="es-ES"/>
              </w:rPr>
              <w:t xml:space="preserve">Experiencia Específica: </w:t>
            </w:r>
            <w:r>
              <w:rPr>
                <w:rFonts w:eastAsia="Calibri" w:cs="Calibri" w:ascii="Calibri" w:hAnsi="Calibri"/>
                <w:sz w:val="22"/>
                <w:szCs w:val="22"/>
                <w:lang w:eastAsia="es-ES"/>
              </w:rPr>
              <w:t>Mínimamente  Tres (3) años prestando servicios en Talleres Mecánicos y/o Automotrices. Para acreditar la experiencia requerida deberá presentar en fotocopia simple Certificados de Trabajo y/o Contratos.</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La empresa adjudicada tendrá plena responsabilidad por el personal empleado en cuanto a salarios, seguros y otros beneficios, no existiendo ninguna relación de dependencia con YPFB.</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El proponente deberá contar con una experiencia especifica mínima de 2 servicios en atención a empresas y/o instituciones públicas (documentar con fotocopias de contratos, facturas, órdenes de servicio, órdenes de Trabajo, certificados, o documentos equivalentes) que acrediten la ejecución de servicios relativos al mantenimiento y/o reparación de vehículos (Adjuntar documentación de respaldo en fotocopia simple)</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2" w:hRule="atLeast"/>
        </w:trPr>
        <w:tc>
          <w:tcPr>
            <w:tcW w:w="14203"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eastAsia="Calibri" w:cs="Calibri" w:ascii="Calibri" w:hAnsi="Calibri"/>
                <w:b/>
                <w:sz w:val="22"/>
                <w:szCs w:val="22"/>
                <w:lang w:eastAsia="es-ES"/>
              </w:rPr>
              <w:t>CONDICIONES NECESARIAS PARA LA PRESTACIÓN DEL SERVICIO</w:t>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18" w:leader="none"/>
              </w:tabs>
              <w:jc w:val="both"/>
              <w:rPr>
                <w:rFonts w:ascii="Calibri" w:hAnsi="Calibri" w:eastAsia="Calibri" w:cs="Calibri"/>
                <w:sz w:val="22"/>
                <w:szCs w:val="22"/>
                <w:lang w:eastAsia="es-ES"/>
              </w:rPr>
            </w:pPr>
            <w:r>
              <w:rPr>
                <w:rFonts w:eastAsia="Calibri" w:cs="Calibri" w:ascii="Calibri" w:hAnsi="Calibri"/>
                <w:sz w:val="22"/>
                <w:szCs w:val="22"/>
                <w:lang w:eastAsia="es-ES"/>
              </w:rPr>
              <w:t>El servicio se cancelara mensualmente en moneda nacional de acuerdo a los precios unitarios ofertados, a través de desembolsos vía SIGEP y previo informe de conformidad del Fiscal de Servicio por los servicios ejecutados en el mes.</w:t>
            </w:r>
          </w:p>
          <w:p>
            <w:pPr>
              <w:pStyle w:val="Normal"/>
              <w:tabs>
                <w:tab w:val="clear" w:pos="709"/>
                <w:tab w:val="left" w:pos="1418" w:leader="none"/>
              </w:tabs>
              <w:ind w:left="283"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Para procesar los pagos de los servicios efectuados se presentaran los siguientes documentos: </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Copia de contrato vigente.</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Factura original.</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Original del Formulario de Solicitud de Mantenimien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uando el monto supere los 1.000,00 Bs.  El contratista deberá presentar adicionalmente:</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Informe de desperfectos del vehículo.</w:t>
            </w:r>
          </w:p>
          <w:p>
            <w:pPr>
              <w:pStyle w:val="Normal"/>
              <w:numPr>
                <w:ilvl w:val="0"/>
                <w:numId w:val="5"/>
              </w:numPr>
              <w:jc w:val="both"/>
              <w:rPr>
                <w:rFonts w:ascii="Calibri" w:hAnsi="Calibri" w:eastAsia="Calibri" w:cs="Calibri"/>
                <w:sz w:val="22"/>
                <w:szCs w:val="22"/>
                <w:lang w:eastAsia="es-ES"/>
              </w:rPr>
            </w:pPr>
            <w:r>
              <w:rPr>
                <w:rFonts w:eastAsia="Calibri" w:cs="Calibri" w:ascii="Calibri" w:hAnsi="Calibri"/>
                <w:sz w:val="22"/>
                <w:szCs w:val="22"/>
                <w:lang w:eastAsia="es-ES"/>
              </w:rPr>
              <w:t>2 cotizaciones.</w:t>
            </w:r>
          </w:p>
          <w:p>
            <w:pPr>
              <w:pStyle w:val="Normal"/>
              <w:numPr>
                <w:ilvl w:val="0"/>
                <w:numId w:val="5"/>
              </w:numPr>
              <w:jc w:val="both"/>
              <w:rPr>
                <w:rFonts w:ascii="Calibri" w:hAnsi="Calibri" w:eastAsia="Calibri" w:cs="Calibri"/>
                <w:sz w:val="22"/>
                <w:szCs w:val="22"/>
                <w:lang w:eastAsia="es-ES"/>
              </w:rPr>
            </w:pPr>
            <w:r>
              <w:rPr>
                <w:rFonts w:cs="Calibri" w:ascii="Calibri" w:hAnsi="Calibri"/>
                <w:sz w:val="22"/>
                <w:szCs w:val="22"/>
                <w:lang w:eastAsia="es-ES"/>
              </w:rPr>
              <w:t>Copia de la Orden de Cambio de Repuestos y detalle de la devolución de repuestos cambiados.</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18" w:leader="none"/>
              </w:tabs>
              <w:jc w:val="both"/>
              <w:rPr>
                <w:rFonts w:ascii="Calibri" w:hAnsi="Calibri" w:eastAsia="Calibri" w:cs="Arial"/>
                <w:sz w:val="22"/>
                <w:szCs w:val="22"/>
                <w:lang w:eastAsia="es-ES"/>
              </w:rPr>
            </w:pPr>
            <w:r>
              <w:rPr>
                <w:rFonts w:eastAsia="Calibri" w:cs="Calibri" w:ascii="Calibri" w:hAnsi="Calibri"/>
                <w:sz w:val="22"/>
                <w:szCs w:val="22"/>
                <w:lang w:eastAsia="es-ES"/>
              </w:rPr>
              <w:t>Se señala como lugar de ejecución del servicio de mantenimiento y reparación de vehículos, en el taller  del proponente adjudicado dentro de la ciudad de Santa Cruz de la Sierra.</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AGENTE DE SERVICIO.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pPr>
            <w:r>
              <w:rPr>
                <w:rFonts w:cs="Arial" w:ascii="Calibri" w:hAnsi="Calibri"/>
                <w:sz w:val="22"/>
                <w:szCs w:val="22"/>
                <w:lang w:val="es-BO" w:eastAsia="es-ES"/>
              </w:rPr>
              <w:t>El proveedor contratado deber designar mediante notificación escrita, a su representante para la ejecución del Servicio, dicho personero será denominado Agente del Servicio y deberá ser presentado oficialmente antes del inicio del mismo, mediante comunicación escrita dirigida a YPFB</w:t>
            </w:r>
            <w:r>
              <w:rPr>
                <w:rFonts w:eastAsia="Calibri" w:cs="Calibri" w:ascii="Calibri" w:hAnsi="Calibri"/>
                <w:sz w:val="22"/>
                <w:szCs w:val="22"/>
                <w:lang w:eastAsia="es-ES"/>
              </w:rPr>
              <w:t xml:space="preserve">, quién deberá coordinar todas las actividades con el Encargado de Transporte y el Fiscal del Servicio de YPFB.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TIEMPO DE RESPUESTA</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NTENIMIENTO Y REPARA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PA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realizar el servicio de mantenimiento y reparación de vehículos, Yacimientos Petrolíferos Fiscales Bolivianos por intermedio de la Unidad Administrativa Santa Cruz – Área de Transporte, emitirá un Formulario de Solicitud de Mantenimientos en la cual se detallaran en forma clara y precisa los trabajos a realiz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NTREGA DE REPAR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aller deberá cumplir con la programación de reparaciones solicitadas, debiendo hacer la entrega de los vehículos reparados en el plazo convenido y en coordinación con el Fiscal del Servicio designado por YPFB.</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 xml:space="preserve">El Fiscal del Servicio y el Responsable de la Unidad de Transporte de la VPACF realizaran evaluaciones trimestrales a la calidad del servicio proporcionado por la empresa contratada. </w:t>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Para este efecto se creara una carpeta de reclamos donde se  acumularan los antecedentes por observación y/o reclamos por el servicio de mantenimiento y reparación.</w:t>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VPACF. </w:t>
            </w:r>
          </w:p>
          <w:p>
            <w:pPr>
              <w:pStyle w:val="Normal"/>
              <w:spacing w:lineRule="auto" w:line="276"/>
              <w:jc w:val="both"/>
              <w:rPr>
                <w:rFonts w:ascii="Calibri" w:hAnsi="Calibri" w:cs="Calibri"/>
                <w:sz w:val="22"/>
                <w:szCs w:val="22"/>
                <w:lang w:eastAsia="es-ES"/>
              </w:rPr>
            </w:pPr>
            <w:r>
              <w:rPr>
                <w:rFonts w:eastAsia="Calibri" w:cs="Arial" w:ascii="Calibri" w:hAnsi="Calibri"/>
                <w:sz w:val="22"/>
                <w:szCs w:val="22"/>
                <w:lang w:eastAsia="es-ES"/>
              </w:rPr>
              <w:t xml:space="preserve">En el caso de que el servicio sea evaluado como deficiente, la VPACF-YPFB previo informe legal procederá rescindir el contrato.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ind w:right="153" w:hanging="0"/>
              <w:jc w:val="both"/>
              <w:rPr/>
            </w:pPr>
            <w:r>
              <w:rPr>
                <w:rFonts w:eastAsia="Calibri" w:cs="Calibri" w:ascii="Calibri" w:hAnsi="Calibri"/>
                <w:sz w:val="22"/>
                <w:szCs w:val="22"/>
                <w:lang w:eastAsia="es-ES"/>
              </w:rPr>
              <w:t xml:space="preserve">El taller deberá garantizar todos los trabajos de mantenimiento y reparación de los vehículos de Yacimientos Petrolíferos Fiscales Bolivianos, por lo tanto </w:t>
            </w:r>
            <w:r>
              <w:rPr>
                <w:rFonts w:eastAsia="Calibri" w:cs="Calibri" w:ascii="Calibri" w:hAnsi="Calibri"/>
                <w:b/>
                <w:sz w:val="22"/>
                <w:szCs w:val="22"/>
                <w:lang w:eastAsia="es-ES"/>
              </w:rPr>
              <w:t>(YPFB) no reconocerá ningún gasto cuando el vehículo reparado presente la misma la falla</w:t>
            </w:r>
            <w:r>
              <w:rPr>
                <w:rFonts w:eastAsia="Calibri" w:cs="Calibri" w:ascii="Calibri" w:hAnsi="Calibri"/>
                <w:sz w:val="22"/>
                <w:szCs w:val="22"/>
                <w:lang w:eastAsia="es-ES"/>
              </w:rPr>
              <w:t>, siendo el taller responsable de volver a revisar el vehículo y proceder a la entrega en perfectas condiciones de funcionamiento, esta revisión no tendrá ningún costo para YPFB.</w:t>
            </w:r>
            <w:r>
              <w:rPr>
                <w:rFonts w:eastAsia="Calibri" w:cs="Calibri" w:ascii="Calibri" w:hAnsi="Calibri"/>
                <w:b/>
                <w:sz w:val="22"/>
                <w:szCs w:val="22"/>
                <w:lang w:eastAsia="es-ES"/>
              </w:rPr>
              <w:t xml:space="preserve"> </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highlight w:val="yellow"/>
                <w:lang w:eastAsia="es-ES"/>
              </w:rPr>
            </w:pPr>
            <w:r>
              <w:rPr>
                <w:rFonts w:cs="Calibri" w:ascii="Calibri" w:hAnsi="Calibri"/>
                <w:b/>
                <w:bCs/>
                <w:sz w:val="22"/>
                <w:szCs w:val="22"/>
                <w:lang w:eastAsia="es-ES"/>
              </w:rPr>
              <w:t>SEGUROS</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4"/>
                <w:lang w:eastAsia="es-ES"/>
              </w:rPr>
            </w:pPr>
            <w:r>
              <w:rPr>
                <w:rFonts w:cs="Calibri" w:ascii="Calibri" w:hAnsi="Calibri"/>
                <w:b/>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numPr>
                <w:ilvl w:val="1"/>
                <w:numId w:val="47"/>
              </w:numPr>
              <w:autoSpaceDE w:val="false"/>
              <w:ind w:left="697" w:hanging="360"/>
              <w:jc w:val="both"/>
              <w:rPr>
                <w:rFonts w:ascii="Calibri" w:hAnsi="Calibri" w:cs="Calibri"/>
                <w:b/>
                <w:b/>
                <w:bCs/>
                <w:sz w:val="22"/>
                <w:szCs w:val="24"/>
                <w:lang w:eastAsia="es-ES"/>
              </w:rPr>
            </w:pPr>
            <w:r>
              <w:rPr>
                <w:rFonts w:cs="Calibri" w:ascii="Calibri" w:hAnsi="Calibri"/>
                <w:b/>
                <w:bCs/>
                <w:sz w:val="22"/>
                <w:szCs w:val="24"/>
                <w:lang w:eastAsia="es-ES"/>
              </w:rPr>
              <w:t>Póliza de Responsabilidad Civil</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Contractual y Responsabilidad Civil de Contratistas y Subcontratistas.  En esta Póliza YPFB deberá figurar como un tercero.</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El valor asegurado de $us. 10.0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a).- Reparación y/o mantenimiento de vehículos.</w:t>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t>Condiciones Adicionales</w:t>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La póliza de seguros anteriormente mencionada, deberá cumplir las siguientes condiciones adicionales:</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numPr>
                <w:ilvl w:val="2"/>
                <w:numId w:val="53"/>
              </w:numPr>
              <w:autoSpaceDE w:val="false"/>
              <w:ind w:left="517" w:hanging="180"/>
              <w:jc w:val="both"/>
              <w:rPr>
                <w:rFonts w:ascii="Calibri" w:hAnsi="Calibri" w:cs="Calibri"/>
                <w:sz w:val="22"/>
                <w:szCs w:val="24"/>
                <w:lang w:eastAsia="es-ES"/>
              </w:rPr>
            </w:pPr>
            <w:r>
              <w:rPr>
                <w:rFonts w:cs="Calibri" w:ascii="Calibri" w:hAnsi="Calibri"/>
                <w:sz w:val="22"/>
                <w:szCs w:val="24"/>
                <w:lang w:eastAsia="es-ES"/>
              </w:rPr>
              <w:t>De suspenderse por cualquier razón la vigencia o cobertura de la Póliza nominada precedentemente, o bien se presente la existencia de eventos no cubiertos por las mismas; el  contratista se hace enteramente responsable frente a YPFB  por todos los daños emergentes desde el inicio de los mantenimientos y/o reparación de los vehículos hasta la fecha de la entrega.</w:t>
            </w:r>
          </w:p>
          <w:p>
            <w:pPr>
              <w:pStyle w:val="Normal"/>
              <w:numPr>
                <w:ilvl w:val="2"/>
                <w:numId w:val="53"/>
              </w:numPr>
              <w:autoSpaceDE w:val="false"/>
              <w:ind w:left="517" w:hanging="180"/>
              <w:jc w:val="both"/>
              <w:rPr>
                <w:rFonts w:ascii="Calibri" w:hAnsi="Calibri" w:cs="Calibri"/>
                <w:sz w:val="22"/>
                <w:szCs w:val="24"/>
                <w:lang w:eastAsia="es-ES"/>
              </w:rPr>
            </w:pPr>
            <w:r>
              <w:rPr>
                <w:rFonts w:cs="Calibri" w:ascii="Calibri" w:hAnsi="Calibri"/>
                <w:sz w:val="22"/>
                <w:szCs w:val="24"/>
                <w:lang w:eastAsia="es-ES"/>
              </w:rPr>
              <w:t>El contratista, una vez  adjudicado, deberá entregar una copia legalizada de la citada póliza a YPFB antes de la firma de contrato.</w:t>
            </w:r>
          </w:p>
          <w:p>
            <w:pPr>
              <w:pStyle w:val="Normal"/>
              <w:autoSpaceDE w:val="false"/>
              <w:ind w:left="360" w:hanging="0"/>
              <w:jc w:val="both"/>
              <w:rPr>
                <w:rFonts w:ascii="Calibri" w:hAnsi="Calibri" w:cs="Calibri"/>
                <w:b/>
                <w:b/>
                <w:bCs/>
                <w:sz w:val="22"/>
                <w:szCs w:val="22"/>
                <w:lang w:eastAsia="es-ES"/>
              </w:rPr>
            </w:pPr>
            <w:r>
              <w:rPr>
                <w:rFonts w:cs="Calibri" w:ascii="Calibri" w:hAnsi="Calibri"/>
                <w:b/>
                <w:bCs/>
                <w:sz w:val="22"/>
                <w:szCs w:val="22"/>
                <w:lang w:eastAsia="es-ES"/>
              </w:rPr>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ULTAS</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51" w:type="dxa"/>
            <w:tcBorders>
              <w:top w:val="single" w:sz="2" w:space="0" w:color="000000"/>
              <w:left w:val="single" w:sz="12" w:space="0" w:color="000000"/>
              <w:bottom w:val="single" w:sz="12" w:space="0" w:color="000000"/>
              <w:right w:val="single" w:sz="2" w:space="0" w:color="000000"/>
            </w:tcBorders>
          </w:tcPr>
          <w:p>
            <w:pPr>
              <w:pStyle w:val="Normal"/>
              <w:ind w:right="153" w:hanging="0"/>
              <w:jc w:val="both"/>
              <w:rPr>
                <w:rFonts w:ascii="Calibri" w:hAnsi="Calibri" w:eastAsia="Calibri" w:cs="Calibri"/>
                <w:sz w:val="22"/>
              </w:rPr>
            </w:pPr>
            <w:r>
              <w:rPr>
                <w:rFonts w:eastAsia="Calibri" w:cs="Calibri" w:ascii="Calibri" w:hAnsi="Calibri"/>
                <w:sz w:val="22"/>
              </w:rPr>
              <w:t>Se procederá al cobro de multas, previa verificación del fiscal de Servicio, de acuerdo al siguiente detalle.</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Si se realiza la entrega del vehículo con la reparación correspondiente fuera de los plazos acordados con el fiscal de servicio se aplicara la multa del 1% sobre el monto mensual facturado por cada día de retras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En caso de que las piezas usadas o cambiadas no fueran entregadas al fiscal de servicio dentro de un plazo máximo de 48 horas mediante inventario especificando el vehículo al que pertenecían; se aplica una multa del 1% sobre el monto mensual facturado por cada día de retras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Si no se diera atención a trabajos de emergencia que podrían solicitarse de forma extraordinaria según el punto 3 de las Especificaciones Técnicas; se aplicara la multa del 3% sobre el monto mensual facturad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Cuando el taller sin previo aviso por escrito dirigido al fiscal de servicio, no brindara atención o se encontrara cerrado en horarios de trabajo que comprenden (08:00 a 12:30 y 14:30 a 18:00), se aplicara una multa del 2% sobre el monto mensual facturado por cada hecho similar registrado.</w:t>
            </w:r>
          </w:p>
          <w:p>
            <w:pPr>
              <w:pStyle w:val="Normal"/>
              <w:numPr>
                <w:ilvl w:val="0"/>
                <w:numId w:val="34"/>
              </w:numPr>
              <w:ind w:left="720" w:right="153" w:hanging="360"/>
              <w:jc w:val="both"/>
              <w:rPr>
                <w:rFonts w:ascii="Calibri" w:hAnsi="Calibri" w:eastAsia="Calibri" w:cs="Calibri"/>
              </w:rPr>
            </w:pPr>
            <w:r>
              <w:rPr>
                <w:rFonts w:eastAsia="Calibri" w:cs="Calibri" w:ascii="Calibri" w:hAnsi="Calibri"/>
                <w:sz w:val="22"/>
              </w:rPr>
              <w:t>El incumplimiento de otros puntos establecidos en las especificaciones técnicas serán multadas con el 0.5% sobre el monto mensual facturado por cada observación identificada por el Fiscal de Servicio.</w:t>
            </w:r>
          </w:p>
          <w:p>
            <w:pPr>
              <w:pStyle w:val="Normal"/>
              <w:ind w:left="720" w:right="153" w:hanging="0"/>
              <w:jc w:val="both"/>
              <w:rPr>
                <w:rFonts w:ascii="Calibri" w:hAnsi="Calibri" w:eastAsia="Calibri" w:cs="Calibri"/>
              </w:rPr>
            </w:pPr>
            <w:r>
              <w:rPr>
                <w:rFonts w:eastAsia="Calibri" w:cs="Calibri" w:ascii="Calibri" w:hAnsi="Calibri"/>
              </w:rPr>
            </w:r>
          </w:p>
          <w:p>
            <w:pPr>
              <w:pStyle w:val="Normal"/>
              <w:jc w:val="both"/>
              <w:rPr>
                <w:rFonts w:ascii="Calibri" w:hAnsi="Calibri" w:cs="Calibri"/>
                <w:b/>
                <w:b/>
                <w:bCs/>
                <w:sz w:val="22"/>
                <w:szCs w:val="22"/>
                <w:highlight w:val="yellow"/>
              </w:rPr>
            </w:pPr>
            <w:r>
              <w:rPr>
                <w:rFonts w:eastAsia="Calibri" w:cs="Calibri" w:ascii="Calibri" w:hAnsi="Calibri"/>
                <w:sz w:val="22"/>
              </w:rPr>
              <w:t>En todos los casos, las multas serán impuestas mediante un informe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c>
          <w:tcPr>
            <w:tcW w:w="71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3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sz w:val="18"/>
                <w:szCs w:val="18"/>
              </w:rPr>
              <w:t>“</w:t>
            </w:r>
            <w:r>
              <w:rPr>
                <w:rFonts w:cs="Arial" w:ascii="Calibri" w:hAnsi="Calibri"/>
                <w:sz w:val="18"/>
                <w:szCs w:val="18"/>
              </w:rPr>
              <w:t>SERVICIO DE MANTENIMIENTO Y REPARACION DE VEHÍCULOS VPACF SANTA CRUZ GEST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786"/>
        <w:gridCol w:w="2409"/>
        <w:gridCol w:w="1275"/>
        <w:gridCol w:w="1053"/>
        <w:gridCol w:w="7"/>
        <w:gridCol w:w="1212"/>
        <w:gridCol w:w="1147"/>
        <w:gridCol w:w="1460"/>
        <w:gridCol w:w="7"/>
      </w:tblGrid>
      <w:tr>
        <w:trPr>
          <w:cantSplit w:val="true"/>
        </w:trPr>
        <w:tc>
          <w:tcPr>
            <w:tcW w:w="552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right"/>
      <w:pPr>
        <w:tabs>
          <w:tab w:val="num" w:pos="0"/>
        </w:tabs>
        <w:ind w:left="1068" w:hanging="360"/>
      </w:pPr>
      <w:rPr>
        <w:sz w:val="24"/>
        <w:b/>
        <w:szCs w:val="24"/>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5">
    <w:lvl w:ilvl="0">
      <w:start w:val="1"/>
      <w:numFmt w:val="bullet"/>
      <w:lvlText w:val=""/>
      <w:lvlJc w:val="left"/>
      <w:pPr>
        <w:tabs>
          <w:tab w:val="num" w:pos="0"/>
        </w:tabs>
        <w:ind w:left="2421"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8"/>
    <w:lvlOverride w:ilvl="0">
      <w:startOverride w:val="1"/>
    </w:lvlOverride>
  </w:num>
  <w:num w:numId="56">
    <w:abstractNumId w:val="40"/>
    <w:lvlOverride w:ilvl="0">
      <w:startOverride w:val="1"/>
    </w:lvlOverride>
  </w:num>
  <w:num w:numId="57">
    <w:abstractNumId w:val="24"/>
    <w:lvlOverride w:ilvl="0">
      <w:startOverride w:val="1"/>
    </w:lvlOverride>
  </w:num>
  <w:num w:numId="58">
    <w:abstractNumId w:val="13"/>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51:00Z</dcterms:created>
  <dc:creator>Alvaro Torrez</dc:creator>
  <dc:description/>
  <cp:keywords/>
  <dc:language>en-US</dc:language>
  <cp:lastModifiedBy>Donald Romero Ortiz</cp:lastModifiedBy>
  <cp:lastPrinted>2016-09-20T09:38:00Z</cp:lastPrinted>
  <dcterms:modified xsi:type="dcterms:W3CDTF">2016-09-20T13:39:00Z</dcterms:modified>
  <cp:revision>6</cp:revision>
  <dc:subject/>
  <dc:title/>
</cp:coreProperties>
</file>