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MIENDA N° 0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OBJETO: </w:t>
      </w:r>
      <w:r>
        <w:rPr>
          <w:rFonts w:cs="Calibri" w:ascii="Calibri" w:hAnsi="Calibri"/>
          <w:b/>
          <w:sz w:val="22"/>
          <w:szCs w:val="22"/>
        </w:rPr>
        <w:t>ESTUDIOS DE INVESTIGACIÓN EN CULTIVOS AGRÍCOLAS CON APLICACIONES DE UREA TIPO GRANULADA REGION OCCIDENTAL (CAMPAÑA 2016–2017)</w:t>
      </w:r>
    </w:p>
    <w:p>
      <w:pPr>
        <w:pStyle w:val="Normal"/>
        <w:ind w:right="-11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ODIGO: DRCO-CDL-DCPI-217-16</w:t>
      </w:r>
    </w:p>
    <w:p>
      <w:pPr>
        <w:pStyle w:val="Normal"/>
        <w:ind w:right="-11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imera Convocat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" w:right="-2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Unidad Solicitante, de acuerdo a Informe de Justificación, emite la enmienda al Cronograma de Plazos del DBC, de acuerdo a lo descrito a continuació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1</w:t>
            </w:r>
          </w:p>
        </w:tc>
      </w:tr>
      <w:tr>
        <w:trPr>
          <w:trHeight w:val="3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CE: Página 2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ION GENERAL DEL PROCESO DE CONTRATAC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5739765" cy="2393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2681"/>
                                    <w:gridCol w:w="1417"/>
                                    <w:gridCol w:w="1134"/>
                                    <w:gridCol w:w="3374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0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RONOGRAMA DE PLAZ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 y 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DIREC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resentación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3/09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pertura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3/09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18"/>
                                            <w:szCs w:val="18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88.45pt;mso-wrap-distance-left:7.05pt;mso-wrap-distance-right:7.05pt;mso-wrap-distance-top:0pt;mso-wrap-distance-bottom:0pt;margin-top:7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2681"/>
                              <w:gridCol w:w="1417"/>
                              <w:gridCol w:w="1134"/>
                              <w:gridCol w:w="337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RONOGRAMA DE PLA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ECHA y HORA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IR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esentación de Propuesta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/09/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pertura de Propuesta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/09/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BE DECIR: Página 2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ON GENERAL DEL PROCESO DE CONTRATACION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5739765" cy="2393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239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2681"/>
                                    <w:gridCol w:w="1417"/>
                                    <w:gridCol w:w="1261"/>
                                    <w:gridCol w:w="324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0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RONOGRAMA DE PLAZ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 y 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DIREC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resentación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7/09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pertura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7/09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18"/>
                                            <w:szCs w:val="18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88.45pt;mso-wrap-distance-left:7.05pt;mso-wrap-distance-right:7.05pt;mso-wrap-distance-top:0pt;mso-wrap-distance-bottom:0pt;margin-top:7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2681"/>
                              <w:gridCol w:w="1417"/>
                              <w:gridCol w:w="1261"/>
                              <w:gridCol w:w="32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RONOGRAMA DE PLA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ECHA y HORA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IR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esentación de Propuesta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27/09/201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pertura de Propuesta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27/09/201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ugar: Vicepresidencia Nacional de Operaciones - Sala de Reuniones de la Dirección Regional de Contrataciones, Av. Grigotá esquina Regimiento Lanza s/n (entre 3er y 4to Anillo Doble Vía a la Guardia), Santa Cruz de la Sier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sectPr>
      <w:headerReference w:type="default" r:id="rId2"/>
      <w:type w:val="nextPage"/>
      <w:pgSz w:w="12240" w:h="15840"/>
      <w:pgMar w:left="1701" w:right="1701" w:gutter="0" w:header="709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097"/>
      <w:gridCol w:w="1843"/>
    </w:tblGrid>
    <w:tr>
      <w:trPr>
        <w:trHeight w:val="1050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21590</wp:posOffset>
                </wp:positionV>
                <wp:extent cx="895350" cy="609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APROBACION DE ENMIENDA(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2"/>
              <w:szCs w:val="22"/>
              <w:lang w:val="es-MX"/>
            </w:rPr>
            <w:t>RG-14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57:00Z</dcterms:created>
  <dc:creator>Mauricio troche</dc:creator>
  <dc:description/>
  <cp:keywords/>
  <dc:language>en-US</dc:language>
  <cp:lastModifiedBy>Adriana Viruez</cp:lastModifiedBy>
  <cp:lastPrinted>2016-09-22T17:57:00Z</cp:lastPrinted>
  <dcterms:modified xsi:type="dcterms:W3CDTF">2016-09-22T21:58:00Z</dcterms:modified>
  <cp:revision>4</cp:revision>
  <dc:subject/>
  <dc:title/>
</cp:coreProperties>
</file>