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UTILES DE ESCRITORIO Y OFICINA PARA CONSUMO VPACF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UTILES DE ESCRITORIO Y OFICINA PARA CONSUMO VPACF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10014" w:type="dxa"/>
        <w:jc w:val="center"/>
        <w:tblInd w:w="0" w:type="dxa"/>
        <w:tblLayout w:type="fixed"/>
        <w:tblCellMar>
          <w:top w:w="0" w:type="dxa"/>
          <w:left w:w="70" w:type="dxa"/>
          <w:bottom w:w="0" w:type="dxa"/>
          <w:right w:w="70" w:type="dxa"/>
        </w:tblCellMar>
      </w:tblPr>
      <w:tblGrid>
        <w:gridCol w:w="523"/>
        <w:gridCol w:w="1271"/>
        <w:gridCol w:w="3481"/>
        <w:gridCol w:w="1199"/>
        <w:gridCol w:w="969"/>
        <w:gridCol w:w="1087"/>
        <w:gridCol w:w="1484"/>
      </w:tblGrid>
      <w:tr>
        <w:trPr>
          <w:trHeight w:val="447" w:hRule="atLeast"/>
        </w:trPr>
        <w:tc>
          <w:tcPr>
            <w:tcW w:w="1001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127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348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19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8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 LOMO TAMAÑO OFICIO, DOS ORIFICI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4,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GANTES TAMAÑO OFICIO BUENA Marca, Resistentes y Calidad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9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ICAS GRANDES CON OREJERAS 35X65, COLOR NEG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CULADO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SCRITORIO COMPACTA CON DOBLE CERO, DELETE Y PORCENTAJE, DE 12 DIGIT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7,6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ICROPU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10 COLORES, POINT 88 DE 0,4mm, (10UNID. X CAJ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1,68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D, ESTUCHE DE PLASTICO COLOR NEG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MBALAJE, ANCHO 2", DE 100 YARDAS O SUPERIOR GRUESO - TRANSPAR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9,6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MBALAJE ANCHO 2", DE 100 YARDAS  GRUESO - COLOR CARTON , O DE SIMILARES CARACTERISTIC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7,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ACTAS, TAMAÑO OFICIO, PLASTIFICAD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7,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ILLADO TAPA DURA DE 100 HOJAS, TAMAÑO CA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9,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STADO TAPA DURA DE 100 HOJAS, TAMAÑO CA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1,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ILLADO TAPA DURA DE 100 HOJAS, TAMAÑO 1/2 OFIC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MPASTADO TAPA DURA DE 100 HOJAS, TAMAÑO 1/2 OFICI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1,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GRAMP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MANO, TIPO ALICATE, COMPATIBLE CON GRAPAS 24/6 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1,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ILET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DE (NR. 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3,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ILET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UNTA METALICA, 18 M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9,9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QUEÑA APROXIMADAMENTE DE 14c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4,8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ANA, MEDIDA 7 1/2, Equivalente a (19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0,6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I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6 DIGITOS, CON REPUESTOS INCLUIDOS, KWTR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6,32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ND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LÁSTICO TRANSPARENTES TAMAÑO CA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ND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LASTICO TRANSPARENTES TAMAÑO OFIC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6, PRESENTACION EN (1CAJA = 10 Cajitas Pequeñ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10, PRESENTACION EN (1CAJA = 10 Cajitas Pequeñ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9,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6, PRESENTACION EN (Cajitas Pequeñ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13, PRESENTACION EN (Cajitas Pequeñ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4,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CA GRAP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CO, De Buena Cal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9,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O CASCARA VER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2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ICOLOR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6,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NEGRO  HB (FI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NTA FINA PARA CD Y DVD, COLOR NEG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RMAMENTE PARA METAL O PLASTIC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20,8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NTA FINA PARA CD Y DVD, COLOR AZU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MANENTE COLOR NEGRO PUNTA GRUESA - CUADRA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9,55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RMANENTE COLOR: (120 AZUL - 120 ROJO) PUNTA GRUESA - CUADRAD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1,6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PIZARRA: (240 AZUL, 240 NEGRO Y 240 ROJ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5,6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USE CON APOYADOR DE MUÑE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HU DE 21 GRAMOS STICK EN BARRA, INDUSTRIA ALEMA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7,2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HU DE 40 GRAMOS STICK EN BARRA, INDUSTRIA ALEMA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30,8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SOCOLA DE 80 GRAMO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FOR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MANO KANGARO, DE DOS PERFORACIONES CAPACIDAD DE 25 HOJAS, MATERIAL METALICO, MODELO DP - 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I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7,2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INDUSTRIAL COMPATIBLE CON CINTA DE 4"X2" GRANDE 100 YARDAS O SUPERIOR TIPO PISTOLA PARA EMPACAR CAJ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1,9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DOBLE OFICIO COLOR CAF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8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CA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OFIC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 TAMAÑO TARJE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ACEITE PARA SELLO DE METAL Y NUMERADORAS AUTOMATICAS (50 AZULES Y 50 NEGR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9,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 TAMPO COLOR AZUL 30M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6,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TAMPO ROJO 30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I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TAMPO NEGRO 30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DE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AMARILLO, TAM. OFICIO DE 240 G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ÍGRAF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AZUL PUNTA FINA, BP-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9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AZUL RETRACTABLE PUNTA FINA, BP-14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43,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L CON BASE Y CADENA PARA ESCRITORIO MARCA MILC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7,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CHICO Nº 3 (28MM), MATERIAL ACERO, MARCA MILC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MEDIANO Nº 8 (50MM), MATERIAL ACERO, MARCA MILC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50,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SUJETA PAPEL DE 1" DOBLE METALICO COLOR NEG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SUJETA PAPEL DE 2" DOBLE METALICO COLOR NEG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3,2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C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ACTO (CD-R  EN BLANCO DE 700MB  74 M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88,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1" TAM. MEDIANO TRANSPAR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3/4" TAM. CHICO TRANSPAR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G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GOMA ELÁSTICA 1/4 DE LIB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4,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EPACO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ÁLICOS, (CAJA DE 50 UNIDAD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EMBALAR N°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7,5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SALT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4,4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JAD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LÁPIZ CON BASE (PARA ESCRITOR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1,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 CINTA DE 5M X 8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2,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J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NTRADA Y SALIDA DE DOCUMENTOS TRES PISOS METAL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7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MOADILL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RILICA DE COLOREZ, CON CAJA PARA MARCAD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7,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INCH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 PRESENTACION EN CAJA DE 100 UNIDAD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5,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DE BLASTICO COLOR NEGRO PRESENTACION EN CAJA DE 12 UNIDAD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2,3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PER STICK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STAÑITAS ADHESIVAS, 5 PCS X 25, TIPO BANDERITA DIFERENTES COLORES, (CAJA DE 30 PAQUET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TICKY NOTE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75 MM X 75MM  (POSIT EN DIFERENTES COLORES) 3" X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r>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CHETA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RILICAS TAMAÑO OFICIO GRUESA, TRANSPAR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0   </w:t>
            </w:r>
          </w:p>
        </w:tc>
      </w:tr>
      <w:tr>
        <w:trPr>
          <w:trHeight w:val="330" w:hRule="atLeast"/>
        </w:trPr>
        <w:tc>
          <w:tcPr>
            <w:tcW w:w="8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8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43.974,05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923" w:type="dxa"/>
        <w:jc w:val="left"/>
        <w:tblInd w:w="-289" w:type="dxa"/>
        <w:tblLayout w:type="fixed"/>
        <w:tblCellMar>
          <w:top w:w="0" w:type="dxa"/>
          <w:left w:w="70" w:type="dxa"/>
          <w:bottom w:w="0" w:type="dxa"/>
          <w:right w:w="70" w:type="dxa"/>
        </w:tblCellMar>
      </w:tblPr>
      <w:tblGrid>
        <w:gridCol w:w="9923"/>
      </w:tblGrid>
      <w:tr>
        <w:trPr>
          <w:trHeight w:val="13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bCs/>
                <w:color w:val="000000"/>
                <w:sz w:val="18"/>
                <w:szCs w:val="18"/>
                <w:lang w:val="es-BO" w:eastAsia="es-BO"/>
              </w:rPr>
            </w:pPr>
            <w:r>
              <w:rPr>
                <w:rFonts w:cs="Calibri" w:ascii="Calibri" w:hAnsi="Calibri"/>
                <w:b/>
                <w:bCs/>
                <w:color w:val="000000"/>
                <w:sz w:val="18"/>
                <w:szCs w:val="18"/>
                <w:lang w:eastAsia="es-BO"/>
              </w:rPr>
              <w:t>CARACTERÍSTICAS TÉCNICAS</w:t>
            </w:r>
          </w:p>
          <w:p>
            <w:pPr>
              <w:pStyle w:val="Normal"/>
              <w:spacing w:lineRule="auto" w:line="276"/>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77800</wp:posOffset>
                      </wp:positionV>
                      <wp:extent cx="6207760" cy="8973820"/>
                      <wp:effectExtent l="0" t="0" r="0" b="0"/>
                      <wp:wrapSquare wrapText="bothSides"/>
                      <wp:docPr id="3" name="Frame2"/>
                      <a:graphic xmlns:a="http://schemas.openxmlformats.org/drawingml/2006/main">
                        <a:graphicData uri="http://schemas.microsoft.com/office/word/2010/wordprocessingShape">
                          <wps:wsp>
                            <wps:cNvSpPr txBox="1"/>
                            <wps:spPr>
                              <a:xfrm>
                                <a:off x="0" y="0"/>
                                <a:ext cx="6207760" cy="8973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560"/>
                                    <w:gridCol w:w="5244"/>
                                    <w:gridCol w:w="1276"/>
                                    <w:gridCol w:w="1134"/>
                                  </w:tblGrid>
                                  <w:tr>
                                    <w:trPr>
                                      <w:trHeight w:val="414"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4"/>
                                            <w:szCs w:val="14"/>
                                            <w:lang w:eastAsia="es-ES"/>
                                          </w:rPr>
                                        </w:pPr>
                                        <w:r>
                                          <w:rPr>
                                            <w:sz w:val="14"/>
                                            <w:szCs w:val="14"/>
                                            <w:lang w:eastAsia="es-ES"/>
                                          </w:rPr>
                                        </w:r>
                                      </w:p>
                                    </w:tc>
                                  </w:tr>
                                  <w:tr>
                                    <w:trPr>
                                      <w:trHeight w:val="414"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El proponente debe considerar que el material de escritorio, a ser provisto deberá ser nuevo y de primera calidad. No se admitirán de segunda. </w:t>
                                        </w:r>
                                      </w:p>
                                      <w:p>
                                        <w:pPr>
                                          <w:pStyle w:val="Normal"/>
                                          <w:rPr>
                                            <w:rFonts w:ascii="Calibri" w:hAnsi="Calibri" w:cs="Calibri"/>
                                            <w:b/>
                                            <w:b/>
                                            <w:bCs/>
                                            <w:color w:val="000000"/>
                                            <w:sz w:val="18"/>
                                            <w:szCs w:val="18"/>
                                            <w:lang w:val="es-BO" w:eastAsia="es-BO"/>
                                          </w:rPr>
                                        </w:pPr>
                                        <w:r>
                                          <w:rPr>
                                            <w:rFonts w:cs="Calibri" w:ascii="Calibri" w:hAnsi="Calibri"/>
                                            <w:bCs/>
                                            <w:color w:val="000000"/>
                                            <w:sz w:val="18"/>
                                            <w:szCs w:val="18"/>
                                            <w:lang w:val="es-BO" w:eastAsia="es-BO"/>
                                          </w:rPr>
                                          <w:t>Los materiales deben cumplir con las siguientes características técnicas, mismas que tienen carácter enunciativo pero no limitativo:</w:t>
                                        </w:r>
                                      </w:p>
                                    </w:tc>
                                  </w:tr>
                                  <w:tr>
                                    <w:trPr>
                                      <w:trHeight w:val="562"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CANTIDAD</w:t>
                                        </w:r>
                                        <w:r>
                                          <w:rPr>
                                            <w:rFonts w:cs="Calibri" w:ascii="Calibri" w:hAnsi="Calibri"/>
                                            <w:b/>
                                            <w:bCs/>
                                            <w:color w:val="000000"/>
                                            <w:sz w:val="14"/>
                                            <w:szCs w:val="14"/>
                                            <w:lang w:val="es-BO" w:eastAsia="es-ES"/>
                                          </w:rPr>
                                          <w:t>Nº ITEM</w:t>
                                        </w:r>
                                      </w:p>
                                    </w:tc>
                                  </w:tr>
                                  <w:tr>
                                    <w:trPr>
                                      <w:trHeight w:val="562"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DETALLEDESCRIPCION</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5244"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 xml:space="preserve">MILCAR o su Equivalente o Superior </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5244"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De buena Calidad</w:t>
                                        </w:r>
                                        <w:r>
                                          <w:rPr>
                                            <w:rFonts w:cs="Arial" w:ascii="Arial" w:hAnsi="Arial"/>
                                            <w:b/>
                                            <w:color w:val="000000"/>
                                            <w:sz w:val="14"/>
                                            <w:szCs w:val="14"/>
                                            <w:lang w:eastAsia="es-ES"/>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5244"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3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5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r>
                                          <w:rPr>
                                            <w:rFonts w:cs="Arial" w:ascii="Arial" w:hAnsi="Arial"/>
                                            <w:color w:val="000000"/>
                                            <w:sz w:val="14"/>
                                            <w:szCs w:val="14"/>
                                            <w:lang w:eastAsia="es-ES"/>
                                          </w:rPr>
                                          <w:t>o su Equivalente o Superior</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Equivalente a (21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ROJO FABER CASTELL CASCARA VERDE</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ICOLOR FABER CASTEL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NEGRO  FABER CASTELL HB (FIN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NEGRO, MARCA 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ER PROFESIONAL</w:t>
                                        </w:r>
                                        <w:r>
                                          <w:rPr>
                                            <w:rFonts w:cs="Arial" w:ascii="Arial" w:hAnsi="Arial"/>
                                            <w:sz w:val="14"/>
                                            <w:szCs w:val="14"/>
                                          </w:rPr>
                                          <w:t xml:space="preserve">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1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AZUL, MARCA 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NEGRO PUNTA GRUESA - CUADRADA, FABER CASTE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120 AZUL - 120 ROJO) PUNTA GRUESA - CUADRADA, FABER CASTEL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PIZARRA: (240 AZUL, 240 NEGRO Y 240 ROJO), MARCA MONAMI</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1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eastAsia="es-ES"/>
                                          </w:rPr>
                                          <w:t>1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ISOCOLA DE 80 GRAMOS MARCA: ACRICOLOR</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DOBLE OFICIO COLOR CAFÉ,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CARTA,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OFICIO,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LANCO TAMAÑO TARJETA,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COLOR AZUL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ROJO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NEGRO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524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22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5244" w:type="dxa"/>
                                        <w:tcBorders>
                                          <w:bottom w:val="single" w:sz="4" w:space="0" w:color="000000"/>
                                          <w:right w:val="single" w:sz="4" w:space="0" w:color="000000"/>
                                        </w:tcBorders>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PUNTA FINA, BP-S PILOT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RETRACTABLE PUNTA FINA, BP-145-F</w:t>
                                        </w:r>
                                        <w:r>
                                          <w:rPr/>
                                          <w:t xml:space="preserve"> </w:t>
                                        </w:r>
                                        <w:r>
                                          <w:rPr>
                                            <w:rFonts w:cs="Arial" w:ascii="Arial" w:hAnsi="Arial"/>
                                            <w:color w:val="000000"/>
                                            <w:sz w:val="14"/>
                                            <w:szCs w:val="14"/>
                                            <w:lang w:eastAsia="es-ES"/>
                                          </w:rPr>
                                          <w:t>PILOT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4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3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3/4" TAM. CHICO TRANSPARENTE,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4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METÁLICOS, (CAJA DE 50 UNIDADE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DOCUMENTACIÓN ROLLO APROX 30 MET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 MARCA MILCAR PREMIU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S, CON CAJA PARA MARCADORES, MARCA MADISO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2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1560"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41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1560"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1560" w:type="dxa"/>
                                        <w:tcBorders>
                                          <w:top w:val="single" w:sz="4" w:space="0" w:color="000000"/>
                                          <w:bottom w:val="single" w:sz="4" w:space="0" w:color="000000"/>
                                          <w:right w:val="single" w:sz="4" w:space="0" w:color="000000"/>
                                        </w:tcBorders>
                                        <w:vAlign w:val="center"/>
                                      </w:tcPr>
                                      <w:p>
                                        <w:pPr>
                                          <w:pStyle w:val="Normal"/>
                                          <w:rPr/>
                                        </w:pPr>
                                        <w:r>
                                          <w:rPr/>
                                        </w:r>
                                      </w:p>
                                    </w:tc>
                                    <w:tc>
                                      <w:tcPr>
                                        <w:tcW w:w="5244" w:type="dxa"/>
                                        <w:tcBorders>
                                          <w:top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88.8pt;height:706.6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560"/>
                              <w:gridCol w:w="5244"/>
                              <w:gridCol w:w="1276"/>
                              <w:gridCol w:w="1134"/>
                            </w:tblGrid>
                            <w:tr>
                              <w:trPr>
                                <w:trHeight w:val="414"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4"/>
                                      <w:szCs w:val="14"/>
                                      <w:lang w:eastAsia="es-ES"/>
                                    </w:rPr>
                                  </w:pPr>
                                  <w:r>
                                    <w:rPr>
                                      <w:sz w:val="14"/>
                                      <w:szCs w:val="14"/>
                                      <w:lang w:eastAsia="es-ES"/>
                                    </w:rPr>
                                  </w:r>
                                </w:p>
                              </w:tc>
                            </w:tr>
                            <w:tr>
                              <w:trPr>
                                <w:trHeight w:val="414"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El proponente debe considerar que el material de escritorio, a ser provisto deberá ser nuevo y de primera calidad. No se admitirán de segunda. </w:t>
                                  </w:r>
                                </w:p>
                                <w:p>
                                  <w:pPr>
                                    <w:pStyle w:val="Normal"/>
                                    <w:rPr>
                                      <w:rFonts w:ascii="Calibri" w:hAnsi="Calibri" w:cs="Calibri"/>
                                      <w:b/>
                                      <w:b/>
                                      <w:bCs/>
                                      <w:color w:val="000000"/>
                                      <w:sz w:val="18"/>
                                      <w:szCs w:val="18"/>
                                      <w:lang w:val="es-BO" w:eastAsia="es-BO"/>
                                    </w:rPr>
                                  </w:pPr>
                                  <w:r>
                                    <w:rPr>
                                      <w:rFonts w:cs="Calibri" w:ascii="Calibri" w:hAnsi="Calibri"/>
                                      <w:bCs/>
                                      <w:color w:val="000000"/>
                                      <w:sz w:val="18"/>
                                      <w:szCs w:val="18"/>
                                      <w:lang w:val="es-BO" w:eastAsia="es-BO"/>
                                    </w:rPr>
                                    <w:t>Los materiales deben cumplir con las siguientes características técnicas, mismas que tienen carácter enunciativo pero no limitativo:</w:t>
                                  </w:r>
                                </w:p>
                              </w:tc>
                            </w:tr>
                            <w:tr>
                              <w:trPr>
                                <w:trHeight w:val="562"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CANTIDAD</w:t>
                                  </w:r>
                                  <w:r>
                                    <w:rPr>
                                      <w:rFonts w:cs="Calibri" w:ascii="Calibri" w:hAnsi="Calibri"/>
                                      <w:b/>
                                      <w:bCs/>
                                      <w:color w:val="000000"/>
                                      <w:sz w:val="14"/>
                                      <w:szCs w:val="14"/>
                                      <w:lang w:val="es-BO" w:eastAsia="es-ES"/>
                                    </w:rPr>
                                    <w:t>Nº ITEM</w:t>
                                  </w:r>
                                </w:p>
                              </w:tc>
                            </w:tr>
                            <w:tr>
                              <w:trPr>
                                <w:trHeight w:val="562"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DETALLEDESCRIPCION</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5244"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 xml:space="preserve">MILCAR o su Equivalente o Superior </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5244"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De buena Calidad</w:t>
                                  </w:r>
                                  <w:r>
                                    <w:rPr>
                                      <w:rFonts w:cs="Arial" w:ascii="Arial" w:hAnsi="Arial"/>
                                      <w:b/>
                                      <w:color w:val="000000"/>
                                      <w:sz w:val="14"/>
                                      <w:szCs w:val="14"/>
                                      <w:lang w:eastAsia="es-ES"/>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5244"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3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5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r>
                                    <w:rPr>
                                      <w:rFonts w:cs="Arial" w:ascii="Arial" w:hAnsi="Arial"/>
                                      <w:color w:val="000000"/>
                                      <w:sz w:val="14"/>
                                      <w:szCs w:val="14"/>
                                      <w:lang w:eastAsia="es-ES"/>
                                    </w:rPr>
                                    <w:t>o su Equivalente o Superior</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Equivalente a (21 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ROJO FABER CASTELL CASCARA VERDE</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ICOLOR FABER CASTEL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NEGRO  FABER CASTELL HB (FIN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NEGRO, MARCA 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ER PROFESIONAL</w:t>
                                  </w:r>
                                  <w:r>
                                    <w:rPr>
                                      <w:rFonts w:cs="Arial" w:ascii="Arial" w:hAnsi="Arial"/>
                                      <w:sz w:val="14"/>
                                      <w:szCs w:val="14"/>
                                    </w:rPr>
                                    <w:t xml:space="preserve">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1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AZUL, MARCA STABIL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NEGRO PUNTA GRUESA - CUADRADA, FABER CASTE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120 AZUL - 120 ROJO) PUNTA GRUESA - CUADRADA, FABER CASTELL</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PIZARRA: (240 AZUL, 240 NEGRO Y 240 ROJO), MARCA MONAMI</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1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eastAsia="es-ES"/>
                                    </w:rPr>
                                    <w:t>1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ISOCOLA DE 80 GRAMOS MARCA: ACRICOLOR</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DOBLE OFICIO COLOR CAFÉ,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CARTA,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OFICIO,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LANCO TAMAÑO TARJETA, MARCA MADEPA</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COLOR AZUL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ROJO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NEGRO 30ML, MARCA ARTESCO</w:t>
                                  </w:r>
                                  <w:r>
                                    <w:rPr/>
                                    <w:t xml:space="preserve"> </w:t>
                                  </w:r>
                                  <w:r>
                                    <w:rPr>
                                      <w:rFonts w:cs="Arial" w:ascii="Arial" w:hAnsi="Arial"/>
                                      <w:color w:val="000000"/>
                                      <w:sz w:val="14"/>
                                      <w:szCs w:val="14"/>
                                      <w:lang w:eastAsia="es-ES"/>
                                    </w:rPr>
                                    <w:t>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524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22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5244" w:type="dxa"/>
                                  <w:tcBorders>
                                    <w:bottom w:val="single" w:sz="4" w:space="0" w:color="000000"/>
                                    <w:right w:val="single" w:sz="4" w:space="0" w:color="000000"/>
                                  </w:tcBorders>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PUNTA FINA, BP-S PILOT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RETRACTABLE PUNTA FINA, BP-145-F</w:t>
                                  </w:r>
                                  <w:r>
                                    <w:rPr/>
                                    <w:t xml:space="preserve"> </w:t>
                                  </w:r>
                                  <w:r>
                                    <w:rPr>
                                      <w:rFonts w:cs="Arial" w:ascii="Arial" w:hAnsi="Arial"/>
                                      <w:color w:val="000000"/>
                                      <w:sz w:val="14"/>
                                      <w:szCs w:val="14"/>
                                      <w:lang w:eastAsia="es-ES"/>
                                    </w:rPr>
                                    <w:t>PILOT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4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3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3/4" TAM. CHICO TRANSPARENTE,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4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METÁLICOS, (CAJA DE 50 UNIDADE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DOCUMENTACIÓN ROLLO APROX 30 MET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 MARCA MILCAR PREMIU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S, CON CAJA PARA MARCADORES, MARCA MADISO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2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 o su Equivalente o Sup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1560"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5244"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41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1560"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1560"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5244"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1560" w:type="dxa"/>
                                  <w:tcBorders>
                                    <w:top w:val="single" w:sz="4" w:space="0" w:color="000000"/>
                                    <w:bottom w:val="single" w:sz="4" w:space="0" w:color="000000"/>
                                    <w:right w:val="single" w:sz="4" w:space="0" w:color="000000"/>
                                  </w:tcBorders>
                                  <w:vAlign w:val="center"/>
                                </w:tcPr>
                                <w:p>
                                  <w:pPr>
                                    <w:pStyle w:val="Normal"/>
                                    <w:rPr/>
                                  </w:pPr>
                                  <w:r>
                                    <w:rPr/>
                                  </w:r>
                                </w:p>
                              </w:tc>
                              <w:tc>
                                <w:tcPr>
                                  <w:tcW w:w="5244" w:type="dxa"/>
                                  <w:tcBorders>
                                    <w:top w:val="single" w:sz="4" w:space="0" w:color="000000"/>
                                    <w:bottom w:val="single" w:sz="4" w:space="0" w:color="000000"/>
                                    <w:right w:val="single" w:sz="4" w:space="0" w:color="000000"/>
                                  </w:tcBorders>
                                  <w:vAlign w:val="center"/>
                                </w:tcPr>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r>
      <w:tr>
        <w:trPr>
          <w:trHeight w:val="49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000000"/>
                <w:sz w:val="18"/>
                <w:szCs w:val="18"/>
                <w:lang w:eastAsia="es-ES"/>
              </w:rPr>
            </w:pPr>
            <w:r>
              <w:rPr>
                <w:rFonts w:cs="Calibri" w:ascii="Verdana" w:hAnsi="Verdana"/>
                <w:bCs/>
                <w:color w:val="000000"/>
                <w:sz w:val="18"/>
                <w:szCs w:val="18"/>
                <w:lang w:eastAsia="es-ES"/>
              </w:rPr>
              <w:t xml:space="preserve">El precio referencial total es de </w:t>
            </w:r>
            <w:r>
              <w:rPr>
                <w:rFonts w:cs="Calibri" w:ascii="Verdana" w:hAnsi="Verdana"/>
                <w:b/>
                <w:bCs/>
                <w:color w:val="000000"/>
                <w:sz w:val="18"/>
                <w:szCs w:val="18"/>
                <w:lang w:eastAsia="es-ES"/>
              </w:rPr>
              <w:t>Bs. 143.974,05</w:t>
            </w:r>
            <w:r>
              <w:rPr>
                <w:rFonts w:cs="Calibri" w:ascii="Verdana" w:hAnsi="Verdana"/>
                <w:bCs/>
                <w:color w:val="000000"/>
                <w:sz w:val="18"/>
                <w:szCs w:val="18"/>
                <w:lang w:eastAsia="es-ES"/>
              </w:rPr>
              <w:t xml:space="preserve">  (Ciento Cuarenta y tres mil novecientos setenta y cuatro 05/100 Bolivianos)</w:t>
            </w:r>
          </w:p>
        </w:tc>
      </w:tr>
      <w:tr>
        <w:trPr>
          <w:trHeight w:val="334"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9"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Verdana" w:ascii="Verdana" w:hAnsi="Verdana"/>
                <w:sz w:val="18"/>
                <w:szCs w:val="18"/>
              </w:rPr>
              <w:t>En caso de presentarse defectos, fallas de fabricación o los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r>
      <w:tr>
        <w:trPr>
          <w:trHeight w:val="366"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923" w:type="dxa"/>
        <w:jc w:val="left"/>
        <w:tblInd w:w="-289" w:type="dxa"/>
        <w:tblLayout w:type="fixed"/>
        <w:tblCellMar>
          <w:top w:w="0" w:type="dxa"/>
          <w:left w:w="70" w:type="dxa"/>
          <w:bottom w:w="0" w:type="dxa"/>
          <w:right w:w="70" w:type="dxa"/>
        </w:tblCellMar>
      </w:tblPr>
      <w:tblGrid>
        <w:gridCol w:w="9923"/>
      </w:tblGrid>
      <w:tr>
        <w:trPr>
          <w:trHeight w:val="421"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18"/>
                <w:szCs w:val="18"/>
                <w:lang w:eastAsia="es-ES"/>
              </w:rPr>
            </w:pPr>
            <w:r>
              <w:rPr>
                <w:rFonts w:cs="Verdana" w:ascii="Verdana" w:hAnsi="Verdana"/>
                <w:sz w:val="18"/>
                <w:szCs w:val="18"/>
              </w:rPr>
              <w:t>En almacenes de la VPACF - YPFB, ubicados en el Barrio Bilbao Rioja, manzanos 134 – 135 entre Av. Iguararu, Calle Samayhuate, Calle Ibibobo y Av. Palo Santo de la ciudad de Villa Montes – Tarija</w:t>
            </w:r>
          </w:p>
        </w:tc>
      </w:tr>
      <w:tr>
        <w:trPr>
          <w:trHeight w:val="42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Verdana" w:hAnsi="Verdana"/>
                <w:bCs/>
                <w:sz w:val="18"/>
                <w:szCs w:val="18"/>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16"/>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923" w:type="dxa"/>
        <w:jc w:val="left"/>
        <w:tblInd w:w="-289" w:type="dxa"/>
        <w:tblLayout w:type="fixed"/>
        <w:tblCellMar>
          <w:top w:w="0" w:type="dxa"/>
          <w:left w:w="70" w:type="dxa"/>
          <w:bottom w:w="0" w:type="dxa"/>
          <w:right w:w="70" w:type="dxa"/>
        </w:tblCellMar>
      </w:tblPr>
      <w:tblGrid>
        <w:gridCol w:w="9923"/>
      </w:tblGrid>
      <w:tr>
        <w:trPr>
          <w:trHeight w:val="473"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383"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6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44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332"/>
        <w:gridCol w:w="1411"/>
        <w:gridCol w:w="3022"/>
        <w:gridCol w:w="874"/>
        <w:gridCol w:w="1008"/>
        <w:gridCol w:w="1384"/>
        <w:gridCol w:w="1323"/>
      </w:tblGrid>
      <w:tr>
        <w:trPr>
          <w:trHeight w:val="300" w:hRule="atLeast"/>
        </w:trPr>
        <w:tc>
          <w:tcPr>
            <w:tcW w:w="332"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rFonts w:ascii="Calibri" w:hAnsi="Calibri" w:cs="Calibri"/>
                <w:b/>
                <w:b/>
                <w:bCs/>
                <w:sz w:val="18"/>
                <w:szCs w:val="18"/>
                <w:highlight w:val="yellow"/>
                <w:lang w:val="es-BO" w:eastAsia="es-BO"/>
              </w:rPr>
            </w:pPr>
            <w:r>
              <w:rPr>
                <w:rFonts w:cs="Calibri" w:ascii="Calibri" w:hAnsi="Calibri"/>
                <w:b/>
                <w:bCs/>
                <w:sz w:val="18"/>
                <w:szCs w:val="18"/>
                <w:highlight w:val="yellow"/>
                <w:lang w:val="es-BO" w:eastAsia="es-BO"/>
              </w:rPr>
            </w:r>
          </w:p>
        </w:tc>
        <w:tc>
          <w:tcPr>
            <w:tcW w:w="902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4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30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8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 LOMO TAMAÑO OFICIO, DOS ORIFICIO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GANTES TAMAÑO OFICIO BUENA Marca, Resistentes y Calidad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STICAS GRANDES CON OREJERAS 35X65, COLOR NEGR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CULADO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SCRITORIO COMPACTA CON DOBLE CERO, DELETE Y PORCENTAJE, DE 12 DIGITO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ICROPU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10 COLORES, POINT 88 DE 0,4mm, (10UNID. X CA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D, ESTUCHE DE PLASTICO COLOR NEGR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MBALAJE, ANCHO 2", DE 100 YARDAS O SUPERIOR GRUESO - TRANSPAREN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MBALAJE ANCHO 2", DE 100 YARDAS  GRUESO - COLOR CARTON , O DE SIMILARES CARACTERISTIC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ACTAS, TAMAÑO OFICIO, PLASTIFICADO,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ILLADO TAPA DURA DE 100 HOJAS, TAMAÑO CART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STADO TAPA DURA DE 100 HOJAS, TAMAÑO CART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ILLADO TAPA DURA DE 100 HOJAS, TAMAÑO 1/2 OFICI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MPASTADO TAPA DURA DE 100 HOJAS, TAMAÑO 1/2 OFICIO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GRAMP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MANO, TIPO ALICATE, COMPATIBLE CON GRAPAS 24/6 26/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ILET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DE (NR. 7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ILET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UNTA METALICA, 18 MM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QUEÑA APROXIMADAMENTE DE 14cm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ANA, MEDIDA 7 1/2, Equivalente a (19 cm)</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I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6 DIGITOS, CON REPUESTOS INCLUIDOS, KWTRI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ND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LÁSTICO TRANSPARENTES TAMAÑO CART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ND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LASTICO TRANSPARENTES TAMAÑO OFICI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6, PRESENTACION EN (1CAJA = 10 Cajitas Pequeñ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10, PRESENTACION EN (1CAJA = 10 Cajitas Pequeñ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6, PRESENTACION EN (Cajitas Pequeñ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13, PRESENTACION EN (Cajitas Pequeñ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CA GRAP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ICO, De Buena Calida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O CASCARA VERD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ICOLOR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NEGRO  HB (FIN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NTA FINA PARA CD Y DVD, COLOR NEGR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RMAMENTE PARA METAL O PLASTICO,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NTA FINA PARA CD Y DVD, COLOR AZU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MANENTE COLOR NEGRO PUNTA GRUESA - CUADRA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RMANENTE COLOR: (120 AZUL - 120 ROJO) PUNTA GRUESA - CUADRADA,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PIZARRA: (240 AZUL, 240 NEGRO Y 240 ROJ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USE CON APOYADOR DE MUÑEC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HU DE 21 GRAMOS STICK EN BARRA, INDUSTRIA ALEMAN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HU DE 40 GRAMOS STICK EN BARRA, INDUSTRIA ALEMAN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SOCOLA DE 80 GRAMOS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FOR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MANO KANGARO, DE DOS PERFORACIONES CAPACIDAD DE 25 HOJAS, MATERIAL METALICO, MODELO DP - 600</w:t>
            </w:r>
          </w:p>
        </w:tc>
        <w:tc>
          <w:tcPr>
            <w:tcW w:w="8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INDUSTRIAL COMPATIBLE CON CINTA DE 4"X2" GRANDE 100 YARDAS O SUPERIOR TIPO PISTOLA PARA EMPACAR CAJ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DOBLE OFICIO COLOR CAFÉ</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CART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OFICI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 TAMAÑO TARJET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ACEITE PARA SELLO DE METAL Y NUMERADORAS AUTOMATICAS (50 AZULES Y 50 NEGRO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 TAMPO COLOR AZUL 30ML </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TAMPO ROJO 30ML</w:t>
            </w:r>
          </w:p>
        </w:tc>
        <w:tc>
          <w:tcPr>
            <w:tcW w:w="87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TAMPO NEGRO 30M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D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AMARILLO, TAM. OFICIO DE 240 G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ÍGRAF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AZUL PUNTA FINA, BP-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AZUL RETRACTABLE PUNTA FINA, BP-145-F</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L CON BASE Y CADENA PARA ESCRITORIO MARCA MILC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CHICO Nº 3 (28MM), MATERIAL ACERO, MARCA MILC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MEDIANO Nº 8 (50MM), MATERIAL ACERO, MARCA MILC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SUJETA PAPEL DE 1" DOBLE METALICO COLOR NEGR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SUJETA PAPEL DE 2" DOBLE METALICO COLOR NEGR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C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ACTO (CD-R  EN BLANCO DE 700MB  74 MB</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1" TAM. MEDIANO TRANSPAREN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3/4" TAM. CHICO TRANSPAREN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G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GOMA ELÁSTICA 1/4 DE LIBR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EPACO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ÁLICOS, (CAJA DE 50 UNIDADE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EMBALAR N°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SALT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J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LÁPIZ CON BASE (PARA ESCRITORI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 CINTA DE 5M X 8M</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J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ENTRADA Y SALIDA DE DOCUMENTOS TRES PISOS METALIC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MOADILL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RILICA DE COLOREZ, CON CAJA PARA MARCADORE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INCH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 PRESENTACION EN CAJA DE 100 UNIDA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DE BLASTICO COLOR NEGRO PRESENTACION EN CAJA DE 12 UNIDADES</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PER STICK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STAÑITAS ADHESIVAS, 5 PCS X 25, TIPO BANDERITA DIFERENTES COLORES, (CAJA DE 30 PAQUETE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TICKY NOT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75 MM X 75MM  (POSIT EN DIFERENTES COLORES) 3" X 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4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CHET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RILICAS TAMAÑO OFICIO GRUESA, TRANSPAREN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3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10" w:type="dxa"/>
        <w:jc w:val="center"/>
        <w:tblInd w:w="0" w:type="dxa"/>
        <w:tblLayout w:type="fixed"/>
        <w:tblCellMar>
          <w:top w:w="0" w:type="dxa"/>
          <w:left w:w="28" w:type="dxa"/>
          <w:bottom w:w="0" w:type="dxa"/>
          <w:right w:w="28" w:type="dxa"/>
        </w:tblCellMar>
      </w:tblPr>
      <w:tblGrid>
        <w:gridCol w:w="4948"/>
        <w:gridCol w:w="4235"/>
        <w:gridCol w:w="426"/>
        <w:gridCol w:w="425"/>
        <w:gridCol w:w="676"/>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77800</wp:posOffset>
                      </wp:positionV>
                      <wp:extent cx="3104515" cy="8558530"/>
                      <wp:effectExtent l="0" t="0" r="0" b="0"/>
                      <wp:wrapSquare wrapText="bothSides"/>
                      <wp:docPr id="4" name="Frame3"/>
                      <a:graphic xmlns:a="http://schemas.openxmlformats.org/drawingml/2006/main">
                        <a:graphicData uri="http://schemas.microsoft.com/office/word/2010/wordprocessingShape">
                          <wps:wsp>
                            <wps:cNvSpPr txBox="1"/>
                            <wps:spPr>
                              <a:xfrm>
                                <a:off x="0" y="0"/>
                                <a:ext cx="3104515" cy="8558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709"/>
                                    <w:gridCol w:w="2413"/>
                                    <w:gridCol w:w="638"/>
                                    <w:gridCol w:w="567"/>
                                  </w:tblGrid>
                                  <w:tr>
                                    <w:trPr>
                                      <w:trHeight w:val="416"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CARACTERÍSTICAS TÉCNICAS</w:t>
                                        </w:r>
                                      </w:p>
                                    </w:tc>
                                  </w:tr>
                                  <w:tr>
                                    <w:trPr>
                                      <w:trHeight w:val="565"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El proponente debe considerar que el material de escritorio, a ser provisto deberá ser nuevo y de primera calidad. No se admitirán de segunda. </w:t>
                                        </w:r>
                                      </w:p>
                                      <w:p>
                                        <w:pPr>
                                          <w:pStyle w:val="Normal"/>
                                          <w:jc w:val="both"/>
                                          <w:rPr>
                                            <w:rFonts w:ascii="Calibri" w:hAnsi="Calibri" w:cs="Calibri"/>
                                            <w:b/>
                                            <w:b/>
                                            <w:bCs/>
                                            <w:color w:val="000000"/>
                                            <w:sz w:val="18"/>
                                            <w:szCs w:val="18"/>
                                            <w:lang w:val="es-BO" w:eastAsia="es-BO"/>
                                          </w:rPr>
                                        </w:pPr>
                                        <w:r>
                                          <w:rPr>
                                            <w:rFonts w:cs="Calibri" w:ascii="Calibri" w:hAnsi="Calibri"/>
                                            <w:bCs/>
                                            <w:color w:val="000000"/>
                                            <w:sz w:val="18"/>
                                            <w:szCs w:val="18"/>
                                            <w:lang w:val="es-BO" w:eastAsia="es-BO"/>
                                          </w:rPr>
                                          <w:t>Los materiales deben cumplir con las siguientes características técnicas, mismas que tienen carácter enunciativo pero no limitativo:</w:t>
                                        </w:r>
                                      </w:p>
                                    </w:tc>
                                  </w:tr>
                                  <w:tr>
                                    <w:trPr>
                                      <w:trHeight w:val="565"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 ITEM</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TALLE</w:t>
                                        </w:r>
                                      </w:p>
                                    </w:tc>
                                    <w:tc>
                                      <w:tcPr>
                                        <w:tcW w:w="2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r>
                                  <w:tr>
                                    <w:trPr>
                                      <w:trHeight w:val="49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 xml:space="preserve">MILCAR o su Equivalente o Superior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De buena Calidad</w:t>
                                        </w:r>
                                        <w:r>
                                          <w:rPr>
                                            <w:rFonts w:cs="Arial" w:ascii="Arial" w:hAnsi="Arial"/>
                                            <w:b/>
                                            <w:color w:val="000000"/>
                                            <w:sz w:val="14"/>
                                            <w:szCs w:val="14"/>
                                            <w:lang w:eastAsia="es-ES"/>
                                          </w:rPr>
                                          <w:t xml:space="preserve">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3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51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5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r>
                                          <w:rPr>
                                            <w:rFonts w:cs="Arial" w:ascii="Arial" w:hAnsi="Arial"/>
                                            <w:color w:val="000000"/>
                                            <w:sz w:val="14"/>
                                            <w:szCs w:val="14"/>
                                            <w:lang w:eastAsia="es-ES"/>
                                          </w:rPr>
                                          <w:t>o su Equivalente o Superior</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Equivalente a (21 cm)</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6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ROJO FABER CASTELL CASCARA VERDE</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BICOLOR FABER CASTEL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COLOR NEGRO  FABER CASTELL HB (FIN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NEGRO, MARCA 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19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ER PROFESIONAL</w:t>
                                        </w:r>
                                        <w:r>
                                          <w:rPr>
                                            <w:rFonts w:cs="Arial" w:ascii="Arial" w:hAnsi="Arial"/>
                                            <w:sz w:val="14"/>
                                            <w:szCs w:val="14"/>
                                          </w:rPr>
                                          <w:t xml:space="preserve">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AZUL, MARCA 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ERMANENTE COLOR NEGRO PUNTA GRUESA - CUADRADA, FABER CASTE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ERMANENTE COLOR: (120 AZUL - 120 ROJO) PUNTA GRUESA - CUADRADA, FABER CASTEL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PIZARRA: (240 AZUL, 240 NEGRO Y 240 ROJO), MARCA MONAMI</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8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ISOCOLA DE 80 GRAMOS MARCA: ACRICOLOR</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2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DOBLE OFICIO COLOR CAFÉ,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TAM. CARTA,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TAM. OFICIO,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BLANCO TAMAÑO TARJETA,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COLOR AZUL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ROJO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NEGRO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2413" w:type="dxa"/>
                                        <w:tcBorders>
                                          <w:bottom w:val="single" w:sz="4" w:space="0" w:color="000000"/>
                                          <w:right w:val="single" w:sz="4" w:space="0" w:color="000000"/>
                                        </w:tcBorders>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PUNTA FINA, BP-S PILOT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24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COLOR AZUL RETRACTABLE PUNTA FINA, BP-145-F</w:t>
                                        </w:r>
                                        <w:r>
                                          <w:rPr/>
                                          <w:t xml:space="preserve"> </w:t>
                                        </w:r>
                                        <w:r>
                                          <w:rPr>
                                            <w:rFonts w:cs="Arial" w:ascii="Arial" w:hAnsi="Arial"/>
                                            <w:color w:val="000000"/>
                                            <w:sz w:val="14"/>
                                            <w:szCs w:val="14"/>
                                            <w:lang w:eastAsia="es-ES"/>
                                          </w:rPr>
                                          <w:t>PILOT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3/4" TAM. CHICO TRANSPARENTE,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METÁLICOS, (CAJA DE 50 UNIDADES).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DOCUMENTACIÓN ROLLO APROX 30 METRO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 MARCA MILCAR PREMIU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S, CON CAJA PARA MARCADORES, MARCA MADISO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709"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709"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24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bl>
                              </w:txbxContent>
                            </wps:txbx>
                            <wps:bodyPr anchor="t" lIns="0" tIns="0" rIns="0" bIns="0">
                              <a:noAutofit/>
                            </wps:bodyPr>
                          </wps:wsp>
                        </a:graphicData>
                      </a:graphic>
                    </wp:anchor>
                  </w:drawing>
                </mc:Choice>
                <mc:Fallback>
                  <w:pict>
                    <v:rect style="position:absolute;rotation:-0;width:244.45pt;height:673.9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709"/>
                              <w:gridCol w:w="2413"/>
                              <w:gridCol w:w="638"/>
                              <w:gridCol w:w="567"/>
                            </w:tblGrid>
                            <w:tr>
                              <w:trPr>
                                <w:trHeight w:val="416"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CARACTERÍSTICAS TÉCNICAS</w:t>
                                  </w:r>
                                </w:p>
                              </w:tc>
                            </w:tr>
                            <w:tr>
                              <w:trPr>
                                <w:trHeight w:val="565"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El proponente debe considerar que el material de escritorio, a ser provisto deberá ser nuevo y de primera calidad. No se admitirán de segunda. </w:t>
                                  </w:r>
                                </w:p>
                                <w:p>
                                  <w:pPr>
                                    <w:pStyle w:val="Normal"/>
                                    <w:jc w:val="both"/>
                                    <w:rPr>
                                      <w:rFonts w:ascii="Calibri" w:hAnsi="Calibri" w:cs="Calibri"/>
                                      <w:b/>
                                      <w:b/>
                                      <w:bCs/>
                                      <w:color w:val="000000"/>
                                      <w:sz w:val="18"/>
                                      <w:szCs w:val="18"/>
                                      <w:lang w:val="es-BO" w:eastAsia="es-BO"/>
                                    </w:rPr>
                                  </w:pPr>
                                  <w:r>
                                    <w:rPr>
                                      <w:rFonts w:cs="Calibri" w:ascii="Calibri" w:hAnsi="Calibri"/>
                                      <w:bCs/>
                                      <w:color w:val="000000"/>
                                      <w:sz w:val="18"/>
                                      <w:szCs w:val="18"/>
                                      <w:lang w:val="es-BO" w:eastAsia="es-BO"/>
                                    </w:rPr>
                                    <w:t>Los materiales deben cumplir con las siguientes características técnicas, mismas que tienen carácter enunciativo pero no limitativo:</w:t>
                                  </w:r>
                                </w:p>
                              </w:tc>
                            </w:tr>
                            <w:tr>
                              <w:trPr>
                                <w:trHeight w:val="565"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 ITEM</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TALLE</w:t>
                                  </w:r>
                                </w:p>
                              </w:tc>
                              <w:tc>
                                <w:tcPr>
                                  <w:tcW w:w="2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r>
                            <w:tr>
                              <w:trPr>
                                <w:trHeight w:val="49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 xml:space="preserve">MILCAR o su Equivalente o Superior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 xml:space="preserve">Marca: </w:t>
                                  </w:r>
                                  <w:r>
                                    <w:rPr>
                                      <w:rFonts w:cs="Arial" w:ascii="Arial" w:hAnsi="Arial"/>
                                      <w:color w:val="000000"/>
                                      <w:sz w:val="14"/>
                                      <w:szCs w:val="14"/>
                                      <w:lang w:eastAsia="es-ES"/>
                                    </w:rPr>
                                    <w:t>De buena Calidad</w:t>
                                  </w:r>
                                  <w:r>
                                    <w:rPr>
                                      <w:rFonts w:cs="Arial" w:ascii="Arial" w:hAnsi="Arial"/>
                                      <w:b/>
                                      <w:color w:val="000000"/>
                                      <w:sz w:val="14"/>
                                      <w:szCs w:val="14"/>
                                      <w:lang w:eastAsia="es-ES"/>
                                    </w:rPr>
                                    <w:t xml:space="preserve">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2413" w:type="dxa"/>
                                  <w:tcBorders>
                                    <w:bottom w:val="single" w:sz="4" w:space="0" w:color="000000"/>
                                    <w:right w:val="single" w:sz="4" w:space="0" w:color="000000"/>
                                  </w:tcBorders>
                                  <w:vAlign w:val="center"/>
                                </w:tcPr>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3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51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5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r>
                                    <w:rPr>
                                      <w:rFonts w:cs="Arial" w:ascii="Arial" w:hAnsi="Arial"/>
                                      <w:color w:val="000000"/>
                                      <w:sz w:val="14"/>
                                      <w:szCs w:val="14"/>
                                      <w:lang w:eastAsia="es-ES"/>
                                    </w:rPr>
                                    <w:t>o su Equivalente o Superior</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Equivalente a (21 cm)</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6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ROJO FABER CASTELL CASCARA VERDE</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BICOLOR FABER CASTEL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COLOR NEGRO  FABER CASTELL HB (FIN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NEGRO, MARCA 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19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ER PROFESIONAL</w:t>
                                  </w:r>
                                  <w:r>
                                    <w:rPr>
                                      <w:rFonts w:cs="Arial" w:ascii="Arial" w:hAnsi="Arial"/>
                                      <w:sz w:val="14"/>
                                      <w:szCs w:val="14"/>
                                    </w:rPr>
                                    <w:t xml:space="preserve">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COLOR AZUL, MARCA STABIL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ERMANENTE COLOR NEGRO PUNTA GRUESA - CUADRADA, FABER CASTE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ERMANENTE COLOR: (120 AZUL - 120 ROJO) PUNTA GRUESA - CUADRADA, FABER CASTELL</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PIZARRA: (240 AZUL, 240 NEGRO Y 240 ROJO), MARCA MONAMI</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8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ISOCOLA DE 80 GRAMOS MARCA: ACRICOLOR</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27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DOBLE OFICIO COLOR CAFÉ,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TAM. CARTA,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MANILA TAM. OFICIO,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BLANCO TAMAÑO TARJETA, MARCA MADEPA</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COLOR AZUL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ROJO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PARA TAMPO NEGRO 30ML, MARCA ARTESCO</w:t>
                                  </w:r>
                                  <w:r>
                                    <w:rPr/>
                                    <w:t xml:space="preserve"> </w:t>
                                  </w:r>
                                  <w:r>
                                    <w:rPr>
                                      <w:rFonts w:cs="Arial" w:ascii="Arial" w:hAnsi="Arial"/>
                                      <w:color w:val="000000"/>
                                      <w:sz w:val="14"/>
                                      <w:szCs w:val="14"/>
                                      <w:lang w:eastAsia="es-ES"/>
                                    </w:rPr>
                                    <w:t>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2413" w:type="dxa"/>
                                  <w:tcBorders>
                                    <w:bottom w:val="single" w:sz="4" w:space="0" w:color="000000"/>
                                    <w:right w:val="single" w:sz="4" w:space="0" w:color="000000"/>
                                  </w:tcBorders>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AZUL PUNTA FINA, BP-S PILOT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24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2413" w:type="dxa"/>
                                  <w:tcBorders>
                                    <w:bottom w:val="single" w:sz="4" w:space="0" w:color="000000"/>
                                    <w:right w:val="single" w:sz="4" w:space="0" w:color="000000"/>
                                  </w:tcBorders>
                                  <w:vAlign w:val="center"/>
                                </w:tcPr>
                                <w:p>
                                  <w:pPr>
                                    <w:pStyle w:val="Normal"/>
                                    <w:rPr/>
                                  </w:pPr>
                                  <w:r>
                                    <w:rPr>
                                      <w:rFonts w:cs="Arial" w:ascii="Arial" w:hAnsi="Arial"/>
                                      <w:color w:val="000000"/>
                                      <w:sz w:val="14"/>
                                      <w:szCs w:val="14"/>
                                      <w:lang w:eastAsia="es-ES"/>
                                    </w:rPr>
                                    <w:t>COLOR AZUL RETRACTABLE PUNTA FINA, BP-145-F</w:t>
                                  </w:r>
                                  <w:r>
                                    <w:rPr/>
                                    <w:t xml:space="preserve"> </w:t>
                                  </w:r>
                                  <w:r>
                                    <w:rPr>
                                      <w:rFonts w:cs="Arial" w:ascii="Arial" w:hAnsi="Arial"/>
                                      <w:color w:val="000000"/>
                                      <w:sz w:val="14"/>
                                      <w:szCs w:val="14"/>
                                      <w:lang w:eastAsia="es-ES"/>
                                    </w:rPr>
                                    <w:t>PILOT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3/4" TAM. CHICO TRANSPARENTE,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METÁLICOS, (CAJA DE 50 UNIDADES). </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DOCUMENTACIÓN ROLLO APROX 30 METRO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 MARCA MILCAR PREMIU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S, CON CAJA PARA MARCADORES, MARCA MADISO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 o su Equivalente o Superio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709"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241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28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709"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241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24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bl>
                        </w:txbxContent>
                      </v:textbox>
                      <w10:wrap type="square"/>
                    </v:rect>
                  </w:pict>
                </mc:Fallback>
              </mc:AlternateConten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jc w:val="both"/>
              <w:rPr>
                <w:rFonts w:ascii="Calibri" w:hAnsi="Calibri" w:cs="Calibri"/>
                <w:b/>
                <w:b/>
                <w:color w:val="000000"/>
                <w:sz w:val="22"/>
                <w:szCs w:val="22"/>
                <w:lang w:eastAsia="es-ES"/>
              </w:rPr>
            </w:pPr>
            <w:r>
              <w:rPr>
                <w:rFonts w:cs="Calibri" w:ascii="Calibri" w:hAnsi="Calibri"/>
                <w:b/>
                <w:color w:val="000000"/>
                <w:sz w:val="22"/>
                <w:szCs w:val="22"/>
                <w:lang w:eastAsia="es-ES"/>
              </w:rPr>
              <w:t>GARANTI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En caso de presentarse defectos, fallas de fabricación o los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bCs/>
                <w:sz w:val="22"/>
                <w:szCs w:val="22"/>
                <w:lang w:val="es-ES_tradnl" w:eastAsia="es-BO"/>
              </w:rPr>
            </w:pPr>
            <w:r>
              <w:rPr>
                <w:rFonts w:cs="Calibri" w:ascii="Calibri" w:hAnsi="Calibri"/>
                <w:bCs/>
                <w:sz w:val="22"/>
                <w:szCs w:val="22"/>
                <w:lang w:val="es-ES_tradnl" w:eastAsia="es-BO"/>
              </w:rPr>
              <w:t>La entrega debe efectuarse en un plazo de quince (15) días calendario computable desde la recepción de la Orden de Compr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710"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22"/>
                <w:szCs w:val="22"/>
              </w:rPr>
            </w:pPr>
            <w:r>
              <w:rPr>
                <w:rFonts w:cs="Calibri" w:ascii="Calibri" w:hAnsi="Calibri"/>
                <w:b/>
                <w:bCs/>
                <w:sz w:val="22"/>
                <w:szCs w:val="22"/>
                <w:lang w:val="es-ES_tradnl" w:eastAsia="es-BO"/>
              </w:rPr>
              <w:t>CONDICIONES ADICIONALE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LUGAR DE ENTREGA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jc w:val="both"/>
              <w:rPr>
                <w:rFonts w:ascii="Calibri" w:hAnsi="Calibri" w:cs="Calibri"/>
                <w:b/>
                <w:b/>
                <w:sz w:val="22"/>
                <w:szCs w:val="22"/>
                <w:lang w:eastAsia="es-ES"/>
              </w:rPr>
            </w:pPr>
            <w:r>
              <w:rPr>
                <w:rFonts w:cs="Calibri" w:ascii="Calibri" w:hAnsi="Calibri"/>
                <w:sz w:val="22"/>
                <w:szCs w:val="22"/>
              </w:rPr>
              <w:t>En almacenes de la VPACF - YPFB, ubicados en el Barrio Bilbao Rioja, manzanos 134 – 135 entre Av. Iguararu, Calle Samayhuate, Calle Ibibobo y Av. Palo Santo de la ciudad de Villa Montes – Tarij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FORMA DE PAG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22"/>
                <w:szCs w:val="22"/>
                <w:lang w:eastAsia="es-BO"/>
              </w:rPr>
            </w:pPr>
            <w:r>
              <w:rPr>
                <w:rFonts w:cs="Calibri" w:ascii="Calibri" w:hAnsi="Calibri"/>
                <w:bCs/>
                <w:sz w:val="22"/>
                <w:szCs w:val="22"/>
                <w:lang w:eastAsia="es-BO"/>
              </w:rPr>
              <w:t>Los pagos serán efectuados a través del SIGEP.</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710"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22"/>
                <w:szCs w:val="22"/>
              </w:rPr>
            </w:pPr>
            <w:r>
              <w:rPr>
                <w:rFonts w:cs="Calibri" w:ascii="Calibri" w:hAnsi="Calibri"/>
                <w:b/>
                <w:bCs/>
                <w:sz w:val="22"/>
                <w:szCs w:val="22"/>
                <w:lang w:eastAsia="es-BO"/>
              </w:rPr>
              <w:t>INFORMACION COMPLEMENTARIA</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Ó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iCs/>
                <w:sz w:val="22"/>
                <w:szCs w:val="22"/>
                <w:lang w:eastAsia="es-BO"/>
              </w:rPr>
            </w:pPr>
            <w:r>
              <w:rPr>
                <w:rFonts w:cs="Calibri" w:ascii="Calibri" w:hAnsi="Calibri"/>
                <w:iCs/>
                <w:sz w:val="22"/>
                <w:szCs w:val="22"/>
                <w:lang w:eastAsia="es-BO"/>
              </w:rPr>
              <w:t>El proponente declara que todos los tributos vigentes a la fecha y que puedan originarse directa o indirectamente en aplicación del contrato son de su responsabilidad, no correspondiendo ningún reclamo posterior.</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c>
          <w:tcPr>
            <w:tcW w:w="4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sz w:val="22"/>
      <w:szCs w:val="22"/>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25:00Z</dcterms:created>
  <dc:creator>Alvaro Torrez</dc:creator>
  <dc:description/>
  <dc:language>en-US</dc:language>
  <cp:lastModifiedBy>Donald Romero Ortiz</cp:lastModifiedBy>
  <cp:lastPrinted>2016-10-05T12:30:00Z</cp:lastPrinted>
  <dcterms:modified xsi:type="dcterms:W3CDTF">2016-10-05T21:25:00Z</dcterms:modified>
  <cp:revision>2</cp:revision>
  <dc:subject/>
  <dc:title/>
</cp:coreProperties>
</file>