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308090"/>
                <wp:effectExtent l="5080" t="5080" r="81915" b="81915"/>
                <wp:wrapNone/>
                <wp:docPr id="1" name="AutoShape 2"/>
                <a:graphic xmlns:a="http://schemas.openxmlformats.org/drawingml/2006/main">
                  <a:graphicData uri="http://schemas.microsoft.com/office/word/2010/wordprocessingShape">
                    <wps:wsp>
                      <wps:cNvSpPr/>
                      <wps:spPr>
                        <a:xfrm>
                          <a:off x="0" y="0"/>
                          <a:ext cx="5798880" cy="6307920"/>
                        </a:xfrm>
                        <a:custGeom>
                          <a:avLst/>
                          <a:gdLst>
                            <a:gd name="textAreaLeft" fmla="*/ 54360 w 3287520"/>
                            <a:gd name="textAreaRight" fmla="*/ 3233160 w 3287520"/>
                            <a:gd name="textAreaTop" fmla="*/ 54360 h 3576240"/>
                            <a:gd name="textAreaBottom" fmla="*/ 3521880 h 3576240"/>
                          </a:gdLst>
                          <a:ahLst/>
                          <a:rect l="textAreaLeft" t="textAreaTop" r="textAreaRight" b="textAreaBottom"/>
                          <a:pathLst>
                            <a:path w="21600" h="23497">
                              <a:moveTo>
                                <a:pt x="1226" y="0"/>
                              </a:moveTo>
                              <a:arcTo wR="1226" hR="1226" stAng="16200000" swAng="-5400000"/>
                              <a:lnTo>
                                <a:pt x="0" y="22271"/>
                              </a:lnTo>
                              <a:arcTo wR="1226" hR="1226" stAng="10800000" swAng="-5400000"/>
                              <a:lnTo>
                                <a:pt x="20374" y="234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MEDICAMENTOS PARA CONSULTORIO MEDICO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52-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496.6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MEDICAMENTOS PARA CONSULTORIO MEDICO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52-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8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6"/>
          <w:szCs w:val="18"/>
        </w:rPr>
      </w:pPr>
      <w:r>
        <w:rPr>
          <w:rFonts w:cs="Calibri" w:ascii="Calibri" w:hAnsi="Calibri"/>
          <w:b/>
          <w:sz w:val="6"/>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4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Prrafodelista"/>
        <w:spacing w:before="0" w:after="0"/>
        <w:ind w:left="851" w:hanging="0"/>
        <w:contextualSpacing/>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tbl>
      <w:tblPr>
        <w:tblW w:w="10031" w:type="dxa"/>
        <w:jc w:val="center"/>
        <w:tblInd w:w="0" w:type="dxa"/>
        <w:tblLayout w:type="fixed"/>
        <w:tblCellMar>
          <w:top w:w="0" w:type="dxa"/>
          <w:left w:w="108" w:type="dxa"/>
          <w:bottom w:w="0" w:type="dxa"/>
          <w:right w:w="108" w:type="dxa"/>
        </w:tblCellMar>
      </w:tblPr>
      <w:tblGrid>
        <w:gridCol w:w="392"/>
        <w:gridCol w:w="4536"/>
        <w:gridCol w:w="992"/>
        <w:gridCol w:w="1843"/>
        <w:gridCol w:w="1134"/>
        <w:gridCol w:w="1134"/>
      </w:tblGrid>
      <w:tr>
        <w:trPr>
          <w:trHeight w:val="555" w:hRule="atLeast"/>
        </w:trPr>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rPr>
            </w:pPr>
            <w:r>
              <w:rPr>
                <w:rFonts w:cs="Calibri" w:ascii="Calibri" w:hAnsi="Calibri"/>
                <w:b/>
                <w:bCs/>
                <w:sz w:val="16"/>
                <w:szCs w:val="16"/>
              </w:rPr>
              <w:t>N°</w:t>
            </w:r>
          </w:p>
        </w:tc>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eastAsia="es-BO"/>
              </w:rPr>
              <w:t xml:space="preserve">DETALLE DEL </w:t>
            </w:r>
            <w:r>
              <w:rPr>
                <w:rFonts w:cs="Calibri" w:ascii="Calibri" w:hAnsi="Calibri"/>
                <w:b/>
                <w:bCs/>
                <w:sz w:val="16"/>
                <w:szCs w:val="16"/>
                <w:highlight w:val="yellow"/>
                <w:lang w:val="es-ES_tradnl" w:eastAsia="es-BO"/>
              </w:rPr>
              <w:t>BIEN/SERVICIO/OBRA/SERVICIO DE CONSULTORI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REFERENCI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REFERENCI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Benzocaina/Adecualino 5/0.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OCI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22,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Pancreatina/Simeticona 200mg/8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88,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Antigripal Día (Paracetamol/Pseudoefedrina/Cafeina/Dextrometorfano 650/60/40mg/3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122,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ntigripal Noche (Paracetamol/Pseudoefedrina/Clorfeniramina/Dextrometorfano 650/60/4mg/3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122,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Ungüento mentolado en lata (Mentol/Alcanfor/Aceites Esenciales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LATA UNGÜ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076,4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rema Dérmica (Gentamicina/Tolnaftato/Betametasona/Iodohidroxiquinoleina 100mg/1g/60mg/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CR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126,5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Metamizol Sódico 1g/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3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omplejo B (Cianocobalamina/Tiamina/Roboflavina/Nicotinamida/Pantenol10UG/20/5/50/5/2.5mg/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7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exametasona 8 (Dexametasona Fosfato 8mg/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08,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Gentamicina Base 80mg/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0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Gotas. Óticas (Lidocaina Hidrocloruro/Cloranfenicol Levogiro 200/100/10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GOT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82,4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mbroxol Adultos (Ambroxol Clorhidrato 3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JARA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2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moxicilina (Amoxicilina Trihidrato 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5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zitomicina ( Azitromicin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4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efalexina (Cefalexin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92,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iprofloxacina (Ciprofloxacina HCL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88,8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Cloranfenicol Gts. Oft. (Cloranfenicol Levogiro 0,025g/5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GOT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53,6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lorfeniramina (Clorfeniramina Maleato 10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6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Cotrimoxazol Forte (Sulfametoxazol/Trimetropina 800/16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65,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exametasona Gotas. Oftalmicas (Dexametasona Fosfato 1%/6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GOT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35,6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extrometorfano (Dextrometorfano Bromhidrato 0,2g/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JARA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58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Diclofenaco (Diclofenaco Sódico 10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6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iclofenaco (Diclofenaco Sódico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4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Diclofenaco (Diclofenaco Sódico 75mg/3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5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iclofenaco Gel o Crema (Diclofenaco dietilamino a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GEL - CR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43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Gentamicina Gotas. Oftalmicas (Gentamicina al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GOT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39,8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Hidrocortisona Crema (Hidrocortisona a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CR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01,5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Ibuprofeno (Ibuprofeno 4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4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Hioscina (Butil Bromuro de Hioscina 20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81,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Metoclopramida (Metoclopramida Clorhidrato 5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23,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Nafazolina Gotas. Oftálmicas (Nafazolina Hidrocloruro 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GOT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189,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Omeprazol (Omeprazol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7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Ranitidina (Ranitidina 50mg/5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7,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Hidroxido de Al/Hidroxido de Mg/Simeticona 250/250/3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 MAST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3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val="es-BO"/>
              </w:rPr>
              <w:t xml:space="preserve">Complejo 3B Forte (Vit. B1/Vit. B6/vit. </w:t>
            </w:r>
            <w:r>
              <w:rPr>
                <w:rFonts w:cs="Calibri" w:ascii="Calibri" w:hAnsi="Calibri"/>
                <w:bCs/>
                <w:sz w:val="16"/>
                <w:szCs w:val="16"/>
              </w:rPr>
              <w:t>B12 (TiaminaHCL/PiridoxinaHCL/ Cianocobalamina 100mg/100mg/25.000mcg/3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54,6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Ergotamina tartrato/Cafeina 1/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46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Metionina/Piridoxina/Colina/Glucosa Anhidra/Acido Ascorbico/Glucoronato de Sódio 200/50/50/6.000/500/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57,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imeticona 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46,6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Ketorolaco Trometamin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2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Ketorolaco Trometamina 60mg/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49,2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Ketorolaco Trometamin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 SUBLING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8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Ketorolaco Trometamina 3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 SUBLING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09,5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Meloxicam/Glucosamina Sulfato 15/1.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44,2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Propinox 5mg/Terapirol 2g/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40,6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Propinox Clorhidrato/Clonixinato de Lisina 10/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1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Meloxicam 1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60,6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Meloxicam/Pridinol 15/4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60,6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cetil Cisteina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71,5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Acetil Cisteina 300mg/3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11,2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elecoxib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32,6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Paracetamol/Diclofenaco 500/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494,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Novadol Gel o Crema (Diclofenaco 1%/Salicilato de Metilo 10.5%/ Mentol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GEL - CR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678,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Cinitaprida/Pancreatina/Simeticona 1/200/20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26,8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erapirol 1g/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35,5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Paracetamol (Granulado Paracetamol 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63,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Norfloxacino/Fenazopiridina 0.4g/0.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7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Orlistat1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28,3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alimal Ungüento (Mentol 5g/Salicilato de Metilo 2,5g/Eucaliptol 1,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UNGÜ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983,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Xartan D (Losartan Potásico 50mg/Hidroclortiazida 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09,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Losartan Potásico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9,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Diclofenaco Sódico 75mg/Vit.B1 250mg/Vit.B6 250mg/ Vit.B12 5.000mc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64,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Ácido Acetilsalicilico 100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Hidroclortiazida 50mg/Amilorid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39,2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lotrimazol Crema (Clotrimazo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CR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67,50</w:t>
            </w:r>
          </w:p>
        </w:tc>
      </w:tr>
      <w:tr>
        <w:trPr/>
        <w:tc>
          <w:tcPr>
            <w:tcW w:w="889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rPr>
            </w:pPr>
            <w:r>
              <w:rPr>
                <w:rFonts w:cs="Calibri" w:ascii="Calibri" w:hAnsi="Calibri"/>
                <w:b/>
                <w:bCs/>
                <w:sz w:val="16"/>
                <w:szCs w:val="16"/>
              </w:rPr>
              <w:t>TOTA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sz w:val="16"/>
                <w:szCs w:val="16"/>
              </w:rPr>
            </w:pPr>
            <w:r>
              <w:rPr>
                <w:rFonts w:cs="Calibri" w:ascii="Calibri" w:hAnsi="Calibri"/>
                <w:b/>
                <w:bCs/>
                <w:sz w:val="16"/>
                <w:szCs w:val="16"/>
              </w:rPr>
              <w:t>59.965,35</w:t>
            </w:r>
          </w:p>
        </w:tc>
      </w:tr>
    </w:tbl>
    <w:p>
      <w:pPr>
        <w:pStyle w:val="Normal"/>
        <w:jc w:val="both"/>
        <w:rPr>
          <w:b/>
          <w:b/>
          <w:sz w:val="22"/>
          <w:szCs w:val="22"/>
          <w:lang w:eastAsia="es-ES"/>
        </w:rPr>
      </w:pPr>
      <w:r>
        <w:rPr>
          <w:b/>
          <w:sz w:val="22"/>
          <w:szCs w:val="22"/>
          <w:lang w:eastAsia="es-ES"/>
        </w:rPr>
      </w:r>
    </w:p>
    <w:p>
      <w:pPr>
        <w:pStyle w:val="Normal"/>
        <w:jc w:val="center"/>
        <w:rPr>
          <w:rFonts w:ascii="Verdana" w:hAnsi="Verdana" w:cs="Arial"/>
          <w:b/>
          <w:b/>
          <w:color w:val="000000"/>
          <w:sz w:val="18"/>
          <w:szCs w:val="18"/>
          <w:lang w:eastAsia="es-ES"/>
        </w:rPr>
      </w:pPr>
      <w:r>
        <w:rPr>
          <w:rFonts w:cs="Arial" w:ascii="Verdana" w:hAnsi="Verdana"/>
          <w:b/>
          <w:color w:val="000000"/>
          <w:sz w:val="18"/>
          <w:szCs w:val="18"/>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highlight w:val="yellow"/>
        </w:rPr>
        <w:t>Cuando se tenga programado realizar un solo pago y el tiempo de ejecución o entrega no supere los 15 días calendario en procesos de contratación hasta Bs.200.000.- (Doscientos Mil 00/100 Bolivianos) no se requerirá la presentación de la garantía de cumplimiento de contrato.</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Arial"/>
          <w:b/>
          <w:b/>
          <w:szCs w:val="18"/>
          <w:u w:val="single"/>
        </w:rPr>
      </w:pPr>
      <w:r>
        <w:rPr>
          <w:rFonts w:cs="Arial" w:ascii="Verdana" w:hAnsi="Verdana"/>
          <w:b/>
          <w:szCs w:val="18"/>
          <w:u w:val="single"/>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tbl>
      <w:tblPr>
        <w:tblW w:w="10598" w:type="dxa"/>
        <w:jc w:val="center"/>
        <w:tblInd w:w="0" w:type="dxa"/>
        <w:tblLayout w:type="fixed"/>
        <w:tblCellMar>
          <w:top w:w="0" w:type="dxa"/>
          <w:left w:w="108" w:type="dxa"/>
          <w:bottom w:w="0" w:type="dxa"/>
          <w:right w:w="108" w:type="dxa"/>
        </w:tblCellMar>
      </w:tblPr>
      <w:tblGrid>
        <w:gridCol w:w="534"/>
        <w:gridCol w:w="3402"/>
        <w:gridCol w:w="2551"/>
        <w:gridCol w:w="1559"/>
        <w:gridCol w:w="1276"/>
        <w:gridCol w:w="1276"/>
      </w:tblGrid>
      <w:tr>
        <w:trPr>
          <w:trHeight w:val="561"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rPr>
            </w:pPr>
            <w:r>
              <w:rPr>
                <w:rFonts w:cs="Calibri" w:ascii="Calibri" w:hAnsi="Calibri"/>
                <w:b/>
                <w:bCs/>
                <w:sz w:val="18"/>
                <w:szCs w:val="18"/>
              </w:rPr>
              <w:t>ÍTEM</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DESCRIPCIÓN DETALLADA DEL BIEN – PRODUCTO Y CONCENTRACIÓN</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rPr>
            </w:pPr>
            <w:r>
              <w:rPr>
                <w:rFonts w:cs="Calibri" w:ascii="Calibri" w:hAnsi="Calibri"/>
                <w:b/>
                <w:sz w:val="18"/>
                <w:szCs w:val="18"/>
              </w:rPr>
              <w:t>PRINCIPIO ACTIVO</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ACCIÓN TERAPÉUTICA</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rPr>
            </w:pPr>
            <w:r>
              <w:rPr>
                <w:rFonts w:cs="Calibri" w:ascii="Calibri" w:hAnsi="Calibri"/>
                <w:b/>
                <w:bCs/>
                <w:sz w:val="18"/>
                <w:szCs w:val="18"/>
                <w:lang w:val="es-BO"/>
              </w:rPr>
              <w:t>UNIDAD DE MEDIDA</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CANTIDAD</w:t>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Benzocaina 5mg/Decualino 0.25mg o  Benzocaina/Clorhexid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Benzocaina/Decualino o Benzocaina/Clorhexid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estésico, Antiséptico Bucofaríng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OCI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ancreatina 200mg/Simeticona 8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creatina/Simetic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gestivo enzimático, antiflatul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7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ntigripal Día (Paracetamol 650mg/Pseudoefedrina 60mg/Cafeina 40mg/Dextrometorfano 3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aracetamol/Pseudoefedrina/Cafe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gripal dí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ntigripal Noche (Paracetamol 650mg/Pseudoefedrina 60mg/Clorfeniramina 4mg/Dextrometorfano 3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aracetamol/Pseudoefedrina/Clorfenira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gripal no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Ungüento Mentolado en Lata (Salicilato de Metilo 420mg/ Alcanfor 9.600mg/Mentol 1.427/Aceites Esenciales 100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Salicilato de Metilo/Alcanfor/Mentol/Aceites Esenci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güento mentolado, balsámico broncopulmo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LATA UNGÜ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6</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rema Dérmica (Gentamicina 100mg/Tolnaftato 1g/Betametasona 60mg/Iodohidroxiquinoleina 1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Gentamicina/Tolnaftato/Betametasona/Iodohidroxiquinole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ungicida, antimicótico, antiinflamatorio dérm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etamizol Sódico 1g/2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tamizol Sód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 antipirético, antiespasmód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omplejo B (Vitaminas B1 20mg – B2 5mg –  B6 5mg – B12 10 ug – Pantenol 2,5mg – Nicotinamida 50mg/ 2ml) (Tiamina/Roboflavina/Piridoxina/Cianocobalamina/Pantenol/Nicotinam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Tiamina/Roboflavina/Piridoxina/Cianocobalamina/Pantenol/Nicotinam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livitamínico, hematopoyé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exametasona 8 (Dexametasona Fosfato 8mg/2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exametasona Fosf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tialérgico, antirreumá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Gentamicina Base 80mg/2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Gentamicina B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aminoglucós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Gotas Óticas (Lidocaina 20mg/Cloranfenicol 10mg/10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 xml:space="preserve">Lidocaina/Cloranfenico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anestésico ó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mbroxol Adultos (Ambroxol Clorhidrato 30mg/5ml/100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Ambroxol Clorhid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ucolítico, expector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JARA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moxicilina (Amoxicilina Trihidrato 1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Amoxicilina Trihid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betalactamico de amplio espec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zitomicina ( Azitromicina 5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Azitromic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macrólido de amplio espec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efalexina (Cefalexina 5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efalex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cefalosporí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iprofloxacina (Ciprofloxacina 5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iprofloxac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quinolónico de amplio espec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Gotas. Oftálmicas (Cloranfenicol 0,5%/10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loranfenic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oftálm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lorfeniramina (Clorfeniramina Maleato 10mg/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lorfeniramina Male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histamí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highlight w:val="yellow"/>
              </w:rPr>
            </w:pPr>
            <w:r>
              <w:rPr>
                <w:rFonts w:cs="Calibri" w:ascii="Calibri" w:hAnsi="Calibri"/>
                <w:bCs/>
                <w:sz w:val="18"/>
                <w:szCs w:val="1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otrimoxazol Forte (Sulfametoxazol 800mg/Trimetropina 16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Sulfametoxazol/Trimetrop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ctericida de amplio espectro, quimioteráp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exametasona Gotas Oftálmicas (Dexametasona Fosfato 1%/6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exametasona Fosf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rticoide antiinflamatorio oftálm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extrometorfano (Dextrometorfano Bromhidrato 10mg/100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extrometorfano Bromhidrato 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tus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JARA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iclofenaco (Diclofenaco Sódico 1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iclofenaco (Diclofenaco Sódico 5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iclofenaco (Diclofenaco Sódico 75mg/3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iclofenaco Gel o Crema (Diclofenaco dietilamino al 1%/30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 dietilam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 dérm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GEL - CR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Gentamicina Gotas Oftalmicas (Gentamicina al 0,3%/6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Gentamic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oftálmico</w:t>
            </w:r>
          </w:p>
          <w:p>
            <w:pPr>
              <w:pStyle w:val="Normal"/>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idrocortisona Crema (Hidrocortisona al 1%/15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Hidrocortis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Ibuprofeno (Ibuprofeno 4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Ibuprofeno 4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ioscina (Butil Bromuro de Hioscina 20mg/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Butil Bromuro de Hiosc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espasmód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etoclopramida (Metoclopramida Clorhidrato 5mg/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toclopramida Clorhid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emé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Nafazolina Gotas. Oftálmicas (Nafazolina Hidrocloruro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Nafazolina Hidroclor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scongestivo oftálm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Omeprazol (Omeprazol 2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Omepraz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ulceroso, inhibidor de la bomba de prot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Ranitidina (Ranitidina 50mg/5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Ranitid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ulcero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idroxido de Aluminio 250mg/Hidroxido de Magnesio 250mg/Simeticona 3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Hidroxido de Aluminio/Hidroxido de Magnesio/Simetic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ácido, antiflatul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 MAST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omplejo 3B Forte (Vit.B1 100mg/Vit.B6 100mg/Vit.B12 25.000mcg/3ml) (Tiamina/Piridoxina/Cianocobalam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lang w:val="en-US"/>
              </w:rPr>
              <w:t xml:space="preserve">Vit. B1/Vit. B6/Vit. </w:t>
            </w:r>
            <w:r>
              <w:rPr>
                <w:rFonts w:cs="Calibri" w:ascii="Calibri" w:hAnsi="Calibri"/>
                <w:bCs/>
                <w:sz w:val="18"/>
                <w:szCs w:val="18"/>
              </w:rPr>
              <w:t>B12 Tiamina/Piridoxina/ Cianocobala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neurítico, neurotrófico analgés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rgotamina tartrato 1mg/ Paracetamol 650mg/Cafeina 1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Ergotamina tartrato/ Paracetamol/Cafe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migraño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etionina 200mg/Piridoxina 50mg/Colina 50mg/Glucosa Anhidra 6.000mg/Acido Ascorbico 500mg/Glucoronato de Sódio 1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tionina/Piridoxina/Colina/Glucosa Anhidra/Acido Ascorbico/Glucoronato de Só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epatoprotector,desintoxicante, energizante, reconstituy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Simeticona 3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Simetic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flatul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etorolaco Trometamina 2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etorolaco Trometamina 60mg/2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etorolaco Trometamina 2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 de acción ráp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 SUBLING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etorolaco Trometamina 3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 de acción ráp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 SUBLING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eloxicam 15mg/Glucosamina Sulfato 1.5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loxicam/Glucosamina Sulf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artro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ropinox 5mg/Terapirol 2g/2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ropinox/Terapi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espasmódico, analgés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ropinox Clorhidrato 10mg/Clonixinato de Lisina 25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ropinox Clorhidrato/Clonixinato de Lis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espasmódico, analgés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eloxicam 15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loxicam 1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Meloxicam 15mg/Pridinol 4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loxicam/Pridin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orrelajante, antiinflama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cetil Cisteína 2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Acetil Cisteí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ucolítico, fluidificante, antioxid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cetil Cisteína 300mg/3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Acetil Cisteí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ucolítico, fluidificante, antioxid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elecoxib 2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elecoxi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 selec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aracetamol 500 mg/Diclofenaco 5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aracetamol/Diclofena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antiinflama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Gel o Crema (Diclofenaco 1%/Salicilato de Metilo 10.5%/ Mentol 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Salicilato de Metilo/Ment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 dérm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GEL - CR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initaprida 1mg/Pancreatina 200mg/Simeticona 2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initaprida/Pancreatina/Simetic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cinético, enzimático digestivo, antiflatul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Terapirol (Dipirona) 1g/2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Terapirol (Dipir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 antipirético, antiespasmód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Trassil (Paracetamol Granulado 1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aracetam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antipirético de rápida a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Norfloxacina 400mg/Fenazopiridina 1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Norfloxacina/Fenazopirid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quinolónico, analgésico urin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Orlistat 12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Orlist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vención obesidad de acción perifé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Ungüento (Mentol 5g/Salicilato de Metilo 2,5g/Eucaliptol 1,5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ntol/Salicilato de Metilo/Eucalipt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antiinflamatorio, antirreumático dérm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UNGÜ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Losartan Potásico 50mg/Hidroclortiazida 12,5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Losartan Potásico/Hidroclortiaz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hipertensivo, diuré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Losartan Potásico 5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Losartan Potás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hipertens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iclofenaco Sódico 75mg/Vit.B1 250mg/Vit.B6 250mg/ Vit.B12 5.000mc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 Sódico/Vit.B1/Vit.B6/ Vit.B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neurí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Ácido Acetilsalicílico 100 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Ácido Acetilsalicil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agregante plaque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idroclortiazida 50mg/Amilorida 5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Hidroclortiazida/Amilor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Antihipertensivo, diuré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lotrimazol Crema  (Clotrimazol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lotrimaz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micótico dérmico de amplio espec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rPr>
            </w:pPr>
            <w:r>
              <w:rPr>
                <w:rFonts w:cs="Calibri" w:ascii="Verdana" w:hAnsi="Verdana"/>
                <w:b/>
                <w:sz w:val="18"/>
                <w:szCs w:val="18"/>
              </w:rPr>
              <w:t xml:space="preserve">CONDICIONES REQUERIDAS PARA TODOS LOS ITEMS </w:t>
            </w:r>
          </w:p>
        </w:tc>
      </w:tr>
      <w:tr>
        <w:trPr>
          <w:trHeight w:val="63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lang w:eastAsia="es-BO"/>
              </w:rPr>
              <w:t>Señalar nombre comercial, nombre genérico, concentración expresada por la unidad de dosificación y Forma Farmacéutica acorde al Registro Sanitar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BO"/>
              </w:rPr>
            </w:pPr>
            <w:r>
              <w:rPr>
                <w:rFonts w:cs="Calibri" w:ascii="Verdana" w:hAnsi="Verdana"/>
                <w:sz w:val="18"/>
                <w:szCs w:val="18"/>
                <w:lang w:eastAsia="es-BO"/>
              </w:rPr>
              <w:t>Señalar Nombre del Laboratorio Fabricante acorde al Registro Sanitario.</w:t>
            </w:r>
          </w:p>
        </w:tc>
      </w:tr>
      <w:tr>
        <w:trPr>
          <w:trHeight w:val="6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BO"/>
              </w:rPr>
            </w:pPr>
            <w:r>
              <w:rPr>
                <w:rFonts w:cs="Calibri" w:ascii="Verdana" w:hAnsi="Verdana"/>
                <w:sz w:val="18"/>
                <w:szCs w:val="18"/>
                <w:lang w:eastAsia="es-BO"/>
              </w:rPr>
              <w:t>Señalar número y fecha del Registro Sanitario en Bolivia. (En caso de no hallarse vigente el Registro Sanitario indicar si se acompaña documento de trámite de reinscripción).</w:t>
            </w:r>
          </w:p>
        </w:tc>
      </w:tr>
      <w:tr>
        <w:trPr>
          <w:trHeight w:val="5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BO"/>
              </w:rPr>
            </w:pPr>
            <w:r>
              <w:rPr>
                <w:rFonts w:cs="Calibri" w:ascii="Verdana" w:hAnsi="Verdana"/>
                <w:sz w:val="18"/>
                <w:szCs w:val="18"/>
                <w:lang w:eastAsia="es-BO"/>
              </w:rPr>
              <w:t>Indicar si el producto se presenta en envase primario y secundario acorde a la forma farmacéutica. (Ej.: pomadas, cremas, suspensión, geles, ungüentos, soluciones, jarabes, colirios, etc.).</w:t>
            </w:r>
          </w:p>
        </w:tc>
      </w:tr>
      <w:tr>
        <w:trPr>
          <w:trHeight w:val="5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BO"/>
              </w:rPr>
            </w:pPr>
            <w:r>
              <w:rPr>
                <w:rFonts w:cs="Calibri" w:ascii="Verdana" w:hAnsi="Verdana"/>
                <w:sz w:val="18"/>
                <w:szCs w:val="18"/>
                <w:lang w:eastAsia="es-BO"/>
              </w:rPr>
              <w:t>Señalar si el producto incluye aplicador, dosificador u otro. En caso de no corresponder señalar “No Apl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BO"/>
              </w:rPr>
            </w:pPr>
            <w:r>
              <w:rPr>
                <w:rFonts w:cs="Calibri" w:ascii="Verdana" w:hAnsi="Verdana"/>
                <w:sz w:val="18"/>
                <w:szCs w:val="18"/>
                <w:lang w:eastAsia="es-BO"/>
              </w:rPr>
              <w:t>Señalar si los envases primarios llevan leyenda de difícil remoción que señale, en idioma español; Nombre genérico, Concentración, Fecha de Vencimiento, Número de Lote, Nombre o logotipo de fabricante.</w:t>
            </w:r>
          </w:p>
        </w:tc>
      </w:tr>
      <w:tr>
        <w:trPr>
          <w:trHeight w:val="6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lang w:eastAsia="es-BO"/>
              </w:rPr>
              <w:t>Indicar si el proponente es sujeto de inspecciones regulares a cargo de la Unidad de Medicamentos y Tecnología en Salud y si cuenta con Certificado de Empresa para la gestión 2016.</w:t>
            </w:r>
          </w:p>
        </w:tc>
      </w:tr>
      <w:tr>
        <w:trPr>
          <w:trHeight w:val="5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BO"/>
              </w:rPr>
            </w:pPr>
            <w:r>
              <w:rPr>
                <w:rFonts w:cs="Calibri" w:ascii="Verdana" w:hAnsi="Verdana"/>
                <w:sz w:val="18"/>
                <w:szCs w:val="18"/>
                <w:lang w:eastAsia="es-BO"/>
              </w:rPr>
              <w:t>Señalar si se adjunta muestra del producto ofertado y si cumple con los requisitos solicitados o referir situación particular en caso contrario</w:t>
            </w:r>
          </w:p>
        </w:tc>
      </w:tr>
      <w:tr>
        <w:trPr>
          <w:trHeight w:val="5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BO"/>
              </w:rPr>
            </w:pPr>
            <w:r>
              <w:rPr>
                <w:rFonts w:cs="Calibri" w:ascii="Verdana" w:hAnsi="Verdana"/>
                <w:sz w:val="18"/>
                <w:szCs w:val="18"/>
                <w:lang w:eastAsia="es-BO"/>
              </w:rPr>
              <w:t>La fecha de vencimiento de los productos a ser adquiridos por YPFB, deberá ser igual o mayor a 18 meses.</w:t>
            </w:r>
          </w:p>
        </w:tc>
      </w:tr>
      <w:tr>
        <w:trPr>
          <w:trHeight w:val="5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lang w:eastAsia="es-BO"/>
              </w:rPr>
              <w:t xml:space="preserve">Si se trata de productos de importación los certificados de control de calidad deberán llegar junto con los </w:t>
            </w:r>
            <w:r>
              <w:rPr>
                <w:rFonts w:cs="Verdana" w:ascii="Verdana" w:hAnsi="Verdana"/>
                <w:sz w:val="16"/>
                <w:lang w:val="es-BO"/>
              </w:rPr>
              <w:t>productos</w:t>
            </w:r>
            <w:r>
              <w:rPr>
                <w:rFonts w:cs="Calibri" w:ascii="Verdana" w:hAnsi="Verdana"/>
                <w:sz w:val="18"/>
                <w:szCs w:val="18"/>
                <w:lang w:eastAsia="es-BO"/>
              </w:rPr>
              <w:t>.</w:t>
            </w:r>
          </w:p>
        </w:tc>
      </w:tr>
      <w:tr>
        <w:trPr>
          <w:trHeight w:val="17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284"/>
              <w:contextualSpacing/>
              <w:jc w:val="both"/>
              <w:rPr>
                <w:rFonts w:ascii="Verdana" w:hAnsi="Verdana" w:cs="Calibri"/>
                <w:sz w:val="18"/>
                <w:szCs w:val="18"/>
                <w:lang w:eastAsia="es-BO"/>
              </w:rPr>
            </w:pPr>
            <w:r>
              <w:rPr>
                <w:rFonts w:cs="Calibri" w:ascii="Verdana" w:hAnsi="Verdana"/>
                <w:sz w:val="18"/>
                <w:szCs w:val="18"/>
                <w:lang w:eastAsia="es-BO"/>
              </w:rPr>
              <w:t>Los certificados de control de calidad deberán contener por lo menos la siguiente información general:</w:t>
            </w:r>
          </w:p>
          <w:p>
            <w:pPr>
              <w:pStyle w:val="Prrafodelista"/>
              <w:numPr>
                <w:ilvl w:val="0"/>
                <w:numId w:val="7"/>
              </w:numPr>
              <w:jc w:val="both"/>
              <w:rPr>
                <w:rFonts w:ascii="Verdana" w:hAnsi="Verdana" w:cs="Calibri"/>
                <w:sz w:val="18"/>
                <w:szCs w:val="18"/>
                <w:lang w:eastAsia="es-BO"/>
              </w:rPr>
            </w:pPr>
            <w:r>
              <w:rPr>
                <w:rFonts w:cs="Calibri" w:ascii="Verdana" w:hAnsi="Verdana"/>
                <w:sz w:val="18"/>
                <w:szCs w:val="18"/>
                <w:lang w:eastAsia="es-BO"/>
              </w:rPr>
              <w:t>Nombre del fabricante.</w:t>
            </w:r>
          </w:p>
          <w:p>
            <w:pPr>
              <w:pStyle w:val="Prrafodelista"/>
              <w:numPr>
                <w:ilvl w:val="0"/>
                <w:numId w:val="7"/>
              </w:numPr>
              <w:jc w:val="both"/>
              <w:rPr>
                <w:rFonts w:ascii="Verdana" w:hAnsi="Verdana" w:cs="Calibri"/>
                <w:sz w:val="18"/>
                <w:szCs w:val="18"/>
                <w:lang w:eastAsia="es-BO"/>
              </w:rPr>
            </w:pPr>
            <w:r>
              <w:rPr>
                <w:rFonts w:cs="Calibri" w:ascii="Verdana" w:hAnsi="Verdana"/>
                <w:sz w:val="18"/>
                <w:szCs w:val="18"/>
                <w:lang w:eastAsia="es-BO"/>
              </w:rPr>
              <w:t>Nombre genérico del producto o DCI.</w:t>
            </w:r>
          </w:p>
          <w:p>
            <w:pPr>
              <w:pStyle w:val="Prrafodelista"/>
              <w:numPr>
                <w:ilvl w:val="0"/>
                <w:numId w:val="7"/>
              </w:numPr>
              <w:jc w:val="both"/>
              <w:rPr>
                <w:rFonts w:ascii="Verdana" w:hAnsi="Verdana" w:cs="Calibri"/>
                <w:sz w:val="18"/>
                <w:szCs w:val="18"/>
                <w:lang w:eastAsia="es-BO"/>
              </w:rPr>
            </w:pPr>
            <w:r>
              <w:rPr>
                <w:rFonts w:cs="Calibri" w:ascii="Verdana" w:hAnsi="Verdana"/>
                <w:sz w:val="18"/>
                <w:szCs w:val="18"/>
                <w:lang w:eastAsia="es-BO"/>
              </w:rPr>
              <w:t>Forma farmacéutica y concentración.</w:t>
            </w:r>
          </w:p>
          <w:p>
            <w:pPr>
              <w:pStyle w:val="Prrafodelista"/>
              <w:numPr>
                <w:ilvl w:val="0"/>
                <w:numId w:val="7"/>
              </w:numPr>
              <w:jc w:val="both"/>
              <w:rPr>
                <w:rFonts w:ascii="Verdana" w:hAnsi="Verdana" w:cs="Calibri"/>
                <w:sz w:val="18"/>
                <w:szCs w:val="18"/>
                <w:lang w:eastAsia="es-BO"/>
              </w:rPr>
            </w:pPr>
            <w:r>
              <w:rPr>
                <w:rFonts w:cs="Calibri" w:ascii="Verdana" w:hAnsi="Verdana"/>
                <w:sz w:val="18"/>
                <w:szCs w:val="18"/>
                <w:lang w:eastAsia="es-BO"/>
              </w:rPr>
              <w:t>Número de lote o serie.</w:t>
            </w:r>
          </w:p>
          <w:p>
            <w:pPr>
              <w:pStyle w:val="Prrafodelista"/>
              <w:numPr>
                <w:ilvl w:val="0"/>
                <w:numId w:val="7"/>
              </w:numPr>
              <w:jc w:val="both"/>
              <w:rPr>
                <w:rFonts w:ascii="Verdana" w:hAnsi="Verdana" w:cs="Calibri"/>
                <w:sz w:val="18"/>
                <w:szCs w:val="18"/>
                <w:lang w:eastAsia="es-BO"/>
              </w:rPr>
            </w:pPr>
            <w:r>
              <w:rPr>
                <w:rFonts w:cs="Calibri" w:ascii="Verdana" w:hAnsi="Verdana"/>
                <w:sz w:val="18"/>
                <w:szCs w:val="18"/>
                <w:lang w:eastAsia="es-BO"/>
              </w:rPr>
              <w:t>Fecha de fabricación o elaboración.</w:t>
            </w:r>
          </w:p>
          <w:p>
            <w:pPr>
              <w:pStyle w:val="Prrafodelista"/>
              <w:numPr>
                <w:ilvl w:val="0"/>
                <w:numId w:val="7"/>
              </w:numPr>
              <w:jc w:val="both"/>
              <w:rPr>
                <w:rFonts w:ascii="Verdana" w:hAnsi="Verdana" w:cs="Calibri"/>
                <w:sz w:val="18"/>
                <w:szCs w:val="18"/>
                <w:lang w:eastAsia="es-BO"/>
              </w:rPr>
            </w:pPr>
            <w:r>
              <w:rPr>
                <w:rFonts w:cs="Calibri" w:ascii="Verdana" w:hAnsi="Verdana"/>
                <w:sz w:val="18"/>
                <w:szCs w:val="18"/>
                <w:lang w:eastAsia="es-BO"/>
              </w:rPr>
              <w:t>Fecha de vencimiento.</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18"/>
                <w:szCs w:val="18"/>
              </w:rPr>
            </w:pPr>
            <w:r>
              <w:rPr>
                <w:rFonts w:cs="Arial" w:ascii="Verdana" w:hAnsi="Verdana"/>
                <w:bCs/>
                <w:sz w:val="18"/>
                <w:szCs w:val="18"/>
              </w:rPr>
              <w:t xml:space="preserve">El plazo de entrega del producto es de Diez </w:t>
            </w:r>
            <w:r>
              <w:rPr>
                <w:rFonts w:cs="Arial" w:ascii="Verdana" w:hAnsi="Verdana"/>
                <w:b/>
                <w:bCs/>
                <w:sz w:val="18"/>
                <w:szCs w:val="18"/>
              </w:rPr>
              <w:t xml:space="preserve">(10) </w:t>
            </w:r>
            <w:r>
              <w:rPr>
                <w:rFonts w:cs="Arial" w:ascii="Verdana" w:hAnsi="Verdana"/>
                <w:bCs/>
                <w:sz w:val="18"/>
                <w:szCs w:val="18"/>
              </w:rPr>
              <w:t>días calendarios, contabilizados a partir de que YPFB notifique al adjudicado con la Orden de Compr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Arial" w:ascii="Verdana" w:hAnsi="Verdana"/>
                <w:b/>
                <w:bCs/>
                <w:sz w:val="18"/>
                <w:szCs w:val="18"/>
              </w:rPr>
              <w:t>EXPERIENCIA DEL PROPONENTE</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18"/>
                <w:szCs w:val="18"/>
              </w:rPr>
            </w:pPr>
            <w:r>
              <w:rPr>
                <w:rFonts w:cs="Arial" w:ascii="Verdana" w:hAnsi="Verdana"/>
                <w:bCs/>
                <w:sz w:val="18"/>
                <w:szCs w:val="18"/>
              </w:rPr>
              <w:t>El proponente deberá presentar en fotocopias simples de por lo menos tres (3) factura, ordenes de compras u otro documento que acredite su experiencia en comercialización de medicamento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18"/>
                <w:szCs w:val="18"/>
              </w:rPr>
            </w:pPr>
            <w:r>
              <w:rPr>
                <w:rFonts w:cs="Arial" w:ascii="Verdana" w:hAnsi="Verdana"/>
                <w:bCs/>
                <w:sz w:val="18"/>
                <w:szCs w:val="18"/>
              </w:rPr>
              <w:t xml:space="preserve">La entrega de los medicamentos se realizará en </w:t>
            </w:r>
            <w:r>
              <w:rPr>
                <w:rFonts w:cs="Arial" w:ascii="Verdana" w:hAnsi="Verdana"/>
                <w:b/>
                <w:bCs/>
                <w:sz w:val="18"/>
                <w:szCs w:val="18"/>
                <w:u w:val="single"/>
              </w:rPr>
              <w:t>Almacenes del Distrito Comercial La Paz de YPFB</w:t>
            </w:r>
            <w:r>
              <w:rPr>
                <w:rFonts w:cs="Arial" w:ascii="Verdana" w:hAnsi="Verdana"/>
                <w:bCs/>
                <w:sz w:val="18"/>
                <w:szCs w:val="18"/>
              </w:rPr>
              <w:t>, ubicado en la Carretera a Oruro kilómetro 8. S/N  El Alto La Paz.</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Arial" w:ascii="Verdana" w:hAnsi="Verdana"/>
                <w:bCs/>
                <w:sz w:val="18"/>
                <w:szCs w:val="18"/>
              </w:rPr>
              <w:t>El Pago se Realizara vía</w:t>
            </w:r>
            <w:r>
              <w:rPr>
                <w:rFonts w:cs="Arial" w:ascii="Verdana" w:hAnsi="Verdana"/>
                <w:b/>
                <w:bCs/>
                <w:sz w:val="18"/>
                <w:szCs w:val="18"/>
              </w:rPr>
              <w:t xml:space="preserve"> </w:t>
            </w:r>
            <w:r>
              <w:rPr>
                <w:rFonts w:cs="Arial" w:ascii="Verdana" w:hAnsi="Verdana"/>
                <w:b/>
                <w:bCs/>
                <w:sz w:val="18"/>
                <w:szCs w:val="18"/>
                <w:u w:val="single"/>
              </w:rPr>
              <w:t>SIGEP</w:t>
            </w:r>
            <w:r>
              <w:rPr>
                <w:rFonts w:cs="Arial" w:ascii="Verdana" w:hAnsi="Verdana"/>
                <w:bCs/>
                <w:sz w:val="18"/>
                <w:szCs w:val="18"/>
              </w:rPr>
              <w:t>, contra entrega definitiva  de los medicamentos y previo informe de  conformidad emitido por el responsable o comité de recep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Arial"/>
                <w:bCs/>
                <w:sz w:val="18"/>
                <w:szCs w:val="18"/>
              </w:rPr>
            </w:pPr>
            <w:r>
              <w:rPr>
                <w:rFonts w:cs="Arial" w:ascii="Verdana" w:hAnsi="Verdana"/>
                <w:b/>
                <w:bCs/>
                <w:color w:val="000000"/>
                <w:sz w:val="18"/>
                <w:szCs w:val="18"/>
                <w:lang w:val="es-BO" w:eastAsia="es-BO"/>
              </w:rPr>
              <w:t>MULTAS POR INCUMPLIMIEN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BO"/>
              </w:rPr>
            </w:pPr>
            <w:r>
              <w:rPr>
                <w:rFonts w:cs="Arial" w:ascii="Verdana" w:hAnsi="Verdana"/>
                <w:sz w:val="18"/>
                <w:szCs w:val="18"/>
                <w:lang w:val="es-BO"/>
              </w:rPr>
              <w:t>En caso de retraso en la entrega se multará con el uno por ciento (1%) del monto total adjudicado por cada día calendario de retraso hasta un máximo del 20% del monto total adjudicado, en cuyo caso se procederá a la anulación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Arial"/>
                <w:b/>
                <w:b/>
                <w:bCs/>
                <w:sz w:val="18"/>
                <w:szCs w:val="18"/>
              </w:rPr>
            </w:pPr>
            <w:r>
              <w:rPr>
                <w:rFonts w:cs="Arial" w:ascii="Verdana" w:hAnsi="Verdana"/>
                <w:b/>
                <w:bCs/>
                <w:sz w:val="18"/>
                <w:szCs w:val="18"/>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Cs/>
                <w:sz w:val="18"/>
                <w:szCs w:val="18"/>
              </w:rPr>
            </w:pPr>
            <w:r>
              <w:rPr>
                <w:rFonts w:cs="Arial" w:ascii="Verdana" w:hAnsi="Verdana"/>
                <w:bCs/>
                <w:sz w:val="18"/>
                <w:szCs w:val="18"/>
              </w:rPr>
              <w:t>YPFB, no otorga ningún tipo de anticipo por los bienes requerid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Arial"/>
                <w:bCs/>
                <w:sz w:val="18"/>
                <w:szCs w:val="18"/>
              </w:rPr>
            </w:pPr>
            <w:r>
              <w:rPr>
                <w:rFonts w:cs="Arial" w:ascii="Verdana" w:hAnsi="Verdana"/>
                <w:b/>
                <w:sz w:val="18"/>
                <w:szCs w:val="18"/>
                <w:lang w:val="es-BO"/>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factura deberá ser emitida de acuerdo a normativa vigente a nombre de Yacimientos Petrolíferos Fiscales Bolivianos consignado el Nuero de Identidad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la orden de compra, sin deducir las multas ni otros carg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Arial"/>
                <w:bCs/>
                <w:sz w:val="18"/>
                <w:szCs w:val="18"/>
              </w:rPr>
            </w:pPr>
            <w:r>
              <w:rPr>
                <w:rFonts w:cs="Verdana" w:ascii="Verdana" w:hAnsi="Verdana"/>
                <w:color w:val="000000"/>
                <w:sz w:val="18"/>
                <w:szCs w:val="18"/>
                <w:lang w:eastAsia="es-BO"/>
              </w:rPr>
              <w:t>Los proponentes deberán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Arial"/>
                <w:bCs/>
                <w:sz w:val="18"/>
                <w:szCs w:val="18"/>
              </w:rPr>
            </w:pPr>
            <w:r>
              <w:rPr>
                <w:rFonts w:cs="Arial" w:ascii="Verdana" w:hAnsi="Verdana"/>
                <w:b/>
                <w:sz w:val="18"/>
                <w:szCs w:val="18"/>
                <w:lang w:val="es-BO"/>
              </w:rPr>
              <w:t>T</w:t>
            </w:r>
            <w:r>
              <w:rPr>
                <w:rFonts w:cs="Arial" w:ascii="Verdana" w:hAnsi="Verdana"/>
                <w:b/>
                <w:sz w:val="18"/>
                <w:szCs w:val="18"/>
                <w:shd w:fill="BDD6EE" w:val="clear"/>
                <w:lang w:val="es-BO"/>
              </w:rPr>
              <w: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 la orden de compra, son de su responsabilidad, no correspondiendo ningún reclamo posterior.</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ind w:left="426" w:hanging="0"/>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pPr>
      <w:r>
        <w:rPr>
          <w:rFonts w:cs="Calibri" w:ascii="Calibri" w:hAnsi="Calibri"/>
          <w:sz w:val="22"/>
          <w:szCs w:val="22"/>
        </w:rPr>
        <w:t>Fotocopia simple del documento de identificación personal del representante legal o propietario.</w:t>
      </w:r>
      <w:r>
        <w:rPr>
          <w:rFonts w:cs="Calibri" w:ascii="Calibri" w:hAnsi="Calibri"/>
        </w:rPr>
        <w:t xml:space="preserve">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Formulario A-2</w:t>
        <w:tab/>
        <w:t>Experiencia General y Específica del Proponente.</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las mismas que serán cotejadas con los originales o fotocopias legalizadas.</w:t>
      </w:r>
    </w:p>
    <w:p>
      <w:pPr>
        <w:pStyle w:val="Normal"/>
        <w:numPr>
          <w:ilvl w:val="0"/>
          <w:numId w:val="3"/>
        </w:numPr>
        <w:ind w:left="720" w:hanging="360"/>
        <w:jc w:val="both"/>
        <w:rPr>
          <w:rFonts w:ascii="Calibri" w:hAnsi="Calibri" w:eastAsia="Calibri" w:cs="Calibri"/>
          <w:b/>
          <w:b/>
          <w:sz w:val="22"/>
          <w:szCs w:val="22"/>
          <w:lang w:val="es-BO"/>
        </w:rPr>
      </w:pPr>
      <w:r>
        <w:rPr>
          <w:rFonts w:eastAsia="Calibri" w:cs="Calibri" w:ascii="Calibri" w:hAnsi="Calibri"/>
          <w:b/>
          <w:sz w:val="22"/>
          <w:szCs w:val="22"/>
          <w:lang w:val="es-BO"/>
        </w:rPr>
        <w:t>Otra documentación requerida por YPFB.</w:t>
      </w:r>
    </w:p>
    <w:p>
      <w:pPr>
        <w:pStyle w:val="Normal"/>
        <w:ind w:left="360"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5"/>
          <w:type w:val="nextPage"/>
          <w:pgSz w:w="12240" w:h="15840"/>
          <w:pgMar w:left="1418" w:right="1276" w:gutter="0" w:header="0" w:top="993"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11303" w:type="dxa"/>
        <w:jc w:val="center"/>
        <w:tblInd w:w="0" w:type="dxa"/>
        <w:tblLayout w:type="fixed"/>
        <w:tblCellMar>
          <w:top w:w="0" w:type="dxa"/>
          <w:left w:w="108" w:type="dxa"/>
          <w:bottom w:w="0" w:type="dxa"/>
          <w:right w:w="108" w:type="dxa"/>
        </w:tblCellMar>
      </w:tblPr>
      <w:tblGrid>
        <w:gridCol w:w="549"/>
        <w:gridCol w:w="2694"/>
        <w:gridCol w:w="2126"/>
        <w:gridCol w:w="1560"/>
        <w:gridCol w:w="1276"/>
        <w:gridCol w:w="1134"/>
        <w:gridCol w:w="850"/>
        <w:gridCol w:w="1114"/>
      </w:tblGrid>
      <w:tr>
        <w:trPr>
          <w:trHeight w:val="291" w:hRule="atLeast"/>
        </w:trPr>
        <w:tc>
          <w:tcPr>
            <w:tcW w:w="5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pPr>
            <w:r>
              <w:rPr>
                <w:rFonts w:cs="Calibri" w:ascii="Calibri" w:hAnsi="Calibri"/>
                <w:b/>
                <w:sz w:val="18"/>
                <w:szCs w:val="18"/>
              </w:rPr>
              <w:tab/>
            </w:r>
            <w:r>
              <w:rPr>
                <w:rFonts w:cs="Calibri" w:ascii="Calibri" w:hAnsi="Calibri"/>
                <w:b/>
                <w:bCs/>
                <w:color w:val="000000"/>
                <w:sz w:val="18"/>
                <w:szCs w:val="18"/>
              </w:rPr>
              <w:t>N°</w:t>
            </w:r>
          </w:p>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ÍTEM</w:t>
            </w:r>
          </w:p>
        </w:tc>
        <w:tc>
          <w:tcPr>
            <w:tcW w:w="638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DESCRIPCION DEL BIEN</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1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 xml:space="preserve">PRECIO TOTAL </w:t>
            </w:r>
          </w:p>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EN Bs</w:t>
            </w:r>
          </w:p>
        </w:tc>
      </w:tr>
      <w:tr>
        <w:trPr>
          <w:trHeight w:val="281" w:hRule="atLeast"/>
        </w:trPr>
        <w:tc>
          <w:tcPr>
            <w:tcW w:w="5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sz w:val="18"/>
                <w:szCs w:val="18"/>
                <w:lang w:val="es-BO"/>
              </w:rPr>
              <w:t>DESCRIPCIÓN DETALLADA DEL BIEN – PRODUCTO Y CONCENTRACIÓN</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sz w:val="18"/>
                <w:szCs w:val="18"/>
              </w:rPr>
              <w:t>PRINCIPIO ACTIVO</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sz w:val="18"/>
                <w:szCs w:val="18"/>
                <w:lang w:val="es-BO"/>
              </w:rPr>
              <w:t>ACCIÓN TERAPÉUTICA</w:t>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Benzocaina 5mg/Decualino 0.25mg o  Benzocaina/Clorhexidin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Benzocaina/Decualino o Benzocaina/Clorhexid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estésico, Antiséptico Bucofarínge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ROCIS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ancreatina 200mg/Simeticona 8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ncreatina/Simetico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igestivo enzimático, antiflatul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ntigripal Día (Paracetamol 650mg/Pseudoefedrina 60mg/Cafeina 40mg/Dextrometorfano 3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aracetamol/Pseudoefedrina/Cafe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gripal dí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sz w:val="18"/>
                <w:szCs w:val="18"/>
              </w:rPr>
              <w:t>SOB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ntigripal Noche (Paracetamol 650mg/Pseudoefedrina 60mg/Clorfeniramina 4mg/Dextrometorfano 3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aracetamol/Pseudoefedrina/Clorfeniram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gripal noch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OB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Ungüento Mentolado en Lata (Salicilato de Metilo 420mg/ Alcanfor 9.600mg/Mentol 1.427/Aceites Esenciales 100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Salicilato de Metilo/Alcanfor/Mentol/Aceites Esencial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Ungüento mentolado, balsámico broncopulmon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LATA UNGÜEN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rema Dérmica (Gentamicina 100mg/Tolnaftato 1g/Betametasona 60mg/Iodohidroxiquinoleina 1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Gentamicina/Tolnaftato/Betametasona/Iodohidroxiquinole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Fungicida, antimicótico, antiinflamatorio dérm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9"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tamizol Sódico 1g/2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tamizol Sódic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 antipirético, antiespasmód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omplejo B (Vitaminas B1 20mg – B2 5mg –  B6 5mg – B12 10 ug – Pantenol 2,5mg – Nicotinamida 50mg/ 2ml) (Tiamina/Roboflavina/Piridoxina/Cianocobalamina/Pantenol/Nicotinamid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Tiamina/Roboflavina/Piridoxina/Cianocobalamina/Pantenol/Nicotinamid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olivitamínico, hematopoyét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exametasona 8 (Dexametasona Fosfato 8mg/2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exametasona Fosfa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tialérgico, antirreumát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Gentamicina Base 80mg/2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Gentamicina Bas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aminoglucósi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Gotas Óticas (Lidocaina 20mg/Cloranfenicol 10mg/10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 xml:space="preserve">Lidocaina/Cloranfenicol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anestésico ót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mbroxol Adultos (Ambroxol Clorhidrato 30mg/5ml/100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Ambroxol Clorhidra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ucolítico, expectora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JARAB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moxicilina (Amoxicilina Trihidrato 1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Amoxicilina Trihidra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betalactamico de amplio espectr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zitomicina ( Azitromicina 5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Azitromic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macrólido de amplio espectr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efalexina (Cefalexina 5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efalex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cefalosporín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n-US"/>
              </w:rPr>
            </w:pPr>
            <w:r>
              <w:rPr>
                <w:rFonts w:cs="Calibri" w:ascii="Calibri" w:hAnsi="Calibri"/>
                <w:b/>
                <w:sz w:val="16"/>
                <w:szCs w:val="16"/>
                <w:lang w:val="en-US"/>
              </w:rPr>
              <w:t>1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iprofloxacina (Ciprofloxacina 5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iprofloxac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quinolónico de amplio espectr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rPr>
            </w:pPr>
            <w:r>
              <w:rPr>
                <w:rFonts w:cs="Calibri" w:ascii="Calibri" w:hAnsi="Calibri"/>
                <w:color w:val="000000"/>
                <w:sz w:val="16"/>
                <w:szCs w:val="16"/>
                <w:lang w:val="es-B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5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1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lang w:val="es-BO"/>
              </w:rPr>
            </w:pPr>
            <w:r>
              <w:rPr>
                <w:rFonts w:cs="Calibri" w:ascii="Calibri" w:hAnsi="Calibri"/>
                <w:bCs/>
                <w:sz w:val="18"/>
                <w:szCs w:val="18"/>
                <w:lang w:val="es-BO"/>
              </w:rPr>
              <w:t>Gotas. Oftálmicas (Cloranfenicol 0,5%/10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loranfenico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oftálm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rPr>
            </w:pPr>
            <w:r>
              <w:rPr>
                <w:rFonts w:cs="Calibri" w:ascii="Calibri" w:hAnsi="Calibri"/>
                <w:color w:val="000000"/>
                <w:sz w:val="16"/>
                <w:szCs w:val="16"/>
                <w:lang w:val="es-B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1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lorfeniramina (Clorfeniramina Maleato 10mg/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lorfeniramina Malea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histamín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5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n-US"/>
              </w:rPr>
            </w:pPr>
            <w:r>
              <w:rPr>
                <w:rFonts w:cs="Calibri" w:ascii="Calibri" w:hAnsi="Calibri"/>
                <w:b/>
                <w:sz w:val="16"/>
                <w:szCs w:val="16"/>
                <w:lang w:val="en-US"/>
              </w:rPr>
              <w:t>1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otrimoxazol Forte (Sulfametoxazol 800mg/Trimetropina 16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Sulfametoxazol/Trimetrop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actericida de amplio espectro, quimioteráp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n-US"/>
              </w:rPr>
            </w:pPr>
            <w:r>
              <w:rPr>
                <w:rFonts w:cs="Calibri" w:ascii="Calibri" w:hAnsi="Calibri"/>
                <w:b/>
                <w:sz w:val="16"/>
                <w:szCs w:val="16"/>
                <w:lang w:val="en-US"/>
              </w:rPr>
              <w:t>2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exametasona Gotas Oftálmicas (Dexametasona Fosfato 1%/6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exametasona Fosfa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orticoide antiinflamatorio oftálm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extrometorfano (Dextrometorfano Bromhidrato 10mg/100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extrometorfano Bromhidrato 10m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tusiv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JARAB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Diclofenaco Sódico 1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Diclofenaco Sódico 5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Diclofenaco Sódico 75mg/3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Gel o Crema (Diclofenaco dietilamino al 1%/30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 dietilamin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 dérm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GEL - CRE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Gentamicina Gotas Oftalmicas (Gentamicina al 0,3%/6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Gentamic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Antibiótico oftálmico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drocortisona Crema (Hidrocortisona al 1%/15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Hidrocortiso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Ibuprofeno (Ibuprofeno 4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Ibuprofeno 400m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oscina (Butil Bromuro de Hioscina 20mg/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Butil Bromuro de Hiosc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espasmód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toclopramida (Metoclopramida Clorhidrato 5mg/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toclopramida Clorhidra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emét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Nafazolina Gotas. Oftálmicas (Nafazolina Hidrocloruro 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Nafazolina Hidroclorur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escongestivo oftálm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Omeprazol (Omeprazol 2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Omeprazo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ulceroso, inhibidor de la bomba de proton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59"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Ranitidina (Ranitidina 50mg/5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Ranitid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ulcero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droxido de Aluminio 250mg/Hidroxido de Magnesio 250mg/Simeticona 3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Hidroxido de Aluminio/Hidroxido de Magnesio/Simetico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ácido, antiflatul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 MASTICAB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omplejo 3B Forte (Vit.B1 100mg/Vit.B6 100mg/Vit.B12 25.000mcg/3ml) (Tiamina/Piridoxina/Cianocobalamin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lang w:val="en-US"/>
              </w:rPr>
              <w:t xml:space="preserve">Vit. B1/Vit. B6/Vit. </w:t>
            </w:r>
            <w:r>
              <w:rPr>
                <w:rFonts w:cs="Calibri" w:ascii="Calibri" w:hAnsi="Calibri"/>
                <w:bCs/>
                <w:sz w:val="18"/>
                <w:szCs w:val="18"/>
              </w:rPr>
              <w:t>B12 Tiamina/Piridoxina/ Cianocobalam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neurítico, neurotrófico analgés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Ergotamina tartrato 1mg/ Paracetamol 650mg/Cafeina 1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Ergotamina tartrato/ Paracetamol/Cafe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migraño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tionina 200mg/Piridoxina 50mg/Colina 50mg/Glucosa Anhidra 6.000mg/Acido Ascorbico 500mg/Glucoronato de Sódio 1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tionina/Piridoxina/Colina/Glucosa Anhidra/Acido Ascorbico/Glucoronato de Sódi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Hepatoprotector,desintoxicante, energizante, reconstituy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4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Simeticona 3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Simetico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flatul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Trometamina 2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6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Trometamina 60mg/2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Trometamina 2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 de acción rápi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 SUBLINGU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Trometamina 3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 de acción rápi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 SUBLINGU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loxicam 15mg/Glucosamina Sulfato 1.5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loxicam/Glucosamina Sulfa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artro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OB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ropinox 5mg/Terapirol 2g/2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ropinox/Terapiro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espasmódico, analgés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ropinox Clorhidrato 10mg/Clonixinato de Lisina 25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ropinox Clorhidrato/Clonixinato de Lis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espasmódico, analgés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loxicam 15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loxicam 15m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lang w:val="en-US"/>
              </w:rPr>
            </w:pPr>
            <w:r>
              <w:rPr>
                <w:rFonts w:cs="Calibri" w:ascii="Calibri" w:hAnsi="Calibri"/>
                <w:bCs/>
                <w:sz w:val="18"/>
                <w:szCs w:val="18"/>
                <w:lang w:val="en-US"/>
              </w:rPr>
              <w:t>(Meloxicam 15mg/Pridinol 4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loxicam/Pridino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iorrelajante, antiinflamato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cetil Cisteína 2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Acetil Cisteí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ucolítico, fluidificante, antioxida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OB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cetil Cisteína 300mg/3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Acetil Cisteí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sz w:val="18"/>
                <w:szCs w:val="18"/>
              </w:rPr>
              <w:t>Mucolítico, fluidificante, antioxida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elecoxib 2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elecoxib</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 selectiv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aracetamol 500 mg/Diclofenaco 5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aracetamol/Diclofenac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antiinflamato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Gel o Crema (Diclofenaco 1%/Salicilato de Metilo 10.5%/ Mentol 5.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Salicilato de Metilo/Mento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 dérm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GEL - CRE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initaprida 1mg/Pancreatina 200mg/Simeticona 2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initaprida/Pancreatina/Simetico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ocinético, enzimático digestivo, antiflatul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Terapirol (Dipirona) 1g/2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Terapirol (Dipiro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 antipirético, antiespasmód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Trassil (Paracetamol Granulado 1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aracetamo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antipirético de rápida acció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OB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Norfloxacina 400mg/Fenazopiridina 1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Norfloxacina/Fenazopirid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quinolónico, analgésico urina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Orlistat 12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Orlista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evención obesidad de acción perifér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Ungüento (Mentol 5g/Salicilato de Metilo 2,5g/Eucaliptol 1,5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ntol/Salicilato de Metilo/Eucalipto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antiinflamatorio, antirreumático dérm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UNGÜEN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Losartan Potásico 50mg/Hidroclortiazida 12,5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Losartan Potásico/Hidroclortiazid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hipertensivo, diurét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6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Losartan Potásico 5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Losartan Potásic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hipertensiv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6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Sódico 75mg/Vit.B1 250mg/Vit.B6 250mg/ Vit.B12 5.000mc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 Sódico/Vit.B1/Vit.B6/ Vit.B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neurít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6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Ácido Acetilsalicílico 100 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Ácido Acetilsalicilic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agregante plaqueta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6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droclortiazida 50mg/Amilorida 5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Hidroclortiazida/Amilorid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sz w:val="18"/>
                <w:szCs w:val="18"/>
              </w:rPr>
              <w:t>Antihipertensivo, diurét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6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lotrimazol Crema  (Clotrimazol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lotrimazo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micótico dérmico de amplio espectr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46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93" w:leader="none"/>
              </w:tabs>
              <w:snapToGrid w:val="false"/>
              <w:jc w:val="both"/>
              <w:rPr>
                <w:rFonts w:ascii="Calibri" w:hAnsi="Calibri" w:cs="Calibri"/>
                <w:b/>
                <w:b/>
                <w:color w:val="000000"/>
                <w:sz w:val="18"/>
                <w:szCs w:val="18"/>
              </w:rPr>
            </w:pPr>
            <w:r>
              <w:rPr>
                <w:rFonts w:cs="Calibri" w:ascii="Calibri" w:hAnsi="Calibri"/>
                <w:b/>
                <w:color w:val="000000"/>
                <w:sz w:val="18"/>
                <w:szCs w:val="18"/>
              </w:rPr>
            </w:r>
          </w:p>
        </w:tc>
        <w:tc>
          <w:tcPr>
            <w:tcW w:w="107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3" w:leader="none"/>
              </w:tabs>
              <w:jc w:val="both"/>
              <w:rPr>
                <w:rFonts w:ascii="Calibri" w:hAnsi="Calibri" w:cs="Calibri"/>
                <w:color w:val="000000"/>
                <w:sz w:val="18"/>
                <w:szCs w:val="18"/>
              </w:rPr>
            </w:pPr>
            <w:r>
              <w:rPr>
                <w:rFonts w:cs="Calibri" w:ascii="Calibri" w:hAnsi="Calibri"/>
                <w:b/>
                <w:color w:val="000000"/>
                <w:sz w:val="18"/>
                <w:szCs w:val="18"/>
              </w:rPr>
              <w:t>Total en literal:                                                                                                                                                                  /100 bolivianos</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auto" w:line="276"/>
        <w:jc w:val="center"/>
        <w:rPr>
          <w:rFonts w:ascii="Calibri" w:hAnsi="Calibri" w:cs="Calibri"/>
          <w:b/>
          <w:b/>
        </w:rPr>
      </w:pPr>
      <w:r>
        <w:rPr>
          <w:rFonts w:cs="Calibri" w:ascii="Calibri" w:hAnsi="Calibri"/>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4743" w:type="dxa"/>
        <w:jc w:val="left"/>
        <w:tblInd w:w="-157" w:type="dxa"/>
        <w:tblLayout w:type="fixed"/>
        <w:tblCellMar>
          <w:top w:w="0" w:type="dxa"/>
          <w:left w:w="28" w:type="dxa"/>
          <w:bottom w:w="0" w:type="dxa"/>
          <w:right w:w="28" w:type="dxa"/>
        </w:tblCellMar>
      </w:tblPr>
      <w:tblGrid>
        <w:gridCol w:w="5954"/>
        <w:gridCol w:w="6095"/>
        <w:gridCol w:w="851"/>
        <w:gridCol w:w="691"/>
        <w:gridCol w:w="1152"/>
      </w:tblGrid>
      <w:tr>
        <w:trPr>
          <w:tblHeader w:val="true"/>
        </w:trPr>
        <w:tc>
          <w:tcPr>
            <w:tcW w:w="595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60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6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544" w:hRule="atLeast"/>
          <w:cantSplit w:val="true"/>
        </w:trPr>
        <w:tc>
          <w:tcPr>
            <w:tcW w:w="595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del Bien  requerido por YPFB</w:t>
            </w:r>
          </w:p>
        </w:tc>
        <w:tc>
          <w:tcPr>
            <w:tcW w:w="60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8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9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176" w:hRule="atLeast"/>
        </w:trPr>
        <w:tc>
          <w:tcPr>
            <w:tcW w:w="5954"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cs="Calibri"/>
                <w:sz w:val="22"/>
                <w:szCs w:val="22"/>
                <w:lang w:eastAsia="es-BO"/>
              </w:rPr>
            </w:pPr>
            <w:r>
              <w:rPr>
                <w:rFonts w:cs="Calibri" w:ascii="Calibri" w:hAnsi="Calibri"/>
                <w:sz w:val="22"/>
                <w:szCs w:val="22"/>
                <w:lang w:eastAsia="es-BO"/>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257810</wp:posOffset>
                      </wp:positionV>
                      <wp:extent cx="3754120" cy="6263005"/>
                      <wp:effectExtent l="0" t="0" r="0" b="0"/>
                      <wp:wrapSquare wrapText="bothSides"/>
                      <wp:docPr id="3" name="Frame2"/>
                      <a:graphic xmlns:a="http://schemas.openxmlformats.org/drawingml/2006/main">
                        <a:graphicData uri="http://schemas.microsoft.com/office/word/2010/wordprocessingShape">
                          <wps:wsp>
                            <wps:cNvSpPr txBox="1"/>
                            <wps:spPr>
                              <a:xfrm>
                                <a:off x="0" y="0"/>
                                <a:ext cx="3754120" cy="62630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1775"/>
                                    <w:gridCol w:w="1343"/>
                                    <w:gridCol w:w="949"/>
                                    <w:gridCol w:w="712"/>
                                    <w:gridCol w:w="712"/>
                                  </w:tblGrid>
                                  <w:tr>
                                    <w:trPr>
                                      <w:trHeight w:val="545"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6"/>
                                            <w:szCs w:val="16"/>
                                          </w:rPr>
                                        </w:pPr>
                                        <w:r>
                                          <w:rPr>
                                            <w:rFonts w:cs="Calibri" w:ascii="Calibri" w:hAnsi="Calibri"/>
                                            <w:b/>
                                            <w:bCs/>
                                            <w:sz w:val="16"/>
                                            <w:szCs w:val="16"/>
                                          </w:rPr>
                                          <w:t>ÍTEM</w:t>
                                        </w:r>
                                      </w:p>
                                    </w:tc>
                                    <w:tc>
                                      <w:tcPr>
                                        <w:tcW w:w="1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6"/>
                                            <w:szCs w:val="16"/>
                                            <w:lang w:val="es-BO"/>
                                          </w:rPr>
                                        </w:pPr>
                                        <w:r>
                                          <w:rPr>
                                            <w:rFonts w:cs="Calibri" w:ascii="Calibri" w:hAnsi="Calibri"/>
                                            <w:b/>
                                            <w:bCs/>
                                            <w:sz w:val="16"/>
                                            <w:szCs w:val="16"/>
                                            <w:lang w:val="es-BO"/>
                                          </w:rPr>
                                          <w:t>DESCRIPCIÓN DETALLADA DEL BIEN – PRODUCTO Y CONCENTRACIÓN</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6"/>
                                            <w:szCs w:val="16"/>
                                          </w:rPr>
                                        </w:pPr>
                                        <w:r>
                                          <w:rPr>
                                            <w:rFonts w:cs="Calibri" w:ascii="Calibri" w:hAnsi="Calibri"/>
                                            <w:b/>
                                            <w:sz w:val="16"/>
                                            <w:szCs w:val="16"/>
                                          </w:rPr>
                                          <w:t>PRINCIPIO ACTIVO</w:t>
                                        </w:r>
                                      </w:p>
                                    </w:tc>
                                    <w:tc>
                                      <w:tcPr>
                                        <w:tcW w:w="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6"/>
                                            <w:szCs w:val="16"/>
                                            <w:lang w:val="es-BO"/>
                                          </w:rPr>
                                        </w:pPr>
                                        <w:r>
                                          <w:rPr>
                                            <w:rFonts w:cs="Calibri" w:ascii="Calibri" w:hAnsi="Calibri"/>
                                            <w:b/>
                                            <w:bCs/>
                                            <w:sz w:val="16"/>
                                            <w:szCs w:val="16"/>
                                            <w:lang w:val="es-BO"/>
                                          </w:rPr>
                                          <w:t>ACCIÓN TERAPÉUTICA</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6"/>
                                            <w:szCs w:val="16"/>
                                          </w:rPr>
                                        </w:pPr>
                                        <w:r>
                                          <w:rPr>
                                            <w:rFonts w:cs="Calibri" w:ascii="Calibri" w:hAnsi="Calibri"/>
                                            <w:b/>
                                            <w:bCs/>
                                            <w:sz w:val="16"/>
                                            <w:szCs w:val="16"/>
                                            <w:lang w:val="es-BO"/>
                                          </w:rPr>
                                          <w:t>UNIDAD DE MEDIDA</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6"/>
                                            <w:szCs w:val="16"/>
                                            <w:lang w:val="es-BO"/>
                                          </w:rPr>
                                        </w:pPr>
                                        <w:r>
                                          <w:rPr>
                                            <w:rFonts w:cs="Calibri" w:ascii="Calibri" w:hAnsi="Calibri"/>
                                            <w:b/>
                                            <w:bCs/>
                                            <w:sz w:val="16"/>
                                            <w:szCs w:val="16"/>
                                            <w:lang w:val="es-BO"/>
                                          </w:rPr>
                                          <w:t>CANTIDAD</w:t>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Benzocaina 5mg/Decualino 0.25mg o  Benzocaina/Clorhexidi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Benzocaina/Decualino o Benzocaina/Clorhexid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estésico, Antiséptico Bucofarínge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OCIS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Pancreatina 200mg/Simeticona 8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creatina/Simetico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gestivo enzimático, antiflatul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7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ntigripal Día (Paracetamol 650mg/Pseudoefedrina 60mg/Cafeina 40mg/Dextrometorfano 3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Paracetamol/Pseudoefedrina/Cafe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gripal dí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B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95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ntigripal Noche (Paracetamol 650mg/Pseudoefedrina 60mg/Clorfeniramina 4mg/Dextrometorfano 3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Paracetamol/Pseudoefedrina/Clorfeniram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gripal noch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B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6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Ungüento Mentolado en Lata (Salicilato de Metilo 420mg/ Alcanfor 9.600mg/Mentol 1.427/Aceites Esenciales 100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Salicilato de Metilo/Alcanfor/Mentol/Aceites Esenciale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güento mentolado, balsámico broncopulmona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LATA UNGÜ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6</w:t>
                                        </w:r>
                                      </w:p>
                                    </w:tc>
                                  </w:tr>
                                  <w:tr>
                                    <w:trPr>
                                      <w:trHeight w:val="10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rema Dérmica (Gentamicina 100mg/Tolnaftato 1g/Betametasona 60mg/Iodohidroxiquinoleina 1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Gentamicina/Tolnaftato/Betametasona/Iodohidroxiquinole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ungicida, antimicótico, antiinflamatorio dér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CREM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Metamizol Sódico 1g/2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Metamizol Sódic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algésico potente, antipirético, antiespasmód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omplejo B (Vitaminas B1 20mg – B2 5mg –  B6 5mg – B12 10 ug – Pantenol 2,5mg – Nicotinamida 50mg/ 2ml) (Tiamina/Roboflavina/Piridoxina/Cianocobalamina/Pantenol/Nicotinamid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Tiamina/Roboflavina/Piridoxina/Cianocobalamina/Pantenol/Nicotinamid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livitamínico, hematopoyé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exametasona 8 (Dexametasona Fosfato 8mg/2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Dexametasona Fosfa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 antialérgico, antirreumá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5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Gentamicina Base 80mg/2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Gentamicina Ba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biótico aminoglucós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Gotas Óticas (Lidocaina 20mg/Cloranfenicol 10mg/10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 xml:space="preserve">Lidocaina/Cloranfenico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biótico, anestésico ó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GOT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mbroxol Adultos (Ambroxol Clorhidrato 30mg/5ml/100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Ambroxol Clorhidra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ucolítico, expectora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JARAB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moxicilina (Amoxicilina Trihidrato 1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Amoxicilina Trihidra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biótico betalactamico de amplio espect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zitomicina ( Azitromicina 5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Azitromic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biótico macrólido de amplio espect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efalexina (Cefalexina 5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Cefalex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biótico cefalosporín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iprofloxacina (Ciprofloxacina 5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Ciprofloxac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biótico quinolónico de amplio espect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es-BO"/>
                                          </w:rPr>
                                        </w:pPr>
                                        <w:r>
                                          <w:rPr>
                                            <w:rFonts w:cs="Calibri" w:ascii="Calibri" w:hAnsi="Calibri"/>
                                            <w:bCs/>
                                            <w:sz w:val="16"/>
                                            <w:szCs w:val="16"/>
                                            <w:lang w:val="es-BO"/>
                                          </w:rPr>
                                          <w:t>Gotas. Oftálmicas (Cloranfenicol 0,5%/10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Cloranfenic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biótico oftál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GOT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lorfeniramina (Clorfeniramina Maleato 10mg/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Clorfeniramina Malea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histamín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highlight w:val="yellow"/>
                                          </w:rPr>
                                        </w:pPr>
                                        <w:r>
                                          <w:rPr>
                                            <w:rFonts w:cs="Calibri" w:ascii="Calibri" w:hAnsi="Calibri"/>
                                            <w:bCs/>
                                            <w:sz w:val="16"/>
                                            <w:szCs w:val="16"/>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otrimoxazol Forte (Sulfametoxazol 800mg/Trimetropina 16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Sulfametoxazol/Trimetrop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ctericida de amplio espectro, quimioteráp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exametasona Gotas Oftálmicas (Dexametasona Fosfato 1%/6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Dexametasona Fosfa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rticoide antiinflamatorio oftál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GOT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6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extrometorfano (Dextrometorfano Bromhidrato 10mg/100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Dextrometorfano Bromhidrato 10m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tusiv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JARAB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iclofenaco (Diclofenaco Sódico 1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Diclofenaco Sódic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 analgésico, antirreumá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iclofenaco (Diclofenaco Sódico 5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Diclofenaco Sódic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 analgésico, antirreumático</w:t>
                                        </w:r>
                                      </w:p>
                                      <w:p>
                                        <w:pPr>
                                          <w:pStyle w:val="Normal"/>
                                          <w:rPr>
                                            <w:rFonts w:ascii="Calibri" w:hAnsi="Calibri" w:cs="Calibri"/>
                                            <w:sz w:val="16"/>
                                            <w:szCs w:val="16"/>
                                          </w:rPr>
                                        </w:pPr>
                                        <w:r>
                                          <w:rPr>
                                            <w:rFonts w:cs="Calibri"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iclofenaco (Diclofenaco Sódico 75mg/3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Diclofenaco Sódic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 analgésico, antirreumá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iclofenaco Gel o Crema (Diclofenaco dietilamino al 1%/30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Diclofenaco dietilamin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 analgésico, antirreumático, dér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GEL - CREM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Gentamicina Gotas Oftalmicas (Gentamicina al 0,3%/6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Gentamic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biótico oftálmico</w:t>
                                        </w:r>
                                      </w:p>
                                      <w:p>
                                        <w:pPr>
                                          <w:pStyle w:val="Normal"/>
                                          <w:rPr>
                                            <w:rFonts w:ascii="Calibri" w:hAnsi="Calibri" w:cs="Calibri"/>
                                            <w:sz w:val="16"/>
                                            <w:szCs w:val="16"/>
                                          </w:rPr>
                                        </w:pPr>
                                        <w:r>
                                          <w:rPr>
                                            <w:rFonts w:cs="Calibri"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GOT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Hidrocortisona Crema (Hidrocortisona al 1%/15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Hidrocortiso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CREM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Ibuprofeno (Ibuprofeno 4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Ibuprofeno 400m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Hioscina (Butil Bromuro de Hioscina 20mg/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Butil Bromuro de Hiosc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espasmód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Metoclopramida (Metoclopramida Clorhidrato 5mg/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Metoclopramida Clorhidra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emé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Nafazolina Gotas. Oftálmicas (Nafazolina Hidrocloruro 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Nafazolina Hidroclorur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scongestivo oftál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GOT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Omeprazol (Omeprazol 2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Omepraz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ulceroso, inhibidor de la bomba de proton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Ranitidina (Ranitidina 50mg/5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Ranitid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ulceros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Hidroxido de Aluminio 250mg/Hidroxido de Magnesio 250mg/Simeticona 3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Hidroxido de Aluminio/Hidroxido de Magnesio/Simetico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ácido, antiflatul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 MASTICABL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omplejo 3B Forte (Vit.B1 100mg/Vit.B6 100mg/Vit.B12 25.000mcg/3ml) (Tiamina/Piridoxina/Cianocobalami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lang w:val="en-US"/>
                                          </w:rPr>
                                          <w:t xml:space="preserve">Vit. B1/Vit. B6/Vit. </w:t>
                                        </w:r>
                                        <w:r>
                                          <w:rPr>
                                            <w:rFonts w:cs="Calibri" w:ascii="Calibri" w:hAnsi="Calibri"/>
                                            <w:bCs/>
                                            <w:sz w:val="16"/>
                                            <w:szCs w:val="16"/>
                                          </w:rPr>
                                          <w:t>B12 Tiamina/Piridoxina/ Cianocobalam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neurítico, neurotrófico analgés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Ergotamina tartrato 1mg/ Paracetamol 650mg/Cafeina 1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Ergotamina tartrato/ Paracetamol/Cafe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migraños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Metionina 200mg/Piridoxina 50mg/Colina 50mg/Glucosa Anhidra 6.000mg/Acido Ascorbico 500mg/Glucoronato de Sódio 1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Metionina/Piridoxina/Colina/Glucosa Anhidra/Acido Ascorbico/Glucoronato de Sódi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epatoprotector,desintoxicante, energizante, reconstituye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imeticona 3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Simetico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flatul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Ketorolaco Trometamina 2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Ketorolaco Trometam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algésico pote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Ketorolaco Trometamina 60mg/2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Ketorolaco Trometam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algésico pote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Ketorolaco Trometamina 2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Ketorolaco Trometam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algésico potente de acción rápid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 SUBLINGU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Ketorolaco Trometamina 3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Ketorolaco Trometam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algésico potente de acción rápid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 SUBLINGU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Meloxicam 15mg/Glucosamina Sulfato 1.5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Meloxicam/Glucosamina Sulfa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 analgésico, antiartros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B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6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Propinox 5mg/Terapirol 2g/2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Propinox/Terapir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espasmódico, analgés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8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Propinox Clorhidrato 10mg/Clonixinato de Lisina 25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Propinox Clorhidrato/Clonixinato de Lis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espasmódico, analgés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11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Meloxicam 15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Meloxicam 15m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 analgésico, antirreumá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9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en-US"/>
                                          </w:rPr>
                                        </w:pPr>
                                        <w:r>
                                          <w:rPr>
                                            <w:rFonts w:cs="Calibri" w:ascii="Calibri" w:hAnsi="Calibri"/>
                                            <w:bCs/>
                                            <w:sz w:val="16"/>
                                            <w:szCs w:val="16"/>
                                            <w:lang w:val="en-US"/>
                                          </w:rPr>
                                          <w:t>(Meloxicam 15mg/Pridinol 4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Meloxicam/Pridin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orrelajante, antiinflamato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cetil Cisteína 2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Acetil Cisteí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ucolítico, fluidificante, antioxida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B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11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cetil Cisteína 300mg/3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Acetil Cisteí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Mucolítico, fluidificante, antioxida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elecoxib 2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Celecoxi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 analgésico, antirreumático selectiv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r>
                                  <w:tr>
                                    <w:trPr>
                                      <w:trHeight w:val="9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Paracetamol 500 mg/Diclofenaco 5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Paracetamol/Diclofenac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algésico, antiinflamato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Gel o Crema (Diclofenaco 1%/Salicilato de Metilo 10.5%/ Mentol 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Diclofenaco/Salicilato de Metilo/Ment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 analgésico, antirreumático dér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GEL - CREM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initaprida 1mg/Pancreatina 200mg/Simeticona 2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Cinitaprida/Pancreatina/Simetico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cinético, enzimático digestivo, antiflatul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13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erapirol (Dipirona) 1g/2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Terapirol (Dipiro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algésico potente, antipirético, antiespasmód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12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rassil (Paracetamol Granulado 1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Paracetam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algésico, antipirético de rápida acció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B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Norfloxacina 400mg/Fenazopiridina 1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Norfloxacina/Fenazopirid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biótico quinolónico, analgésico urina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9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Orlistat 12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Orlist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vención obesidad de acción periféric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Ungüento (Mentol 5g/Salicilato de Metilo 2,5g/Eucaliptol 1,5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Mentol/Salicilato de Metilo/Eucalipt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algésico, antiinflamatorio, antirreumático dér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UNGÜ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7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Losartan Potásico 50mg/Hidroclortiazida 12,5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Losartan Potásico/Hidroclortiazid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hipertensivo, diuré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r>
                                  <w:tr>
                                    <w:trPr>
                                      <w:trHeight w:val="3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Losartan Potásico 5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Losartan Potásic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hipertensiv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iclofenaco Sódico 75mg/Vit.B1 250mg/Vit.B6 250mg/ Vit.B12 5.000mc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Diclofenaco Sódico/Vit.B1/Vit.B6/ Vit.B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 analgésico, antineurí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Ácido Acetilsalicílico 100 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Ácido Acetilsalicilic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agregante plaqueta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Hidroclortiazida 50mg/Amilorida 5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Hidroclortiazida/Amilorid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Antihipertensivo, diuré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lotrimazol Crema  (Clotrimazol 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Clotrimaz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micótico dérmico de amplio espect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CREM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bl>
                              </w:txbxContent>
                            </wps:txbx>
                            <wps:bodyPr anchor="t" lIns="0" tIns="0" rIns="0" bIns="0">
                              <a:noAutofit/>
                            </wps:bodyPr>
                          </wps:wsp>
                        </a:graphicData>
                      </a:graphic>
                    </wp:anchor>
                  </w:drawing>
                </mc:Choice>
                <mc:Fallback>
                  <w:pict>
                    <v:rect style="position:absolute;rotation:-0;width:295.6pt;height:493.15pt;mso-wrap-distance-left:7.05pt;mso-wrap-distance-right:7.05pt;mso-wrap-distance-top:0pt;mso-wrap-distance-bottom:0pt;margin-top:20.3pt;mso-position-vertical-relative:text;margin-left:-0.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gridCol w:w="1775"/>
                              <w:gridCol w:w="1343"/>
                              <w:gridCol w:w="949"/>
                              <w:gridCol w:w="712"/>
                              <w:gridCol w:w="712"/>
                            </w:tblGrid>
                            <w:tr>
                              <w:trPr>
                                <w:trHeight w:val="545"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6"/>
                                      <w:szCs w:val="16"/>
                                    </w:rPr>
                                  </w:pPr>
                                  <w:r>
                                    <w:rPr>
                                      <w:rFonts w:cs="Calibri" w:ascii="Calibri" w:hAnsi="Calibri"/>
                                      <w:b/>
                                      <w:bCs/>
                                      <w:sz w:val="16"/>
                                      <w:szCs w:val="16"/>
                                    </w:rPr>
                                    <w:t>ÍTEM</w:t>
                                  </w:r>
                                </w:p>
                              </w:tc>
                              <w:tc>
                                <w:tcPr>
                                  <w:tcW w:w="1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6"/>
                                      <w:szCs w:val="16"/>
                                      <w:lang w:val="es-BO"/>
                                    </w:rPr>
                                  </w:pPr>
                                  <w:r>
                                    <w:rPr>
                                      <w:rFonts w:cs="Calibri" w:ascii="Calibri" w:hAnsi="Calibri"/>
                                      <w:b/>
                                      <w:bCs/>
                                      <w:sz w:val="16"/>
                                      <w:szCs w:val="16"/>
                                      <w:lang w:val="es-BO"/>
                                    </w:rPr>
                                    <w:t>DESCRIPCIÓN DETALLADA DEL BIEN – PRODUCTO Y CONCENTRACIÓN</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6"/>
                                      <w:szCs w:val="16"/>
                                    </w:rPr>
                                  </w:pPr>
                                  <w:r>
                                    <w:rPr>
                                      <w:rFonts w:cs="Calibri" w:ascii="Calibri" w:hAnsi="Calibri"/>
                                      <w:b/>
                                      <w:sz w:val="16"/>
                                      <w:szCs w:val="16"/>
                                    </w:rPr>
                                    <w:t>PRINCIPIO ACTIVO</w:t>
                                  </w:r>
                                </w:p>
                              </w:tc>
                              <w:tc>
                                <w:tcPr>
                                  <w:tcW w:w="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6"/>
                                      <w:szCs w:val="16"/>
                                      <w:lang w:val="es-BO"/>
                                    </w:rPr>
                                  </w:pPr>
                                  <w:r>
                                    <w:rPr>
                                      <w:rFonts w:cs="Calibri" w:ascii="Calibri" w:hAnsi="Calibri"/>
                                      <w:b/>
                                      <w:bCs/>
                                      <w:sz w:val="16"/>
                                      <w:szCs w:val="16"/>
                                      <w:lang w:val="es-BO"/>
                                    </w:rPr>
                                    <w:t>ACCIÓN TERAPÉUTICA</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6"/>
                                      <w:szCs w:val="16"/>
                                    </w:rPr>
                                  </w:pPr>
                                  <w:r>
                                    <w:rPr>
                                      <w:rFonts w:cs="Calibri" w:ascii="Calibri" w:hAnsi="Calibri"/>
                                      <w:b/>
                                      <w:bCs/>
                                      <w:sz w:val="16"/>
                                      <w:szCs w:val="16"/>
                                      <w:lang w:val="es-BO"/>
                                    </w:rPr>
                                    <w:t>UNIDAD DE MEDIDA</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6"/>
                                      <w:szCs w:val="16"/>
                                      <w:lang w:val="es-BO"/>
                                    </w:rPr>
                                  </w:pPr>
                                  <w:r>
                                    <w:rPr>
                                      <w:rFonts w:cs="Calibri" w:ascii="Calibri" w:hAnsi="Calibri"/>
                                      <w:b/>
                                      <w:bCs/>
                                      <w:sz w:val="16"/>
                                      <w:szCs w:val="16"/>
                                      <w:lang w:val="es-BO"/>
                                    </w:rPr>
                                    <w:t>CANTIDAD</w:t>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Benzocaina 5mg/Decualino 0.25mg o  Benzocaina/Clorhexidi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Benzocaina/Decualino o Benzocaina/Clorhexid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estésico, Antiséptico Bucofarínge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OCIS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Pancreatina 200mg/Simeticona 8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creatina/Simetico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gestivo enzimático, antiflatul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7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ntigripal Día (Paracetamol 650mg/Pseudoefedrina 60mg/Cafeina 40mg/Dextrometorfano 3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Paracetamol/Pseudoefedrina/Cafe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gripal dí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B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95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ntigripal Noche (Paracetamol 650mg/Pseudoefedrina 60mg/Clorfeniramina 4mg/Dextrometorfano 3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Paracetamol/Pseudoefedrina/Clorfeniram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gripal noch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B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6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Ungüento Mentolado en Lata (Salicilato de Metilo 420mg/ Alcanfor 9.600mg/Mentol 1.427/Aceites Esenciales 100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Salicilato de Metilo/Alcanfor/Mentol/Aceites Esenciale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güento mentolado, balsámico broncopulmona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LATA UNGÜ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6</w:t>
                                  </w:r>
                                </w:p>
                              </w:tc>
                            </w:tr>
                            <w:tr>
                              <w:trPr>
                                <w:trHeight w:val="10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rema Dérmica (Gentamicina 100mg/Tolnaftato 1g/Betametasona 60mg/Iodohidroxiquinoleina 1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Gentamicina/Tolnaftato/Betametasona/Iodohidroxiquinole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ungicida, antimicótico, antiinflamatorio dér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CREM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Metamizol Sódico 1g/2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Metamizol Sódic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algésico potente, antipirético, antiespasmód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omplejo B (Vitaminas B1 20mg – B2 5mg –  B6 5mg – B12 10 ug – Pantenol 2,5mg – Nicotinamida 50mg/ 2ml) (Tiamina/Roboflavina/Piridoxina/Cianocobalamina/Pantenol/Nicotinamid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Tiamina/Roboflavina/Piridoxina/Cianocobalamina/Pantenol/Nicotinamid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livitamínico, hematopoyé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exametasona 8 (Dexametasona Fosfato 8mg/2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Dexametasona Fosfa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 antialérgico, antirreumá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5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Gentamicina Base 80mg/2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Gentamicina Ba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biótico aminoglucós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Gotas Óticas (Lidocaina 20mg/Cloranfenicol 10mg/10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 xml:space="preserve">Lidocaina/Cloranfenico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biótico, anestésico ó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GOT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mbroxol Adultos (Ambroxol Clorhidrato 30mg/5ml/100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Ambroxol Clorhidra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ucolítico, expectora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JARAB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moxicilina (Amoxicilina Trihidrato 1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Amoxicilina Trihidra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biótico betalactamico de amplio espect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zitomicina ( Azitromicina 5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Azitromic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biótico macrólido de amplio espect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efalexina (Cefalexina 5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Cefalex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biótico cefalosporín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iprofloxacina (Ciprofloxacina 5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Ciprofloxac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biótico quinolónico de amplio espect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es-BO"/>
                                    </w:rPr>
                                  </w:pPr>
                                  <w:r>
                                    <w:rPr>
                                      <w:rFonts w:cs="Calibri" w:ascii="Calibri" w:hAnsi="Calibri"/>
                                      <w:bCs/>
                                      <w:sz w:val="16"/>
                                      <w:szCs w:val="16"/>
                                      <w:lang w:val="es-BO"/>
                                    </w:rPr>
                                    <w:t>Gotas. Oftálmicas (Cloranfenicol 0,5%/10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Cloranfenic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biótico oftál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GOT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lorfeniramina (Clorfeniramina Maleato 10mg/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Clorfeniramina Malea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histamín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highlight w:val="yellow"/>
                                    </w:rPr>
                                  </w:pPr>
                                  <w:r>
                                    <w:rPr>
                                      <w:rFonts w:cs="Calibri" w:ascii="Calibri" w:hAnsi="Calibri"/>
                                      <w:bCs/>
                                      <w:sz w:val="16"/>
                                      <w:szCs w:val="16"/>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otrimoxazol Forte (Sulfametoxazol 800mg/Trimetropina 16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Sulfametoxazol/Trimetrop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ctericida de amplio espectro, quimioteráp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exametasona Gotas Oftálmicas (Dexametasona Fosfato 1%/6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Dexametasona Fosfa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rticoide antiinflamatorio oftál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GOT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6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extrometorfano (Dextrometorfano Bromhidrato 10mg/100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Dextrometorfano Bromhidrato 10m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tusiv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JARAB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iclofenaco (Diclofenaco Sódico 1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Diclofenaco Sódic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 analgésico, antirreumá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iclofenaco (Diclofenaco Sódico 5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Diclofenaco Sódic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 analgésico, antirreumático</w:t>
                                  </w:r>
                                </w:p>
                                <w:p>
                                  <w:pPr>
                                    <w:pStyle w:val="Normal"/>
                                    <w:rPr>
                                      <w:rFonts w:ascii="Calibri" w:hAnsi="Calibri" w:cs="Calibri"/>
                                      <w:sz w:val="16"/>
                                      <w:szCs w:val="16"/>
                                    </w:rPr>
                                  </w:pPr>
                                  <w:r>
                                    <w:rPr>
                                      <w:rFonts w:cs="Calibri"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iclofenaco (Diclofenaco Sódico 75mg/3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Diclofenaco Sódic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 analgésico, antirreumá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iclofenaco Gel o Crema (Diclofenaco dietilamino al 1%/30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Diclofenaco dietilamin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 analgésico, antirreumático, dér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GEL - CREM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Gentamicina Gotas Oftalmicas (Gentamicina al 0,3%/6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Gentamic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biótico oftálmico</w:t>
                                  </w:r>
                                </w:p>
                                <w:p>
                                  <w:pPr>
                                    <w:pStyle w:val="Normal"/>
                                    <w:rPr>
                                      <w:rFonts w:ascii="Calibri" w:hAnsi="Calibri" w:cs="Calibri"/>
                                      <w:sz w:val="16"/>
                                      <w:szCs w:val="16"/>
                                    </w:rPr>
                                  </w:pPr>
                                  <w:r>
                                    <w:rPr>
                                      <w:rFonts w:cs="Calibri"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GOT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Hidrocortisona Crema (Hidrocortisona al 1%/15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Hidrocortiso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CREM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Ibuprofeno (Ibuprofeno 4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Ibuprofeno 400m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Hioscina (Butil Bromuro de Hioscina 20mg/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Butil Bromuro de Hiosc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espasmód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Metoclopramida (Metoclopramida Clorhidrato 5mg/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Metoclopramida Clorhidra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emé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Nafazolina Gotas. Oftálmicas (Nafazolina Hidrocloruro 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Nafazolina Hidroclorur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scongestivo oftál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GOT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Omeprazol (Omeprazol 2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Omepraz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ulceroso, inhibidor de la bomba de proton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Ranitidina (Ranitidina 50mg/5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Ranitid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ulceros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Hidroxido de Aluminio 250mg/Hidroxido de Magnesio 250mg/Simeticona 3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Hidroxido de Aluminio/Hidroxido de Magnesio/Simetico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ácido, antiflatul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 MASTICABL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omplejo 3B Forte (Vit.B1 100mg/Vit.B6 100mg/Vit.B12 25.000mcg/3ml) (Tiamina/Piridoxina/Cianocobalami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lang w:val="en-US"/>
                                    </w:rPr>
                                    <w:t xml:space="preserve">Vit. B1/Vit. B6/Vit. </w:t>
                                  </w:r>
                                  <w:r>
                                    <w:rPr>
                                      <w:rFonts w:cs="Calibri" w:ascii="Calibri" w:hAnsi="Calibri"/>
                                      <w:bCs/>
                                      <w:sz w:val="16"/>
                                      <w:szCs w:val="16"/>
                                    </w:rPr>
                                    <w:t>B12 Tiamina/Piridoxina/ Cianocobalam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neurítico, neurotrófico analgés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Ergotamina tartrato 1mg/ Paracetamol 650mg/Cafeina 1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Ergotamina tartrato/ Paracetamol/Cafe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migraños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Metionina 200mg/Piridoxina 50mg/Colina 50mg/Glucosa Anhidra 6.000mg/Acido Ascorbico 500mg/Glucoronato de Sódio 1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Metionina/Piridoxina/Colina/Glucosa Anhidra/Acido Ascorbico/Glucoronato de Sódi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epatoprotector,desintoxicante, energizante, reconstituye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imeticona 3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Simetico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flatul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Ketorolaco Trometamina 2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Ketorolaco Trometam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algésico pote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Ketorolaco Trometamina 60mg/2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Ketorolaco Trometam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algésico pote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Ketorolaco Trometamina 2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Ketorolaco Trometam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algésico potente de acción rápid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 SUBLINGU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Ketorolaco Trometamina 3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Ketorolaco Trometam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algésico potente de acción rápid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 SUBLINGU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Meloxicam 15mg/Glucosamina Sulfato 1.5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Meloxicam/Glucosamina Sulfa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 analgésico, antiartros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B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6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Propinox 5mg/Terapirol 2g/2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Propinox/Terapir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espasmódico, analgés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8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Propinox Clorhidrato 10mg/Clonixinato de Lisina 25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Propinox Clorhidrato/Clonixinato de Lis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espasmódico, analgés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11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Meloxicam 15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Meloxicam 15m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 analgésico, antirreumá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9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en-US"/>
                                    </w:rPr>
                                  </w:pPr>
                                  <w:r>
                                    <w:rPr>
                                      <w:rFonts w:cs="Calibri" w:ascii="Calibri" w:hAnsi="Calibri"/>
                                      <w:bCs/>
                                      <w:sz w:val="16"/>
                                      <w:szCs w:val="16"/>
                                      <w:lang w:val="en-US"/>
                                    </w:rPr>
                                    <w:t>(Meloxicam 15mg/Pridinol 4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Meloxicam/Pridin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orrelajante, antiinflamato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cetil Cisteína 2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Acetil Cisteí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ucolítico, fluidificante, antioxida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B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11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cetil Cisteína 300mg/3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Acetil Cisteí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Mucolítico, fluidificante, antioxida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elecoxib 2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Celecoxi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 analgésico, antirreumático selectiv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r>
                            <w:tr>
                              <w:trPr>
                                <w:trHeight w:val="9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Paracetamol 500 mg/Diclofenaco 5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Paracetamol/Diclofenac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algésico, antiinflamato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Gel o Crema (Diclofenaco 1%/Salicilato de Metilo 10.5%/ Mentol 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Diclofenaco/Salicilato de Metilo/Ment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 analgésico, antirreumático dér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GEL - CREM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initaprida 1mg/Pancreatina 200mg/Simeticona 2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Cinitaprida/Pancreatina/Simetico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cinético, enzimático digestivo, antiflatul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13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erapirol (Dipirona) 1g/2m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Terapirol (Dipiro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algésico potente, antipirético, antiespasmód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12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rassil (Paracetamol Granulado 1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Paracetam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algésico, antipirético de rápida acció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B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Norfloxacina 400mg/Fenazopiridina 10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Norfloxacina/Fenazopirid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biótico quinolónico, analgésico urina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9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Orlistat 12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Orlist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vención obesidad de acción periféric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Ungüento (Mentol 5g/Salicilato de Metilo 2,5g/Eucaliptol 1,5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Mentol/Salicilato de Metilo/Eucalipt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algésico, antiinflamatorio, antirreumático dér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UNGÜ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7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Losartan Potásico 50mg/Hidroclortiazida 12,5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Losartan Potásico/Hidroclortiazid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hipertensivo, diuré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r>
                            <w:tr>
                              <w:trPr>
                                <w:trHeight w:val="3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Losartan Potásico 50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Losartan Potásic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hipertensiv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iclofenaco Sódico 75mg/Vit.B1 250mg/Vit.B6 250mg/ Vit.B12 5.000mc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Diclofenaco Sódico/Vit.B1/Vit.B6/ Vit.B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inflamatorio, analgésico, antineurí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Ácido Acetilsalicílico 100 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Ácido Acetilsalicilic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agregante plaqueta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Hidroclortiazida 50mg/Amilorida 5m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Hidroclortiazida/Amilorid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Antihipertensivo, diuré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lotrimazol Crema  (Clotrimazol 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sz w:val="16"/>
                                      <w:szCs w:val="16"/>
                                    </w:rPr>
                                    <w:t>Clotrimaz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micótico dérmico de amplio espect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CREM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bl>
                        </w:txbxContent>
                      </v:textbox>
                      <w10:wrap type="square"/>
                    </v:rect>
                  </w:pict>
                </mc:Fallback>
              </mc:AlternateConten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Verdana"/>
                <w:sz w:val="16"/>
                <w:lang w:val="es-BO"/>
              </w:rPr>
            </w:pPr>
            <w:r>
              <w:rPr>
                <w:rFonts w:cs="Calibri" w:ascii="Verdana" w:hAnsi="Verdana"/>
                <w:b/>
                <w:sz w:val="18"/>
                <w:szCs w:val="18"/>
                <w:lang w:eastAsia="es-ES"/>
              </w:rPr>
              <w:t xml:space="preserve">CONDICIONES REQUERIDAS PARA TODOS LOS ITEMS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tbl>
            <w:tblPr>
              <w:tblW w:w="5894" w:type="dxa"/>
              <w:jc w:val="left"/>
              <w:tblInd w:w="0" w:type="dxa"/>
              <w:tblLayout w:type="fixed"/>
              <w:tblCellMar>
                <w:top w:w="0" w:type="dxa"/>
                <w:left w:w="70" w:type="dxa"/>
                <w:bottom w:w="0" w:type="dxa"/>
                <w:right w:w="70" w:type="dxa"/>
              </w:tblCellMar>
            </w:tblPr>
            <w:tblGrid>
              <w:gridCol w:w="5894"/>
            </w:tblGrid>
            <w:tr>
              <w:trPr>
                <w:trHeight w:val="606" w:hRule="atLeast"/>
              </w:trPr>
              <w:tc>
                <w:tcPr>
                  <w:tcW w:w="5894" w:type="dxa"/>
                  <w:tcBorders>
                    <w:top w:val="single" w:sz="4" w:space="0" w:color="000000"/>
                    <w:left w:val="single" w:sz="4" w:space="0" w:color="000000"/>
                    <w:bottom w:val="single" w:sz="8" w:space="0" w:color="000000"/>
                    <w:right w:val="single" w:sz="4"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BO" w:eastAsia="es-BO"/>
                    </w:rPr>
                    <w:t>Señalar nombre comercial, nombre genérico, concentración expresada por la unidad de dosificación y Forma Farmacéutica acorde al Registro Sanitario.</w:t>
                  </w:r>
                </w:p>
              </w:tc>
            </w:tr>
            <w:tr>
              <w:trPr>
                <w:trHeight w:val="406" w:hRule="atLeast"/>
              </w:trPr>
              <w:tc>
                <w:tcPr>
                  <w:tcW w:w="5894" w:type="dxa"/>
                  <w:tcBorders>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BO" w:eastAsia="es-BO"/>
                    </w:rPr>
                    <w:t>Señalar Nombre del Laboratorio Fabricante acorde al Registro Sanitario.</w:t>
                  </w:r>
                </w:p>
              </w:tc>
            </w:tr>
            <w:tr>
              <w:trPr>
                <w:trHeight w:val="706"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BO" w:eastAsia="es-BO"/>
                    </w:rPr>
                    <w:t>Señalar número y fecha del Registro Sanitario en Bolivia. (En caso de no hallarse vigente el Registro Sanitario indicar si se acompaña documento de trámite de reinscripción).</w:t>
                  </w:r>
                </w:p>
              </w:tc>
            </w:tr>
            <w:tr>
              <w:trPr>
                <w:trHeight w:val="703" w:hRule="atLeast"/>
              </w:trPr>
              <w:tc>
                <w:tcPr>
                  <w:tcW w:w="5894" w:type="dxa"/>
                  <w:tcBorders>
                    <w:top w:val="single" w:sz="4" w:space="0" w:color="000000"/>
                    <w:left w:val="single" w:sz="4" w:space="0" w:color="000000"/>
                    <w:bottom w:val="single" w:sz="8" w:space="0" w:color="000000"/>
                    <w:right w:val="single" w:sz="4"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BO" w:eastAsia="es-BO"/>
                    </w:rPr>
                    <w:t>Indicar si el producto se presenta en envase primario y secundario acorde a la forma farmacéutica. (Ej.: pomadas, cremas, suspensión, geles, ungüentos, soluciones, jarabes, colirios, etc.).</w:t>
                  </w:r>
                </w:p>
              </w:tc>
            </w:tr>
            <w:tr>
              <w:trPr>
                <w:trHeight w:val="660" w:hRule="atLeast"/>
              </w:trPr>
              <w:tc>
                <w:tcPr>
                  <w:tcW w:w="5894" w:type="dxa"/>
                  <w:tcBorders>
                    <w:left w:val="single" w:sz="4" w:space="0" w:color="000000"/>
                    <w:bottom w:val="single" w:sz="8" w:space="0" w:color="000000"/>
                    <w:right w:val="single" w:sz="4"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BO" w:eastAsia="es-BO"/>
                    </w:rPr>
                    <w:t>Señalar si el producto incluye aplicador, dosificador u otro. En caso de no corresponder señalar “No Aplica”</w:t>
                  </w:r>
                </w:p>
              </w:tc>
            </w:tr>
            <w:tr>
              <w:trPr>
                <w:trHeight w:val="709" w:hRule="atLeast"/>
              </w:trPr>
              <w:tc>
                <w:tcPr>
                  <w:tcW w:w="5894" w:type="dxa"/>
                  <w:tcBorders>
                    <w:left w:val="single" w:sz="4" w:space="0" w:color="000000"/>
                    <w:bottom w:val="single" w:sz="8" w:space="0" w:color="000000"/>
                    <w:right w:val="single" w:sz="4"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BO" w:eastAsia="es-BO"/>
                    </w:rPr>
                    <w:t>Señalar si los envases primarios llevan leyenda de difícil remoción que señale, en idioma español; Nombre genérico, Concentración, Fecha de Vencimiento, Número de Lote, Nombre o logotipo de fabricante.</w:t>
                  </w:r>
                </w:p>
              </w:tc>
            </w:tr>
            <w:tr>
              <w:trPr>
                <w:trHeight w:val="705" w:hRule="atLeast"/>
              </w:trPr>
              <w:tc>
                <w:tcPr>
                  <w:tcW w:w="5894" w:type="dxa"/>
                  <w:tcBorders>
                    <w:left w:val="single" w:sz="4" w:space="0" w:color="000000"/>
                    <w:bottom w:val="single" w:sz="8" w:space="0" w:color="000000"/>
                    <w:right w:val="single" w:sz="4"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BO" w:eastAsia="es-BO"/>
                    </w:rPr>
                    <w:t>Indicar si el proponente es sujeto de inspecciones regulares a cargo de la Unidad de Medicamentos y Tecnología en Salud y si cuenta con Certificado de Empresa para la gestión 2016.</w:t>
                  </w:r>
                </w:p>
              </w:tc>
            </w:tr>
            <w:tr>
              <w:trPr>
                <w:trHeight w:val="545" w:hRule="atLeast"/>
              </w:trPr>
              <w:tc>
                <w:tcPr>
                  <w:tcW w:w="5894" w:type="dxa"/>
                  <w:tcBorders>
                    <w:left w:val="single" w:sz="4" w:space="0" w:color="000000"/>
                    <w:bottom w:val="single" w:sz="8" w:space="0" w:color="000000"/>
                    <w:right w:val="single" w:sz="4"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BO" w:eastAsia="es-BO"/>
                    </w:rPr>
                    <w:t>Señalar si se adjunta muestra del producto ofertado y si cumple con los requisitos solicitados o referir situación particular en caso contrario</w:t>
                  </w:r>
                </w:p>
              </w:tc>
            </w:tr>
            <w:tr>
              <w:trPr>
                <w:trHeight w:val="553" w:hRule="atLeast"/>
              </w:trPr>
              <w:tc>
                <w:tcPr>
                  <w:tcW w:w="5894" w:type="dxa"/>
                  <w:tcBorders>
                    <w:left w:val="single" w:sz="4" w:space="0" w:color="000000"/>
                    <w:bottom w:val="single" w:sz="8" w:space="0" w:color="000000"/>
                    <w:right w:val="single" w:sz="4"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BO" w:eastAsia="es-BO"/>
                    </w:rPr>
                    <w:t>La fecha de vencimiento de los productos a ser adquiridos por YPFB, deberá ser igual o mayor a 18 meses.</w:t>
                  </w:r>
                </w:p>
              </w:tc>
            </w:tr>
            <w:tr>
              <w:trPr>
                <w:trHeight w:val="675" w:hRule="atLeast"/>
              </w:trPr>
              <w:tc>
                <w:tcPr>
                  <w:tcW w:w="5894" w:type="dxa"/>
                  <w:tcBorders>
                    <w:left w:val="single" w:sz="4" w:space="0" w:color="000000"/>
                    <w:bottom w:val="single" w:sz="8" w:space="0" w:color="000000"/>
                    <w:right w:val="single" w:sz="4"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BO" w:eastAsia="es-BO"/>
                    </w:rPr>
                    <w:t xml:space="preserve">Si se trata de productos de importación los certificados de control de calidad deberán llegar junto con los </w:t>
                  </w:r>
                  <w:r>
                    <w:rPr>
                      <w:rFonts w:cs="Calibri" w:ascii="Calibri" w:hAnsi="Calibri"/>
                      <w:sz w:val="18"/>
                      <w:szCs w:val="18"/>
                      <w:lang w:val="es-BO"/>
                    </w:rPr>
                    <w:t>productos</w:t>
                  </w:r>
                  <w:r>
                    <w:rPr>
                      <w:rFonts w:cs="Calibri" w:ascii="Calibri" w:hAnsi="Calibri"/>
                      <w:sz w:val="18"/>
                      <w:szCs w:val="18"/>
                      <w:lang w:val="es-BO" w:eastAsia="es-BO"/>
                    </w:rPr>
                    <w:t>.</w:t>
                  </w:r>
                </w:p>
              </w:tc>
            </w:tr>
            <w:tr>
              <w:trPr>
                <w:trHeight w:val="1832" w:hRule="atLeast"/>
              </w:trPr>
              <w:tc>
                <w:tcPr>
                  <w:tcW w:w="5894" w:type="dxa"/>
                  <w:tcBorders>
                    <w:left w:val="single" w:sz="4" w:space="0" w:color="000000"/>
                    <w:bottom w:val="single" w:sz="8" w:space="0" w:color="000000"/>
                    <w:right w:val="single" w:sz="4" w:space="0" w:color="000000"/>
                  </w:tcBorders>
                  <w:vAlign w:val="center"/>
                </w:tcPr>
                <w:p>
                  <w:pPr>
                    <w:pStyle w:val="TextBody"/>
                    <w:spacing w:before="0" w:after="0"/>
                    <w:jc w:val="both"/>
                    <w:rPr>
                      <w:rFonts w:ascii="Calibri" w:hAnsi="Calibri" w:cs="Calibri"/>
                      <w:sz w:val="18"/>
                      <w:szCs w:val="18"/>
                      <w:lang w:val="es-BO" w:eastAsia="es-BO"/>
                    </w:rPr>
                  </w:pPr>
                  <w:r>
                    <w:rPr>
                      <w:rFonts w:cs="Calibri" w:ascii="Calibri" w:hAnsi="Calibri"/>
                      <w:sz w:val="18"/>
                      <w:szCs w:val="18"/>
                      <w:lang w:val="es-BO" w:eastAsia="es-BO"/>
                    </w:rPr>
                    <w:t>Los certificados de control de calidad deberán contener por lo menos la siguiente información general:</w:t>
                  </w:r>
                </w:p>
                <w:p>
                  <w:pPr>
                    <w:pStyle w:val="Prrafodelista"/>
                    <w:numPr>
                      <w:ilvl w:val="0"/>
                      <w:numId w:val="7"/>
                    </w:numPr>
                    <w:jc w:val="both"/>
                    <w:rPr>
                      <w:rFonts w:ascii="Calibri" w:hAnsi="Calibri" w:cs="Calibri"/>
                      <w:sz w:val="18"/>
                      <w:szCs w:val="18"/>
                      <w:lang w:eastAsia="es-BO"/>
                    </w:rPr>
                  </w:pPr>
                  <w:r>
                    <w:rPr>
                      <w:rFonts w:cs="Calibri" w:ascii="Calibri" w:hAnsi="Calibri"/>
                      <w:sz w:val="18"/>
                      <w:szCs w:val="18"/>
                      <w:lang w:eastAsia="es-BO"/>
                    </w:rPr>
                    <w:t>Nombre del fabricante.</w:t>
                  </w:r>
                </w:p>
                <w:p>
                  <w:pPr>
                    <w:pStyle w:val="Prrafodelista"/>
                    <w:numPr>
                      <w:ilvl w:val="0"/>
                      <w:numId w:val="7"/>
                    </w:numPr>
                    <w:jc w:val="both"/>
                    <w:rPr>
                      <w:rFonts w:ascii="Calibri" w:hAnsi="Calibri" w:cs="Calibri"/>
                      <w:sz w:val="18"/>
                      <w:szCs w:val="18"/>
                      <w:lang w:eastAsia="es-BO"/>
                    </w:rPr>
                  </w:pPr>
                  <w:r>
                    <w:rPr>
                      <w:rFonts w:cs="Calibri" w:ascii="Calibri" w:hAnsi="Calibri"/>
                      <w:sz w:val="18"/>
                      <w:szCs w:val="18"/>
                      <w:lang w:eastAsia="es-BO"/>
                    </w:rPr>
                    <w:t>Nombre genérico del producto o DCI.</w:t>
                  </w:r>
                </w:p>
                <w:p>
                  <w:pPr>
                    <w:pStyle w:val="Prrafodelista"/>
                    <w:numPr>
                      <w:ilvl w:val="0"/>
                      <w:numId w:val="7"/>
                    </w:numPr>
                    <w:jc w:val="both"/>
                    <w:rPr>
                      <w:rFonts w:ascii="Calibri" w:hAnsi="Calibri" w:cs="Calibri"/>
                      <w:sz w:val="18"/>
                      <w:szCs w:val="18"/>
                      <w:lang w:eastAsia="es-BO"/>
                    </w:rPr>
                  </w:pPr>
                  <w:r>
                    <w:rPr>
                      <w:rFonts w:cs="Calibri" w:ascii="Calibri" w:hAnsi="Calibri"/>
                      <w:sz w:val="18"/>
                      <w:szCs w:val="18"/>
                      <w:lang w:eastAsia="es-BO"/>
                    </w:rPr>
                    <w:t>Forma farmacéutica y concentración.</w:t>
                  </w:r>
                </w:p>
                <w:p>
                  <w:pPr>
                    <w:pStyle w:val="Prrafodelista"/>
                    <w:numPr>
                      <w:ilvl w:val="0"/>
                      <w:numId w:val="7"/>
                    </w:numPr>
                    <w:jc w:val="both"/>
                    <w:rPr>
                      <w:rFonts w:ascii="Calibri" w:hAnsi="Calibri" w:cs="Calibri"/>
                      <w:sz w:val="18"/>
                      <w:szCs w:val="18"/>
                      <w:lang w:eastAsia="es-BO"/>
                    </w:rPr>
                  </w:pPr>
                  <w:r>
                    <w:rPr>
                      <w:rFonts w:cs="Calibri" w:ascii="Calibri" w:hAnsi="Calibri"/>
                      <w:sz w:val="18"/>
                      <w:szCs w:val="18"/>
                      <w:lang w:eastAsia="es-BO"/>
                    </w:rPr>
                    <w:t>Número de lote o serie.</w:t>
                  </w:r>
                </w:p>
                <w:p>
                  <w:pPr>
                    <w:pStyle w:val="Prrafodelista"/>
                    <w:numPr>
                      <w:ilvl w:val="0"/>
                      <w:numId w:val="7"/>
                    </w:numPr>
                    <w:jc w:val="both"/>
                    <w:rPr>
                      <w:rFonts w:ascii="Calibri" w:hAnsi="Calibri" w:cs="Calibri"/>
                      <w:sz w:val="18"/>
                      <w:szCs w:val="18"/>
                      <w:lang w:eastAsia="es-BO"/>
                    </w:rPr>
                  </w:pPr>
                  <w:r>
                    <w:rPr>
                      <w:rFonts w:cs="Calibri" w:ascii="Calibri" w:hAnsi="Calibri"/>
                      <w:sz w:val="18"/>
                      <w:szCs w:val="18"/>
                      <w:lang w:eastAsia="es-BO"/>
                    </w:rPr>
                    <w:t>Fecha de fabricación o elaboración.</w:t>
                  </w:r>
                </w:p>
                <w:p>
                  <w:pPr>
                    <w:pStyle w:val="Prrafodelista"/>
                    <w:numPr>
                      <w:ilvl w:val="0"/>
                      <w:numId w:val="7"/>
                    </w:numPr>
                    <w:jc w:val="both"/>
                    <w:rPr>
                      <w:rFonts w:ascii="Calibri" w:hAnsi="Calibri" w:cs="Calibri"/>
                      <w:sz w:val="18"/>
                      <w:szCs w:val="18"/>
                    </w:rPr>
                  </w:pPr>
                  <w:r>
                    <w:rPr>
                      <w:rFonts w:cs="Calibri" w:ascii="Calibri" w:hAnsi="Calibri"/>
                      <w:sz w:val="18"/>
                      <w:szCs w:val="18"/>
                      <w:lang w:eastAsia="es-BO"/>
                    </w:rPr>
                    <w:t>Fecha de vencimiento.</w:t>
                  </w:r>
                </w:p>
              </w:tc>
            </w:tr>
          </w:tbl>
          <w:p>
            <w:pPr>
              <w:pStyle w:val="Normal"/>
              <w:suppressAutoHyphens w:val="true"/>
              <w:jc w:val="both"/>
              <w:rPr>
                <w:rFonts w:ascii="Calibri" w:hAnsi="Calibri" w:cs="Calibri"/>
                <w:sz w:val="22"/>
                <w:szCs w:val="22"/>
              </w:rPr>
            </w:pPr>
            <w:r>
              <w:rPr>
                <w:rFonts w:cs="Calibri" w:ascii="Calibri" w:hAnsi="Calibri"/>
                <w:sz w:val="22"/>
                <w:szCs w:val="22"/>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sz w:val="18"/>
                <w:szCs w:val="18"/>
              </w:rPr>
            </w:pPr>
            <w:r>
              <w:rPr>
                <w:rFonts w:cs="Calibri" w:ascii="Calibri" w:hAnsi="Calibri"/>
                <w:b/>
                <w:bCs/>
                <w:color w:val="000000"/>
                <w:sz w:val="18"/>
                <w:szCs w:val="18"/>
                <w:lang w:val="es-BO" w:eastAsia="es-BO"/>
              </w:rPr>
              <w:t>PLAZO DE ENTREGA</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 xml:space="preserve">El plazo de entrega del producto es de Diez </w:t>
            </w:r>
            <w:r>
              <w:rPr>
                <w:rFonts w:cs="Calibri" w:ascii="Calibri" w:hAnsi="Calibri"/>
                <w:b/>
                <w:bCs/>
                <w:sz w:val="18"/>
                <w:szCs w:val="18"/>
              </w:rPr>
              <w:t xml:space="preserve">(10) </w:t>
            </w:r>
            <w:r>
              <w:rPr>
                <w:rFonts w:cs="Calibri" w:ascii="Calibri" w:hAnsi="Calibri"/>
                <w:bCs/>
                <w:sz w:val="18"/>
                <w:szCs w:val="18"/>
              </w:rPr>
              <w:t>días calendarios, contabilizados a partir de que YPFB notifique al adjudicado con la Orden de Compra.</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Cs/>
                <w:sz w:val="18"/>
                <w:szCs w:val="18"/>
              </w:rPr>
            </w:pPr>
            <w:r>
              <w:rPr>
                <w:rFonts w:cs="Calibri" w:ascii="Calibri" w:hAnsi="Calibri"/>
                <w:b/>
                <w:bCs/>
                <w:color w:val="000000"/>
                <w:sz w:val="18"/>
                <w:szCs w:val="18"/>
                <w:lang w:val="es-BO" w:eastAsia="es-BO"/>
              </w:rPr>
              <w:t>EPERIENCIA DEL PROPONENTE</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El proponente deberá presentar en fotocopias simples de por lo menos tres (3) factura, ordenes de compras u otro documento que acredite su experiencia en comercialización de medicamentos.</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18"/>
                <w:szCs w:val="18"/>
                <w:lang w:val="es-BO"/>
              </w:rPr>
            </w:pPr>
            <w:r>
              <w:rPr>
                <w:rFonts w:cs="Calibri" w:ascii="Calibri" w:hAnsi="Calibri"/>
                <w:b/>
                <w:sz w:val="18"/>
                <w:szCs w:val="18"/>
                <w:lang w:val="es-BO"/>
              </w:rPr>
              <w:t>LUGAR DE ENTREGA DE LOS BIENES</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sz w:val="18"/>
                <w:szCs w:val="18"/>
              </w:rPr>
            </w:pPr>
            <w:r>
              <w:rPr>
                <w:rFonts w:cs="Calibri" w:ascii="Calibri" w:hAnsi="Calibri"/>
                <w:bCs/>
                <w:sz w:val="18"/>
                <w:szCs w:val="18"/>
              </w:rPr>
              <w:t xml:space="preserve">La entrega de los medicamentos se realizará en </w:t>
            </w:r>
            <w:r>
              <w:rPr>
                <w:rFonts w:cs="Calibri" w:ascii="Calibri" w:hAnsi="Calibri"/>
                <w:b/>
                <w:bCs/>
                <w:sz w:val="18"/>
                <w:szCs w:val="18"/>
                <w:u w:val="single"/>
              </w:rPr>
              <w:t>Almacenes del Distrito Comercial La Paz de YPFB</w:t>
            </w:r>
            <w:r>
              <w:rPr>
                <w:rFonts w:cs="Calibri" w:ascii="Calibri" w:hAnsi="Calibri"/>
                <w:bCs/>
                <w:sz w:val="18"/>
                <w:szCs w:val="18"/>
              </w:rPr>
              <w:t>, ubicado en la Carretera a Oruro kilómetro 8. S/N  El Alto La Paz.</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18"/>
                <w:szCs w:val="18"/>
              </w:rPr>
            </w:pPr>
            <w:r>
              <w:rPr>
                <w:rFonts w:cs="Calibri" w:ascii="Calibri" w:hAnsi="Calibri"/>
                <w:b/>
                <w:sz w:val="18"/>
                <w:szCs w:val="18"/>
              </w:rPr>
              <w:t>MULTAS POR INCUMPLIMIENTO</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66" w:hRule="atLeast"/>
        </w:trPr>
        <w:tc>
          <w:tcPr>
            <w:tcW w:w="5954"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true"/>
              <w:jc w:val="both"/>
              <w:rPr>
                <w:rFonts w:ascii="Calibri" w:hAnsi="Calibri" w:cs="Calibri"/>
                <w:sz w:val="18"/>
                <w:szCs w:val="18"/>
              </w:rPr>
            </w:pPr>
            <w:r>
              <w:rPr>
                <w:rFonts w:cs="Calibri" w:ascii="Calibri" w:hAnsi="Calibri"/>
                <w:sz w:val="18"/>
                <w:szCs w:val="18"/>
                <w:lang w:val="es-BO"/>
              </w:rPr>
              <w:t>En caso de retraso en la entrega se multará con el uno por ciento (1%) del monto total adjudicado por cada día calendario de retraso hasta un máximo del 20% del monto total adjudicado, en cuyo caso se procederá a la anulación de la Orden de Compra.</w:t>
            </w:r>
            <w:r>
              <w:rPr>
                <w:rFonts w:cs="Calibri" w:ascii="Calibri" w:hAnsi="Calibri"/>
                <w:b/>
                <w:sz w:val="18"/>
                <w:szCs w:val="18"/>
                <w:lang w:val="es-BO" w:eastAsia="es-ES"/>
              </w:rPr>
              <w:t xml:space="preserve"> (Manifestar Aceptación)</w:t>
            </w:r>
          </w:p>
        </w:tc>
        <w:tc>
          <w:tcPr>
            <w:tcW w:w="60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ADQUISICIÓN MEDICAMENTOS PARA CONSULTORIO MEDICO - DCLP</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Presentación</w:t>
            </w:r>
          </w:p>
          <w:p>
            <w:pPr>
              <w:pStyle w:val="Normal"/>
              <w:jc w:val="center"/>
              <w:rPr>
                <w:rFonts w:ascii="Calibri" w:hAnsi="Calibri" w:cs="Calibri"/>
                <w:b/>
                <w:b/>
                <w:sz w:val="22"/>
                <w:szCs w:val="22"/>
              </w:rPr>
            </w:pPr>
            <w:r>
              <w:rPr>
                <w:rFonts w:cs="Calibri" w:ascii="Calibri" w:hAnsi="Calibri"/>
                <w:b/>
                <w:sz w:val="22"/>
                <w:szCs w:val="22"/>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2"/>
                <w:szCs w:val="22"/>
                <w:lang w:val="es-BO"/>
              </w:rPr>
            </w:pPr>
            <w:r>
              <w:rPr>
                <w:rFonts w:cs="Calibri" w:ascii="Calibri" w:hAnsi="Calibri"/>
                <w:b/>
                <w:sz w:val="22"/>
                <w:szCs w:val="22"/>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2"/>
                <w:szCs w:val="22"/>
              </w:rPr>
            </w:pPr>
            <w:r>
              <w:rPr>
                <w:rFonts w:cs="Calibri" w:ascii="Calibri" w:hAnsi="Calibri"/>
                <w:sz w:val="22"/>
                <w:szCs w:val="22"/>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rPr>
              <w:t xml:space="preserve">Formulario C-1 Propuesta Técnica </w:t>
            </w:r>
            <w:r>
              <w:rPr>
                <w:rFonts w:cs="Calibri" w:ascii="Calibri" w:hAnsi="Calibri"/>
                <w:b/>
                <w:sz w:val="22"/>
                <w:szCs w:val="22"/>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Arial" w:hAnsi="Arial" w:cs="Arial"/>
          <w:sz w:val="2"/>
          <w:szCs w:val="4"/>
        </w:rPr>
      </w:pPr>
      <w:r>
        <w:rPr>
          <w:rFonts w:cs="Arial" w:ascii="Arial" w:hAnsi="Arial"/>
          <w:sz w:val="2"/>
          <w:szCs w:val="4"/>
        </w:rPr>
      </w:r>
    </w:p>
    <w:tbl>
      <w:tblPr>
        <w:tblW w:w="10965" w:type="dxa"/>
        <w:jc w:val="center"/>
        <w:tblInd w:w="0" w:type="dxa"/>
        <w:tblLayout w:type="fixed"/>
        <w:tblCellMar>
          <w:top w:w="0" w:type="dxa"/>
          <w:left w:w="108" w:type="dxa"/>
          <w:bottom w:w="0" w:type="dxa"/>
          <w:right w:w="108" w:type="dxa"/>
        </w:tblCellMar>
      </w:tblPr>
      <w:tblGrid>
        <w:gridCol w:w="532"/>
        <w:gridCol w:w="2613"/>
        <w:gridCol w:w="1630"/>
        <w:gridCol w:w="1946"/>
        <w:gridCol w:w="1237"/>
        <w:gridCol w:w="1100"/>
        <w:gridCol w:w="826"/>
        <w:gridCol w:w="1081"/>
      </w:tblGrid>
      <w:tr>
        <w:trPr>
          <w:trHeight w:val="289" w:hRule="atLeast"/>
        </w:trPr>
        <w:tc>
          <w:tcPr>
            <w:tcW w:w="1096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PROPUESTA ECONÓMICA</w:t>
            </w:r>
          </w:p>
        </w:tc>
      </w:tr>
      <w:tr>
        <w:trPr>
          <w:trHeight w:val="289" w:hRule="atLeast"/>
        </w:trPr>
        <w:tc>
          <w:tcPr>
            <w:tcW w:w="5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pPr>
            <w:r>
              <w:rPr>
                <w:rFonts w:cs="Calibri" w:ascii="Calibri" w:hAnsi="Calibri"/>
                <w:b/>
                <w:sz w:val="18"/>
                <w:szCs w:val="18"/>
              </w:rPr>
              <w:tab/>
            </w:r>
            <w:r>
              <w:rPr>
                <w:rFonts w:cs="Calibri" w:ascii="Calibri" w:hAnsi="Calibri"/>
                <w:b/>
                <w:bCs/>
                <w:color w:val="000000"/>
                <w:sz w:val="18"/>
                <w:szCs w:val="18"/>
              </w:rPr>
              <w:t>N°</w:t>
            </w:r>
          </w:p>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ÍTEM</w:t>
            </w:r>
          </w:p>
        </w:tc>
        <w:tc>
          <w:tcPr>
            <w:tcW w:w="618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DESCRIPCION DEL BIEN</w:t>
            </w:r>
          </w:p>
        </w:tc>
        <w:tc>
          <w:tcPr>
            <w:tcW w:w="123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1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8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0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 xml:space="preserve">PRECIO TOTAL </w:t>
            </w:r>
          </w:p>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EN Bs</w:t>
            </w:r>
          </w:p>
        </w:tc>
      </w:tr>
      <w:tr>
        <w:trPr>
          <w:trHeight w:val="279" w:hRule="atLeast"/>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2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sz w:val="18"/>
                <w:szCs w:val="18"/>
                <w:lang w:val="es-BO"/>
              </w:rPr>
              <w:t>DESCRIPCIÓN DETALLADA DEL BIEN – PRODUCTO Y CONCENTRACIÓN</w:t>
            </w:r>
          </w:p>
        </w:tc>
        <w:tc>
          <w:tcPr>
            <w:tcW w:w="1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sz w:val="18"/>
                <w:szCs w:val="18"/>
              </w:rPr>
              <w:t>PRINCIPIO ACTIVO</w:t>
            </w:r>
          </w:p>
        </w:tc>
        <w:tc>
          <w:tcPr>
            <w:tcW w:w="1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sz w:val="18"/>
                <w:szCs w:val="18"/>
                <w:lang w:val="es-BO"/>
              </w:rPr>
              <w:t>ACCIÓN TERAPÉUTICA</w:t>
            </w:r>
          </w:p>
        </w:tc>
        <w:tc>
          <w:tcPr>
            <w:tcW w:w="123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Benzocaina 5mg/Decualino 0.25mg o  Benzocaina/Clorhexidina)</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Benzocaina/Decualino o Benzocaina/Clorhexid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estésico, Antiséptico Bucofarínge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ROCISC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ancreatina 200mg/Simeticona 8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ncreatina/Simetico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igestivo enzimático, antiflatulent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ntigripal Día (Paracetamol 650mg/Pseudoefedrina 60mg/Cafeina 40mg/Dextrometorfano 3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aracetamol/Pseudoefedrina/Cafe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gripal dí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sz w:val="18"/>
                <w:szCs w:val="18"/>
              </w:rPr>
              <w:t>SOBR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Calibri" w:hAnsi="Calibri" w:cs="Calibri"/>
                <w:b/>
                <w:b/>
                <w:sz w:val="16"/>
                <w:szCs w:val="16"/>
              </w:rPr>
            </w:pPr>
            <w:r>
              <w:rPr>
                <w:rFonts w:cs="Calibri" w:ascii="Calibri" w:hAnsi="Calibri"/>
                <w:b/>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ntigripal Noche (Paracetamol 650mg/Pseudoefedrina 60mg/Clorfeniramina 4mg/Dextrometorfano 3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aracetamol/Pseudoefedrina/Clorfeniram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gripal noch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OBR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5</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Ungüento Mentolado en Lata (Salicilato de Metilo 420mg/ Alcanfor 9.600mg/Mentol 1.427/Aceites Esenciales 100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Salicilato de Metilo/Alcanfor/Mentol/Aceites Esenciales</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Ungüento mentolado, balsámico broncopulmona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LATA UNGÜENT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rema Dérmica (Gentamicina 100mg/Tolnaftato 1g/Betametasona 60mg/Iodohidroxiquinoleina 1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Gentamicina/Tolnaftato/Betametasona/Iodohidroxiquinole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Fungicida, antimicótico, antiinflamatorio dérm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7</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tamizol Sódico 1g/2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tamizol Sódic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 antipirético, antiespasmód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omplejo B (Vitaminas B1 20mg – B2 5mg –  B6 5mg – B12 10 ug – Pantenol 2,5mg – Nicotinamida 50mg/ 2ml) (Tiamina/Roboflavina/Piridoxina/Cianocobalamina/Pantenol/Nicotinamida)</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Tiamina/Roboflavina/Piridoxina/Cianocobalamina/Pantenol/Nicotinamid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olivitamínico, hematopoyét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exametasona 8 (Dexametasona Fosfato 8mg/2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exametasona Fosfat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tialérgico, antirreumát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0</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Gentamicina Base 80mg/2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Gentamicina Bas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aminoglucósid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1</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Gotas Óticas (Lidocaina 20mg/Cloranfenicol 10mg/10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 xml:space="preserve">Lidocaina/Cloranfenicol </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anestésico ót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2</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mbroxol Adultos (Ambroxol Clorhidrato 30mg/5ml/100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Ambroxol Clorhidrat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ucolítico, expectorant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JARAB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moxicilina (Amoxicilina Trihidrato 1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Amoxicilina Trihidrat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betalactamico de amplio espectr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9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4</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zitomicina ( Azitromicina 5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Azitromic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macrólido de amplio espectr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5</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efalexina (Cefalexina 5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efalex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cefalosporín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n-US"/>
              </w:rPr>
            </w:pPr>
            <w:r>
              <w:rPr>
                <w:rFonts w:cs="Calibri" w:ascii="Calibri" w:hAnsi="Calibri"/>
                <w:b/>
                <w:sz w:val="16"/>
                <w:szCs w:val="16"/>
                <w:lang w:val="en-US"/>
              </w:rPr>
              <w:t>16</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iprofloxacina (Ciprofloxacina 5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iprofloxac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quinolónico de amplio espectr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rPr>
            </w:pPr>
            <w:r>
              <w:rPr>
                <w:rFonts w:cs="Calibri" w:ascii="Calibri" w:hAnsi="Calibri"/>
                <w:color w:val="000000"/>
                <w:sz w:val="16"/>
                <w:szCs w:val="16"/>
                <w:lang w:val="es-B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99"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17</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lang w:val="es-BO"/>
              </w:rPr>
            </w:pPr>
            <w:r>
              <w:rPr>
                <w:rFonts w:cs="Calibri" w:ascii="Calibri" w:hAnsi="Calibri"/>
                <w:bCs/>
                <w:sz w:val="18"/>
                <w:szCs w:val="18"/>
                <w:lang w:val="es-BO"/>
              </w:rPr>
              <w:t>Gotas. Oftálmicas (Cloranfenicol 0,5%/10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loranfenicol</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oftálm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rPr>
            </w:pPr>
            <w:r>
              <w:rPr>
                <w:rFonts w:cs="Calibri" w:ascii="Calibri" w:hAnsi="Calibri"/>
                <w:color w:val="000000"/>
                <w:sz w:val="16"/>
                <w:szCs w:val="16"/>
                <w:lang w:val="es-B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18</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lorfeniramina (Clorfeniramina Maleato 10mg/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lorfeniramina Maleat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histamín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9"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n-US"/>
              </w:rPr>
            </w:pPr>
            <w:r>
              <w:rPr>
                <w:rFonts w:cs="Calibri" w:ascii="Calibri" w:hAnsi="Calibri"/>
                <w:b/>
                <w:sz w:val="16"/>
                <w:szCs w:val="16"/>
                <w:lang w:val="en-US"/>
              </w:rPr>
              <w:t>1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otrimoxazol Forte (Sulfametoxazol 800mg/Trimetropina 16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Sulfametoxazol/Trimetrop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actericida de amplio espectro, quimioteráp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n-US"/>
              </w:rPr>
            </w:pPr>
            <w:r>
              <w:rPr>
                <w:rFonts w:cs="Calibri" w:ascii="Calibri" w:hAnsi="Calibri"/>
                <w:b/>
                <w:sz w:val="16"/>
                <w:szCs w:val="16"/>
                <w:lang w:val="en-US"/>
              </w:rPr>
              <w:t>20</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exametasona Gotas Oftálmicas (Dexametasona Fosfato 1%/6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exametasona Fosfat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orticoide antiinflamatorio oftálm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3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1</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extrometorfano (Dextrometorfano Bromhidrato 10mg/100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extrometorfano Bromhidrato 10mg</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tusiv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JARAB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2</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Diclofenaco Sódico 1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Diclofenaco Sódico 5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4</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Diclofenaco Sódico 75mg/3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5</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Gel o Crema (Diclofenaco dietilamino al 1%/30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 dietilamin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 dérm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GEL - CREM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6</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Gentamicina Gotas Oftalmicas (Gentamicina al 0,3%/6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Gentamic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Antibiótico oftálmico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7</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drocortisona Crema (Hidrocortisona al 1%/15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Hidrocortiso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4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8</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Ibuprofeno (Ibuprofeno 4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Ibuprofeno 400mg</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oscina (Butil Bromuro de Hioscina 20mg/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Butil Bromuro de Hiosc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espasmód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0</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toclopramida (Metoclopramida Clorhidrato 5mg/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toclopramida Clorhidrat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emét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1</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Nafazolina Gotas. Oftálmicas (Nafazolina Hidrocloruro 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Nafazolina Hidroclorur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escongestivo oftálm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2</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Omeprazol (Omeprazol 2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Omeprazol</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ulceroso, inhibidor de la bomba de protone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5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Ranitidina (Ranitidina 50mg/5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Ranitid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ulceros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4</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droxido de Aluminio 250mg/Hidroxido de Magnesio 250mg/Simeticona 3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Hidroxido de Aluminio/Hidroxido de Magnesio/Simetico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ácido, antiflatulent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 MASTICABL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5</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omplejo 3B Forte (Vit.B1 100mg/Vit.B6 100mg/Vit.B12 25.000mcg/3ml) (Tiamina/Piridoxina/Cianocobalamina)</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lang w:val="en-US"/>
              </w:rPr>
              <w:t xml:space="preserve">Vit. B1/Vit. B6/Vit. </w:t>
            </w:r>
            <w:r>
              <w:rPr>
                <w:rFonts w:cs="Calibri" w:ascii="Calibri" w:hAnsi="Calibri"/>
                <w:bCs/>
                <w:sz w:val="18"/>
                <w:szCs w:val="18"/>
              </w:rPr>
              <w:t>B12 Tiamina/Piridoxina/ Cianocobalam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neurítico, neurotrófico analgés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6</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Ergotamina tartrato 1mg/ Paracetamol 650mg/Cafeina 1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Ergotamina tartrato/ Paracetamol/Cafe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migraños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7</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tionina 200mg/Piridoxina 50mg/Colina 50mg/Glucosa Anhidra 6.000mg/Acido Ascorbico 500mg/Glucoronato de Sódio 1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tionina/Piridoxina/Colina/Glucosa Anhidra/Acido Ascorbico/Glucoronato de Sódi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Hepatoprotector,desintoxicante, energizante, reconstituyent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4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8</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Simeticona 3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Simetico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flatulent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Trometamina 2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58"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0</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Trometamina 60mg/2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1</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Trometamina 2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 de acción rápid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 SUBLINGUAL</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2</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Trometamina 3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 de acción rápid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 SUBLINGUAL</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loxicam 15mg/Glucosamina Sulfato 1.5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loxicam/Glucosamina Sulfat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artros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OBR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48"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4</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ropinox 5mg/Terapirol 2g/2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ropinox/Terapirol</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espasmódico, analgés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5</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ropinox Clorhidrato 10mg/Clonixinato de Lisina 25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ropinox Clorhidrato/Clonixinato de Lis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espasmódico, analgés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6</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loxicam 15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loxicam 15mg</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7</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lang w:val="en-US"/>
              </w:rPr>
            </w:pPr>
            <w:r>
              <w:rPr>
                <w:rFonts w:cs="Calibri" w:ascii="Calibri" w:hAnsi="Calibri"/>
                <w:bCs/>
                <w:sz w:val="18"/>
                <w:szCs w:val="18"/>
                <w:lang w:val="en-US"/>
              </w:rPr>
              <w:t>(Meloxicam 15mg/Pridinol 4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loxicam/Pridinol</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iorrelajante, antiinflamatori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8</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cetil Cisteína 2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Acetil Cisteí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ucolítico, fluidificante, antioxidant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OBR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cetil Cisteína 300mg/3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Acetil Cisteí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sz w:val="18"/>
                <w:szCs w:val="18"/>
              </w:rPr>
              <w:t>Mucolítico, fluidificante, antioxidant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0</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elecoxib 2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elecoxib</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 selectiv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1</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aracetamol 500 mg/Diclofenaco 5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aracetamol/Diclofenac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antiinflamatori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8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2</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Gel o Crema (Diclofenaco 1%/Salicilato de Metilo 10.5%/ Mentol 5.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Salicilato de Metilo/Mentol</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 dérm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GEL - CREM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initaprida 1mg/Pancreatina 200mg/Simeticona 2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initaprida/Pancreatina/Simetico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ocinético, enzimático digestivo, antiflatulent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4</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Terapirol (Dipirona) 1g/2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Terapirol (Dipiro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 antipirético, antiespasmód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5</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Trassil (Paracetamol Granulado 1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aracetamol</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antipirético de rápida acció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OBR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6</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Norfloxacina 400mg/Fenazopiridina 1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Norfloxacina/Fenazopirid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quinolónico, analgésico urinari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7</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Orlistat 12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Orlistat</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evención obesidad de acción periféric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8</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Ungüento (Mentol 5g/Salicilato de Metilo 2,5g/Eucaliptol 1,5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ntol/Salicilato de Metilo/Eucaliptol</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antiinflamatorio, antirreumático dérm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UNGÜENT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Losartan Potásico 50mg/Hidroclortiazida 12,5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Losartan Potásico/Hidroclortiazid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hipertensivo, diurét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7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60</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Losartan Potásico 5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Losartan Potásic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hipertensiv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61</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Sódico 75mg/Vit.B1 250mg/Vit.B6 250mg/ Vit.B12 5.000mc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 Sódico/Vit.B1/Vit.B6/ Vit.B1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neurít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62</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Ácido Acetilsalicílico 100 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Ácido Acetilsalicilic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agregante plaquetari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6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droclortiazida 50mg/Amilorida 5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Hidroclortiazida/Amilorid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sz w:val="18"/>
                <w:szCs w:val="18"/>
              </w:rPr>
              <w:t>Antihipertensivo, diurét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64</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lotrimazol Crema  (Clotrimazol 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lotrimazol</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micótico dérmico de amplio espectr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4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93" w:leader="none"/>
              </w:tabs>
              <w:snapToGrid w:val="false"/>
              <w:jc w:val="both"/>
              <w:rPr>
                <w:rFonts w:ascii="Calibri" w:hAnsi="Calibri" w:cs="Calibri"/>
                <w:b/>
                <w:b/>
                <w:color w:val="000000"/>
                <w:sz w:val="18"/>
                <w:szCs w:val="18"/>
              </w:rPr>
            </w:pPr>
            <w:r>
              <w:rPr>
                <w:rFonts w:cs="Calibri" w:ascii="Calibri" w:hAnsi="Calibri"/>
                <w:b/>
                <w:color w:val="000000"/>
                <w:sz w:val="18"/>
                <w:szCs w:val="18"/>
              </w:rPr>
            </w:r>
          </w:p>
        </w:tc>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3" w:leader="none"/>
              </w:tabs>
              <w:jc w:val="both"/>
              <w:rPr>
                <w:rFonts w:ascii="Calibri" w:hAnsi="Calibri" w:cs="Calibri"/>
                <w:color w:val="000000"/>
                <w:sz w:val="18"/>
                <w:szCs w:val="18"/>
              </w:rPr>
            </w:pPr>
            <w:r>
              <w:rPr>
                <w:rFonts w:cs="Calibri" w:ascii="Calibri" w:hAnsi="Calibri"/>
                <w:b/>
                <w:color w:val="000000"/>
                <w:sz w:val="18"/>
                <w:szCs w:val="18"/>
              </w:rPr>
              <w:t>Total en literal:                                                                                                                                                                  /100 bolivianos</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936615" cy="740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4" r="-5" b="-4"/>
                    <a:stretch>
                      <a:fillRect/>
                    </a:stretch>
                  </pic:blipFill>
                  <pic:spPr bwMode="auto">
                    <a:xfrm>
                      <a:off x="0" y="0"/>
                      <a:ext cx="5936615" cy="7407275"/>
                    </a:xfrm>
                    <a:prstGeom prst="rect">
                      <a:avLst/>
                    </a:prstGeom>
                  </pic:spPr>
                </pic:pic>
              </a:graphicData>
            </a:graphic>
          </wp:inline>
        </w:drawing>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2574" w:hanging="360"/>
      </w:pPr>
      <w:rPr>
        <w:rFonts w:ascii="Symbol" w:hAnsi="Symbol" w:cs="Symbol" w:hint="default"/>
        <w:dstrike w:val="false"/>
        <w:strike w:val="false"/>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numFmt w:val="bullet"/>
      <w:lvlText w:val="-"/>
      <w:lvlJc w:val="left"/>
      <w:pPr>
        <w:tabs>
          <w:tab w:val="num" w:pos="0"/>
        </w:tabs>
        <w:ind w:left="177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5"/>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trike w:val="false"/>
      <w:dstrike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12:00Z</dcterms:created>
  <dc:creator>Alvaro Torrez</dc:creator>
  <dc:description/>
  <cp:keywords/>
  <dc:language>en-US</dc:language>
  <cp:lastModifiedBy>Freddy Cesar Tarquino Aruquipa</cp:lastModifiedBy>
  <cp:lastPrinted>2016-09-19T17:28:00Z</cp:lastPrinted>
  <dcterms:modified xsi:type="dcterms:W3CDTF">2016-10-06T00:12:00Z</dcterms:modified>
  <cp:revision>9</cp:revision>
  <dc:subject/>
  <dc:title/>
</cp:coreProperties>
</file>