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ERTIFICACIÓN DE SOLDADORES PARA LA PLANTA RECALIFICADORA DE GARRAF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ERTIFICACIÓN DE SOLDADORES PARA LA PLANTA RECALIFICADORA DE GARRAF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color w:val="000000"/>
                                      <w:sz w:val="16"/>
                                      <w:szCs w:val="16"/>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color w:val="000000"/>
                                      <w:sz w:val="16"/>
                                      <w:szCs w:val="16"/>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color w:val="000000"/>
                                <w:sz w:val="16"/>
                                <w:szCs w:val="16"/>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color w:val="000000"/>
                                <w:sz w:val="16"/>
                                <w:szCs w:val="16"/>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UAL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eastAsia="Arial Unicode MS" w:cs="Calibri" w:ascii="Calibri" w:hAnsi="Calibri"/>
                <w:b/>
                <w:sz w:val="18"/>
                <w:szCs w:val="18"/>
                <w:lang w:val="es-MX"/>
              </w:rPr>
              <w:t>SERVICIO DE CERTIFICACION DE SOLDADORES PARA LA PLANTA RECALIFICADORA DE GARRAF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CERTIFICACION DE SOLDADORES PARA LA PLANTA RECALIFICADORA DE GARRAFAS fundamenta la calificación y certificación de soldadores en plancha para posición plana, que la misma certificación debe habilitar a los funcionarios certificados para operar en proceso de soldadura de garrafas de acuerdo a NB 137001 en Planta Reparadora Recalificadora Gualberto Villarroel; cabe señalar al adjudicatario que el certificado debe ser emita por IBNORCA únicamente; de la misma manera en los procedimientos del SERVICIO DE CERTIFICACION DE SOLDADORES PARA LA PLANTA RECALIFICADORA DE GARRAFAS los postulantes a la certificación únicamente brindaran las probetas de ensayo efectuadas en presencia de la empresa adjudicada para el servicio, la cantidad de probetas por postulante estará sujeta a coordinación entre el inspector y los postulantes a certificación; los implementos de seguridad industrial para los inspectores es responsabilidad de su empresa; la fecha y horario de desarrollo de probetas está sujeta a coordinación entre los postulantes y el inspector.</w:t>
            </w:r>
          </w:p>
          <w:p>
            <w:pPr>
              <w:pStyle w:val="Normal"/>
              <w:autoSpaceDE w:val="false"/>
              <w:jc w:val="both"/>
              <w:rPr>
                <w:rFonts w:ascii="Calibri" w:hAnsi="Calibri" w:eastAsia="Arial Unicode MS" w:cs="Calibri"/>
                <w:sz w:val="18"/>
                <w:szCs w:val="18"/>
                <w:lang w:val="es-MX"/>
              </w:rPr>
            </w:pPr>
            <w:r>
              <w:rPr>
                <w:rFonts w:eastAsia="Arial Unicode MS" w:cs="Calibri" w:ascii="Calibri" w:hAnsi="Calibri"/>
                <w:sz w:val="18"/>
                <w:szCs w:val="18"/>
                <w:lang w:val="es-MX"/>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ateriales y equipos a utilizarse en los procesos de calificación y certificación de soldadores, deberá correr por el adjudicado, siendo excepcional las probetas que dispondrá la planta PRRGV.</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DE CERTIFICACION DE SOLDADORES PARA LA PLANTA RECALIFICADORA DE GARRAFAS será de 15 días calendario a partir de la firma de orden de servicio, sujeta a coordinación de los postulantes a la certificación, mismo plazo incluye desde la evaluación de elaboración de probetas por parte de los postulantes hasta la emisión de la certificación </w:t>
            </w:r>
            <w:r>
              <w:rPr>
                <w:rFonts w:cs="Calibri" w:ascii="Verdana" w:hAnsi="Verdana"/>
                <w:sz w:val="18"/>
                <w:szCs w:val="18"/>
              </w:rPr>
              <w:t>o en caso contrario el informe final.</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ersonal necesario o requerido para el SERVICIO DE CERTIFICACION DE SOLDADORES PARA LA PLANTA RECALIFICADORA DE GARRAFAS correrá y estará definida por el adjudicado, no incidiendo en el precio referencial de la contrata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 contar con tres trabajos en el rubro de certificación de soldadores, para efectos de evaluación debe presentar tres fotocopias de documentos que respalden su experienci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se efectuará una vez recibida los informes finales de todo el proceso de evaluación emitida por la empresa adjudicada y mismo pago debe ser solicitada previo informe de recepción y conformidad emitido por la comisión de fiscales de servicio, y a presentación 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tab/>
              <w:t>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al NIT. 1020269020.</w:t>
            </w:r>
          </w:p>
          <w:p>
            <w:pPr>
              <w:pStyle w:val="Normal"/>
              <w:autoSpaceDE w:val="false"/>
              <w:jc w:val="both"/>
              <w:rPr>
                <w:rFonts w:ascii="Calibri" w:hAnsi="Calibri" w:cs="Calibri"/>
                <w:sz w:val="22"/>
                <w:szCs w:val="22"/>
              </w:rPr>
            </w:pPr>
            <w:r>
              <w:rPr>
                <w:rFonts w:cs="Calibri" w:ascii="Calibri" w:hAnsi="Calibri"/>
                <w:sz w:val="22"/>
                <w:szCs w:val="22"/>
              </w:rPr>
              <w:t>-</w:t>
              <w:tab/>
              <w:t>Fotocopia de su NIT.</w:t>
            </w:r>
          </w:p>
          <w:p>
            <w:pPr>
              <w:pStyle w:val="Normal"/>
              <w:autoSpaceDE w:val="false"/>
              <w:jc w:val="both"/>
              <w:rPr>
                <w:rFonts w:ascii="Calibri" w:hAnsi="Calibri" w:cs="Calibri"/>
                <w:sz w:val="22"/>
                <w:szCs w:val="22"/>
              </w:rPr>
            </w:pPr>
            <w:r>
              <w:rPr>
                <w:rFonts w:cs="Calibri" w:ascii="Calibri" w:hAnsi="Calibri"/>
                <w:sz w:val="22"/>
                <w:szCs w:val="22"/>
              </w:rPr>
              <w:t>-</w:t>
              <w:tab/>
              <w:t>Fotocopia de C.I. de Representante Legal.</w:t>
            </w:r>
          </w:p>
          <w:p>
            <w:pPr>
              <w:pStyle w:val="Normal"/>
              <w:autoSpaceDE w:val="false"/>
              <w:jc w:val="both"/>
              <w:rPr>
                <w:rFonts w:ascii="Calibri" w:hAnsi="Calibri" w:cs="Calibri"/>
                <w:sz w:val="22"/>
                <w:szCs w:val="22"/>
              </w:rPr>
            </w:pPr>
            <w:r>
              <w:rPr>
                <w:rFonts w:cs="Calibri" w:ascii="Calibri" w:hAnsi="Calibri"/>
                <w:sz w:val="22"/>
                <w:szCs w:val="22"/>
              </w:rPr>
              <w:t>-</w:t>
              <w:tab/>
              <w:t>Fotocopia de REGISTRO SIGEP.</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clara a la empresa adjudicada, que YPFB no efectúa ningún pago anticipado ni pagos adicionales a la ADQUISICIÓN DE MATERIAL FUNGIBLE PARA EL DTC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inspección de la elaboración de probetas se efectuara en Planta reparadora Recalificadora Gualberto Villarroel del DTCC, la evaluación o ensayos necesarios para la evaluación la empresa adjudicada debe efectuar en sus ambientes propios o laboratorios propios, no incidiendo ningún costo adicional al precio referencial.</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esignara fiscales de servicio quienes serán los responsables de hacer cumplir las especificaciones técnicas y el contrato suscrito, velaran el desarrollo del servicio; tienen la responsabilidad de emitir informe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 correr con todos los costos de transportes para envió de su personal a efectuar la inspección en la realización de la probeta en Planta Reparadora recalificadora Gualberto Villarroel, así también en el envió de la probeta a otro lugar si es que ellos lo vean necesario, los mismo no deben tener incidencia en el precio referencial. </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Calibri" w:hAnsi="Calibri"/>
                <w:sz w:val="22"/>
                <w:szCs w:val="22"/>
              </w:rPr>
              <w:t>En caso de que la empresa adjudicada no presente el informe de la evaluación en 30 días calendario, la empresa adjudicada estará sujeta a sanción de 1% del total adjudicado por cada calendario de retraso, en caso de sobrepasar las multas el 20% del total adjudicado la contratación queda sin efecto, siendo la empresa adjudicada sujeta a sanción de acuerdo a reglamento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sz w:val="18"/>
                <w:szCs w:val="18"/>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 Póliza de Seguro especificada a continuación:</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rPr>
            </w:pPr>
            <w:r>
              <w:rPr>
                <w:rFonts w:cs="Calibri" w:ascii="Calibri" w:hAnsi="Calibri"/>
                <w:bCs/>
                <w:sz w:val="22"/>
                <w:szCs w:val="22"/>
              </w:rPr>
              <w:t>1.- 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2.- El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sz w:val="18"/>
                <w:szCs w:val="18"/>
              </w:rPr>
            </w:pPr>
            <w:r>
              <w:rPr>
                <w:rFonts w:cs="Calibri" w:ascii="Calibri" w:hAnsi="Calibri"/>
                <w:b/>
                <w:bCs/>
                <w:sz w:val="22"/>
                <w:szCs w:val="22"/>
              </w:rPr>
              <w:t>FACTURACION Y 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 Petrolíferos Fiscales Bolivianos consignando el Nu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a momento de percibir el pago total o parcial, lo que ocurra primero,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r>
        <w:br w:type="page"/>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73"/>
        <w:gridCol w:w="1657"/>
        <w:gridCol w:w="593"/>
        <w:gridCol w:w="593"/>
        <w:gridCol w:w="594"/>
      </w:tblGrid>
      <w:tr>
        <w:trPr>
          <w:tblHeader w:val="true"/>
        </w:trPr>
        <w:tc>
          <w:tcPr>
            <w:tcW w:w="59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CERTIFICACION DE SOLDADORES PARA LA PLANTA RECALIFICADORA DE GARRAFAS fundamenta la calificación y certificación de soldadores en plancha para posición plana, que la misma certificación debe habilitar a los funcionarios certificados para operar en proceso de soldadura de garrafas de acuerdo a NB 137001 en Planta Reparadora Recalificadora Gualberto Villarroel; cabe señalar al adjudicatario que el certificado debe ser emita por IBNORCA únicamente; de la misma manera en los procedimientos del SERVICIO DE CERTIFICACION DE SOLDADORES PARA LA PLANTA RECALIFICADORA DE GARRAFAS los postulantes a la certificación únicamente brindaran las probetas de ensayo efectuadas en presencia de la empresa adjudicada para el servicio, la cantidad de probetas por postulante estará sujeta a coordinación entre el inspector y los postulantes a certificación; los implementos de seguridad industrial para los inspectores es responsabilidad de su empresa; la fecha y horario de desarrollo de probetas está sujeta a coordinación entre los postulantes y el inspector.</w:t>
            </w:r>
          </w:p>
          <w:p>
            <w:pPr>
              <w:pStyle w:val="Normal"/>
              <w:autoSpaceDE w:val="false"/>
              <w:jc w:val="both"/>
              <w:rPr>
                <w:rFonts w:ascii="Calibri" w:hAnsi="Calibri" w:eastAsia="Arial Unicode MS" w:cs="Calibri"/>
                <w:sz w:val="18"/>
                <w:szCs w:val="18"/>
                <w:lang w:val="es-MX"/>
              </w:rPr>
            </w:pPr>
            <w:r>
              <w:rPr>
                <w:rFonts w:eastAsia="Arial Unicode MS" w:cs="Calibri" w:ascii="Calibri" w:hAnsi="Calibri"/>
                <w:sz w:val="18"/>
                <w:szCs w:val="18"/>
                <w:lang w:val="es-MX"/>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materiales y equipos a utilizarse en los procesos de calificación y certificación de soldadores, deberá correr por el adjudicado, siendo excepcional las probetas que dispondrá la planta PRRGV.</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LAZO DEL SERVICI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El plazo de prestación del SERVICIO DE CERTIFICACION DE SOLDADORES PARA LA PLANTA RECALIFICADORA DE GARRAFAS será de 15 días calendario a partir de la firma de orden de servicio, sujeta a coordinación de los postulantes a la certificación, mismo plazo incluye desde la evaluación de elaboración de probetas por parte de los postulantes hasta la emisión de la certificación </w:t>
            </w:r>
            <w:r>
              <w:rPr>
                <w:rFonts w:cs="Calibri" w:ascii="Verdana" w:hAnsi="Verdana"/>
                <w:sz w:val="18"/>
                <w:szCs w:val="18"/>
              </w:rPr>
              <w:t>o en caso contrario el informe final.</w:t>
            </w:r>
            <w:r>
              <w:rPr>
                <w:rFonts w:cs="Calibri" w:ascii="Calibri" w:hAnsi="Calibri"/>
                <w:sz w:val="22"/>
                <w:szCs w:val="22"/>
              </w:rPr>
              <w:t xml:space="preserve">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ERSONAL</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necesario o requerido para el SERVICIO DE CERTIFICACION DE SOLDADORES PARA LA PLANTA RECALIFICADORA DE GARRAFAS correrá y estará definida por el adjudicado, no incidiendo en el precio referencial de la contratación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 contar con tres trabajos en el rubro de certificación de soldadores, para efectos de evaluación debe presentar tres fotocopias de documentos que respalden su experienci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sz w:val="22"/>
                <w:szCs w:val="22"/>
              </w:rPr>
              <w:t>CONDICIONES NECESARIAS PARA LA PRESTACIÓN DEL SERVICI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FORMA DE PAG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efectuará una vez recibida los informes finales de todo el proceso de evaluación emitida por la empresa adjudicada y mismo pago debe ser solicitada previo informe de recepción y conformidad emitido por la comisión de fiscales de servicio, y a presentación 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tab/>
              <w:t>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al NIT. 1020269020.</w:t>
            </w:r>
          </w:p>
          <w:p>
            <w:pPr>
              <w:pStyle w:val="Normal"/>
              <w:autoSpaceDE w:val="false"/>
              <w:jc w:val="both"/>
              <w:rPr>
                <w:rFonts w:ascii="Calibri" w:hAnsi="Calibri" w:cs="Calibri"/>
                <w:sz w:val="22"/>
                <w:szCs w:val="22"/>
              </w:rPr>
            </w:pPr>
            <w:r>
              <w:rPr>
                <w:rFonts w:cs="Calibri" w:ascii="Calibri" w:hAnsi="Calibri"/>
                <w:sz w:val="22"/>
                <w:szCs w:val="22"/>
              </w:rPr>
              <w:t>-</w:t>
              <w:tab/>
              <w:t>Fotocopia de su NIT.</w:t>
            </w:r>
          </w:p>
          <w:p>
            <w:pPr>
              <w:pStyle w:val="Normal"/>
              <w:autoSpaceDE w:val="false"/>
              <w:jc w:val="both"/>
              <w:rPr>
                <w:rFonts w:ascii="Calibri" w:hAnsi="Calibri" w:cs="Calibri"/>
                <w:sz w:val="22"/>
                <w:szCs w:val="22"/>
              </w:rPr>
            </w:pPr>
            <w:r>
              <w:rPr>
                <w:rFonts w:cs="Calibri" w:ascii="Calibri" w:hAnsi="Calibri"/>
                <w:sz w:val="22"/>
                <w:szCs w:val="22"/>
              </w:rPr>
              <w:t>-</w:t>
              <w:tab/>
              <w:t>Fotocopia de C.I. de Representante Legal.</w:t>
            </w:r>
          </w:p>
          <w:p>
            <w:pPr>
              <w:pStyle w:val="Normal"/>
              <w:autoSpaceDE w:val="false"/>
              <w:jc w:val="both"/>
              <w:rPr>
                <w:rFonts w:ascii="Calibri" w:hAnsi="Calibri" w:cs="Calibri"/>
                <w:sz w:val="22"/>
                <w:szCs w:val="22"/>
              </w:rPr>
            </w:pPr>
            <w:r>
              <w:rPr>
                <w:rFonts w:cs="Calibri" w:ascii="Calibri" w:hAnsi="Calibri"/>
                <w:sz w:val="22"/>
                <w:szCs w:val="22"/>
              </w:rPr>
              <w:t>-</w:t>
              <w:tab/>
              <w:t>Fotocopia de REGISTRO SIGEP.</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clara a la empresa adjudicada, que YPFB no efectúa ningún pago anticipado ni pagos adicionales a la ADQUISICIÓN DE MATERIAL FUNGIBLE PARA EL DTCC.</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inspección de la elaboración de probetas se efectuara en Planta reparadora Recalificadora Gualberto Villarroel del DTCC, la evaluación o ensayos necesarios para la evaluación la empresa adjudicada debe efectuar en sus ambientes propios o laboratorios propios, no incidiendo ningún costo adicional al precio referencial.</w:t>
            </w:r>
          </w:p>
          <w:p>
            <w:pPr>
              <w:pStyle w:val="Normal"/>
              <w:jc w:val="both"/>
              <w:rPr>
                <w:rFonts w:ascii="Calibri" w:hAnsi="Calibri" w:cs="Calibri"/>
                <w:sz w:val="22"/>
                <w:szCs w:val="22"/>
              </w:rPr>
            </w:pPr>
            <w:r>
              <w:rPr>
                <w:rFonts w:cs="Calibri" w:ascii="Calibri" w:hAnsi="Calibri"/>
                <w:sz w:val="22"/>
                <w:szCs w:val="22"/>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esignara fiscales de servicio quienes serán los responsables de hacer cumplir las especificaciones técnicas y el contrato suscrito, velaran el desarrollo del servicio; tienen la responsabilidad de emitir informe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EDIOS DE TRANSPORTE</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 correr con todos los costos de transportes para envió de su personal a efectuar la inspección en la realización de la probeta en Planta Reparadora recalificadora Gualberto Villarroel, así también en el envió de la probeta a otro lugar si es que ellos lo vean necesario, los mismo no deben tener incidencia en el precio referencial.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EDIOS DE TRANSPORTE</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 correr con todos los costos de transportes para envió de su personal a efectuar la inspección en la realización de la probeta en Planta Reparadora recalificadora Gualberto Villarroel, así también en el envió de la probeta a otro lugar si es que ellos lo vean necesario, los mismo no deben tener incidencia en el precio referencial.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sz w:val="18"/>
                <w:szCs w:val="18"/>
              </w:rPr>
            </w:pPr>
            <w:r>
              <w:rPr>
                <w:rFonts w:cs="Calibri" w:ascii="Calibri" w:hAnsi="Calibri"/>
                <w:b/>
                <w:bCs/>
                <w:sz w:val="22"/>
                <w:szCs w:val="22"/>
              </w:rPr>
              <w:t>MULTA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Calibri" w:hAnsi="Calibri"/>
                <w:sz w:val="22"/>
                <w:szCs w:val="22"/>
              </w:rPr>
              <w:t>En caso de que la empresa adjudicada no presente el informe de la evaluación en 30 días calendario, la empresa adjudicada estará sujeta a sanción de 1% del total adjudicado por cada calendario de retraso, en caso de sobrepasar las multas el 20% del total adjudicado la contratación queda sin efecto, siendo la empresa adjudicada sujeta a sanción de acuerdo a reglamento que correspond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Calibri" w:hAnsi="Calibri"/>
                <w:b/>
                <w:bCs/>
                <w:sz w:val="22"/>
                <w:szCs w:val="22"/>
              </w:rPr>
              <w:t>SEGURO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 Póliza de Seguro especificada a continuación:</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jc w:val="both"/>
              <w:rPr>
                <w:rFonts w:ascii="Verdana" w:hAnsi="Verdana" w:cs="Calibri"/>
                <w:sz w:val="18"/>
                <w:szCs w:val="18"/>
              </w:rPr>
            </w:pPr>
            <w:r>
              <w:rPr>
                <w:rFonts w:cs="Calibri" w:ascii="Verdana" w:hAnsi="Verdana"/>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CONDICIONES ADICIONALE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Cs/>
                <w:sz w:val="22"/>
                <w:szCs w:val="22"/>
              </w:rPr>
            </w:pPr>
            <w:r>
              <w:rPr>
                <w:rFonts w:cs="Calibri" w:ascii="Calibri" w:hAnsi="Calibri"/>
                <w:bCs/>
                <w:sz w:val="22"/>
                <w:szCs w:val="22"/>
              </w:rPr>
              <w:t>1.- 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2.- El adjudicado, deberá entregar una copia de la citada póliza a YPFB antes de la suscripción del contrat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Calibri" w:hAnsi="Calibri"/>
                <w:b/>
                <w:bCs/>
                <w:sz w:val="22"/>
                <w:szCs w:val="22"/>
              </w:rPr>
              <w:t>FACTURACION Y TRIBUTO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p>
            <w:pPr>
              <w:pStyle w:val="Normal"/>
              <w:autoSpaceDE w:val="false"/>
              <w:jc w:val="both"/>
              <w:rPr/>
            </w:pPr>
            <w:r>
              <w:rPr>
                <w:rFonts w:cs="Calibri" w:ascii="Verdana" w:hAnsi="Verdana"/>
                <w:sz w:val="18"/>
                <w:szCs w:val="18"/>
              </w:rPr>
              <w:t>La factura debe ser emitida de acuerdo a normativa vigente a nombre de Yacimiento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a momento de percibir el pago total o parcial, lo que ocurra primero,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Calibri" w:hAnsi="Calibri" w:cs="Calibri"/>
                <w:sz w:val="22"/>
                <w:szCs w:val="22"/>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03:00Z</dcterms:created>
  <dc:creator>Alvaro Torrez</dc:creator>
  <dc:description/>
  <dc:language>en-US</dc:language>
  <cp:lastModifiedBy>Maria del Carmen Olazabal Baldiviezo</cp:lastModifiedBy>
  <cp:lastPrinted>2016-10-06T11:16:00Z</cp:lastPrinted>
  <dcterms:modified xsi:type="dcterms:W3CDTF">2016-10-06T15:29:00Z</dcterms:modified>
  <cp:revision>3</cp:revision>
  <dc:subject/>
  <dc:title/>
</cp:coreProperties>
</file>