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ADECUACIÓN E INSTALACIÓN DE MAMPARAS PARA HABILITACIÓN DE UNA OFIC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F-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ADECUACIÓN E INSTALACIÓN DE MAMPARAS PARA HABILITACIÓN DE UNA OFIC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F-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340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340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 de la Vicepresidencia de Administración  Contratos y Fiscalización Villa montes, 2do. Piso en el Área contigua a la Dirección de Geología y Perforación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42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 de la Vicepresidencia de Administración  Contratos y Fiscalización Villa montes, 2do. Piso en el Área contigua a la Dirección de Geología y Perforación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ITEM </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STALACIÓN DE MAMPARAS DE CERR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346,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3.346,28</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ADECUACIÓN ELÉC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49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498,60</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TRABAJOS MENORES DE ALBAÑIL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903,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903,96</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INSTALACIÓN DE PUERTAS Y VENT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78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784,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s-ES"/>
              </w:rPr>
            </w:pPr>
            <w:r>
              <w:rPr>
                <w:rFonts w:cs="Segoe UI" w:ascii="Segoe UI" w:hAnsi="Segoe UI"/>
                <w:bCs/>
                <w:sz w:val="18"/>
                <w:szCs w:val="18"/>
                <w:lang w:eastAsia="es-ES"/>
              </w:rPr>
              <w:t>CERRAMIENTO DE AMBIENTE CON MAMPAR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bCs/>
                <w:sz w:val="18"/>
                <w:szCs w:val="18"/>
                <w:lang w:eastAsia="es-ES"/>
              </w:rPr>
            </w:pPr>
            <w:r>
              <w:rPr>
                <w:rFonts w:cs="Segoe UI" w:ascii="Segoe UI" w:hAnsi="Segoe UI"/>
                <w:bCs/>
                <w:sz w:val="18"/>
                <w:szCs w:val="18"/>
                <w:lang w:eastAsia="es-ES"/>
              </w:rPr>
              <w:t>ADECUACIÓN ELÉCTRI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bCs/>
                <w:sz w:val="18"/>
                <w:szCs w:val="18"/>
                <w:lang w:eastAsia="es-ES"/>
              </w:rPr>
            </w:pPr>
            <w:r>
              <w:rPr>
                <w:rFonts w:cs="Segoe UI" w:ascii="Segoe UI" w:hAnsi="Segoe UI"/>
                <w:bCs/>
                <w:sz w:val="18"/>
                <w:szCs w:val="18"/>
                <w:lang w:eastAsia="es-ES"/>
              </w:rPr>
              <w:t>TRABAJOS MENORES DE ALBAÑILERÍ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bCs/>
                <w:sz w:val="18"/>
                <w:szCs w:val="18"/>
                <w:lang w:eastAsia="es-ES"/>
              </w:rPr>
            </w:pPr>
            <w:r>
              <w:rPr>
                <w:rFonts w:cs="Segoe UI" w:ascii="Segoe UI" w:hAnsi="Segoe UI"/>
                <w:bCs/>
                <w:sz w:val="18"/>
                <w:szCs w:val="18"/>
                <w:lang w:eastAsia="es-ES"/>
              </w:rPr>
              <w:t>INSTALACIÓN DE PUERTAS Y VENTANAS</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34"/>
        </w:numPr>
        <w:rPr>
          <w:rFonts w:ascii="Arial" w:hAnsi="Arial" w:cs="Arial"/>
          <w:b/>
          <w:b/>
          <w:lang w:eastAsia="es-ES"/>
        </w:rPr>
      </w:pPr>
      <w:r>
        <w:rPr>
          <w:rFonts w:cs="Arial" w:ascii="Arial" w:hAnsi="Arial"/>
          <w:b/>
          <w:lang w:eastAsia="es-ES"/>
        </w:rPr>
        <w:t>CARACTERISTICAS</w:t>
      </w:r>
    </w:p>
    <w:p>
      <w:pPr>
        <w:pStyle w:val="Normal"/>
        <w:rPr>
          <w:rFonts w:ascii="Arial" w:hAnsi="Arial" w:cs="Arial"/>
          <w:b/>
          <w:b/>
          <w:sz w:val="22"/>
          <w:szCs w:val="22"/>
          <w:lang w:eastAsia="es-ES"/>
        </w:rPr>
      </w:pPr>
      <w:r>
        <w:rPr>
          <w:rFonts w:cs="Arial" w:ascii="Arial" w:hAnsi="Arial"/>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1.- INSTALACIÓN DE MAMPARAS DE CERRAMIENT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0"/>
              </w:numPr>
              <w:autoSpaceDE w:val="false"/>
              <w:jc w:val="both"/>
              <w:rPr>
                <w:rFonts w:ascii="Calibri" w:hAnsi="Calibri" w:cs="Calibri"/>
                <w:bCs/>
                <w:sz w:val="22"/>
                <w:szCs w:val="22"/>
                <w:lang w:eastAsia="es-ES"/>
              </w:rPr>
            </w:pPr>
            <w:r>
              <w:rPr>
                <w:rFonts w:cs="Calibri" w:ascii="Calibri" w:hAnsi="Calibri"/>
                <w:bCs/>
                <w:sz w:val="22"/>
                <w:szCs w:val="22"/>
                <w:lang w:eastAsia="es-ES"/>
              </w:rPr>
              <w:t>Cerramiento de muros con mamparas (80 m2). El cerramiento de muros con mamparas deberá garantizar los siguientes aspectos: aislación térmica, aislación acústica, control de vapor, durabilidad, resistencia y bajo peso.  A objeto de lograr estos aspectos, las mamparas deberán estar constituidas de una estructura de acero galvanizado debidamente fijada y rigidizada, se realizaran los refuerzos necesarios tal de poder colgar objetos pesados, se presentará esquema de diseño para aprobación del Fiscal de Servicio, placa estructural de rigidización OSB mayor a 10 mm de espesor, cuerpo aislante termo-acústico de 100 mm. Una vez realizado el emplacamiento se fijará la membrana hidrófuga y dos superficies (interna y externa de al menos 10 y 12 mm de espesor) de acabado fino y durable. El espesor total del cuerpo de la mampara deberá ser mínimamente 10 cm. Para las conexiones internas de cajas de luz o de artefactos se deberá coordinar previamente con el Fiscal de Servicio para ubicación y habilitación de los mismos. Se dejara las condiciones adecuadas y listas para la instalación de puertas y ventanas, indicadas en el ítem 4 del presente documento.</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0"/>
              </w:numPr>
              <w:autoSpaceDE w:val="false"/>
              <w:jc w:val="both"/>
              <w:rPr>
                <w:rFonts w:ascii="Calibri" w:hAnsi="Calibri" w:cs="Calibri"/>
                <w:bCs/>
                <w:sz w:val="22"/>
                <w:szCs w:val="22"/>
                <w:lang w:eastAsia="es-ES"/>
              </w:rPr>
            </w:pPr>
            <w:r>
              <w:rPr>
                <w:rFonts w:cs="Calibri" w:ascii="Calibri" w:hAnsi="Calibri"/>
                <w:bCs/>
                <w:sz w:val="22"/>
                <w:szCs w:val="22"/>
                <w:lang w:eastAsia="es-ES"/>
              </w:rPr>
              <w:t>Antes de iniciar las actividades, el proveedor del servicio deberá presentar certificados de calidad para los perfiles de acero y/o otros materiales a ser utilizados, esto a solicitud del Fiscal de Servicio. Y deberá informar del procedimiento y esquem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A objeto de cumplir con los requerimientos recomendamos el uso mamparas revestidas en Steel framing.</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ÍTEM 2.- </w:t>
            </w:r>
            <w:r>
              <w:rPr>
                <w:rFonts w:cs="Segoe UI" w:ascii="Segoe UI" w:hAnsi="Segoe UI"/>
                <w:b/>
                <w:bCs/>
                <w:sz w:val="18"/>
                <w:szCs w:val="18"/>
                <w:lang w:eastAsia="es-ES"/>
              </w:rPr>
              <w:t xml:space="preserve">ADECUACIÓN ELÉCTRICA </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Los trabajos consisten e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3"/>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Diez (10) paneles de luminarias de 4 focos fluorescentes cada uno. Los materiales a utilizar deberán ser de 1ra calidad.</w:t>
            </w:r>
          </w:p>
          <w:p>
            <w:pPr>
              <w:pStyle w:val="Normal"/>
              <w:numPr>
                <w:ilvl w:val="0"/>
                <w:numId w:val="43"/>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Diez (10) tomas corriente de pared de doble salida. Los materiales a utilizar deberán ser de 1ra calidad</w:t>
            </w:r>
          </w:p>
          <w:p>
            <w:pPr>
              <w:pStyle w:val="Normal"/>
              <w:numPr>
                <w:ilvl w:val="0"/>
                <w:numId w:val="43"/>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Tres (3) tomas corrientes de piso y conexión a estaciones modulares. Los materiales a utilizar deberán ser de 1ra calidad.</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Asimismo, se deberá dejar tubos Berman en piso para extensión de red de datos.</w:t>
            </w:r>
          </w:p>
          <w:p>
            <w:pPr>
              <w:pStyle w:val="Normal"/>
              <w:numPr>
                <w:ilvl w:val="0"/>
                <w:numId w:val="43"/>
              </w:numPr>
              <w:autoSpaceDE w:val="false"/>
              <w:jc w:val="both"/>
              <w:rPr>
                <w:rFonts w:ascii="Calibri" w:hAnsi="Calibri" w:cs="Calibri"/>
                <w:bCs/>
                <w:sz w:val="22"/>
                <w:szCs w:val="22"/>
                <w:lang w:eastAsia="es-ES"/>
              </w:rPr>
            </w:pPr>
            <w:r>
              <w:rPr>
                <w:rFonts w:cs="Calibri" w:ascii="Calibri" w:hAnsi="Calibri"/>
                <w:bCs/>
                <w:sz w:val="22"/>
                <w:szCs w:val="22"/>
                <w:lang w:eastAsia="es-ES"/>
              </w:rPr>
              <w:t>Pintura látex.- 160 m2 de pintura de tipo látex para el pintado exterior e interior de las mamparas de cerramiento.</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3.- TRABAJOS MENORES DE ALBAÑILERÍ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trabajos comprende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2"/>
              </w:numPr>
              <w:autoSpaceDE w:val="false"/>
              <w:jc w:val="both"/>
              <w:rPr>
                <w:rFonts w:ascii="Calibri" w:hAnsi="Calibri" w:cs="Calibri"/>
                <w:bCs/>
                <w:sz w:val="22"/>
                <w:szCs w:val="22"/>
                <w:lang w:eastAsia="es-ES"/>
              </w:rPr>
            </w:pPr>
            <w:r>
              <w:rPr>
                <w:rFonts w:cs="Calibri" w:ascii="Calibri" w:hAnsi="Calibri"/>
                <w:bCs/>
                <w:sz w:val="22"/>
                <w:szCs w:val="22"/>
                <w:lang w:eastAsia="es-ES"/>
              </w:rPr>
              <w:t>Construcción de un pequeño muro de hormigón de 0.15 x 0.15 x 23 m (0.52 m3). El objeto del muro será evitar que las aguas pluviales ingresen al ambiente a cerrar con mamparas, para lo cual deberá utilizarse un aditivo impermeabilizante en la preparación del hormigón. De forma previa, deberá cortarse y retirarse el revestimiento de cerámica del lugar donde será emplazado el muro, a objeto de lograr buena adherencia con la losa. Los encofrados a utilizar serán de buena calidad, de tal forma que el acabado del muro sea recto, liso y uniforme.</w:t>
            </w:r>
          </w:p>
          <w:p>
            <w:pPr>
              <w:pStyle w:val="Normal"/>
              <w:numPr>
                <w:ilvl w:val="0"/>
                <w:numId w:val="42"/>
              </w:numPr>
              <w:autoSpaceDE w:val="false"/>
              <w:jc w:val="both"/>
              <w:rPr>
                <w:rFonts w:ascii="Calibri" w:hAnsi="Calibri" w:cs="Calibri"/>
                <w:bCs/>
                <w:sz w:val="22"/>
                <w:szCs w:val="22"/>
                <w:lang w:eastAsia="es-ES"/>
              </w:rPr>
            </w:pPr>
            <w:r>
              <w:rPr>
                <w:rFonts w:cs="Calibri" w:ascii="Calibri" w:hAnsi="Calibri"/>
                <w:bCs/>
                <w:sz w:val="22"/>
                <w:szCs w:val="22"/>
                <w:lang w:eastAsia="es-ES"/>
              </w:rPr>
              <w:t>Pintura impermeable muro hormigón.- La cara exterior del muro de hormigón, deberá ser pintada con pintura impermeable, de tal forma de garantizar el ingreso de agua por el mismo.</w:t>
            </w:r>
          </w:p>
          <w:p>
            <w:pPr>
              <w:pStyle w:val="Normal"/>
              <w:numPr>
                <w:ilvl w:val="0"/>
                <w:numId w:val="42"/>
              </w:numPr>
              <w:autoSpaceDE w:val="false"/>
              <w:jc w:val="both"/>
              <w:rPr>
                <w:rFonts w:ascii="Calibri" w:hAnsi="Calibri" w:cs="Calibri"/>
                <w:bCs/>
                <w:sz w:val="22"/>
                <w:szCs w:val="22"/>
                <w:lang w:eastAsia="es-ES"/>
              </w:rPr>
            </w:pPr>
            <w:r>
              <w:rPr>
                <w:rFonts w:cs="Calibri" w:ascii="Calibri" w:hAnsi="Calibri"/>
                <w:bCs/>
                <w:sz w:val="22"/>
                <w:szCs w:val="22"/>
                <w:lang w:eastAsia="es-ES"/>
              </w:rPr>
              <w:t>Piso de cerámica nacional.- Contempla la colocación de 120 m2 de piso de cerámica nacional de primera calidad.  El tipo de cerámica será puesto a consideración del Fiscal de Servicio para su aprobación.</w:t>
            </w:r>
          </w:p>
          <w:p>
            <w:pPr>
              <w:pStyle w:val="Normal"/>
              <w:numPr>
                <w:ilvl w:val="0"/>
                <w:numId w:val="42"/>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Caja extractora para baño.- El objetivo de esta estructura es proporcionar un conducto de ventilación a los baños, debido a que las ventanas de dichos baños quedarán dentro del cerramiento con mamparas. En este sentido, se deberá colocar una estructura de vidrio de 4 mm en un marco de aluminio de dimensiones 0.7 x 0.3 x 5 m. El marco de aluminio deberá ser lo suficientemente rígido para evitar que se deforme, el cual deberá ser empotrado contra la pared del baño.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4.- INSTALACIÓN DE PUERTAS Y VENTANAS</w:t>
            </w:r>
          </w:p>
          <w:p>
            <w:pPr>
              <w:pStyle w:val="Normal"/>
              <w:numPr>
                <w:ilvl w:val="0"/>
                <w:numId w:val="17"/>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Puertas en marco de aluminio (4.4 m2). </w:t>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 xml:space="preserve">Una puerta de dos hojas en marco de aluminio y vidrio grafit negro de 4 mm u otro material adecuado para el objeto. Cada hoja tendrá una dimensión de 1 x 2.2 m, la parte inferior de la puerta será de aluminio (1 m) y la parte superior de vidrio (1.2 m). </w:t>
            </w:r>
          </w:p>
          <w:p>
            <w:pPr>
              <w:pStyle w:val="Normal"/>
              <w:numPr>
                <w:ilvl w:val="0"/>
                <w:numId w:val="17"/>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Ventana en marco de aluminio (7.7 m2). </w:t>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Tres ventanas corredizas en marco de aluminio y vidrio grafit negro de 4 mm u otro material adecuado para el objeto. Una ventana de 2.8 x 1.6 m (horizontal) y dos ventanas de 1 x 1.60 m (vertic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lcance del servicio incluye la provisión de materiales, herramientas, accesorios, transporte, instalación, retiro de escombros, limpieza, alojamiento, alimentación, seguros, impuestos, utilidades, gestiones administrativas y todo otro trabajo necesario para la conclusión satisfactoria de cada uno de los ítems del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djunto en anexo plano con el detalle del cerramiento esto con carácter referenci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adjudicarse Ítems diferentes Contratistas, dentro del alcance de trabajo está incluido la coordinación que deberá existir entre cado uno de ell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EQUIPOS Y MATERIALE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deberá contar con los equipos, herramientas y materiales necesarios para un buen acabado de los ambientes y cumplan con las normas de seguridad.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INDUMENTARI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 importante que todos los trabajadores que vayan a ejecutar los trabajos tengan el equipo de protección personal acorde al trabajo a ejecutar. En el caso de ejecutarse trabajos en altura se deberá prever la utilización de arneses y cabos de vida. El Contratista es el único responsable por la seguridad de su personal.</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LAZO DE ENTREGA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autoSpaceDE w:val="false"/>
              <w:rPr>
                <w:rFonts w:ascii="Calibri" w:hAnsi="Calibri" w:cs="Calibri"/>
                <w:bCs/>
                <w:sz w:val="22"/>
                <w:szCs w:val="22"/>
                <w:lang w:eastAsia="es-ES"/>
              </w:rPr>
            </w:pPr>
            <w:r>
              <w:rPr>
                <w:rFonts w:cs="Calibri" w:ascii="Calibri" w:hAnsi="Calibri"/>
                <w:bCs/>
                <w:sz w:val="22"/>
                <w:szCs w:val="22"/>
                <w:lang w:eastAsia="es-ES"/>
              </w:rPr>
              <w:t>Debido al orden de ejecución de los trabajos, el primer Ítem en ejecutarse será el 3, posteriormente podrán iniciar simultáneamente los Ítems 1, 2 y 4.</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2: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1: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3: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4: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mínimo de trabajadores debidamente organizados y será en número suficiente para garantizar el cumplimiento del servicio en el plaz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YPFB-VPACF.</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27"/>
        </w:numPr>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los trabajos estén concluidos según los ítems adjudicados, es decir, cuando se emita el informe de conformidad por parte del (los) Fiscal(es) de Servicio (s), dicho pago se realizara a través del SIGEP previa presentación de la factura adjuntando una solicitud de pag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totalidad del servicio deberá ser ejecutada en el 2do piso del Edificio de la VPACF en Villa Montes, en el área contigua a la Dirección de Geología y Perforación. El Edificio de la VPACF/YPFB se encuentra ubicado en la Calle Ibibobo esq. Samayhuate (Barrio Bilbao Rioja). Villa Montes – Tarij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FISCAL (ES) DE SERVICIO (S)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ES) DE SERVICIO (S)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evar informe de conformidad del servicio realiz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Realizar el seguimiento y verificación del cumplimien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e acuerdo a lo señalado este(os) funcionario(s) tendrá(n) que realizar inspecciones para verificar la cal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que se adjudique la ejecución del presente servicio deberá garantizar el cumplimiento de los requisitos y estándares de Seguridad descritos en el Anexo 3 “REQUISITOS DE SEGURIDAD INDUSTRIAL PARA CONTRATISTAS”, documento elaborado conforme a políticas y principios de Seguridad, Salud y Medio Ambiente de Y.P.F.B. y estricto cumplimiento de la normativa legal vigente (D.L.16998), así como también cumplir con los Procedimientos y estándares de Seguridad, Salud y Medio Ambiente de Y.P.F.B. No siendo limitativos a los mismos, pudiendo implementarse nuevas disposiciones de acuerdo a la necesidad del proyecto como mejoras a la prevención y mitigación en el área se Seguridad y Salud Ocup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STERIOR A LA ADJUDICACIÓN: Antes del inicio de las actividades la Empresa adjudicada deberá presentar los siguientes documentos para la aprobación y VoBo de la Unidad SMSG de Y.P.F.B.: Declaración jurada “Compromiso de SMS” para Cumplimiento de requisitos de Seguridad Industrial, Salud Ocupacional y Medio Ambiente para contratistas de Y.P.F.B. Corporación de acuerdo a las actividades a realiz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ASPECTOS NORMATIVOS DE SEGURIDAD INDUSTRIAL Y SALUD OCUPACIONAL  </w:t>
            </w:r>
          </w:p>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PARA EMPRESAS CONTRATISTAS  DE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o contratista a cargo de “Obras Complementaria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r>
            <w:r>
              <w:rPr>
                <w:rFonts w:cs="Calibri" w:ascii="Calibri" w:hAnsi="Calibri"/>
                <w:b/>
                <w:sz w:val="22"/>
                <w:szCs w:val="22"/>
                <w:lang w:eastAsia="es-ES"/>
              </w:rPr>
              <w:t>ASPECTOS GENER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para cada actividad a realizar. En función de ello, podrán establecerse requisitos adicionales y/o verificar la “no aplicación” de ciertos requisitos de SySO, de acuerdo a las actividades de la obra complementaria.</w:t>
            </w:r>
          </w:p>
          <w:p>
            <w:pPr>
              <w:pStyle w:val="Normal"/>
              <w:autoSpaceDE w:val="false"/>
              <w:jc w:val="both"/>
              <w:rPr/>
            </w:pPr>
            <w:r>
              <w:rPr>
                <w:rFonts w:cs="Calibri" w:ascii="Calibri" w:hAnsi="Calibri"/>
                <w:sz w:val="22"/>
                <w:szCs w:val="22"/>
                <w:lang w:eastAsia="es-ES"/>
              </w:rPr>
              <w:t>2.</w:t>
              <w:tab/>
            </w:r>
            <w:r>
              <w:rPr>
                <w:rFonts w:cs="Calibri" w:ascii="Calibri" w:hAnsi="Calibri"/>
                <w:b/>
                <w:sz w:val="22"/>
                <w:szCs w:val="22"/>
                <w:lang w:eastAsia="es-ES"/>
              </w:rPr>
              <w:t>EVALUACIÓN Y DETERMINACIÓN DEL PERSONAL DE SMS</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procesos de contratación de “Obras Complementarias”, la Unidad Solicitante (Unidad Operativa) deberá evaluar de forma interna (como parte del análisis preliminar de peligros y riesgos) y el alcance del trabajo; tomando una determinación en base a los siguientes aspec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 xml:space="preserve">La unidad Solicitante puede supervisar con personal de SMS propio el desarrollo de los trabajos que componen las “obras complementari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La unidad solicitante toma la determinación de requerir personal de SMS como parte del equipo de la empresa contratista a cargo de las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Normal"/>
              <w:autoSpaceDE w:val="false"/>
              <w:jc w:val="both"/>
              <w:rPr/>
            </w:pPr>
            <w:r>
              <w:rPr>
                <w:rFonts w:cs="Calibri" w:ascii="Calibri" w:hAnsi="Calibri"/>
                <w:sz w:val="22"/>
                <w:szCs w:val="22"/>
                <w:lang w:eastAsia="es-ES"/>
              </w:rPr>
              <w:t>3.</w:t>
              <w:tab/>
            </w:r>
            <w:r>
              <w:rPr>
                <w:rFonts w:cs="Calibri" w:ascii="Calibri" w:hAnsi="Calibri"/>
                <w:b/>
                <w:sz w:val="22"/>
                <w:szCs w:val="22"/>
                <w:lang w:eastAsia="es-ES"/>
              </w:rPr>
              <w:t>ANTES DEL INICIO DE ACTIVIDADES E INGRESO A OB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 cumplir con los siguientes requisitos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1.</w:t>
              <w:tab/>
              <w:t>Nómina (nombre completo y cédula de identidad) del personal a cargo de los trabajos de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2.</w:t>
              <w:tab/>
              <w:t>Nota formal de designación del supervisor de SMS para la Obra. (cuando la empresa cuente con uno pro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3.</w:t>
              <w:tab/>
              <w:t xml:space="preserve">Seguro médico / Seguro contra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4.</w:t>
              <w:tab/>
              <w:t>Uso obligatorio de Ropa de trabajo (1 o 2 piez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w:t>
              <w:tab/>
              <w:t>Uso obligatorio de EPP (Equipo de protección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  Casco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2.  Lentes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3.  Botín / Bot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4.  Guantes (de acuerdo a las actividades a desarrol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5.  Protector auditivo (en caso de requerirse en la activ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PP Para riesgos especi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6.   Trabajos en al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7.   Trabajos eléctric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8.   Trabajos en espacios confin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9.   Trabajos en zanja abier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0. Trabajos con cargas suspendi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1. Trabajos con materiales peligro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6.</w:t>
              <w:tab/>
              <w:t>Uso de señalética en el área o frentes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w:t>
              <w:tab/>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6.</w:t>
              <w:tab/>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l contrato por cada día calendario de retraso.</w:t>
            </w:r>
          </w:p>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l Contrato.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ab/>
            </w:r>
          </w:p>
        </w:tc>
      </w:tr>
      <w:tr>
        <w:trPr>
          <w:trHeight w:val="20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t>II.</w:t>
              <w:tab/>
              <w:t>El/los adjudicado(s), deberá(n) entregar una copia de las citadas pólizas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realizará las inspecciones o pruebas al servicio entregad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sz w:val="28"/>
          <w:szCs w:val="28"/>
        </w:rPr>
      </w:pPr>
      <w:r>
        <w:rPr>
          <w:rFonts w:cs="Calibri" w:ascii="Calibri" w:hAnsi="Calibri"/>
          <w:b/>
          <w:i/>
          <w:sz w:val="28"/>
          <w:szCs w:val="28"/>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lang w:eastAsia="es-BO"/>
              </w:rPr>
            </w:pPr>
            <w:r>
              <w:rPr>
                <w:rFonts w:cs="Arial" w:ascii="Verdana" w:hAnsi="Verdana"/>
                <w:b/>
                <w:bCs/>
                <w:i/>
                <w:iCs/>
                <w:color w:val="FFFFFF"/>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sz w:val="28"/>
          <w:szCs w:val="28"/>
          <w:highlight w:val="yellow"/>
        </w:rPr>
      </w:pPr>
      <w:r>
        <w:rPr>
          <w:rFonts w:cs="Calibri" w:ascii="Calibri" w:hAnsi="Calibri"/>
          <w:b/>
          <w:i/>
          <w:sz w:val="28"/>
          <w:szCs w:val="28"/>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650" w:type="pct"/>
        <w:jc w:val="center"/>
        <w:tblInd w:w="0" w:type="dxa"/>
        <w:tblLayout w:type="fixed"/>
        <w:tblCellMar>
          <w:top w:w="0" w:type="dxa"/>
          <w:left w:w="70" w:type="dxa"/>
          <w:bottom w:w="0" w:type="dxa"/>
          <w:right w:w="70" w:type="dxa"/>
        </w:tblCellMar>
      </w:tblPr>
      <w:tblGrid>
        <w:gridCol w:w="767"/>
        <w:gridCol w:w="2582"/>
        <w:gridCol w:w="1023"/>
        <w:gridCol w:w="1178"/>
        <w:gridCol w:w="1611"/>
        <w:gridCol w:w="1538"/>
      </w:tblGrid>
      <w:tr>
        <w:trPr>
          <w:trHeight w:val="300" w:hRule="atLeast"/>
        </w:trPr>
        <w:tc>
          <w:tcPr>
            <w:tcW w:w="8699"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76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82"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STALACIÓN DE MAMPARAS DE CERRAMIENTO</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17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4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82" w:type="dxa"/>
            <w:tcBorders>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ADECUACIÓN ELÉCTRICA</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17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4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82" w:type="dxa"/>
            <w:tcBorders>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TRABAJOS MENORES DE ALBAÑILERÍA</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17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4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82" w:type="dxa"/>
            <w:tcBorders>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INSTALACIÓN DE PUERTAS Y VENTANAS</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117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1.- INSTALACIÓN DE MAMPARAS DE CERRAMIENT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5"/>
              </w:numPr>
              <w:autoSpaceDE w:val="false"/>
              <w:jc w:val="both"/>
              <w:rPr>
                <w:rFonts w:ascii="Calibri" w:hAnsi="Calibri" w:cs="Calibri"/>
                <w:bCs/>
                <w:sz w:val="22"/>
                <w:szCs w:val="22"/>
                <w:lang w:eastAsia="es-ES"/>
              </w:rPr>
            </w:pPr>
            <w:r>
              <w:rPr>
                <w:rFonts w:cs="Calibri" w:ascii="Calibri" w:hAnsi="Calibri"/>
                <w:bCs/>
                <w:sz w:val="22"/>
                <w:szCs w:val="22"/>
                <w:lang w:eastAsia="es-ES"/>
              </w:rPr>
              <w:t>Cerramiento de muros con mamparas (80 m2). El cerramiento de muros con mamparas deberá garantizar los siguientes aspectos: aislación térmica, aislación acústica, control de vapor, durabilidad, resistencia y bajo peso.  A objeto de lograr estos aspectos, las mamparas deberán estar constituidas de una estructura de acero galvanizado debidamente fijada y rigidizada, se realizaran los refuerzos necesarios tal de poder colgar objetos pesados, se presentará esquema de diseño para aprobación del Fiscal de Servicio, placa estructural de rigidización OSB mayor a 10 mm de espesor, cuerpo aislante termo-acústico de 100 mm. Una vez realizado el emplacamiento se fijará la membrana hidrófuga y dos superficies (interna y externa de al menos 10 y 12 mm de espesor) de acabado fino y durable. El espesor total del cuerpo de la mampara deberá ser mínimamente 10 cm. Para las conexiones internas de cajas de luz o de artefactos se deberá coordinar previamente con el Fiscal de Servicio para ubicación y habilitación de los mismos. Se dejara las condiciones adecuadas y listas para la instalación de puertas y ventanas, indicadas en el ítem 4 del presente documento.</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5"/>
              </w:numPr>
              <w:autoSpaceDE w:val="false"/>
              <w:jc w:val="both"/>
              <w:rPr>
                <w:rFonts w:ascii="Calibri" w:hAnsi="Calibri" w:cs="Calibri"/>
                <w:bCs/>
                <w:sz w:val="22"/>
                <w:szCs w:val="22"/>
                <w:lang w:eastAsia="es-ES"/>
              </w:rPr>
            </w:pPr>
            <w:r>
              <w:rPr>
                <w:rFonts w:cs="Calibri" w:ascii="Calibri" w:hAnsi="Calibri"/>
                <w:bCs/>
                <w:sz w:val="22"/>
                <w:szCs w:val="22"/>
                <w:lang w:eastAsia="es-ES"/>
              </w:rPr>
              <w:t>Antes de iniciar las actividades, el proveedor del servicio deberá presentar certificados de calidad para los perfiles de acero y/o otros materiales a ser utilizados, esto a solicitud del Fiscal de Servicio. Y deberá informar del procedimiento y esquem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A objeto de cumplir con los requerimientos recomendamos el uso mamparas revestidas en Steel framing.</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ÍTEM 2.- </w:t>
            </w:r>
            <w:r>
              <w:rPr>
                <w:rFonts w:cs="Segoe UI" w:ascii="Segoe UI" w:hAnsi="Segoe UI"/>
                <w:b/>
                <w:bCs/>
                <w:sz w:val="18"/>
                <w:szCs w:val="18"/>
                <w:lang w:eastAsia="es-ES"/>
              </w:rPr>
              <w:t xml:space="preserve">ADECUACIÓN ELÉCTRICA </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Los trabajos consisten e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0"/>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Diez (10) paneles de luminarias de 4 focos fluorescentes cada uno. Los materiales a utilizar deberán ser de 1ra calidad.</w:t>
            </w:r>
          </w:p>
          <w:p>
            <w:pPr>
              <w:pStyle w:val="Normal"/>
              <w:numPr>
                <w:ilvl w:val="0"/>
                <w:numId w:val="30"/>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Diez (10) tomas corriente de pared de doble salida. Los materiales a utilizar deberán ser de 1ra calidad</w:t>
            </w:r>
          </w:p>
          <w:p>
            <w:pPr>
              <w:pStyle w:val="Normal"/>
              <w:numPr>
                <w:ilvl w:val="0"/>
                <w:numId w:val="30"/>
              </w:numPr>
              <w:autoSpaceDE w:val="false"/>
              <w:jc w:val="both"/>
              <w:rPr>
                <w:rFonts w:ascii="Calibri" w:hAnsi="Calibri" w:cs="Calibri"/>
                <w:bCs/>
                <w:sz w:val="22"/>
                <w:szCs w:val="22"/>
                <w:lang w:eastAsia="es-ES"/>
              </w:rPr>
            </w:pPr>
            <w:r>
              <w:rPr>
                <w:rFonts w:cs="Calibri" w:ascii="Calibri" w:hAnsi="Calibri"/>
                <w:bCs/>
                <w:sz w:val="22"/>
                <w:szCs w:val="22"/>
                <w:lang w:eastAsia="es-ES"/>
              </w:rPr>
              <w:t>Provisión e instalación de Tres (3) tomas corrientes de piso y conexión a estaciones modulares. Los materiales a utilizar deberán ser de 1ra calidad.</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Asimismo, se deberá dejar tubos Berman en piso para extensión de red de datos.</w:t>
            </w:r>
          </w:p>
          <w:p>
            <w:pPr>
              <w:pStyle w:val="Normal"/>
              <w:numPr>
                <w:ilvl w:val="0"/>
                <w:numId w:val="30"/>
              </w:numPr>
              <w:autoSpaceDE w:val="false"/>
              <w:jc w:val="both"/>
              <w:rPr>
                <w:rFonts w:ascii="Calibri" w:hAnsi="Calibri" w:cs="Calibri"/>
                <w:bCs/>
                <w:sz w:val="22"/>
                <w:szCs w:val="22"/>
                <w:lang w:eastAsia="es-ES"/>
              </w:rPr>
            </w:pPr>
            <w:r>
              <w:rPr>
                <w:rFonts w:cs="Calibri" w:ascii="Calibri" w:hAnsi="Calibri"/>
                <w:bCs/>
                <w:sz w:val="22"/>
                <w:szCs w:val="22"/>
                <w:lang w:eastAsia="es-ES"/>
              </w:rPr>
              <w:t>Pintura látex.- 160 m2 de pintura de tipo látex para el pintado exterior e interior de las mamparas de cerramiento.</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3.- TRABAJOS MENORES DE ALBAÑILERÍ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trabajos comprende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0"/>
              </w:numPr>
              <w:autoSpaceDE w:val="false"/>
              <w:jc w:val="both"/>
              <w:rPr>
                <w:rFonts w:ascii="Calibri" w:hAnsi="Calibri" w:cs="Calibri"/>
                <w:bCs/>
                <w:sz w:val="22"/>
                <w:szCs w:val="22"/>
                <w:lang w:eastAsia="es-ES"/>
              </w:rPr>
            </w:pPr>
            <w:r>
              <w:rPr>
                <w:rFonts w:cs="Calibri" w:ascii="Calibri" w:hAnsi="Calibri"/>
                <w:bCs/>
                <w:sz w:val="22"/>
                <w:szCs w:val="22"/>
                <w:lang w:eastAsia="es-ES"/>
              </w:rPr>
              <w:t>Construcción de un pequeño muro de hormigón de 0.15 x 0.15 x 23 m (0.52 m3). El objeto del muro será evitar que las aguas pluviales ingresen al ambiente a cerrar con mamparas, para lo cual deberá utilizarse un aditivo impermeabilizante en la preparación del hormigón. De forma previa, deberá cortarse y retirarse el revestimiento de cerámica del lugar donde será emplazado el muro, a objeto de lograr buena adherencia con la losa. Los encofrados a utilizar serán de buena calidad, de tal forma que el acabado del muro sea recto, liso y uniforme.</w:t>
            </w:r>
          </w:p>
          <w:p>
            <w:pPr>
              <w:pStyle w:val="Normal"/>
              <w:numPr>
                <w:ilvl w:val="0"/>
                <w:numId w:val="50"/>
              </w:numPr>
              <w:autoSpaceDE w:val="false"/>
              <w:jc w:val="both"/>
              <w:rPr>
                <w:rFonts w:ascii="Calibri" w:hAnsi="Calibri" w:cs="Calibri"/>
                <w:bCs/>
                <w:sz w:val="22"/>
                <w:szCs w:val="22"/>
                <w:lang w:eastAsia="es-ES"/>
              </w:rPr>
            </w:pPr>
            <w:r>
              <w:rPr>
                <w:rFonts w:cs="Calibri" w:ascii="Calibri" w:hAnsi="Calibri"/>
                <w:bCs/>
                <w:sz w:val="22"/>
                <w:szCs w:val="22"/>
                <w:lang w:eastAsia="es-ES"/>
              </w:rPr>
              <w:t>Pintura impermeable muro hormigón.- La cara exterior del muro de hormigón, deberá ser pintada con pintura impermeable, de tal forma de garantizar el ingreso de agua por el mismo.</w:t>
            </w:r>
          </w:p>
          <w:p>
            <w:pPr>
              <w:pStyle w:val="Normal"/>
              <w:numPr>
                <w:ilvl w:val="0"/>
                <w:numId w:val="50"/>
              </w:numPr>
              <w:autoSpaceDE w:val="false"/>
              <w:jc w:val="both"/>
              <w:rPr>
                <w:rFonts w:ascii="Calibri" w:hAnsi="Calibri" w:cs="Calibri"/>
                <w:bCs/>
                <w:sz w:val="22"/>
                <w:szCs w:val="22"/>
                <w:lang w:eastAsia="es-ES"/>
              </w:rPr>
            </w:pPr>
            <w:r>
              <w:rPr>
                <w:rFonts w:cs="Calibri" w:ascii="Calibri" w:hAnsi="Calibri"/>
                <w:bCs/>
                <w:sz w:val="22"/>
                <w:szCs w:val="22"/>
                <w:lang w:eastAsia="es-ES"/>
              </w:rPr>
              <w:t>Piso de cerámica nacional.- Contempla la colocación de 120 m2 de piso de cerámica nacional de primera calidad.  El tipo de cerámica será puesto a consideración del Fiscal de Servicio para su aprobación.</w:t>
            </w:r>
          </w:p>
          <w:p>
            <w:pPr>
              <w:pStyle w:val="Normal"/>
              <w:numPr>
                <w:ilvl w:val="0"/>
                <w:numId w:val="50"/>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Caja extractora para baño.- El objetivo de esta estructura es proporcionar un conducto de ventilación a los baños, debido a que las ventanas de dichos baños quedarán dentro del cerramiento con mamparas. En este sentido, se deberá colocar una estructura de vidrio de 4 mm en un marco de aluminio de dimensiones 0.7 x 0.3 x 5 m. El marco de aluminio deberá ser lo suficientemente rígido para evitar que se deforme, el cual deberá ser empotrado contra la pared del baño.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ÍTEM 4.- INSTALACIÓN DE PUERTAS Y VENTANAS</w:t>
            </w:r>
          </w:p>
          <w:p>
            <w:pPr>
              <w:pStyle w:val="Normal"/>
              <w:numPr>
                <w:ilvl w:val="0"/>
                <w:numId w:val="39"/>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Puertas en marco de aluminio (4.4 m2). </w:t>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 xml:space="preserve">Una puerta de dos hojas en marco de aluminio y vidrio grafit negro de 4 mm u otro material adecuado para el objeto. Cada hoja tendrá una dimensión de 1 x 2.2 m, la parte inferior de la puerta será de aluminio (1 m) y la parte superior de vidrio (1.2 m). </w:t>
            </w:r>
          </w:p>
          <w:p>
            <w:pPr>
              <w:pStyle w:val="Normal"/>
              <w:numPr>
                <w:ilvl w:val="0"/>
                <w:numId w:val="39"/>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Ventana en marco de aluminio (7.7 m2). </w:t>
            </w:r>
          </w:p>
          <w:p>
            <w:pPr>
              <w:pStyle w:val="Normal"/>
              <w:autoSpaceDE w:val="false"/>
              <w:ind w:left="709" w:hanging="0"/>
              <w:jc w:val="both"/>
              <w:rPr>
                <w:rFonts w:ascii="Calibri" w:hAnsi="Calibri" w:cs="Calibri"/>
                <w:bCs/>
                <w:sz w:val="22"/>
                <w:szCs w:val="22"/>
                <w:lang w:eastAsia="es-ES"/>
              </w:rPr>
            </w:pPr>
            <w:r>
              <w:rPr>
                <w:rFonts w:cs="Calibri" w:ascii="Calibri" w:hAnsi="Calibri"/>
                <w:bCs/>
                <w:sz w:val="22"/>
                <w:szCs w:val="22"/>
                <w:lang w:eastAsia="es-ES"/>
              </w:rPr>
              <w:t>Tres ventanas corredizas en marco de aluminio y vidrio grafit negro de 4 mm u otro material adecuado para el objeto. Una ventana de 2.8 x 1.6 m (horizontal) y dos ventanas de 1 x 1.60 m (vertic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lcance del servicio incluye la provisión de materiales, herramientas, accesorios, transporte, instalación, retiro de escombros, limpieza, alojamiento, alimentación, seguros, impuestos, utilidades, gestiones administrativas y todo otro trabajo necesario para la conclusión satisfactoria de cada uno de los ítems del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djunto en anexo plano con el detalle del cerramiento esto con carácter referenci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adjudicarse Ítems diferentes Contratistas, dentro del alcance de trabajo está incluido la coordinación que deberá existir entre cado uno de ell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EQUIPOS Y MATERIALE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deberá contar con los equipos, herramientas y materiales necesarios para un buen acabado de los ambientes y cumplan con las normas de seguridad.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INDUMENTARI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 importante que todos los trabajadores que vayan a ejecutar los trabajos tengan el equipo de protección personal acorde al trabajo a ejecutar. En el caso de ejecutarse trabajos en altura se deberá prever la utilización de arneses y cabos de vida. El Contratista es el único responsable por la seguridad de su personal.</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LAZO DE ENTREGA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autoSpaceDE w:val="false"/>
              <w:rPr>
                <w:rFonts w:ascii="Calibri" w:hAnsi="Calibri" w:cs="Calibri"/>
                <w:bCs/>
                <w:sz w:val="22"/>
                <w:szCs w:val="22"/>
                <w:lang w:eastAsia="es-ES"/>
              </w:rPr>
            </w:pPr>
            <w:r>
              <w:rPr>
                <w:rFonts w:cs="Calibri" w:ascii="Calibri" w:hAnsi="Calibri"/>
                <w:bCs/>
                <w:sz w:val="22"/>
                <w:szCs w:val="22"/>
                <w:lang w:eastAsia="es-ES"/>
              </w:rPr>
              <w:t>Debido al orden de ejecución de los trabajos, el primer Ítem en ejecutarse será el 3, posteriormente podrán iniciar simultáneamente los Ítems 1, 2 y 4.</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2: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1: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3: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Ítem 4: 30 días calendarios computable desde el día siguiente la firma del contrato del servicio.</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mínimo de trabajadores debidamente organizados y será en número suficiente para garantizar el cumplimiento del servicio en el plaz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YPFB-VPACF.</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los trabajos estén concluidos según los ítems adjudicados, es decir, cuando se emita el informe de conformidad por parte del (los) Fiscal(es) de Servicio (s), dicho pago se realizara a través del SIGEP previa presentación de la factura adjuntando una solicitud de pago.</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totalidad del servicio deberá ser ejecutada en el 2do piso del Edificio de la VPACF en Villa Montes, en el área contigua a la Dirección de Geología y Perforación. El Edificio de la VPACF/YPFB se encuentra ubicado en la Calle Ibibobo esq. Samayhuate (Barrio Bilbao Rioja). Villa Montes – Tarija.</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DE SEGURIDAD Y SALUD OCUPACION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que se adjudique la ejecución del presente servicio deberá garantizar el cumplimiento de los requisitos y estándares de Seguridad descritos en el Anexo 3 “REQUISITOS DE SEGURIDAD INDUSTRIAL PARA CONTRATISTAS”, documento elaborado conforme a políticas y principios de Seguridad, Salud y Medio Ambiente de Y.P.F.B. y estricto cumplimiento de la normativa legal vigente (D.L.16998), así como también cumplir con los Procedimientos y estándares de Seguridad, Salud y Medio Ambiente de Y.P.F.B. No siendo limitativos a los mismos, pudiendo implementarse nuevas disposiciones de acuerdo a la necesidad del proyecto como mejoras a la prevención y mitigación en el área se Seguridad y Salud Ocup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STERIOR A LA ADJUDICACIÓN: Antes del inicio de las actividades la Empresa adjudicada deberá presentar los siguientes documentos para la aprobación y VoBo de la Unidad SMSG de Y.P.F.B.: Declaración jurada “Compromiso de SMS” para Cumplimiento de requisitos de Seguridad Industrial, Salud Ocupacional y Medio Ambiente para contratistas de Y.P.F.B. Corporación de acuerdo a las actividades a realiz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ASPECTOS NORMATIVOS DE SEGURIDAD INDUSTRIAL Y SALUD OCUPACIONAL  </w:t>
            </w:r>
          </w:p>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PARA EMPRESAS CONTRATISTAS  DE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o contratista a cargo de “Obras Complementaria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r>
            <w:r>
              <w:rPr>
                <w:rFonts w:cs="Calibri" w:ascii="Calibri" w:hAnsi="Calibri"/>
                <w:b/>
                <w:sz w:val="22"/>
                <w:szCs w:val="22"/>
                <w:lang w:eastAsia="es-ES"/>
              </w:rPr>
              <w:t>ASPECTOS GENER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para cada actividad a realizar. En función de ello, podrán establecerse requisitos adicionales y/o verificar la “no aplicación” de ciertos requisitos de SySO, de acuerdo a las actividades de la obra complementaria.</w:t>
            </w:r>
          </w:p>
          <w:p>
            <w:pPr>
              <w:pStyle w:val="Normal"/>
              <w:autoSpaceDE w:val="false"/>
              <w:jc w:val="both"/>
              <w:rPr/>
            </w:pPr>
            <w:r>
              <w:rPr>
                <w:rFonts w:cs="Calibri" w:ascii="Calibri" w:hAnsi="Calibri"/>
                <w:sz w:val="22"/>
                <w:szCs w:val="22"/>
                <w:lang w:eastAsia="es-ES"/>
              </w:rPr>
              <w:t>2.</w:t>
              <w:tab/>
            </w:r>
            <w:r>
              <w:rPr>
                <w:rFonts w:cs="Calibri" w:ascii="Calibri" w:hAnsi="Calibri"/>
                <w:b/>
                <w:sz w:val="22"/>
                <w:szCs w:val="22"/>
                <w:lang w:eastAsia="es-ES"/>
              </w:rPr>
              <w:t>EVALUACIÓN Y DETERMINACIÓN DEL PERSONAL DE SMS</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procesos de contratación de “Obras Complementarias”, la Unidad Solicitante (Unidad Operativa) deberá evaluar de forma interna (como parte del análisis preliminar de peligros y riesgos) y el alcance del trabajo; tomando una determinación en base a los siguientes aspec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 xml:space="preserve">La unidad Solicitante puede supervisar con personal de SMS propio el desarrollo de los trabajos que componen las “obras complementari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La unidad solicitante toma la determinación de requerir personal de SMS como parte del equipo de la empresa contratista a cargo de las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Normal"/>
              <w:autoSpaceDE w:val="false"/>
              <w:jc w:val="both"/>
              <w:rPr/>
            </w:pPr>
            <w:r>
              <w:rPr>
                <w:rFonts w:cs="Calibri" w:ascii="Calibri" w:hAnsi="Calibri"/>
                <w:sz w:val="22"/>
                <w:szCs w:val="22"/>
                <w:lang w:eastAsia="es-ES"/>
              </w:rPr>
              <w:t>3.</w:t>
              <w:tab/>
            </w:r>
            <w:r>
              <w:rPr>
                <w:rFonts w:cs="Calibri" w:ascii="Calibri" w:hAnsi="Calibri"/>
                <w:b/>
                <w:sz w:val="22"/>
                <w:szCs w:val="22"/>
                <w:lang w:eastAsia="es-ES"/>
              </w:rPr>
              <w:t>ANTES DEL INICIO DE ACTIVIDADES E INGRESO A OB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 cumplir con los siguientes requisitos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1.</w:t>
              <w:tab/>
              <w:t>Nómina (nombre completo y cédula de identidad) del personal a cargo de los trabajos de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2.</w:t>
              <w:tab/>
              <w:t>Nota formal de designación del supervisor de SMS para la Obra. (cuando la empresa cuente con uno pro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3.</w:t>
              <w:tab/>
              <w:t xml:space="preserve">Seguro médico / Seguro contra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4.</w:t>
              <w:tab/>
              <w:t>Uso obligatorio de Ropa de trabajo (1 o 2 piez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w:t>
              <w:tab/>
              <w:t>Uso obligatorio de EPP (Equipo de protección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  Casco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2.  Lentes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3.  Botín / Bot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4.  Guantes (de acuerdo a las actividades a desarrol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5.  Protector auditivo (en caso de requerirse en la activ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PP Para riesgos especi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6.   Trabajos en al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7.   Trabajos eléctric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8.   Trabajos en espacios confin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9.   Trabajos en zanja abier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0. Trabajos con cargas suspendi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5.11. Trabajos con materiales peligro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6.</w:t>
              <w:tab/>
              <w:t>Uso de señalética en el área o frentes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w:t>
              <w:tab/>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6.</w:t>
              <w:tab/>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l contrato por cada día calendario de retraso.</w:t>
            </w:r>
          </w:p>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l Contrato. YPFB se reserva el derecho de realizar las gestiones legales y administrativas que correspond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ab/>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SEGURO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t>II.</w:t>
              <w:tab/>
              <w:t>El/los adjudicado(s), deberá(n) entregar una copia de las citadas pólizas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eastAsia="Calibri" w:cs="Calibri" w:ascii="Calibri" w:hAnsi="Calibri"/>
                <w:sz w:val="22"/>
                <w:szCs w:val="22"/>
                <w:lang w:val="es-BO"/>
              </w:rPr>
              <w:t xml:space="preserve">      </w:t>
            </w: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580"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NSTALACIÓN DE MAMPARAS DE CERRAMIENT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cs="Arial"/>
                <w:sz w:val="18"/>
                <w:szCs w:val="18"/>
              </w:rPr>
            </w:pPr>
            <w:r>
              <w:rPr>
                <w:rFonts w:cs="Arial" w:ascii="Calibri" w:hAnsi="Calibri"/>
                <w:sz w:val="18"/>
                <w:szCs w:val="18"/>
              </w:rPr>
              <w:t>ADECUACIÓN ELÉCTRIC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cs="Arial"/>
                <w:sz w:val="18"/>
                <w:szCs w:val="18"/>
              </w:rPr>
            </w:pPr>
            <w:r>
              <w:rPr>
                <w:rFonts w:cs="Arial" w:ascii="Calibri" w:hAnsi="Calibri"/>
                <w:sz w:val="18"/>
                <w:szCs w:val="18"/>
              </w:rPr>
              <w:t>TRABAJOS MENORES DE ALBAÑILERÍ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cs="Arial"/>
                <w:sz w:val="18"/>
                <w:szCs w:val="18"/>
              </w:rPr>
            </w:pPr>
            <w:r>
              <w:rPr>
                <w:rFonts w:cs="Arial" w:ascii="Calibri" w:hAnsi="Calibri"/>
                <w:sz w:val="18"/>
                <w:szCs w:val="18"/>
              </w:rPr>
              <w:t>INSTALACIÓN DE PUERTAS Y VENTAN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3"/>
    <w:lvlOverride w:ilvl="0">
      <w:startOverride w:val="1"/>
    </w:lvlOverride>
  </w:num>
  <w:num w:numId="54">
    <w:abstractNumId w:val="11"/>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02:00Z</dcterms:created>
  <dc:creator>Alvaro Torrez</dc:creator>
  <dc:description/>
  <dc:language>en-US</dc:language>
  <cp:lastModifiedBy>Donald Romero Ortiz</cp:lastModifiedBy>
  <cp:lastPrinted>2016-10-11T18:42:00Z</cp:lastPrinted>
  <dcterms:modified xsi:type="dcterms:W3CDTF">2016-10-11T22:48:00Z</dcterms:modified>
  <cp:revision>3</cp:revision>
  <dc:subject/>
  <dc:title/>
</cp:coreProperties>
</file>