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DE MOBILIARIO CONSTRUCCIÓN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382-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DE MOBILIARIO CONSTRUCCIÓN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382-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color w:val="000000"/>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strucción Edificio Corporativo YPFB La Paz Av. 16 de Julio esq. Reyes Ortiz y Calle Bravo (responsable Arq. Soledad Ortega)</w:t>
            </w:r>
          </w:p>
          <w:p>
            <w:pPr>
              <w:pStyle w:val="Normal"/>
              <w:jc w:val="both"/>
              <w:rPr>
                <w:rFonts w:ascii="Calibri" w:hAnsi="Calibri" w:cs="Calibri"/>
                <w:color w:val="000000"/>
                <w:sz w:val="18"/>
                <w:szCs w:val="18"/>
                <w:u w:val="single"/>
                <w:lang w:val="es-BO"/>
              </w:rPr>
            </w:pPr>
            <w:r>
              <w:rPr>
                <w:rFonts w:cs="Calibri" w:ascii="Calibri" w:hAnsi="Calibri"/>
                <w:color w:val="000000"/>
                <w:sz w:val="18"/>
                <w:szCs w:val="18"/>
                <w:u w:val="single"/>
              </w:rPr>
              <w:t>Para la asistencia a esta actividad se requiere ropa de seguridad industrial.</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u w:val="single"/>
                <w:lang w:val="es-BO"/>
              </w:rPr>
            </w:pPr>
            <w:r>
              <w:rPr>
                <w:rFonts w:cs="Calibri" w:ascii="Calibri" w:hAnsi="Calibr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rreo electrónico: </w:t>
            </w:r>
            <w:hyperlink r:id="rId2">
              <w:r>
                <w:rPr>
                  <w:rStyle w:val="InternetLink"/>
                  <w:rFonts w:cs="Calibri"/>
                  <w:sz w:val="18"/>
                  <w:szCs w:val="18"/>
                </w:rPr>
                <w:t>lvarga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6 Lic.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  Int. 1106 Lic. Liliana Varga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Arial"/>
          <w:b/>
          <w:b/>
          <w:bCs/>
          <w:color w:val="000000"/>
          <w:sz w:val="10"/>
          <w:szCs w:val="22"/>
        </w:rPr>
      </w:pPr>
      <w:r>
        <w:rPr>
          <w:rFonts w:cs="Arial" w:ascii="Calibri" w:hAnsi="Calibri"/>
          <w:b/>
          <w:bCs/>
          <w:color w:val="000000"/>
          <w:sz w:val="10"/>
          <w:szCs w:val="22"/>
        </w:rPr>
      </w:r>
    </w:p>
    <w:tbl>
      <w:tblPr>
        <w:tblW w:w="10255" w:type="dxa"/>
        <w:jc w:val="center"/>
        <w:tblInd w:w="0" w:type="dxa"/>
        <w:tblLayout w:type="fixed"/>
        <w:tblCellMar>
          <w:top w:w="0" w:type="dxa"/>
          <w:left w:w="70" w:type="dxa"/>
          <w:bottom w:w="0" w:type="dxa"/>
          <w:right w:w="70" w:type="dxa"/>
        </w:tblCellMar>
      </w:tblPr>
      <w:tblGrid>
        <w:gridCol w:w="542"/>
        <w:gridCol w:w="5713"/>
        <w:gridCol w:w="884"/>
        <w:gridCol w:w="717"/>
        <w:gridCol w:w="1054"/>
        <w:gridCol w:w="1345"/>
      </w:tblGrid>
      <w:tr>
        <w:trPr>
          <w:trHeight w:val="426" w:hRule="atLeast"/>
        </w:trPr>
        <w:tc>
          <w:tcPr>
            <w:tcW w:w="1025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1: PROVISION E INSTALACION MUEBLES DE OFICINA Y AREAS AUXILIARES</w:t>
            </w:r>
          </w:p>
        </w:tc>
      </w:tr>
      <w:tr>
        <w:trPr>
          <w:trHeight w:val="806" w:hRule="atLeast"/>
        </w:trPr>
        <w:tc>
          <w:tcPr>
            <w:tcW w:w="542" w:type="dxa"/>
            <w:tcBorders>
              <w:left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71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8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17"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05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45" w:type="dxa"/>
            <w:tcBorders>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101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GERENCIAL PARA PRESIDENCIA DE 200X100 CM ALTURA 73 A 75 CM CON ARMARIO ESTRUCTURAL, CON CAJA DE ENCHUFES PARA TOMAS DE RED/ENERGIA, CREDENZAS ANTERIOR Y POSTERIOR MAS CAJONERIA LATERAL DE ARCHIVAMIENTO (DIM +/- 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78,00</w:t>
            </w:r>
          </w:p>
        </w:tc>
        <w:tc>
          <w:tcPr>
            <w:tcW w:w="134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78,00</w:t>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PARA GERENTES GENERALES DE 200x100 CM  73 A 75 CM CON ARMARIO ESTRUCTURAL, CON CAJA DE ENCHUFES PARA TOMAS DE RED/ENERGIA, CREDENZAS   POSTERIOR MAS CAJONERA LATERAL DE ARCHIVAMIEN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46,5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786,00</w:t>
            </w:r>
          </w:p>
        </w:tc>
      </w:tr>
      <w:tr>
        <w:trPr>
          <w:trHeight w:val="104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GERENTES DE 240x2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29,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290,00</w:t>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DIRECTORES DE 210x26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69,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6.760,00</w:t>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RITORIO EN L  EJECUTIVO DE 180x240 CM  ALTURA 73 CM CON ESTRUCTURA DE ACERO TIPO SHAFT PARA LA SUBIDA DEL CABLEADO CON CAJONERA RODANTE DE 4 CAJONES CON ACCESORIO PORTA LAPICES EN EL PRIMER CAJON,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3,34</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06,68</w:t>
            </w:r>
          </w:p>
        </w:tc>
      </w:tr>
      <w:tr>
        <w:trPr>
          <w:trHeight w:val="118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OPERATIVO DE 140x1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3,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57.409,00</w:t>
            </w:r>
          </w:p>
        </w:tc>
      </w:tr>
      <w:tr>
        <w:trPr>
          <w:trHeight w:val="125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 A 75 CM CON CAJONERA PEDESTAL DE 2 CAJONES Y 1 FILERO Y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4,86</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148,61</w:t>
            </w:r>
          </w:p>
        </w:tc>
      </w:tr>
      <w:tr>
        <w:trPr>
          <w:trHeight w:val="95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20x60 CM  ALTURA 73 A 75 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2,45</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86,95</w:t>
            </w:r>
          </w:p>
        </w:tc>
      </w:tr>
      <w:tr>
        <w:trPr>
          <w:trHeight w:val="107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3,95</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510,85</w:t>
            </w:r>
          </w:p>
        </w:tc>
      </w:tr>
      <w:tr>
        <w:trPr>
          <w:trHeight w:val="108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60x60 CM ALTURA 73 CM  CON ESTRUCTURA DE ACERO TIPO SHAFT PARA LA SUBIDA DEL CABLEADO CON CAJONERA  SUSPENDIDA DE 2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1,31</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967,86</w:t>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6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97,87</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97,87</w:t>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4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17,67</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17,67</w:t>
            </w:r>
          </w:p>
        </w:tc>
      </w:tr>
      <w:tr>
        <w:trPr>
          <w:trHeight w:val="106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1 PUESTO  DE 1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94,08</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94,08</w:t>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3 PUESTOS DE 4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20,73</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120,73</w:t>
            </w:r>
          </w:p>
        </w:tc>
      </w:tr>
      <w:tr>
        <w:trPr>
          <w:trHeight w:val="109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4,50x1,0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55,82</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3.558,20</w:t>
            </w:r>
          </w:p>
        </w:tc>
      </w:tr>
      <w:tr>
        <w:trPr>
          <w:trHeight w:val="107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2 PUESTOS DE 300x9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68,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768,00</w:t>
            </w:r>
          </w:p>
        </w:tc>
      </w:tr>
      <w:tr>
        <w:trPr>
          <w:trHeight w:val="111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EN U DE 6,50x4,50x6,50 CM ALTURA DEL ESCRITORIO DE 73 A 75 CM, REVESTIDO CON MADERA AGLOMERADA Y REPISA DE ATENCIÓN AL CLIENTE CON CAJONERA PEDESTAL DE DOS CAJONES Y 1 FIL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3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300,00</w:t>
            </w:r>
          </w:p>
        </w:tc>
      </w:tr>
      <w:tr>
        <w:trPr>
          <w:trHeight w:val="64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ATRIL CON DETALLES EN ACRILIC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00,00</w:t>
            </w:r>
          </w:p>
        </w:tc>
      </w:tr>
      <w:tr>
        <w:trPr>
          <w:trHeight w:val="6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CAMILLA  CON REPISA ALTA DE 0,80X0,40 CON ALTURA DE 1,70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4,31</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24,31</w:t>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MPARAS LATERALES DE SEPARACION DE 140x130 CM DE ALTURA PANEL INFERIOR CON TAPIZ Y PANEL SUPERIOR DE VIDRIO CON MARCO DE ACERO, REVESTIDA CON ALUMINIO Y ZOCALO BASCULANTE INFERIOR Y SUPERIOR PARA PASAJE DE CABLEADO   (DIM +/- 10%)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5,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44.70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DE 8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4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82,45</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12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48</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21,90</w:t>
            </w:r>
          </w:p>
        </w:tc>
      </w:tr>
      <w:tr>
        <w:trPr>
          <w:trHeight w:val="100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360cm x 80cm ALTURA 73 A 75 CM DE PROFUNDIDAD PARA SALA DE CONFERENCIA MAS CUATRO CAJONERAS RODANTE DE 4 CAJONES CON ORDENADOR DE OBJETOS EN EL PRIMER CAJÓN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23,52</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23,52</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200X80 CM ALTURA 73 CM CON ESTRUCTURA DE ACERO PARA SALA DE CONFERENCIAS PARA GRABACION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5,46</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5,46</w:t>
            </w:r>
          </w:p>
        </w:tc>
      </w:tr>
      <w:tr>
        <w:trPr>
          <w:trHeight w:val="7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ÓN PARA CONSULTA PARA ARCHIVOS DE 400x8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0,92</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10,92</w:t>
            </w:r>
          </w:p>
        </w:tc>
      </w:tr>
      <w:tr>
        <w:trPr>
          <w:trHeight w:val="101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PRESIDENCIA DE 320x130 CM ALTURA 73 A 75 CM  CONFECCIONADA EN MELAMINA DE 25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67,38</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34,76</w:t>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COMPUESTAS PARA SALA DIRECTORIO DE 180x80 CM ALTURA 73 A 75 DE PROFUNDIDAD PARA SALA DE CONFERENCIA DE 40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2,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752,00</w:t>
            </w:r>
          </w:p>
        </w:tc>
      </w:tr>
      <w:tr>
        <w:trPr>
          <w:trHeight w:val="8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 DE 240cm x 100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4,7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094,00</w:t>
            </w:r>
          </w:p>
        </w:tc>
      </w:tr>
      <w:tr>
        <w:trPr>
          <w:trHeight w:val="66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10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7,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16,00</w:t>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0,70 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9,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90,00</w:t>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REUNION CIRCULAR DE PRESIDENCIA  120 CM DE DIAMETRO ALTURA 73 A 75 CM  CONFECCIONADA EN MELAMINA DE 25 MM DE ESPESOR  CON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6,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86,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90 CM DE DIAMETRO ALTURA 73 A 75 CM CON ESTRUCTURA TIPO DISCO DE ACERO Y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1,6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46,76</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120 CM DE DIAMETRO ALTURA 73 A 75 CM CON ESTRUCTURA DE ACERO PLEGABLE PARA COMED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2,4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59,86</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90 CM DE DIAMETRO ALTURA 73 A 75 CM, CON ESTRUCTURA DE ACERO PARA EXTERI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CENTRO EN VIDRIO PARA SALA DE ESPERA CON MEDIDAS DE 100x60 CM ALTURA DE 36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7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518,21</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ESQUINA EN VIDRIO PARA SALA DE ESPERA CON MEDIDAS DE 60x60 CM ALTURA 48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7,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610,00</w:t>
            </w:r>
          </w:p>
        </w:tc>
      </w:tr>
      <w:tr>
        <w:trPr>
          <w:trHeight w:val="34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0,70 PARA CLUB OFFIC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6,36</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739,98</w:t>
            </w:r>
          </w:p>
        </w:tc>
      </w:tr>
      <w:tr>
        <w:trPr>
          <w:trHeight w:val="39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SALA DE LECTURA INCLUYE BANCA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2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MUEBLE PROFESIONAL DE FISIOTERAPIA TIPO CAMILLA CON ACCESORI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50,00</w:t>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1: LARGO 6,22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0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2: LARGO 4,90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50,00</w:t>
            </w:r>
          </w:p>
        </w:tc>
      </w:tr>
      <w:tr>
        <w:trPr>
          <w:trHeight w:val="5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3: LARGO 2,95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75,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75,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BAJO MESON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00,00</w:t>
            </w:r>
          </w:p>
        </w:tc>
      </w:tr>
      <w:tr>
        <w:trPr>
          <w:trHeight w:val="96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LARGO 3,70X0,60 M ARMARIO BAJO MESON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50,00</w:t>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ON 4: PISO GIMNASIO: LARGO 4,00X0,9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SALA CLUB): ARMARIO DE MEDIA ALTURA EMPOTRADO, LARGO 1,90X1,2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000,00</w:t>
            </w:r>
          </w:p>
        </w:tc>
      </w:tr>
      <w:tr>
        <w:trPr>
          <w:trHeight w:val="8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ARMARIO DE MEDIA ALTURA EMPOTRADO, LARGO 4,80X0,75 M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000,00</w:t>
            </w:r>
          </w:p>
        </w:tc>
      </w:tr>
      <w:tr>
        <w:trPr>
          <w:trHeight w:val="54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CON CAJONERIA BAJA PARA BAÑO DIRECCION OFICINA TIPO DE 1,18X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00,00</w:t>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DE MEDIA ALTURA EMPOTRADO DE LARGO 2,20X0,50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8,33</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8,33</w:t>
            </w:r>
          </w:p>
        </w:tc>
      </w:tr>
      <w:tr>
        <w:trPr>
          <w:trHeight w:val="68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EMPOTRADO PARA CABINAS DE CONTROL AUDITORIO, LARGO 1,4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00,00</w:t>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DE DISEÑO PARA CLUB OFFICE CON MUEBLE DE EXHIBICION LARGO 2,65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29,17</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291,70</w:t>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1: LARGO 6,22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0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2: LARGO 4,9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5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3: LARGO 2,95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0,00</w:t>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600,00</w:t>
            </w:r>
          </w:p>
        </w:tc>
      </w:tr>
      <w:tr>
        <w:trPr>
          <w:trHeight w:val="10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DE LARGO 3,65X1,25 M DE 0,60 M DE PROFUNDIDAD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00,00</w:t>
            </w:r>
          </w:p>
        </w:tc>
      </w:tr>
      <w:tr>
        <w:trPr>
          <w:trHeight w:val="76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FICINA TIPO, CLUB OFFICE: ARMARIO ALTO EMPOTRADO CON REPISAS INTERNA Y PUERTAS ABATIBLES: LARGO 1,90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000,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ALTO EMPOTRADO DE LARGO 2,20X0,40 CON PUERTAS ABATIBLES Y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6,67</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16,67</w:t>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DE CUATRO BALDAS: COCINA ALMACEN DE VAJILLA, LARGO 2,8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00,00</w:t>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EN L PARA DEPOSITOS COCINA: DE LARGO 2,40X2,09 M CON ANCHO DE  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00,00</w:t>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7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ICINAS TIPO: ESTARES PRIVADOS, ALACENA DE DOS BALDAS EMPOTRADO DE 1.30X0,40 CM CON ALTURA DE 0,6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000,00</w:t>
            </w:r>
          </w:p>
        </w:tc>
      </w:tr>
      <w:tr>
        <w:trPr>
          <w:trHeight w:val="77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CENA EMPOTRADA DE TRES BALDAS PARA DEPOSITO OFICINAS TIPO: LARGO DE2,05X0,35 CM CON UNA ALTURA DE 1,50 M ( CADA BALDA DE 0.5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000,00</w:t>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ALTOS DE 80x50 CM Y ALTURA DE 210 CM CON 4 REPISAS INTERNAS Y 5 ESPACIOS PARA CARPETA TIPO CONDOR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8,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8.968,00</w:t>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CASILLERO DE 80x50 CM Y ALTURA DE 160 CM PARA 8 NICHOS CON PUERTA Y LLAVE POR CADA ARMARI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3,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246,00</w:t>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BAJO DE 80x50 CM Y ALTURA DE 73 A 75 CM CON  REPISAS INTERNAS GRADUABLES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2,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1.712,00</w:t>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CHEROS DE 12 GANCHOS EMPOTRADOS DE DIMENSIONES 2,03X0,17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5,2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04,00</w:t>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DENZA ALTA  DE PRESIDENCIA DE 160X50CM ALTURA 1,45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20,00</w:t>
            </w:r>
          </w:p>
        </w:tc>
      </w:tr>
      <w:tr>
        <w:trPr>
          <w:trHeight w:val="71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ALTO DOBLE PUERTA Y DOBLE CHAPA DE 0,80X0,50 M CON ALTURA DE 2,10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4,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700,00</w:t>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BAJO TIPO CREDENZA DE 0,80X0,40 CON ALTURA DE 0,70 PARA SALA MASAJ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0,00</w:t>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1 ASIENTO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8,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848,00</w:t>
            </w:r>
          </w:p>
        </w:tc>
      </w:tr>
      <w:tr>
        <w:trPr>
          <w:trHeight w:val="63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2 ASIENTOS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8,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448,00</w:t>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3 ASIENTOS EN  CUERO ECOLOGICO CON ESTRUCTURAS  CROMADA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6,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288,00</w:t>
            </w:r>
          </w:p>
        </w:tc>
      </w:tr>
      <w:tr>
        <w:trPr>
          <w:trHeight w:val="7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PRESIDENCIAL GIRATORIA CON APOYA BRAZOS Y APOYO DE CABEZA EN CUERO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9,5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39,59</w:t>
            </w:r>
          </w:p>
        </w:tc>
      </w:tr>
      <w:tr>
        <w:trPr>
          <w:trHeight w:val="8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PRESIDENCIA GIRATORIA PARA SALA DE REUNIONES CON APOYA BRAZOS Y BASE EN ALUMINIO PULIDO SIN APOYO DE CABEZA EN CUERO – SALA REUNION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1,71</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841,01</w:t>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DE VISITA PRESIDENCIAL EN CUERO CON BRAZOS Y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4,99</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59,91</w:t>
            </w:r>
          </w:p>
        </w:tc>
      </w:tr>
      <w:tr>
        <w:trPr>
          <w:trHeight w:val="8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GIRATORIA PARA GERENTES GENERALES CON BASE ALUMINIO PULIDO,  CON APOYA BRAZOS, ESPALDAR MICROPERFORADO Y APOYO DE CABEZ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6,67</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426,68</w:t>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EJECUTIVA GIRATORIA PARA GERENTES CON APOYA BRAZOS, ESPALDAR MICROPERFOPRADO MAS APOYO DE CABEZA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7,66</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76,58</w:t>
            </w:r>
          </w:p>
        </w:tc>
      </w:tr>
      <w:tr>
        <w:trPr>
          <w:trHeight w:val="70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SEMI EJECUTIVA GIRATORIA PARA DIRECTORES CON APOYA BRAZOS,  ESPALDAR MICROPERFORADO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80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GERENTES CON APOYO DE BRAZO Y ESTRUCTURA CROMAD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24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DIRECTORES CON APOYO DE BRAZO Y ESTRUCTURA DE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2</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489,98</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OPERATIVA  ESPALDAR LLENO CON APOYO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7,31</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5.842,03</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PARA SALA DE REUNIONES CON APOYA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60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TIPO TANDEM DE ESPERA DE 3 ASIENTOS SIN APOYA BRAZO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3,78</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462,67</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S FIJAS APILABLE PARA LAS MESAS DE CONSULTAS Y COMEDOR  CON ESTRUCTURA EN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8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S FIJAS EN FIBRA DE VIDRIO PARA TERRAZA CON ESTRUCTURAS EN ACER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84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FIJA APILABLE PARA PRESIDENCIA  PARA SALA DE DIRECTORIO Y SALA DE PRENS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88</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5.654,4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1 DE 12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00,00</w:t>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2 DE 0,9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50,00</w:t>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3 DE 0,6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6,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2,00</w:t>
            </w:r>
          </w:p>
        </w:tc>
      </w:tr>
      <w:tr>
        <w:trPr>
          <w:trHeight w:val="58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CUATRO CUERPOS EN L CON ESQUINERO Y ESPALDA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8.000,00</w:t>
            </w:r>
          </w:p>
        </w:tc>
      </w:tr>
      <w:tr>
        <w:trPr>
          <w:trHeight w:val="4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URETE AL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600,00</w:t>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CON DISEÑO DE TRES NIVEL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2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20,00</w:t>
            </w:r>
          </w:p>
        </w:tc>
      </w:tr>
      <w:tr>
        <w:trPr>
          <w:trHeight w:val="4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REVESTIDO DE CU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00,00</w:t>
            </w:r>
          </w:p>
        </w:tc>
      </w:tr>
      <w:tr>
        <w:trPr>
          <w:trHeight w:val="460" w:hRule="atLeast"/>
        </w:trPr>
        <w:tc>
          <w:tcPr>
            <w:tcW w:w="542" w:type="dxa"/>
            <w:tcBorders>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RECLINABLE DE 1,90 M   (DIM +/- 10%)</w:t>
            </w:r>
          </w:p>
        </w:tc>
        <w:tc>
          <w:tcPr>
            <w:tcW w:w="88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0,00</w:t>
            </w:r>
          </w:p>
        </w:tc>
      </w:tr>
      <w:tr>
        <w:trPr>
          <w:trHeight w:val="575" w:hRule="atLeast"/>
        </w:trPr>
        <w:tc>
          <w:tcPr>
            <w:tcW w:w="542" w:type="dxa"/>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BAJO PARA SALAS DE LECTURA</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20</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99,20</w:t>
            </w:r>
          </w:p>
        </w:tc>
      </w:tr>
      <w:tr>
        <w:trPr>
          <w:trHeight w:val="575" w:hRule="atLeast"/>
        </w:trPr>
        <w:tc>
          <w:tcPr>
            <w:tcW w:w="8910" w:type="dxa"/>
            <w:gridSpan w:val="5"/>
            <w:tcBorders>
              <w:top w:val="single" w:sz="4" w:space="0" w:color="000000"/>
              <w:left w:val="single" w:sz="8" w:space="0" w:color="000000"/>
              <w:bottom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 LOTE 1 (Bs)</w:t>
            </w:r>
          </w:p>
        </w:tc>
        <w:tc>
          <w:tcPr>
            <w:tcW w:w="1345" w:type="dxa"/>
            <w:tcBorders>
              <w:left w:val="single" w:sz="4"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353.976,37</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10115" w:type="dxa"/>
        <w:jc w:val="center"/>
        <w:tblInd w:w="0" w:type="dxa"/>
        <w:tblLayout w:type="fixed"/>
        <w:tblCellMar>
          <w:top w:w="0" w:type="dxa"/>
          <w:left w:w="70" w:type="dxa"/>
          <w:bottom w:w="0" w:type="dxa"/>
          <w:right w:w="70" w:type="dxa"/>
        </w:tblCellMar>
      </w:tblPr>
      <w:tblGrid>
        <w:gridCol w:w="697"/>
        <w:gridCol w:w="5284"/>
        <w:gridCol w:w="870"/>
        <w:gridCol w:w="709"/>
        <w:gridCol w:w="1157"/>
        <w:gridCol w:w="1398"/>
      </w:tblGrid>
      <w:tr>
        <w:trPr>
          <w:trHeight w:val="416" w:hRule="atLeast"/>
        </w:trPr>
        <w:tc>
          <w:tcPr>
            <w:tcW w:w="1011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2: PROVISION E INSTALACION BUTACAS CON INDICE DE ABSORCION ACUSTICA</w:t>
            </w:r>
          </w:p>
        </w:tc>
      </w:tr>
      <w:tr>
        <w:trPr>
          <w:trHeight w:val="850" w:hRule="atLeast"/>
        </w:trPr>
        <w:tc>
          <w:tcPr>
            <w:tcW w:w="69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2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7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09"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5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98"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838"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ACA PLEGABLE CON ASIENTO DE RETORNO AUTOMATICO CON INDICE DE ABSORCION ACUSTICA DEL 100 %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0,00</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61.800,00</w:t>
            </w:r>
          </w:p>
        </w:tc>
      </w:tr>
      <w:tr>
        <w:trPr>
          <w:trHeight w:val="502"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TRABAJO REPLEGABLE PARA USO DE TRADUCCION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24,00</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808,00</w:t>
            </w:r>
          </w:p>
        </w:tc>
      </w:tr>
      <w:tr>
        <w:trPr>
          <w:trHeight w:val="562" w:hRule="atLeast"/>
        </w:trPr>
        <w:tc>
          <w:tcPr>
            <w:tcW w:w="87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TOTAL LOTE 2 (Bs)</w:t>
            </w:r>
          </w:p>
        </w:tc>
        <w:tc>
          <w:tcPr>
            <w:tcW w:w="1398"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1.608,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894" w:type="dxa"/>
        <w:jc w:val="center"/>
        <w:tblInd w:w="0" w:type="dxa"/>
        <w:tblLayout w:type="fixed"/>
        <w:tblCellMar>
          <w:top w:w="0" w:type="dxa"/>
          <w:left w:w="70" w:type="dxa"/>
          <w:bottom w:w="0" w:type="dxa"/>
          <w:right w:w="70" w:type="dxa"/>
        </w:tblCellMar>
      </w:tblPr>
      <w:tblGrid>
        <w:gridCol w:w="682"/>
        <w:gridCol w:w="5139"/>
        <w:gridCol w:w="850"/>
        <w:gridCol w:w="724"/>
        <w:gridCol w:w="1133"/>
        <w:gridCol w:w="1366"/>
      </w:tblGrid>
      <w:tr>
        <w:trPr>
          <w:trHeight w:val="570" w:hRule="atLeast"/>
        </w:trPr>
        <w:tc>
          <w:tcPr>
            <w:tcW w:w="9894" w:type="dxa"/>
            <w:gridSpan w:val="6"/>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3: PROVISION E INSTALACION ARCHIVOS MOVILES</w:t>
            </w:r>
          </w:p>
        </w:tc>
      </w:tr>
      <w:tr>
        <w:trPr>
          <w:trHeight w:val="697" w:hRule="atLeast"/>
        </w:trPr>
        <w:tc>
          <w:tcPr>
            <w:tcW w:w="68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139"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0"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2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66" w:type="dxa"/>
            <w:tcBorders>
              <w:top w:val="single" w:sz="4" w:space="0" w:color="000000"/>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6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DA VAGON DOBLE ABIERTO DE 1,00x0,75 Y ALTURA 2,50 M ARCHIVO CENTRAL (SOTANO 1)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0,00</w:t>
            </w:r>
          </w:p>
        </w:tc>
        <w:tc>
          <w:tcPr>
            <w:tcW w:w="136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7.250,00</w:t>
            </w:r>
          </w:p>
        </w:tc>
      </w:tr>
      <w:tr>
        <w:trPr>
          <w:trHeight w:val="797"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DESLIZANTE DE 100x75 CM  CON MANIJA DE 3 PUNTAS, ALTURA EXTERNA DE 2,00 M, CON CHAPA DE ACERO, CON CERRADURA GENERAL Y REPISAS INTERNAS DEPOSITO DE GESTION POR PISO (10 PISOS)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00</w:t>
            </w:r>
          </w:p>
        </w:tc>
        <w:tc>
          <w:tcPr>
            <w:tcW w:w="136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000,00</w:t>
            </w:r>
          </w:p>
        </w:tc>
      </w:tr>
      <w:tr>
        <w:trPr>
          <w:trHeight w:val="7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RA, CADA VAGON DOBLES DE 1,00x0,75 Y ALTURA 2,00 M, (CON CONTROL DE ACCESO BIOMETRICO) ARCHIVO PRESIDENCIA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50,00</w:t>
            </w:r>
          </w:p>
        </w:tc>
        <w:tc>
          <w:tcPr>
            <w:tcW w:w="136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500,00</w:t>
            </w:r>
          </w:p>
        </w:tc>
      </w:tr>
      <w:tr>
        <w:trPr>
          <w:trHeight w:val="470" w:hRule="atLeast"/>
        </w:trPr>
        <w:tc>
          <w:tcPr>
            <w:tcW w:w="852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BTOTAL LOTE 3 (Bs)</w:t>
            </w:r>
          </w:p>
        </w:tc>
        <w:tc>
          <w:tcPr>
            <w:tcW w:w="1366"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52.750,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944" w:type="dxa"/>
        <w:jc w:val="center"/>
        <w:tblInd w:w="0" w:type="dxa"/>
        <w:tblLayout w:type="fixed"/>
        <w:tblCellMar>
          <w:top w:w="0" w:type="dxa"/>
          <w:left w:w="70" w:type="dxa"/>
          <w:bottom w:w="0" w:type="dxa"/>
          <w:right w:w="70" w:type="dxa"/>
        </w:tblCellMar>
      </w:tblPr>
      <w:tblGrid>
        <w:gridCol w:w="686"/>
        <w:gridCol w:w="5204"/>
        <w:gridCol w:w="856"/>
        <w:gridCol w:w="690"/>
        <w:gridCol w:w="1134"/>
        <w:gridCol w:w="1374"/>
      </w:tblGrid>
      <w:tr>
        <w:trPr>
          <w:trHeight w:val="292" w:hRule="atLeast"/>
        </w:trPr>
        <w:tc>
          <w:tcPr>
            <w:tcW w:w="9944"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4: PROVISION E INSTALACION TABIQUES MOVILES ACUSTICOS</w:t>
            </w:r>
          </w:p>
        </w:tc>
      </w:tr>
      <w:tr>
        <w:trPr>
          <w:trHeight w:val="468" w:hRule="atLeast"/>
        </w:trPr>
        <w:tc>
          <w:tcPr>
            <w:tcW w:w="68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20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690"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4"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c>
          <w:tcPr>
            <w:tcW w:w="1374" w:type="dxa"/>
            <w:tcBorders>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r>
      <w:tr>
        <w:trPr>
          <w:trHeight w:val="1449" w:hRule="atLeast"/>
        </w:trPr>
        <w:tc>
          <w:tcPr>
            <w:tcW w:w="68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IQUE MOVIL ACUSTICO ACABADO EN AGLOMERADO REVESTIDO EN LAMINA DE MELAMINA O TAPIZ DE 10 CM DE ESPESOR, TRILLO DE ALUMINIO, PISTA DUPLA, ROLDANA EN NYLON DE ALTA RESISTENCIA, ACCIONAMIENTO MANUAL  DIMENSIONES DE 400x280 CM  (DIM +/- 10%) INCLUYE ESTRUCTURA METALICA</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51,00</w:t>
            </w:r>
          </w:p>
        </w:tc>
        <w:tc>
          <w:tcPr>
            <w:tcW w:w="1374"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6.261,00</w:t>
            </w:r>
          </w:p>
        </w:tc>
      </w:tr>
      <w:tr>
        <w:trPr>
          <w:trHeight w:val="746" w:hRule="atLeast"/>
        </w:trPr>
        <w:tc>
          <w:tcPr>
            <w:tcW w:w="8570"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BTOTAL LOTE 4 (Bs.)</w:t>
            </w:r>
          </w:p>
        </w:tc>
        <w:tc>
          <w:tcPr>
            <w:tcW w:w="1374" w:type="dxa"/>
            <w:tcBorders>
              <w:bottom w:val="single" w:sz="4"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6.261,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firstLine="426"/>
        <w:rPr>
          <w:rFonts w:ascii="Verdana" w:hAnsi="Verdana" w:cs="Verdana"/>
          <w:b/>
          <w:b/>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Prrafodelista"/>
        <w:tabs>
          <w:tab w:val="clear" w:pos="709"/>
          <w:tab w:val="left" w:pos="426" w:leader="none"/>
        </w:tabs>
        <w:ind w:left="426" w:hanging="0"/>
        <w:rPr>
          <w:rFonts w:ascii="Verdana" w:hAnsi="Verdana" w:cs="Arial"/>
          <w:sz w:val="18"/>
          <w:szCs w:val="18"/>
          <w:lang w:val="es-BO"/>
        </w:rPr>
      </w:pPr>
      <w:r>
        <w:rPr>
          <w:rFonts w:cs="Arial" w:ascii="Verdana" w:hAnsi="Verdana"/>
          <w:b/>
          <w:sz w:val="18"/>
          <w:szCs w:val="18"/>
          <w:lang w:val="es-BO"/>
        </w:rPr>
        <w:t>Formulario A-3</w:t>
      </w:r>
      <w:r>
        <w:rPr>
          <w:rFonts w:cs="Arial" w:ascii="Verdana" w:hAnsi="Verdana"/>
          <w:sz w:val="18"/>
          <w:szCs w:val="18"/>
          <w:lang w:val="es-BO"/>
        </w:rPr>
        <w:tab/>
        <w:t>“Experiencia general y específica del personal clave propuesto” uno por cada personal requerido</w:t>
      </w:r>
    </w:p>
    <w:p>
      <w:pPr>
        <w:pStyle w:val="Normal"/>
        <w:tabs>
          <w:tab w:val="clear" w:pos="709"/>
          <w:tab w:val="left" w:pos="426" w:leader="none"/>
          <w:tab w:val="left" w:pos="2127" w:leader="none"/>
        </w:tabs>
        <w:ind w:left="426" w:hanging="426"/>
        <w:jc w:val="both"/>
        <w:rPr>
          <w:rFonts w:ascii="Calibri" w:hAnsi="Calibri" w:cs="Calibri"/>
          <w:b/>
          <w:b/>
          <w:sz w:val="22"/>
          <w:szCs w:val="22"/>
          <w:lang w:val="es-BO" w:eastAsia="es-ES"/>
        </w:rPr>
      </w:pPr>
      <w:r>
        <w:rPr>
          <w:rFonts w:cs="Calibri" w:ascii="Calibri" w:hAnsi="Calibri"/>
          <w:sz w:val="22"/>
          <w:szCs w:val="22"/>
          <w:lang w:val="es-BO" w:eastAsia="es-ES"/>
        </w:rPr>
        <w:tab/>
      </w: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Prrafodelista"/>
        <w:tabs>
          <w:tab w:val="clear" w:pos="709"/>
          <w:tab w:val="left" w:pos="426" w:leader="none"/>
        </w:tabs>
        <w:ind w:left="426" w:hanging="0"/>
        <w:rPr>
          <w:rFonts w:ascii="Calibri" w:hAnsi="Calibri" w:cs="Calibri"/>
          <w:b/>
          <w:b/>
          <w:sz w:val="22"/>
          <w:szCs w:val="22"/>
          <w:lang w:val="es-BO" w:eastAsia="es-ES"/>
        </w:rPr>
      </w:pPr>
      <w:r>
        <w:rPr>
          <w:rFonts w:cs="Calibri" w:ascii="Calibri" w:hAnsi="Calibri"/>
          <w:b/>
          <w:sz w:val="22"/>
          <w:szCs w:val="22"/>
          <w:lang w:val="es-BO" w:eastAsia="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40"/>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40"/>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Calibri" w:ascii="Calibri" w:hAnsi="Calibri"/>
          <w:b/>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Verdana"/>
          <w:b/>
          <w:b/>
          <w:bCs/>
          <w:i/>
          <w:i/>
          <w:sz w:val="16"/>
          <w:szCs w:val="12"/>
          <w:lang w:eastAsia="es-BO"/>
        </w:rPr>
      </w:pPr>
      <w:r>
        <w:rPr>
          <w:rFonts w:cs="Verdana" w:ascii="Verdana" w:hAnsi="Verdana"/>
          <w:b/>
          <w:bCs/>
          <w:i/>
          <w:sz w:val="16"/>
          <w:szCs w:val="12"/>
          <w:lang w:eastAsia="es-BO"/>
        </w:rPr>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7"/>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highlight w:val="yellow"/>
        </w:rPr>
      </w:pPr>
      <w:r>
        <w:rPr>
          <w:rFonts w:cs="Arial" w:ascii="Verdana" w:hAnsi="Verdana"/>
          <w:b/>
          <w:sz w:val="18"/>
          <w:szCs w:val="16"/>
          <w:highlight w:val="yellow"/>
        </w:rPr>
        <w:t>FORMULARIO A-3</w:t>
      </w:r>
    </w:p>
    <w:p>
      <w:pPr>
        <w:pStyle w:val="Normal"/>
        <w:jc w:val="center"/>
        <w:rPr>
          <w:rFonts w:ascii="Verdana" w:hAnsi="Verdana" w:cs="Arial"/>
          <w:b/>
          <w:b/>
          <w:sz w:val="18"/>
          <w:szCs w:val="16"/>
          <w:highlight w:val="yellow"/>
        </w:rPr>
      </w:pPr>
      <w:r>
        <w:rPr>
          <w:rFonts w:cs="Arial" w:ascii="Verdana" w:hAnsi="Verdana"/>
          <w:b/>
          <w:sz w:val="18"/>
          <w:szCs w:val="16"/>
          <w:highlight w:val="yellow"/>
        </w:rPr>
        <w:t>EXPERIENCIA GENERAL Y ESPECÍFICA DEL PERSONAL CLAVE PROPUESTO</w:t>
      </w:r>
    </w:p>
    <w:p>
      <w:pPr>
        <w:pStyle w:val="Normal"/>
        <w:jc w:val="center"/>
        <w:rPr>
          <w:rFonts w:ascii="Verdana" w:hAnsi="Verdana" w:cs="Arial"/>
          <w:b/>
          <w:b/>
          <w:sz w:val="18"/>
          <w:szCs w:val="16"/>
          <w:highlight w:val="yellow"/>
        </w:rPr>
      </w:pPr>
      <w:r>
        <w:rPr>
          <w:rFonts w:cs="Arial" w:ascii="Verdana" w:hAnsi="Verdana"/>
          <w:b/>
          <w:sz w:val="18"/>
          <w:szCs w:val="16"/>
          <w:highlight w:val="yellow"/>
        </w:rPr>
        <w:t>LOTE 1</w:t>
      </w:r>
    </w:p>
    <w:p>
      <w:pPr>
        <w:pStyle w:val="Normal"/>
        <w:jc w:val="center"/>
        <w:rPr>
          <w:rFonts w:ascii="Verdana" w:hAnsi="Verdana" w:cs="Arial"/>
          <w:b/>
          <w:b/>
          <w:sz w:val="18"/>
          <w:szCs w:val="16"/>
        </w:rPr>
      </w:pPr>
      <w:r>
        <w:rPr>
          <w:rFonts w:eastAsia="Verdana" w:cs="Verdana" w:ascii="Verdana" w:hAnsi="Verdana"/>
          <w:b/>
          <w:sz w:val="18"/>
          <w:szCs w:val="16"/>
          <w:highlight w:val="yellow"/>
        </w:rPr>
        <w:t xml:space="preserve"> </w:t>
      </w:r>
      <w:r>
        <w:rPr>
          <w:rFonts w:cs="Arial" w:ascii="Verdana" w:hAnsi="Verdana"/>
          <w:b/>
          <w:sz w:val="18"/>
          <w:szCs w:val="16"/>
          <w:highlight w:val="yellow"/>
        </w:rPr>
        <w:t>COORDINADOR DE LA INSTALACIÓN Y COLOCACIÓN MUEBLES EN GENERAL</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4677"/>
      </w:tblGrid>
      <w:tr>
        <w:trPr/>
        <w:tc>
          <w:tcPr>
            <w:tcW w:w="9781" w:type="dxa"/>
            <w:gridSpan w:val="4"/>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3"/>
                <w:numId w:val="8"/>
              </w:numPr>
              <w:ind w:left="2520" w:hanging="2476"/>
              <w:rPr>
                <w:rFonts w:ascii="Arial" w:hAnsi="Arial" w:cs="Arial"/>
                <w:b/>
                <w:b/>
                <w:color w:val="FFFFFF"/>
                <w:sz w:val="16"/>
                <w:szCs w:val="16"/>
              </w:rPr>
            </w:pPr>
            <w:r>
              <w:rPr>
                <w:rFonts w:cs="Arial" w:ascii="Verdana" w:hAnsi="Verdana"/>
                <w:b/>
                <w:sz w:val="16"/>
                <w:szCs w:val="16"/>
              </w:rPr>
              <w:t>CERTIFICACION</w:t>
            </w:r>
            <w:r>
              <w:rPr>
                <w:rFonts w:cs="Arial" w:ascii="Arial" w:hAnsi="Arial"/>
                <w:b/>
                <w:color w:val="FFFFFF"/>
                <w:sz w:val="16"/>
                <w:szCs w:val="16"/>
              </w:rPr>
              <w:t xml:space="preserve"> </w:t>
            </w:r>
          </w:p>
        </w:tc>
      </w:tr>
      <w:tr>
        <w:trPr>
          <w:trHeight w:val="99"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Verdana" w:hAnsi="Verdana"/>
                <w:b/>
                <w:sz w:val="16"/>
                <w:szCs w:val="16"/>
              </w:rPr>
              <w:t>Entidad Certificador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46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Verdana" w:hAnsi="Verdana"/>
                <w:b/>
                <w:sz w:val="16"/>
                <w:szCs w:val="16"/>
              </w:rPr>
              <w:t>Descripción de la certificación</w:t>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Arial" w:hAnsi="Arial"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Heading2"/>
        <w:jc w:val="center"/>
        <w:rPr>
          <w:rFonts w:ascii="Calibri" w:hAnsi="Calibri" w:cs="Calibri"/>
          <w:b w:val="false"/>
          <w:b w:val="false"/>
          <w:i/>
          <w:i/>
          <w:color w:val="000000"/>
          <w:sz w:val="18"/>
          <w:szCs w:val="22"/>
        </w:rPr>
      </w:pPr>
      <w:r>
        <w:rPr>
          <w:rFonts w:cs="Calibri" w:ascii="Calibri" w:hAnsi="Calibri"/>
          <w:b w:val="false"/>
          <w:i/>
          <w:color w:val="000000"/>
          <w:sz w:val="18"/>
          <w:szCs w:val="22"/>
        </w:rPr>
      </w:r>
    </w:p>
    <w:p>
      <w:pPr>
        <w:pStyle w:val="Normal"/>
        <w:rPr>
          <w:rFonts w:ascii="Calibri" w:hAnsi="Calibri" w:cs="Calibri"/>
          <w:i/>
          <w:i/>
          <w:color w:val="000000"/>
          <w:szCs w:val="22"/>
          <w:lang w:val="es-MX"/>
        </w:rPr>
      </w:pPr>
      <w:r>
        <w:rPr>
          <w:rFonts w:cs="Calibri" w:ascii="Calibri" w:hAnsi="Calibri"/>
          <w:i/>
          <w:color w:val="000000"/>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Verdana" w:hAnsi="Verdana" w:cs="Arial"/>
          <w:b/>
          <w:b/>
          <w:sz w:val="18"/>
          <w:szCs w:val="16"/>
          <w:highlight w:val="yellow"/>
        </w:rPr>
      </w:pPr>
      <w:r>
        <w:rPr>
          <w:rFonts w:cs="Arial" w:ascii="Verdana" w:hAnsi="Verdana"/>
          <w:b/>
          <w:sz w:val="18"/>
          <w:szCs w:val="16"/>
          <w:highlight w:val="yellow"/>
        </w:rPr>
        <w:t>FORMULARIO A-3</w:t>
      </w:r>
    </w:p>
    <w:p>
      <w:pPr>
        <w:pStyle w:val="Normal"/>
        <w:jc w:val="center"/>
        <w:rPr>
          <w:rFonts w:ascii="Verdana" w:hAnsi="Verdana" w:cs="Arial"/>
          <w:b/>
          <w:b/>
          <w:sz w:val="18"/>
          <w:szCs w:val="16"/>
          <w:highlight w:val="yellow"/>
        </w:rPr>
      </w:pPr>
      <w:r>
        <w:rPr>
          <w:rFonts w:cs="Arial" w:ascii="Verdana" w:hAnsi="Verdana"/>
          <w:b/>
          <w:sz w:val="18"/>
          <w:szCs w:val="16"/>
          <w:highlight w:val="yellow"/>
        </w:rPr>
        <w:t>EXPERIENCIA GENERAL Y ESPECÍFICA DEL PERSONAL CLAVE PROPUESTO</w:t>
      </w:r>
    </w:p>
    <w:p>
      <w:pPr>
        <w:pStyle w:val="Normal"/>
        <w:jc w:val="center"/>
        <w:rPr>
          <w:rFonts w:ascii="Verdana" w:hAnsi="Verdana" w:cs="Arial"/>
          <w:b/>
          <w:b/>
          <w:sz w:val="18"/>
          <w:szCs w:val="16"/>
          <w:highlight w:val="yellow"/>
        </w:rPr>
      </w:pPr>
      <w:r>
        <w:rPr>
          <w:rFonts w:cs="Arial" w:ascii="Verdana" w:hAnsi="Verdana"/>
          <w:b/>
          <w:sz w:val="18"/>
          <w:szCs w:val="16"/>
          <w:highlight w:val="yellow"/>
        </w:rPr>
        <w:t>LOTE 2</w:t>
      </w:r>
    </w:p>
    <w:p>
      <w:pPr>
        <w:pStyle w:val="Normal"/>
        <w:jc w:val="center"/>
        <w:rPr>
          <w:rFonts w:ascii="Verdana" w:hAnsi="Verdana" w:cs="Arial"/>
          <w:b/>
          <w:b/>
          <w:sz w:val="18"/>
          <w:szCs w:val="16"/>
        </w:rPr>
      </w:pPr>
      <w:r>
        <w:rPr>
          <w:rFonts w:eastAsia="Verdana" w:cs="Verdana" w:ascii="Verdana" w:hAnsi="Verdana"/>
          <w:b/>
          <w:sz w:val="18"/>
          <w:szCs w:val="16"/>
          <w:highlight w:val="yellow"/>
        </w:rPr>
        <w:t xml:space="preserve"> </w:t>
      </w:r>
      <w:r>
        <w:rPr>
          <w:rFonts w:cs="Arial" w:ascii="Verdana" w:hAnsi="Verdana"/>
          <w:b/>
          <w:sz w:val="18"/>
          <w:szCs w:val="16"/>
          <w:highlight w:val="yellow"/>
        </w:rPr>
        <w:t>COORDINADOR DE LA INSTALACIÓN Y COLOCACIÓN DE BUTACA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4677"/>
      </w:tblGrid>
      <w:tr>
        <w:trPr/>
        <w:tc>
          <w:tcPr>
            <w:tcW w:w="9781" w:type="dxa"/>
            <w:gridSpan w:val="4"/>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8"/>
              </w:numPr>
              <w:rPr>
                <w:rFonts w:ascii="Arial" w:hAnsi="Arial" w:cs="Arial"/>
                <w:b/>
                <w:b/>
                <w:color w:val="FFFFFF"/>
                <w:sz w:val="16"/>
                <w:szCs w:val="16"/>
              </w:rPr>
            </w:pPr>
            <w:r>
              <w:rPr>
                <w:rFonts w:cs="Arial" w:ascii="Verdana" w:hAnsi="Verdana"/>
                <w:b/>
                <w:sz w:val="16"/>
                <w:szCs w:val="16"/>
              </w:rPr>
              <w:t>CERTIFICACION</w:t>
            </w:r>
            <w:r>
              <w:rPr>
                <w:rFonts w:cs="Arial" w:ascii="Arial" w:hAnsi="Arial"/>
                <w:b/>
                <w:color w:val="FFFFFF"/>
                <w:sz w:val="16"/>
                <w:szCs w:val="16"/>
              </w:rPr>
              <w:t xml:space="preserve"> </w:t>
            </w:r>
          </w:p>
        </w:tc>
      </w:tr>
      <w:tr>
        <w:trPr>
          <w:trHeight w:val="99"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Verdana" w:hAnsi="Verdana"/>
                <w:b/>
                <w:sz w:val="16"/>
                <w:szCs w:val="16"/>
              </w:rPr>
              <w:t>Entidad Certificador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46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Verdana" w:hAnsi="Verdana"/>
                <w:b/>
                <w:sz w:val="16"/>
                <w:szCs w:val="16"/>
              </w:rPr>
              <w:t>Descripción de la certificación</w:t>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Arial" w:hAnsi="Arial"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Heading2"/>
        <w:jc w:val="center"/>
        <w:rPr>
          <w:rFonts w:ascii="Calibri" w:hAnsi="Calibri" w:cs="Calibri"/>
          <w:b w:val="false"/>
          <w:b w:val="false"/>
          <w:i/>
          <w:i/>
          <w:color w:val="000000"/>
          <w:sz w:val="18"/>
          <w:szCs w:val="22"/>
        </w:rPr>
      </w:pPr>
      <w:r>
        <w:rPr>
          <w:rFonts w:cs="Calibri" w:ascii="Calibri" w:hAnsi="Calibri"/>
          <w:b w:val="false"/>
          <w:i/>
          <w:color w:val="000000"/>
          <w:sz w:val="18"/>
          <w:szCs w:val="22"/>
        </w:rPr>
      </w:r>
    </w:p>
    <w:p>
      <w:pPr>
        <w:pStyle w:val="Normal"/>
        <w:rPr>
          <w:rFonts w:ascii="Calibri" w:hAnsi="Calibri" w:cs="Calibri"/>
          <w:i/>
          <w:i/>
          <w:color w:val="000000"/>
          <w:szCs w:val="22"/>
          <w:lang w:val="es-MX"/>
        </w:rPr>
      </w:pPr>
      <w:r>
        <w:rPr>
          <w:rFonts w:cs="Calibri" w:ascii="Calibri" w:hAnsi="Calibri"/>
          <w:i/>
          <w:color w:val="000000"/>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ES"/>
        </w:rPr>
      </w:pPr>
      <w:r>
        <w:rPr>
          <w:rFonts w:cs="Calibri" w:ascii="Calibri" w:hAnsi="Calibri"/>
          <w:u w:val="none"/>
          <w:lang w:val="es-ES"/>
        </w:rPr>
      </w:r>
    </w:p>
    <w:p>
      <w:pPr>
        <w:pStyle w:val="Normal"/>
        <w:rPr>
          <w:rFonts w:ascii="Calibri" w:hAnsi="Calibri" w:cs="Calibri"/>
          <w:u w:val="none"/>
          <w:lang w:val="es-ES"/>
        </w:rPr>
      </w:pPr>
      <w:r>
        <w:rPr>
          <w:rFonts w:cs="Calibri" w:ascii="Calibri" w:hAnsi="Calibri"/>
          <w:u w:val="non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6"/>
          <w:highlight w:val="yellow"/>
        </w:rPr>
      </w:pPr>
      <w:r>
        <w:rPr>
          <w:rFonts w:cs="Arial" w:ascii="Verdana" w:hAnsi="Verdana"/>
          <w:b/>
          <w:sz w:val="18"/>
          <w:szCs w:val="16"/>
          <w:highlight w:val="yellow"/>
        </w:rPr>
        <w:t>FORMULARIO A-3</w:t>
      </w:r>
    </w:p>
    <w:p>
      <w:pPr>
        <w:pStyle w:val="Normal"/>
        <w:jc w:val="center"/>
        <w:rPr>
          <w:rFonts w:ascii="Verdana" w:hAnsi="Verdana" w:cs="Arial"/>
          <w:b/>
          <w:b/>
          <w:sz w:val="18"/>
          <w:szCs w:val="16"/>
          <w:highlight w:val="yellow"/>
        </w:rPr>
      </w:pPr>
      <w:r>
        <w:rPr>
          <w:rFonts w:cs="Arial" w:ascii="Verdana" w:hAnsi="Verdana"/>
          <w:b/>
          <w:sz w:val="18"/>
          <w:szCs w:val="16"/>
          <w:highlight w:val="yellow"/>
        </w:rPr>
        <w:t>EXPERIENCIA GENERAL Y ESPECÍFICA DEL PERSONAL CLAVE PROPUESTO</w:t>
      </w:r>
    </w:p>
    <w:p>
      <w:pPr>
        <w:pStyle w:val="Normal"/>
        <w:jc w:val="center"/>
        <w:rPr>
          <w:rFonts w:ascii="Verdana" w:hAnsi="Verdana" w:cs="Arial"/>
          <w:b/>
          <w:b/>
          <w:sz w:val="18"/>
          <w:szCs w:val="16"/>
          <w:highlight w:val="yellow"/>
        </w:rPr>
      </w:pPr>
      <w:r>
        <w:rPr>
          <w:rFonts w:cs="Arial" w:ascii="Verdana" w:hAnsi="Verdana"/>
          <w:b/>
          <w:sz w:val="18"/>
          <w:szCs w:val="16"/>
          <w:highlight w:val="yellow"/>
        </w:rPr>
        <w:t>LOTE 3</w:t>
      </w:r>
    </w:p>
    <w:p>
      <w:pPr>
        <w:pStyle w:val="Normal"/>
        <w:jc w:val="center"/>
        <w:rPr>
          <w:rFonts w:ascii="Verdana" w:hAnsi="Verdana" w:cs="Arial"/>
          <w:b/>
          <w:b/>
          <w:sz w:val="18"/>
          <w:szCs w:val="16"/>
        </w:rPr>
      </w:pPr>
      <w:r>
        <w:rPr>
          <w:rFonts w:eastAsia="Verdana" w:cs="Verdana" w:ascii="Verdana" w:hAnsi="Verdana"/>
          <w:b/>
          <w:sz w:val="18"/>
          <w:szCs w:val="16"/>
          <w:highlight w:val="yellow"/>
        </w:rPr>
        <w:t xml:space="preserve"> </w:t>
      </w:r>
      <w:r>
        <w:rPr>
          <w:rFonts w:cs="Arial" w:ascii="Verdana" w:hAnsi="Verdana"/>
          <w:b/>
          <w:sz w:val="18"/>
          <w:szCs w:val="16"/>
          <w:highlight w:val="yellow"/>
        </w:rPr>
        <w:t>COORDINADOR DE LA INSTALACIÓN Y COLOCACIÓN DE ARCHIVOS MOVILE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4677"/>
      </w:tblGrid>
      <w:tr>
        <w:trPr/>
        <w:tc>
          <w:tcPr>
            <w:tcW w:w="9781" w:type="dxa"/>
            <w:gridSpan w:val="4"/>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15"/>
              </w:numPr>
              <w:rPr>
                <w:rFonts w:ascii="Arial" w:hAnsi="Arial" w:cs="Arial"/>
                <w:b/>
                <w:b/>
                <w:color w:val="FFFFFF"/>
                <w:sz w:val="16"/>
                <w:szCs w:val="16"/>
              </w:rPr>
            </w:pPr>
            <w:r>
              <w:rPr>
                <w:rFonts w:cs="Arial" w:ascii="Verdana" w:hAnsi="Verdana"/>
                <w:b/>
                <w:sz w:val="16"/>
                <w:szCs w:val="16"/>
              </w:rPr>
              <w:t>CERTIFICACION</w:t>
            </w:r>
            <w:r>
              <w:rPr>
                <w:rFonts w:cs="Arial" w:ascii="Arial" w:hAnsi="Arial"/>
                <w:b/>
                <w:color w:val="FFFFFF"/>
                <w:sz w:val="16"/>
                <w:szCs w:val="16"/>
              </w:rPr>
              <w:t xml:space="preserve"> </w:t>
            </w:r>
          </w:p>
        </w:tc>
      </w:tr>
      <w:tr>
        <w:trPr>
          <w:trHeight w:val="99"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Verdana" w:hAnsi="Verdana"/>
                <w:b/>
                <w:sz w:val="16"/>
                <w:szCs w:val="16"/>
              </w:rPr>
              <w:t>Entidad Certificador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46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Verdana" w:hAnsi="Verdana"/>
                <w:b/>
                <w:sz w:val="16"/>
                <w:szCs w:val="16"/>
              </w:rPr>
              <w:t>Descripción de la certificación</w:t>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Arial" w:hAnsi="Arial"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6"/>
          <w:highlight w:val="yellow"/>
        </w:rPr>
      </w:pPr>
      <w:r>
        <w:rPr>
          <w:rFonts w:cs="Arial" w:ascii="Verdana" w:hAnsi="Verdana"/>
          <w:b/>
          <w:sz w:val="18"/>
          <w:szCs w:val="16"/>
          <w:highlight w:val="yellow"/>
        </w:rPr>
        <w:t>FORMULARIO A-3</w:t>
      </w:r>
    </w:p>
    <w:p>
      <w:pPr>
        <w:pStyle w:val="Normal"/>
        <w:jc w:val="center"/>
        <w:rPr>
          <w:rFonts w:ascii="Verdana" w:hAnsi="Verdana" w:cs="Arial"/>
          <w:b/>
          <w:b/>
          <w:sz w:val="18"/>
          <w:szCs w:val="16"/>
          <w:highlight w:val="yellow"/>
        </w:rPr>
      </w:pPr>
      <w:r>
        <w:rPr>
          <w:rFonts w:cs="Arial" w:ascii="Verdana" w:hAnsi="Verdana"/>
          <w:b/>
          <w:sz w:val="18"/>
          <w:szCs w:val="16"/>
          <w:highlight w:val="yellow"/>
        </w:rPr>
        <w:t>EXPERIENCIA GENERAL Y ESPECÍFICA DEL PERSONAL CLAVE PROPUESTO</w:t>
      </w:r>
    </w:p>
    <w:p>
      <w:pPr>
        <w:pStyle w:val="Normal"/>
        <w:jc w:val="center"/>
        <w:rPr>
          <w:rFonts w:ascii="Verdana" w:hAnsi="Verdana" w:cs="Arial"/>
          <w:b/>
          <w:b/>
          <w:sz w:val="18"/>
          <w:szCs w:val="16"/>
          <w:highlight w:val="yellow"/>
        </w:rPr>
      </w:pPr>
      <w:r>
        <w:rPr>
          <w:rFonts w:cs="Arial" w:ascii="Verdana" w:hAnsi="Verdana"/>
          <w:b/>
          <w:sz w:val="18"/>
          <w:szCs w:val="16"/>
          <w:highlight w:val="yellow"/>
        </w:rPr>
        <w:t>LOTE 4</w:t>
      </w:r>
    </w:p>
    <w:p>
      <w:pPr>
        <w:pStyle w:val="Normal"/>
        <w:jc w:val="center"/>
        <w:rPr>
          <w:rFonts w:ascii="Verdana" w:hAnsi="Verdana" w:cs="Arial"/>
          <w:b/>
          <w:b/>
          <w:sz w:val="18"/>
          <w:szCs w:val="16"/>
        </w:rPr>
      </w:pPr>
      <w:r>
        <w:rPr>
          <w:rFonts w:eastAsia="Verdana" w:cs="Verdana" w:ascii="Verdana" w:hAnsi="Verdana"/>
          <w:b/>
          <w:sz w:val="18"/>
          <w:szCs w:val="16"/>
          <w:highlight w:val="yellow"/>
        </w:rPr>
        <w:t xml:space="preserve"> </w:t>
      </w:r>
      <w:r>
        <w:rPr>
          <w:rFonts w:cs="Arial" w:ascii="Verdana" w:hAnsi="Verdana"/>
          <w:b/>
          <w:sz w:val="18"/>
          <w:szCs w:val="16"/>
          <w:highlight w:val="yellow"/>
        </w:rPr>
        <w:t>COORDINADOR DE LA INSTALACIÓN Y COLOCACIÓN DE TABIQUES MOVILE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4677"/>
      </w:tblGrid>
      <w:tr>
        <w:trPr/>
        <w:tc>
          <w:tcPr>
            <w:tcW w:w="9781" w:type="dxa"/>
            <w:gridSpan w:val="4"/>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5"/>
              </w:numPr>
              <w:rPr>
                <w:rFonts w:ascii="Arial" w:hAnsi="Arial" w:cs="Arial"/>
                <w:b/>
                <w:b/>
                <w:color w:val="FFFFFF"/>
                <w:sz w:val="16"/>
                <w:szCs w:val="16"/>
              </w:rPr>
            </w:pPr>
            <w:r>
              <w:rPr>
                <w:rFonts w:cs="Arial" w:ascii="Verdana" w:hAnsi="Verdana"/>
                <w:b/>
                <w:sz w:val="16"/>
                <w:szCs w:val="16"/>
              </w:rPr>
              <w:t>CERTIFICACION</w:t>
            </w:r>
            <w:r>
              <w:rPr>
                <w:rFonts w:cs="Arial" w:ascii="Arial" w:hAnsi="Arial"/>
                <w:b/>
                <w:color w:val="FFFFFF"/>
                <w:sz w:val="16"/>
                <w:szCs w:val="16"/>
              </w:rPr>
              <w:t xml:space="preserve"> </w:t>
            </w:r>
          </w:p>
        </w:tc>
      </w:tr>
      <w:tr>
        <w:trPr>
          <w:trHeight w:val="99"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Verdana" w:hAnsi="Verdana"/>
                <w:b/>
                <w:sz w:val="16"/>
                <w:szCs w:val="16"/>
              </w:rPr>
              <w:t>Entidad Certificador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sz w:val="16"/>
                <w:szCs w:val="16"/>
              </w:rPr>
            </w:pPr>
            <w:r>
              <w:rPr>
                <w:rFonts w:cs="Arial" w:ascii="Arial" w:hAnsi="Arial"/>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sz w:val="16"/>
                <w:szCs w:val="16"/>
              </w:rPr>
              <w:t>(dd/mm/aa)</w:t>
            </w:r>
          </w:p>
        </w:tc>
        <w:tc>
          <w:tcPr>
            <w:tcW w:w="46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Verdana" w:hAnsi="Verdana"/>
                <w:b/>
                <w:sz w:val="16"/>
                <w:szCs w:val="16"/>
              </w:rPr>
              <w:t>Descripción de la certificación</w:t>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4"/>
                <w:szCs w:val="16"/>
              </w:rPr>
              <w:t>(dd/mm/a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4"/>
                <w:szCs w:val="16"/>
              </w:rPr>
              <w:t>(dd/mm/a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Arial" w:hAnsi="Arial"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01" w:leader="none"/>
          <w:tab w:val="center" w:pos="4677" w:leader="none"/>
        </w:tabs>
        <w:rPr/>
      </w:pPr>
      <w:r>
        <w:rPr>
          <w:rFonts w:cs="Calibri" w:ascii="Calibri" w:hAnsi="Calibri"/>
          <w:b/>
        </w:rPr>
        <w:tab/>
        <w:tab/>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bCs/>
          <w:color w:val="000000"/>
        </w:rPr>
      </w:pPr>
      <w:r>
        <w:rPr>
          <w:rFonts w:cs="Calibri" w:ascii="Calibri" w:hAnsi="Calibri"/>
          <w:b/>
          <w:sz w:val="18"/>
          <w:szCs w:val="18"/>
        </w:rPr>
        <w:tab/>
      </w:r>
    </w:p>
    <w:p>
      <w:pPr>
        <w:pStyle w:val="Normal"/>
        <w:jc w:val="both"/>
        <w:rPr>
          <w:rFonts w:ascii="Calibri" w:hAnsi="Calibri" w:cs="Arial"/>
          <w:b/>
          <w:b/>
          <w:bCs/>
          <w:color w:val="000000"/>
          <w:sz w:val="10"/>
          <w:szCs w:val="22"/>
        </w:rPr>
      </w:pPr>
      <w:r>
        <w:rPr>
          <w:rFonts w:cs="Arial" w:ascii="Calibri" w:hAnsi="Calibri"/>
          <w:b/>
          <w:bCs/>
          <w:color w:val="000000"/>
          <w:sz w:val="10"/>
          <w:szCs w:val="22"/>
        </w:rPr>
      </w:r>
    </w:p>
    <w:tbl>
      <w:tblPr>
        <w:tblW w:w="10255" w:type="dxa"/>
        <w:jc w:val="center"/>
        <w:tblInd w:w="0" w:type="dxa"/>
        <w:tblLayout w:type="fixed"/>
        <w:tblCellMar>
          <w:top w:w="0" w:type="dxa"/>
          <w:left w:w="70" w:type="dxa"/>
          <w:bottom w:w="0" w:type="dxa"/>
          <w:right w:w="70" w:type="dxa"/>
        </w:tblCellMar>
      </w:tblPr>
      <w:tblGrid>
        <w:gridCol w:w="542"/>
        <w:gridCol w:w="5713"/>
        <w:gridCol w:w="884"/>
        <w:gridCol w:w="717"/>
        <w:gridCol w:w="1054"/>
        <w:gridCol w:w="1345"/>
      </w:tblGrid>
      <w:tr>
        <w:trPr>
          <w:trHeight w:val="426" w:hRule="atLeast"/>
        </w:trPr>
        <w:tc>
          <w:tcPr>
            <w:tcW w:w="1025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1: PROVISION E INSTALACION MUEBLES DE OFICINA Y AREAS AUXILIARES</w:t>
            </w:r>
          </w:p>
        </w:tc>
      </w:tr>
      <w:tr>
        <w:trPr>
          <w:trHeight w:val="806" w:hRule="atLeast"/>
        </w:trPr>
        <w:tc>
          <w:tcPr>
            <w:tcW w:w="542" w:type="dxa"/>
            <w:tcBorders>
              <w:left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71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8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17"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05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45" w:type="dxa"/>
            <w:tcBorders>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101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GERENCIAL PARA PRESIDENCIA DE 200X100 CM ALTURA 73 A 75 CM CON ARMARIO ESTRUCTURAL, CON CAJA DE ENCHUFES PARA TOMAS DE RED/ENERGIA, CREDENZAS ANTERIOR Y POSTERIOR MAS CAJONERIA LATERAL DE ARCHIVAMIENTO (DIM +/- 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PARA GERENTES GENERALES DE 200x100 CM  73 A 75 CM CON ARMARIO ESTRUCTURAL, CON CAJA DE ENCHUFES PARA TOMAS DE RED/ENERGIA, CREDENZAS   POSTERIOR MAS CAJONERA LATERAL DE ARCHIVAMIEN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4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GERENTES DE 240x2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DIRECTORES DE 210x26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RITORIO EN L  EJECUTIVO DE 180x240 CM  ALTURA 73 CM CON ESTRUCTURA DE ACERO TIPO SHAFT PARA LA SUBIDA DEL CABLEADO CON CAJONERA RODANTE DE 4 CAJONES CON ACCESORIO PORTA LAPICES EN EL PRIMER CAJON,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8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OPERATIVO DE 140x1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5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 A 75 CM CON CAJONERA PEDESTAL DE 2 CAJONES Y 1 FILERO Y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20x60 CM  ALTURA 73 A 75 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7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8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60x60 CM ALTURA 73 CM  CON ESTRUCTURA DE ACERO TIPO SHAFT PARA LA SUBIDA DEL CABLEADO CON CAJONERA  SUSPENDIDA DE 2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6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4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6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1 PUESTO  DE 1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3 PUESTOS DE 4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9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4,50x1,0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7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2 PUESTOS DE 300x9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1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EN U DE 6,50x4,50x6,50 CM ALTURA DEL ESCRITORIO DE 73 A 75 CM, REVESTIDO CON MADERA AGLOMERADA Y REPISA DE ATENCIÓN AL CLIENTE CON CAJONERA PEDESTAL DE DOS CAJONES Y 1 FIL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4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ATRIL CON DETALLES EN ACRILIC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CAMILLA  CON REPISA ALTA DE 0,80X0,40 CON ALTURA DE 1,70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MPARAS LATERALES DE SEPARACION DE 140x130 CM DE ALTURA PANEL INFERIOR CON TAPIZ Y PANEL SUPERIOR DE VIDRIO CON MARCO DE ACERO, REVESTIDA CON ALUMINIO Y ZOCALO BASCULANTE INFERIOR Y SUPERIOR PARA PASAJE DE CABLEADO   (DIM +/- 10%)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DE 8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12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0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360cm x 80cm ALTURA 73 A 75 CM DE PROFUNDIDAD PARA SALA DE CONFERENCIA MAS CUATRO CAJONERAS RODANTE DE 4 CAJONES CON ORDENADOR DE OBJETOS EN EL PRIMER CAJÓN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200X80 CM ALTURA 73 CM CON ESTRUCTURA DE ACERO PARA SALA DE CONFERENCIAS PARA GRABACION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ÓN PARA CONSULTA PARA ARCHIVOS DE 400x8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1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PRESIDENCIA DE 320x130 CM ALTURA 73 A 75 CM  CONFECCIONADA EN MELAMINA DE 25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COMPUESTAS PARA SALA DIRECTORIO DE 180x80 CM ALTURA 73 A 75 DE PROFUNDIDAD PARA SALA DE CONFERENCIA DE 40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 DE 240cm x 100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6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10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0,70 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REUNION CIRCULAR DE PRESIDENCIA  120 CM DE DIAMETRO ALTURA 73 A 75 CM  CONFECCIONADA EN MELAMINA DE 25 MM DE ESPESOR  CON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90 CM DE DIAMETRO ALTURA 73 A 75 CM CON ESTRUCTURA TIPO DISCO DE ACERO Y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120 CM DE DIAMETRO ALTURA 73 A 75 CM CON ESTRUCTURA DE ACERO PLEGABLE PARA COMED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90 CM DE DIAMETRO ALTURA 73 A 75 CM, CON ESTRUCTURA DE ACERO PARA EXTERI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CENTRO EN VIDRIO PARA SALA DE ESPERA CON MEDIDAS DE 100x60 CM ALTURA DE 36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ESQUINA EN VIDRIO PARA SALA DE ESPERA CON MEDIDAS DE 60x60 CM ALTURA 48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0,70 PARA CLUB OFFIC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9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SALA DE LECTURA INCLUYE BANCA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MUEBLE PROFESIONAL DE FISIOTERAPIA TIPO CAMILLA CON ACCESORI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1: LARGO 6,22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2: LARGO 4,90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3: LARGO 2,95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BAJO MESON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6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LARGO 3,70X0,60 M ARMARIO BAJO MESON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ON 4: PISO GIMNASIO: LARGO 4,00X0,9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SALA CLUB): ARMARIO DE MEDIA ALTURA EMPOTRADO, LARGO 1,90X1,2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ARMARIO DE MEDIA ALTURA EMPOTRADO, LARGO 4,80X0,75 M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CON CAJONERIA BAJA PARA BAÑO DIRECCION OFICINA TIPO DE 1,18X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DE MEDIA ALTURA EMPOTRADO DE LARGO 2,20X0,50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8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EMPOTRADO PARA CABINAS DE CONTROL AUDITORIO, LARGO 1,4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DE DISEÑO PARA CLUB OFFICE CON MUEBLE DE EXHIBICION LARGO 2,65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1: LARGO 6,22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2: LARGO 4,9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3: LARGO 2,95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DE LARGO 3,65X1,25 M DE 0,60 M DE PROFUNDIDAD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6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FICINA TIPO, CLUB OFFICE: ARMARIO ALTO EMPOTRADO CON REPISAS INTERNA Y PUERTAS ABATIBLES: LARGO 1,90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ALTO EMPOTRADO DE LARGO 2,20X0,40 CON PUERTAS ABATIBLES Y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DE CUATRO BALDAS: COCINA ALMACEN DE VAJILLA, LARGO 2,8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EN L PARA DEPOSITOS COCINA: DE LARGO 2,40X2,09 M CON ANCHO DE  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7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ICINAS TIPO: ESTARES PRIVADOS, ALACENA DE DOS BALDAS EMPOTRADO DE 1.30X0,40 CM CON ALTURA DE 0,6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7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CENA EMPOTRADA DE TRES BALDAS PARA DEPOSITO OFICINAS TIPO: LARGO DE2,05X0,35 CM CON UNA ALTURA DE 1,50 M ( CADA BALDA DE 0.5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ALTOS DE 80x50 CM Y ALTURA DE 210 CM CON 4 REPISAS INTERNAS Y 5 ESPACIOS PARA CARPETA TIPO CONDOR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CASILLERO DE 80x50 CM Y ALTURA DE 160 CM PARA 8 NICHOS CON PUERTA Y LLAVE POR CADA ARMARI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BAJO DE 80x50 CM Y ALTURA DE 73 A 75 CM CON  REPISAS INTERNAS GRADUABLES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CHEROS DE 12 GANCHOS EMPOTRADOS DE DIMENSIONES 2,03X0,17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DENZA ALTA  DE PRESIDENCIA DE 160X50CM ALTURA 1,45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1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ALTO DOBLE PUERTA Y DOBLE CHAPA DE 0,80X0,50 M CON ALTURA DE 2,10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BAJO TIPO CREDENZA DE 0,80X0,40 CON ALTURA DE 0,70 PARA SALA MASAJ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1 ASIENTO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2 ASIENTOS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3 ASIENTOS EN  CUERO ECOLOGICO CON ESTRUCTURAS  CROMADA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PRESIDENCIAL GIRATORIA CON APOYA BRAZOS Y APOYO DE CABEZA EN CUERO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PRESIDENCIA GIRATORIA PARA SALA DE REUNIONES CON APOYA BRAZOS Y BASE EN ALUMINIO PULIDO SIN APOYO DE CABEZA EN CUERO – SALA REUNION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DE VISITA PRESIDENCIAL EN CUERO CON BRAZOS Y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GIRATORIA PARA GERENTES GENERALES CON BASE ALUMINIO PULIDO,  CON APOYA BRAZOS, ESPALDAR MICROPERFORADO Y APOYO DE CABEZ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EJECUTIVA GIRATORIA PARA GERENTES CON APOYA BRAZOS, ESPALDAR MICROPERFOPRADO MAS APOYO DE CABEZA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0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SEMI EJECUTIVA GIRATORIA PARA DIRECTORES CON APOYA BRAZOS,  ESPALDAR MICROPERFORADO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GERENTES CON APOYO DE BRAZO Y ESTRUCTURA CROMAD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DIRECTORES CON APOYO DE BRAZO Y ESTRUCTURA DE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OPERATIVA  ESPALDAR LLENO CON APOYO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PARA SALA DE REUNIONES CON APOYA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TIPO TANDEM DE ESPERA DE 3 ASIENTOS SIN APOYA BRAZO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S FIJAS APILABLE PARA LAS MESAS DE CONSULTAS Y COMEDOR  CON ESTRUCTURA EN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S FIJAS EN FIBRA DE VIDRIO PARA TERRAZA CON ESTRUCTURAS EN ACER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FIJA APILABLE PARA PRESIDENCIA  PARA SALA DE DIRECTORIO Y SALA DE PRENS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1 DE 12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2 DE 0,9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3 DE 0,6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8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CUATRO CUERPOS EN L CON ESQUINERO Y ESPALDA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URETE AL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CON DISEÑO DE TRES NIVEL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REVESTIDO DE CU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542" w:type="dxa"/>
            <w:tcBorders>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RECLINABLE DE 1,90 M   (DIM +/- 10%)</w:t>
            </w:r>
          </w:p>
        </w:tc>
        <w:tc>
          <w:tcPr>
            <w:tcW w:w="88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75" w:hRule="atLeast"/>
        </w:trPr>
        <w:tc>
          <w:tcPr>
            <w:tcW w:w="542" w:type="dxa"/>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BAJO PARA SALAS DE LECTURA</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75" w:hRule="atLeast"/>
        </w:trPr>
        <w:tc>
          <w:tcPr>
            <w:tcW w:w="8910" w:type="dxa"/>
            <w:gridSpan w:val="5"/>
            <w:tcBorders>
              <w:top w:val="single" w:sz="4" w:space="0" w:color="000000"/>
              <w:left w:val="single" w:sz="8" w:space="0" w:color="000000"/>
              <w:bottom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1 (Bs)</w:t>
            </w:r>
          </w:p>
        </w:tc>
        <w:tc>
          <w:tcPr>
            <w:tcW w:w="1345" w:type="dxa"/>
            <w:tcBorders>
              <w:left w:val="single" w:sz="4"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10115" w:type="dxa"/>
        <w:jc w:val="center"/>
        <w:tblInd w:w="0" w:type="dxa"/>
        <w:tblLayout w:type="fixed"/>
        <w:tblCellMar>
          <w:top w:w="0" w:type="dxa"/>
          <w:left w:w="70" w:type="dxa"/>
          <w:bottom w:w="0" w:type="dxa"/>
          <w:right w:w="70" w:type="dxa"/>
        </w:tblCellMar>
      </w:tblPr>
      <w:tblGrid>
        <w:gridCol w:w="697"/>
        <w:gridCol w:w="5284"/>
        <w:gridCol w:w="870"/>
        <w:gridCol w:w="709"/>
        <w:gridCol w:w="1157"/>
        <w:gridCol w:w="1398"/>
      </w:tblGrid>
      <w:tr>
        <w:trPr>
          <w:trHeight w:val="416" w:hRule="atLeast"/>
        </w:trPr>
        <w:tc>
          <w:tcPr>
            <w:tcW w:w="1011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2: PROVISION E INSTALACION BUTACAS CON INDICE DE ABSORCION ACUSTICA</w:t>
            </w:r>
          </w:p>
        </w:tc>
      </w:tr>
      <w:tr>
        <w:trPr>
          <w:trHeight w:val="850" w:hRule="atLeast"/>
        </w:trPr>
        <w:tc>
          <w:tcPr>
            <w:tcW w:w="69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2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7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09"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5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98"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838"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ACA PLEGABLE CON ASIENTO DE RETORNO AUTOMATICO CON INDICE DE ABSORCION ACUSTICA DEL 100 %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02"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TRABAJO REPLEGABLE PARA USO DE TRADUCCION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62" w:hRule="atLeast"/>
        </w:trPr>
        <w:tc>
          <w:tcPr>
            <w:tcW w:w="87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2 (Bs)</w:t>
            </w:r>
          </w:p>
        </w:tc>
        <w:tc>
          <w:tcPr>
            <w:tcW w:w="1398"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1.608,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894" w:type="dxa"/>
        <w:jc w:val="center"/>
        <w:tblInd w:w="0" w:type="dxa"/>
        <w:tblLayout w:type="fixed"/>
        <w:tblCellMar>
          <w:top w:w="0" w:type="dxa"/>
          <w:left w:w="70" w:type="dxa"/>
          <w:bottom w:w="0" w:type="dxa"/>
          <w:right w:w="70" w:type="dxa"/>
        </w:tblCellMar>
      </w:tblPr>
      <w:tblGrid>
        <w:gridCol w:w="682"/>
        <w:gridCol w:w="5139"/>
        <w:gridCol w:w="850"/>
        <w:gridCol w:w="724"/>
        <w:gridCol w:w="1133"/>
        <w:gridCol w:w="1366"/>
      </w:tblGrid>
      <w:tr>
        <w:trPr>
          <w:trHeight w:val="570" w:hRule="atLeast"/>
        </w:trPr>
        <w:tc>
          <w:tcPr>
            <w:tcW w:w="9894" w:type="dxa"/>
            <w:gridSpan w:val="6"/>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3: PROVISION E INSTALACION ARCHIVOS MOVILES</w:t>
            </w:r>
          </w:p>
        </w:tc>
      </w:tr>
      <w:tr>
        <w:trPr>
          <w:trHeight w:val="697" w:hRule="atLeast"/>
        </w:trPr>
        <w:tc>
          <w:tcPr>
            <w:tcW w:w="68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139"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0"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2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66" w:type="dxa"/>
            <w:tcBorders>
              <w:top w:val="single" w:sz="4" w:space="0" w:color="000000"/>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6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DA VAGON DOBLE ABIERTO DE 1,00x0,75 Y ALTURA 2,50 M ARCHIVO CENTRAL (SOTANO 1)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97"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DESLIZANTE DE 100x75 CM  CON MANIJA DE 3 PUNTAS, ALTURA EXTERNA DE 2,00 M, CON CHAPA DE ACERO, CON CERRADURA GENERAL Y REPISAS INTERNAS DEPOSITO DE GESTION POR PISO (10 PISOS)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RA, CADA VAGON DOBLES DE 1,00x0,75 Y ALTURA 2,00 M, (CON CONTROL DE ACCESO BIOMETRICO) ARCHIVO PRESIDENCIA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852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3 (Bs)</w:t>
            </w:r>
          </w:p>
        </w:tc>
        <w:tc>
          <w:tcPr>
            <w:tcW w:w="136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944" w:type="dxa"/>
        <w:jc w:val="center"/>
        <w:tblInd w:w="0" w:type="dxa"/>
        <w:tblLayout w:type="fixed"/>
        <w:tblCellMar>
          <w:top w:w="0" w:type="dxa"/>
          <w:left w:w="70" w:type="dxa"/>
          <w:bottom w:w="0" w:type="dxa"/>
          <w:right w:w="70" w:type="dxa"/>
        </w:tblCellMar>
      </w:tblPr>
      <w:tblGrid>
        <w:gridCol w:w="686"/>
        <w:gridCol w:w="5204"/>
        <w:gridCol w:w="856"/>
        <w:gridCol w:w="690"/>
        <w:gridCol w:w="1134"/>
        <w:gridCol w:w="1374"/>
      </w:tblGrid>
      <w:tr>
        <w:trPr>
          <w:trHeight w:val="292" w:hRule="atLeast"/>
        </w:trPr>
        <w:tc>
          <w:tcPr>
            <w:tcW w:w="9944"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4: PROVISION E INSTALACION TABIQUES MOVILES ACUSTICOS</w:t>
            </w:r>
          </w:p>
        </w:tc>
      </w:tr>
      <w:tr>
        <w:trPr>
          <w:trHeight w:val="468" w:hRule="atLeast"/>
        </w:trPr>
        <w:tc>
          <w:tcPr>
            <w:tcW w:w="68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20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690"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4"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c>
          <w:tcPr>
            <w:tcW w:w="1374" w:type="dxa"/>
            <w:tcBorders>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r>
      <w:tr>
        <w:trPr>
          <w:trHeight w:val="1449" w:hRule="atLeast"/>
        </w:trPr>
        <w:tc>
          <w:tcPr>
            <w:tcW w:w="68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IQUE MOVIL ACUSTICO ACABADO EN AGLOMERADO REVESTIDO EN LAMINA DE MELAMINA O TAPIZ DE 10 CM DE ESPESOR, TRILLO DE ALUMINIO, PISTA DUPLA, ROLDANA EN NYLON DE ALTA RESISTENCIA, ACCIONAMIENTO MANUAL  DIMENSIONES DE 400x280 CM  (DIM +/- 10%) INCLUYE ESTRUCTURA METALICA</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6" w:hRule="atLeast"/>
        </w:trPr>
        <w:tc>
          <w:tcPr>
            <w:tcW w:w="8570"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4 (Bs.)</w:t>
            </w:r>
          </w:p>
        </w:tc>
        <w:tc>
          <w:tcPr>
            <w:tcW w:w="1374" w:type="dxa"/>
            <w:tcBorders>
              <w:bottom w:val="single" w:sz="4"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center"/>
        <w:tblInd w:w="0"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Calibri"/>
                <w:bCs/>
                <w:sz w:val="18"/>
                <w:szCs w:val="18"/>
                <w:lang w:val="es-BO"/>
              </w:rPr>
            </w:pPr>
            <w:r>
              <w:rPr>
                <w:rFonts w:cs="Calibri" w:ascii="Calibri" w:hAnsi="Calibri"/>
                <w:bCs/>
                <w:sz w:val="18"/>
                <w:szCs w:val="18"/>
                <w:lang w:val="es-BO"/>
              </w:rPr>
              <w:t>El proponente deberá presentar un propuesta técnica con el siguiente contenido mínimo:</w:t>
            </w:r>
          </w:p>
          <w:p>
            <w:pPr>
              <w:pStyle w:val="Normal"/>
              <w:rPr>
                <w:rFonts w:ascii="Calibri" w:hAnsi="Calibri" w:cs="Calibri"/>
                <w:bCs/>
                <w:sz w:val="18"/>
                <w:szCs w:val="18"/>
                <w:lang w:val="es-BO"/>
              </w:rPr>
            </w:pPr>
            <w:r>
              <w:rPr>
                <w:rFonts w:cs="Calibri" w:ascii="Calibri" w:hAnsi="Calibri"/>
                <w:bCs/>
                <w:sz w:val="18"/>
                <w:szCs w:val="18"/>
                <w:lang w:val="es-BO"/>
              </w:rPr>
            </w:r>
          </w:p>
          <w:p>
            <w:pPr>
              <w:pStyle w:val="Normal"/>
              <w:rPr/>
            </w:pPr>
            <w:r>
              <w:rPr>
                <w:rFonts w:cs="Calibri" w:ascii="Calibri" w:hAnsi="Calibri"/>
                <w:b/>
                <w:bCs/>
                <w:sz w:val="18"/>
                <w:szCs w:val="18"/>
                <w:lang w:val="es-BO"/>
              </w:rPr>
              <w:t xml:space="preserve">Plan de trabajo: </w:t>
            </w:r>
            <w:r>
              <w:rPr>
                <w:rFonts w:cs="Calibri" w:ascii="Calibri" w:hAnsi="Calibri"/>
                <w:bCs/>
                <w:sz w:val="18"/>
                <w:szCs w:val="18"/>
                <w:lang w:val="es-BO"/>
              </w:rPr>
              <w:t>El plan de trabajo deberá comprender:</w:t>
            </w:r>
          </w:p>
          <w:p>
            <w:pPr>
              <w:pStyle w:val="Normal"/>
              <w:numPr>
                <w:ilvl w:val="0"/>
                <w:numId w:val="32"/>
              </w:numPr>
              <w:rPr>
                <w:rFonts w:ascii="Calibri" w:hAnsi="Calibri" w:cs="Calibri"/>
                <w:bCs/>
                <w:sz w:val="18"/>
                <w:szCs w:val="18"/>
                <w:lang w:val="es-BO"/>
              </w:rPr>
            </w:pPr>
            <w:r>
              <w:rPr>
                <w:rFonts w:cs="Calibri" w:ascii="Calibri" w:hAnsi="Calibri"/>
                <w:bCs/>
                <w:sz w:val="18"/>
                <w:szCs w:val="18"/>
                <w:lang w:val="es-BO"/>
              </w:rPr>
              <w:t>Los lineamientos de trabajo para la provisión y la instalación de los muebles y almacenaje si se requiere (plan logístico)</w:t>
            </w:r>
          </w:p>
          <w:p>
            <w:pPr>
              <w:pStyle w:val="Normal"/>
              <w:numPr>
                <w:ilvl w:val="0"/>
                <w:numId w:val="32"/>
              </w:numPr>
              <w:rPr>
                <w:rFonts w:ascii="Calibri" w:hAnsi="Calibri" w:cs="Calibri"/>
                <w:bCs/>
                <w:sz w:val="18"/>
                <w:szCs w:val="18"/>
                <w:lang w:val="es-BO"/>
              </w:rPr>
            </w:pPr>
            <w:r>
              <w:rPr>
                <w:rFonts w:cs="Calibri" w:ascii="Calibri" w:hAnsi="Calibri"/>
                <w:bCs/>
                <w:sz w:val="18"/>
                <w:szCs w:val="18"/>
                <w:lang w:val="es-BO"/>
              </w:rPr>
              <w:t>Cronograma de trabajo general</w:t>
            </w:r>
          </w:p>
          <w:p>
            <w:pPr>
              <w:pStyle w:val="Normal"/>
              <w:numPr>
                <w:ilvl w:val="0"/>
                <w:numId w:val="32"/>
              </w:numPr>
              <w:rPr/>
            </w:pPr>
            <w:r>
              <w:rPr>
                <w:rFonts w:cs="Calibri" w:ascii="Calibri" w:hAnsi="Calibri"/>
                <w:b/>
                <w:bCs/>
                <w:sz w:val="18"/>
                <w:szCs w:val="18"/>
                <w:lang w:val="es-BO"/>
              </w:rPr>
              <w:t xml:space="preserve">Numero de frentes: </w:t>
            </w:r>
            <w:r>
              <w:rPr>
                <w:rFonts w:cs="Calibri" w:ascii="Calibri" w:hAnsi="Calibri"/>
                <w:bCs/>
                <w:sz w:val="18"/>
                <w:szCs w:val="18"/>
                <w:lang w:val="es-BO"/>
              </w:rPr>
              <w:t>El proponente deberá contar con 1 frentes de trabajo mínimo, a partir de la llegada de los muebles a obra (para muebles, butacas y archivos) PARA LOS LOTES 2,3, Y 4 . Para el lote 1 deberá contar con 3 frentes de trabajo como mínimo.</w:t>
            </w:r>
          </w:p>
          <w:p>
            <w:pPr>
              <w:pStyle w:val="Normal"/>
              <w:numPr>
                <w:ilvl w:val="0"/>
                <w:numId w:val="32"/>
              </w:numPr>
              <w:rPr/>
            </w:pPr>
            <w:r>
              <w:rPr>
                <w:rFonts w:cs="Calibri" w:ascii="Calibri" w:hAnsi="Calibri"/>
                <w:b/>
                <w:bCs/>
                <w:sz w:val="18"/>
                <w:szCs w:val="18"/>
                <w:lang w:val="es-BO"/>
              </w:rPr>
              <w:t>Vistas 3d del acabado y colocado de muebles:</w:t>
            </w:r>
            <w:r>
              <w:rPr>
                <w:rFonts w:cs="Calibri" w:ascii="Calibri" w:hAnsi="Calibri"/>
                <w:bCs/>
                <w:sz w:val="18"/>
                <w:szCs w:val="18"/>
                <w:lang w:val="es-BO"/>
              </w:rPr>
              <w:t xml:space="preserve"> El proponente deberá presentar vistas 3d a colores de todos los ambientes donde se emplazarán los muebles a objeto de ver el acabado final de los mismos, las citadas vistas deberán estar en relación a los planos arquitectónicos del Edificio</w:t>
            </w:r>
          </w:p>
          <w:p>
            <w:pPr>
              <w:pStyle w:val="Normal"/>
              <w:numPr>
                <w:ilvl w:val="0"/>
                <w:numId w:val="32"/>
              </w:numPr>
              <w:rPr/>
            </w:pPr>
            <w:r>
              <w:rPr>
                <w:rFonts w:cs="Calibri" w:ascii="Calibri" w:hAnsi="Calibri"/>
                <w:b/>
                <w:bCs/>
                <w:sz w:val="18"/>
                <w:szCs w:val="18"/>
                <w:lang w:val="es-BO"/>
              </w:rPr>
              <w:t xml:space="preserve">Muestras materiales: </w:t>
            </w:r>
            <w:r>
              <w:rPr>
                <w:rFonts w:cs="Calibri" w:ascii="Calibri" w:hAnsi="Calibri"/>
                <w:bCs/>
                <w:sz w:val="18"/>
                <w:szCs w:val="18"/>
                <w:lang w:val="es-BO"/>
              </w:rPr>
              <w:t>El proponente deberá presentar un muestrario pequeño de los materiales  de su propuesta.( es aspecto no es causal de descalificación ni forma parte de la evaluación)</w:t>
            </w:r>
          </w:p>
          <w:p>
            <w:pPr>
              <w:pStyle w:val="Normal"/>
              <w:ind w:left="720" w:hanging="0"/>
              <w:jc w:val="both"/>
              <w:rPr>
                <w:rFonts w:ascii="Calibri" w:hAnsi="Calibri" w:cs="Calibri"/>
                <w:bCs/>
                <w:sz w:val="18"/>
                <w:szCs w:val="18"/>
                <w:lang w:val="es-BO"/>
              </w:rPr>
            </w:pPr>
            <w:r>
              <w:rPr>
                <w:rFonts w:cs="Calibri" w:ascii="Calibri" w:hAnsi="Calibri"/>
                <w:bCs/>
                <w:sz w:val="18"/>
                <w:szCs w:val="18"/>
                <w:lang w:val="es-BO"/>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ind w:left="426" w:hanging="0"/>
        <w:jc w:val="both"/>
        <w:rPr>
          <w:b/>
          <w:b/>
        </w:rPr>
      </w:pPr>
      <w:r>
        <w:rPr>
          <w:b/>
          <w:highlight w:val="yellow"/>
        </w:rPr>
        <w:t>(NO APLICA)</w:t>
      </w:r>
    </w:p>
    <w:p>
      <w:pPr>
        <w:pStyle w:val="Sinespaciado"/>
        <w:ind w:left="426" w:hanging="0"/>
        <w:jc w:val="both"/>
        <w:rPr>
          <w:b/>
          <w:b/>
          <w:color w:val="FF0000"/>
        </w:rPr>
      </w:pPr>
      <w:r>
        <w:rPr>
          <w:b/>
          <w:color w:val="FF0000"/>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4"/>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4"/>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rPr>
            </w:pPr>
            <w:r>
              <w:rPr>
                <w:rFonts w:cs="Century Gothic" w:ascii="Calibri" w:hAnsi="Calibri"/>
                <w:bCs/>
                <w:color w:val="0F243E"/>
              </w:rPr>
              <w:t>PROVISIÓN E INSTALACIÓN DE MOBILIARIO CONSTRUCCIÓN DEL EDIFICIO CORPORATIVO YPFB LA PA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p>
            <w:pPr>
              <w:pStyle w:val="Normal"/>
              <w:ind w:left="328" w:hanging="0"/>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2" w:leader="none"/>
              </w:tabs>
              <w:rPr>
                <w:rFonts w:ascii="Verdana" w:hAnsi="Verdana" w:cs="Verdana"/>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Normal"/>
              <w:tabs>
                <w:tab w:val="clear" w:pos="709"/>
                <w:tab w:val="left" w:pos="1462" w:leader="none"/>
              </w:tabs>
              <w:rPr>
                <w:rFonts w:ascii="Calibri" w:hAnsi="Calibri" w:cs="Calibri"/>
                <w:bCs/>
                <w:sz w:val="22"/>
                <w:szCs w:val="22"/>
                <w:lang w:val="es-BO" w:eastAsia="es-BO"/>
              </w:rPr>
            </w:pPr>
            <w:r>
              <w:rPr>
                <w:rFonts w:cs="Calibri" w:ascii="Calibri" w:hAnsi="Calibri"/>
                <w:bCs/>
                <w:sz w:val="22"/>
                <w:szCs w:val="22"/>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Verdana" w:hAnsi="Verdana" w:cs="Arial"/>
                <w:sz w:val="18"/>
                <w:szCs w:val="18"/>
                <w:lang w:val="es-BO"/>
              </w:rPr>
            </w:pPr>
            <w:r>
              <w:rPr>
                <w:rFonts w:cs="Arial" w:ascii="Verdana" w:hAnsi="Verdana"/>
                <w:b/>
                <w:sz w:val="18"/>
                <w:szCs w:val="18"/>
                <w:lang w:val="es-BO"/>
              </w:rPr>
              <w:t xml:space="preserve">Formulario A-3 </w:t>
            </w:r>
            <w:r>
              <w:rPr>
                <w:rFonts w:cs="Arial" w:ascii="Verdana" w:hAnsi="Verdana"/>
                <w:sz w:val="18"/>
                <w:szCs w:val="18"/>
                <w:lang w:val="es-BO"/>
              </w:rPr>
              <w:t>“Experiencia general y específica del personal clave propuesto” uno por cada personal requerido</w:t>
            </w:r>
          </w:p>
          <w:p>
            <w:pPr>
              <w:pStyle w:val="Prrafodelista"/>
              <w:tabs>
                <w:tab w:val="clear" w:pos="709"/>
                <w:tab w:val="left" w:pos="426" w:leader="none"/>
              </w:tabs>
              <w:ind w:left="0" w:hanging="0"/>
              <w:rPr>
                <w:rFonts w:ascii="Verdana" w:hAnsi="Verdana" w:cs="Arial"/>
                <w:sz w:val="16"/>
                <w:szCs w:val="18"/>
                <w:lang w:val="es-BO"/>
              </w:rPr>
            </w:pPr>
            <w:r>
              <w:rPr>
                <w:rFonts w:cs="Arial" w:ascii="Verdana" w:hAnsi="Verdana"/>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lang w:val="es-BO"/>
              </w:rPr>
            </w:pPr>
            <w:r>
              <w:rPr>
                <w:rFonts w:cs="Calibri" w:ascii="Calibri" w:hAnsi="Calibri"/>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2127" w:leader="none"/>
              </w:tabs>
              <w:jc w:val="both"/>
              <w:rPr>
                <w:rFonts w:ascii="Calibri" w:hAnsi="Calibri" w:cs="Calibri"/>
                <w:sz w:val="22"/>
                <w:szCs w:val="22"/>
                <w:lang w:val="es-BO" w:eastAsia="es-ES"/>
              </w:rPr>
            </w:pP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Normal"/>
              <w:tabs>
                <w:tab w:val="clear" w:pos="709"/>
                <w:tab w:val="left" w:pos="44" w:leader="none"/>
                <w:tab w:val="left" w:pos="2127" w:leader="none"/>
              </w:tabs>
              <w:jc w:val="both"/>
              <w:rPr>
                <w:rFonts w:ascii="Calibri" w:hAnsi="Calibri" w:cs="Calibri"/>
                <w:sz w:val="16"/>
                <w:szCs w:val="22"/>
                <w:lang w:val="es-BO" w:eastAsia="es-ES"/>
              </w:rPr>
            </w:pPr>
            <w:r>
              <w:rPr>
                <w:rFonts w:cs="Calibri" w:ascii="Calibri" w:hAnsi="Calibri"/>
                <w:sz w:val="16"/>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val="es-BO"/>
              </w:rPr>
            </w:pPr>
            <w:r>
              <w:rPr>
                <w:rFonts w:cs="Calibri" w:ascii="Calibri" w:hAnsi="Calibri"/>
                <w:sz w:val="16"/>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bl>
    <w:p>
      <w:pPr>
        <w:pStyle w:val="Normal"/>
        <w:jc w:val="both"/>
        <w:rPr>
          <w:rFonts w:ascii="Calibri" w:hAnsi="Calibri" w:cs="Arial"/>
          <w:sz w:val="10"/>
          <w:szCs w:val="22"/>
        </w:rPr>
      </w:pPr>
      <w:r>
        <w:rPr>
          <w:rFonts w:cs="Arial" w:ascii="Calibri" w:hAnsi="Calibri"/>
          <w:sz w:val="10"/>
          <w:szCs w:val="22"/>
        </w:rPr>
      </w:r>
    </w:p>
    <w:tbl>
      <w:tblPr>
        <w:tblW w:w="10255" w:type="dxa"/>
        <w:jc w:val="center"/>
        <w:tblInd w:w="0" w:type="dxa"/>
        <w:tblLayout w:type="fixed"/>
        <w:tblCellMar>
          <w:top w:w="0" w:type="dxa"/>
          <w:left w:w="70" w:type="dxa"/>
          <w:bottom w:w="0" w:type="dxa"/>
          <w:right w:w="70" w:type="dxa"/>
        </w:tblCellMar>
      </w:tblPr>
      <w:tblGrid>
        <w:gridCol w:w="542"/>
        <w:gridCol w:w="5713"/>
        <w:gridCol w:w="884"/>
        <w:gridCol w:w="717"/>
        <w:gridCol w:w="1054"/>
        <w:gridCol w:w="1345"/>
      </w:tblGrid>
      <w:tr>
        <w:trPr>
          <w:trHeight w:val="426" w:hRule="atLeast"/>
        </w:trPr>
        <w:tc>
          <w:tcPr>
            <w:tcW w:w="1025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1: PROVISION E INSTALACION MUEBLES DE OFICINA Y AREAS AUXILIARES</w:t>
            </w:r>
          </w:p>
        </w:tc>
      </w:tr>
      <w:tr>
        <w:trPr>
          <w:trHeight w:val="806" w:hRule="atLeast"/>
        </w:trPr>
        <w:tc>
          <w:tcPr>
            <w:tcW w:w="542" w:type="dxa"/>
            <w:tcBorders>
              <w:left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71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8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17"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054" w:type="dxa"/>
            <w:tcBorders>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45" w:type="dxa"/>
            <w:tcBorders>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101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GERENCIAL PARA PRESIDENCIA DE 200X100 CM ALTURA 73 A 75 CM CON ARMARIO ESTRUCTURAL, CON CAJA DE ENCHUFES PARA TOMAS DE RED/ENERGIA, CREDENZAS ANTERIOR Y POSTERIOR MAS CAJONERIA LATERAL DE ARCHIVAMIENTO (DIM +/- 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PARA GERENTES GENERALES DE 200x100 CM  73 A 75 CM CON ARMARIO ESTRUCTURAL, CON CAJA DE ENCHUFES PARA TOMAS DE RED/ENERGIA, CREDENZAS   POSTERIOR MAS CAJONERA LATERAL DE ARCHIVAMIEN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4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GERENTES DE 240x2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PARA DIRECTORES DE 210x26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RITORIO EN L  EJECUTIVO DE 180x240 CM  ALTURA 73 CM CON ESTRUCTURA DE ACERO TIPO SHAFT PARA LA SUBIDA DEL CABLEADO CON CAJONERA RODANTE DE 4 CAJONES CON ACCESORIO PORTA LAPICES EN EL PRIMER CAJON,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8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EN L OPERATIVO DE 140x140 CM  ALTURA 73 A 75 CM CON ESTRUCTURA DE ACERO TIPO SHAFT PARA LA SUBIDA DEL CABLEADO CON CAJONERA RODANTE DE 4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5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 A 75 CM CON CAJONERA PEDESTAL DE 2 CAJONES Y 1 FILERO Y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20x60 CM  ALTURA 73 A 75 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7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40x60 CM  ALTURA 73CM CON CAJONERA SUSPENDIDA DE 2 CAJONES ACCESORIO PARA PORTA LAPICES EN EL PRIMER CAJON,  ESTRUCTURA DE ACERO TIPO SHAFT PARA LA SUBIDA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8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RITORIO RECTO DE 160x60 CM ALTURA 73 CM  CON ESTRUCTURA DE ACERO TIPO SHAFT PARA LA SUBIDA DEL CABLEADO CON CAJONERA  SUSPENDIDA DE 2 CAJONES CON ACCESORIO PORTA LAPICES EN EL PRIMER CAJON, MAS ZOCALO DE ACERO, PORTA TECLADO Y PORTA CPU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6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ON ENFRENTADA DOBLE PARA 4 PERSONAS, CADA ESTACIÓN DE 140x60 CM ALTURA 73 A 75 CM CON CAJONERA PEDESTAL LATERAL DE CUATRO CAJONES CON ORDENADOR DE OBJETOS EN EL PRIMER CAJÓN, ESTRUCTURAS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6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1 PUESTO  DE 1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3 PUESTOS DE 460x90 CM ALTURA DEL ESCRITORIO DE 73 A 75 CM, CON PANELES ESTRUCTURALES DE ALUMINIO Y CONFECCIONADA EN ACRILICO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9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4,50x1,0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7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DE 2 PUESTOS DE 300x90 CM ALTURA DEL ESCRITORIO DE 73 A 75 CM, CON PANELES ESTRUCTURALES DE ALUMINIO Y REVESTIDO CON MADERA AGLOMERADA Y REPISA DE ATENCIÓN AL CLIENT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1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DE RECEPCION EN U DE 6,50x4,50x6,50 CM ALTURA DEL ESCRITORIO DE 73 A 75 CM, REVESTIDO CON MADERA AGLOMERADA Y REPISA DE ATENCIÓN AL CLIENTE CON CAJONERA PEDESTAL DE DOS CAJONES Y 1 FIL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4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ATRIL CON DETALLES EN ACRILIC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 TIPO CAMILLA  CON REPISA ALTA DE 0,80X0,40 CON ALTURA DE 1,70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7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MPARAS LATERALES DE SEPARACION DE 140x130 CM DE ALTURA PANEL INFERIOR CON TAPIZ Y PANEL SUPERIOR DE VIDRIO CON MARCO DE ACERO, REVESTIDA CON ALUMINIO Y ZOCALO BASCULANTE INFERIOR Y SUPERIOR PARA PASAJE DE CABLEADO   (DIM +/- 10%)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DE 8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120x60 CM ALTURA 73 A 75 CM  CON ESTRUCTURA DE ACERO TIPO SHAFT PARA LA SUBIDA DEL CABLE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0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360cm x 80cm ALTURA 73 A 75 CM DE PROFUNDIDAD PARA SALA DE CONFERENCIA MAS CUATRO CAJONERAS RODANTE DE 4 CAJONES CON ORDENADOR DE OBJETOS EN EL PRIMER CAJÓN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RECTA DE 200X80 CM ALTURA 73 CM CON ESTRUCTURA DE ACERO PARA SALA DE CONFERENCIAS PARA GRABACION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ÓN PARA CONSULTA PARA ARCHIVOS DE 400x8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1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PRESIDENCIA DE 320x130 CM ALTURA 73 A 75 CM  CONFECCIONADA EN MELAMINA DE 25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RECTAS COMPUESTAS PARA SALA DIRECTORIO DE 180x80 CM ALTURA 73 A 75 DE PROFUNDIDAD PARA SALA DE CONFERENCIA DE 40 MM DE ESPESOR CON CAJA ELECTRICA CON 3 TOMAS PARA DATOS Y 3 PARA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 DE 240cm x 100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6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100 CM  ALTURA 73 A 75  CM CON ESTRUCTURA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REUNION RECTANGULAR DE 160x0,70 CM  ALTURA 73 A 75  CM CON ESTRUCTURA DE ACERO Y CAJA ELECTRICA CON 3 ESPACIOS PARA DATOS Y 3 TOMAS DE ENERGIA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REUNION CIRCULAR DE PRESIDENCIA  120 CM DE DIAMETRO ALTURA 73 A 75 CM  CONFECCIONADA EN MELAMINA DE 25 MM DE ESPESOR  CON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90 CM DE DIAMETRO ALTURA 73 A 75 CM CON ESTRUCTURA TIPO DISCO DE ACERO Y CAJA ELECTRICA PARA TOMAS DE RED Y DAT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ES DE 120 CM DE DIAMETRO ALTURA 73 A 75 CM CON ESTRUCTURA DE ACERO PLEGABLE PARA COMED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90 CM DE DIAMETRO ALTURA 73 A 75 CM, CON ESTRUCTURA DE ACERO PARA EXTERIO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CENTRO EN VIDRIO PARA SALA DE ESPERA CON MEDIDAS DE 100x60 CM ALTURA DE 36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ESQUINA EN VIDRIO PARA SALA DE ESPERA CON MEDIDAS DE 60x60 CM ALTURA 48 CM Y ESTRUCTURA DE ACERO CROMAD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CIRCULAR DE 0,70 PARA CLUB OFFICE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9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S  DE SALA DE LECTURA INCLUYE BANCA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MUEBLE PROFESIONAL DE FISIOTERAPIA TIPO CAMILLA CON ACCESORIO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1: LARGO 6,22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2: LARGO 4,90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EDOR MESON 3: LARGO 2,95x0,60 M ARMARIO BAJO MESON CON REPISAS INTERNAS Y EMPOTRAD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BAJO MESON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6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LARGO 3,70X0,60 M ARMARIO BAJO MESON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ON 4: PISO GIMNASIO: LARGO 4,00X0,9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SALA CLUB): ARMARIO DE MEDIA ALTURA EMPOTRADO, LARGO 1,90X1,20 M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1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ICINA TIPO: ARMARIO DE MEDIA ALTURA EMPOTRADO, LARGO 4,80X0,75 M CON CAJONERIA Y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CON CAJONERIA BAJA PARA BAÑO DIRECCION OFICINA TIPO DE 1,18X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DE MEDIA ALTURA EMPOTRADO DE LARGO 2,20X0,50 CON CAJONERIA Y PUERTAS ABATIBLES CON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8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EMPOTRADO PARA CABINAS DE CONTROL AUDITORIO, LARGO 1,4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ON DE DISEÑO PARA CLUB OFFICE CON MUEBLE DE EXHIBICION LARGO 2,65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1: LARGO 6,22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2: LARGO 4,9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3: LARGO 2,95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4: AREA DE LAVADO, LARGO 2,50X0,60 M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MESON 5 EN L: AREA DE COCCION, DE LARGO 3,65X1,25 M DE 0,60 M DE PROFUNDIDAD ARMARIO ALTO CON PUERTAS ABATIBLES CON REPISAS INTERNAS Y EMPOTRA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6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FICINA TIPO, CLUB OFFICE: ARMARIO ALTO EMPOTRADO CON REPISAS INTERNA Y PUERTAS ABATIBLES: LARGO 1,90X0,5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O PRESIDENCIA (KITCHENET): ARMARIO ALTO EMPOTRADO DE LARGO 2,20X0,40 CON PUERTAS ABATIBLES Y REPISA INTERN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DE CUATRO BALDAS: COCINA ALMACEN DE VAJILLA, LARGO 2,80X0,4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5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ACENA EMPOTRADA EN L PARA DEPOSITOS COCINA: DE LARGO 2,40X2,09 M CON ANCHO DE  0,60 M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10"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7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ICINAS TIPO: ESTARES PRIVADOS, ALACENA DE DOS BALDAS EMPOTRADO DE 1.30X0,40 CM CON ALTURA DE 0,6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7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CENA EMPOTRADA DE TRES BALDAS PARA DEPOSITO OFICINAS TIPO: LARGO DE2,05X0,35 CM CON UNA ALTURA DE 1,50 M ( CADA BALDA DE 0.50 CM)</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ALTOS DE 80x50 CM Y ALTURA DE 210 CM CON 4 REPISAS INTERNAS Y 5 ESPACIOS PARA CARPETA TIPO CONDOR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CASILLERO DE 80x50 CM Y ALTURA DE 160 CM PARA 8 NICHOS CON PUERTA Y LLAVE POR CADA ARMARI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8"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S BAJO DE 80x50 CM Y ALTURA DE 73 A 75 CM CON  REPISAS INTERNAS GRADUABLES  Y ZOCALO DE AC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CHEROS DE 12 GANCHOS EMPOTRADOS DE DIMENSIONES 2,03X0,17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DENZA ALTA  DE PRESIDENCIA DE 160X50CM ALTURA 1,45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1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ALTO DOBLE PUERTA Y DOBLE CHAPA DE 0,80X0,50 M CON ALTURA DE 2,10 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RIO BAJO TIPO CREDENZA DE 0,80X0,40 CON ALTURA DE 0,70 PARA SALA MASAJ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1 ASIENTO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3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FA DE 2 ASIENTOS  EN  CUERO ECOLOGICO CON ESTRUCTURAS  CROMADAS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3 ASIENTOS EN  CUERO ECOLOGICO CON ESTRUCTURAS  CROMADA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PRESIDENCIAL GIRATORIA CON APOYA BRAZOS Y APOYO DE CABEZA EN CUERO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65"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PRESIDENCIA GIRATORIA PARA SALA DE REUNIONES CON APOYA BRAZOS Y BASE EN ALUMINIO PULIDO SIN APOYO DE CABEZA EN CUERO – SALA REUNION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DE VISITA PRESIDENCIAL EN CUERO CON BRAZOS Y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4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GIRATORIA PARA GERENTES GENERALES CON BASE ALUMINIO PULIDO,  CON APOYA BRAZOS, ESPALDAR MICROPERFORADO Y APOYO DE CABEZ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2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EJECUTIVA GIRATORIA PARA GERENTES CON APOYA BRAZOS, ESPALDAR MICROPERFOPRADO MAS APOYO DE CABEZA CON BASE EN ALUMINIO PULID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02"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SEMI EJECUTIVA GIRATORIA PARA DIRECTORES CON APOYA BRAZOS,  ESPALDAR MICROPERFORADO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GERENTES CON APOYO DE BRAZO Y ESTRUCTURA CROMADA</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FIJA EJECUTIVA PARA DIRECTORES CON APOYO DE BRAZO Y ESTRUCTURA DE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OPERATIVA  ESPALDAR LLENO CON APOYO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GIRATORIA PARA SALA DE REUNIONES CON APOYA BRAZOS Y BASE EN NYLON</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TIPO TANDEM DE ESPERA DE 3 ASIENTOS SIN APOYA BRAZOS</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S FIJAS APILABLE PARA LAS MESAS DE CONSULTAS Y COMEDOR  CON ESTRUCTURA EN ACERO</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S FIJAS EN FIBRA DE VIDRIO PARA TERRAZA CON ESTRUCTURAS EN ACER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LA FIJA APILABLE PARA PRESIDENCIA  PARA SALA DE DIRECTORIO Y SALA DE PRENS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1 DE 12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99"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2 DE 0,9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21"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DE MADERA PARA VESTIDORES DE GIMNASIO TIPO 3 DE 0,60X0,30 CM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87"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DE CUATRO CUERPOS EN L CON ESQUINERO Y ESPALDAR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3"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URETE ALT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56"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CON DISEÑO DE TRES NIVELES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94" w:hRule="atLeast"/>
        </w:trPr>
        <w:tc>
          <w:tcPr>
            <w:tcW w:w="54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57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ON REVESTIDO DE CUERO   (DIM +/- 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542" w:type="dxa"/>
            <w:tcBorders>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LA RECLINABLE DE 1,90 M   (DIM +/- 10%)</w:t>
            </w:r>
          </w:p>
        </w:tc>
        <w:tc>
          <w:tcPr>
            <w:tcW w:w="88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75" w:hRule="atLeast"/>
        </w:trPr>
        <w:tc>
          <w:tcPr>
            <w:tcW w:w="542" w:type="dxa"/>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5713"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A BAJO PARA SALAS DE LECTURA</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1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54"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75" w:hRule="atLeast"/>
        </w:trPr>
        <w:tc>
          <w:tcPr>
            <w:tcW w:w="8910" w:type="dxa"/>
            <w:gridSpan w:val="5"/>
            <w:tcBorders>
              <w:top w:val="single" w:sz="4" w:space="0" w:color="000000"/>
              <w:left w:val="single" w:sz="8" w:space="0" w:color="000000"/>
              <w:bottom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1 (Bs)</w:t>
            </w:r>
          </w:p>
        </w:tc>
        <w:tc>
          <w:tcPr>
            <w:tcW w:w="1345" w:type="dxa"/>
            <w:tcBorders>
              <w:left w:val="single" w:sz="4"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10115" w:type="dxa"/>
        <w:jc w:val="center"/>
        <w:tblInd w:w="0" w:type="dxa"/>
        <w:tblLayout w:type="fixed"/>
        <w:tblCellMar>
          <w:top w:w="0" w:type="dxa"/>
          <w:left w:w="70" w:type="dxa"/>
          <w:bottom w:w="0" w:type="dxa"/>
          <w:right w:w="70" w:type="dxa"/>
        </w:tblCellMar>
      </w:tblPr>
      <w:tblGrid>
        <w:gridCol w:w="697"/>
        <w:gridCol w:w="5284"/>
        <w:gridCol w:w="870"/>
        <w:gridCol w:w="709"/>
        <w:gridCol w:w="1157"/>
        <w:gridCol w:w="1398"/>
      </w:tblGrid>
      <w:tr>
        <w:trPr>
          <w:trHeight w:val="416" w:hRule="atLeast"/>
        </w:trPr>
        <w:tc>
          <w:tcPr>
            <w:tcW w:w="10115"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2: PROVISION E INSTALACION BUTACAS CON INDICE DE ABSORCION ACUSTICA</w:t>
            </w:r>
          </w:p>
        </w:tc>
      </w:tr>
      <w:tr>
        <w:trPr>
          <w:trHeight w:val="850" w:hRule="atLeast"/>
        </w:trPr>
        <w:tc>
          <w:tcPr>
            <w:tcW w:w="69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ª Ítem</w:t>
            </w:r>
          </w:p>
        </w:tc>
        <w:tc>
          <w:tcPr>
            <w:tcW w:w="52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7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09"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5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98"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838"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ACA PLEGABLE CON ASIENTO DE RETORNO AUTOMATICO CON INDICE DE ABSORCION ACUSTICA DEL 100 %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02" w:hRule="atLeast"/>
        </w:trPr>
        <w:tc>
          <w:tcPr>
            <w:tcW w:w="69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A DE TRABAJO REPLEGABLE PARA USO DE TRADUCCION  (DIM +/- 10%)</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8"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62" w:hRule="atLeast"/>
        </w:trPr>
        <w:tc>
          <w:tcPr>
            <w:tcW w:w="87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2 (Bs)</w:t>
            </w:r>
          </w:p>
        </w:tc>
        <w:tc>
          <w:tcPr>
            <w:tcW w:w="1398"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1.608,0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894" w:type="dxa"/>
        <w:jc w:val="center"/>
        <w:tblInd w:w="0" w:type="dxa"/>
        <w:tblLayout w:type="fixed"/>
        <w:tblCellMar>
          <w:top w:w="0" w:type="dxa"/>
          <w:left w:w="70" w:type="dxa"/>
          <w:bottom w:w="0" w:type="dxa"/>
          <w:right w:w="70" w:type="dxa"/>
        </w:tblCellMar>
      </w:tblPr>
      <w:tblGrid>
        <w:gridCol w:w="682"/>
        <w:gridCol w:w="5139"/>
        <w:gridCol w:w="850"/>
        <w:gridCol w:w="724"/>
        <w:gridCol w:w="1133"/>
        <w:gridCol w:w="1366"/>
      </w:tblGrid>
      <w:tr>
        <w:trPr>
          <w:trHeight w:val="570" w:hRule="atLeast"/>
        </w:trPr>
        <w:tc>
          <w:tcPr>
            <w:tcW w:w="9894" w:type="dxa"/>
            <w:gridSpan w:val="6"/>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3: PROVISION E INSTALACION ARCHIVOS MOVILES</w:t>
            </w:r>
          </w:p>
        </w:tc>
      </w:tr>
      <w:tr>
        <w:trPr>
          <w:trHeight w:val="697" w:hRule="atLeast"/>
        </w:trPr>
        <w:tc>
          <w:tcPr>
            <w:tcW w:w="68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139"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0"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UNIDAD DE MEDIDA </w:t>
            </w:r>
          </w:p>
        </w:tc>
        <w:tc>
          <w:tcPr>
            <w:tcW w:w="72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366" w:type="dxa"/>
            <w:tcBorders>
              <w:top w:val="single" w:sz="4" w:space="0" w:color="000000"/>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w:t>
            </w:r>
          </w:p>
        </w:tc>
      </w:tr>
      <w:tr>
        <w:trPr>
          <w:trHeight w:val="6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DA VAGON DOBLE ABIERTO DE 1,00x0,75 Y ALTURA 2,50 M ARCHIVO CENTRAL (SOTANO 1)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97"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DESLIZANTE DE 100x75 CM  CON MANIJA DE 3 PUNTAS, ALTURA EXTERNA DE 2,00 M, CON CHAPA DE ACERO, CON CERRADURA GENERAL Y REPISAS INTERNAS DEPOSITO DE GESTION POR PISO (10 PISOS)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52" w:hRule="atLeast"/>
        </w:trPr>
        <w:tc>
          <w:tcPr>
            <w:tcW w:w="682"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51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OS MOVILES DOBLES CARA, CADA VAGON DOBLES DE 1,00x0,75 Y ALTURA 2,00 M, (CON CONTROL DE ACCESO BIOMETRICO) ARCHIVO PRESIDENCIA  (DIM +/- 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70" w:hRule="atLeast"/>
        </w:trPr>
        <w:tc>
          <w:tcPr>
            <w:tcW w:w="852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3 (Bs)</w:t>
            </w:r>
          </w:p>
        </w:tc>
        <w:tc>
          <w:tcPr>
            <w:tcW w:w="136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944" w:type="dxa"/>
        <w:jc w:val="center"/>
        <w:tblInd w:w="0" w:type="dxa"/>
        <w:tblLayout w:type="fixed"/>
        <w:tblCellMar>
          <w:top w:w="0" w:type="dxa"/>
          <w:left w:w="70" w:type="dxa"/>
          <w:bottom w:w="0" w:type="dxa"/>
          <w:right w:w="70" w:type="dxa"/>
        </w:tblCellMar>
      </w:tblPr>
      <w:tblGrid>
        <w:gridCol w:w="686"/>
        <w:gridCol w:w="5204"/>
        <w:gridCol w:w="856"/>
        <w:gridCol w:w="690"/>
        <w:gridCol w:w="1134"/>
        <w:gridCol w:w="1374"/>
      </w:tblGrid>
      <w:tr>
        <w:trPr>
          <w:trHeight w:val="292" w:hRule="atLeast"/>
        </w:trPr>
        <w:tc>
          <w:tcPr>
            <w:tcW w:w="9944"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 4: PROVISION E INSTALACION TABIQUES MOVILES ACUSTICOS</w:t>
            </w:r>
          </w:p>
        </w:tc>
      </w:tr>
      <w:tr>
        <w:trPr>
          <w:trHeight w:val="468" w:hRule="atLeast"/>
        </w:trPr>
        <w:tc>
          <w:tcPr>
            <w:tcW w:w="68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ª Ítem </w:t>
            </w:r>
          </w:p>
        </w:tc>
        <w:tc>
          <w:tcPr>
            <w:tcW w:w="5204"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BIEN</w:t>
            </w:r>
          </w:p>
        </w:tc>
        <w:tc>
          <w:tcPr>
            <w:tcW w:w="85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690"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w:t>
            </w:r>
          </w:p>
        </w:tc>
        <w:tc>
          <w:tcPr>
            <w:tcW w:w="1134"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c>
          <w:tcPr>
            <w:tcW w:w="1374" w:type="dxa"/>
            <w:tcBorders>
              <w:bottom w:val="single" w:sz="4" w:space="0" w:color="000000"/>
              <w:right w:val="single" w:sz="8" w:space="0" w:color="000000"/>
            </w:tcBorders>
            <w:shd w:fill="C9C9C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w:t>
            </w:r>
          </w:p>
        </w:tc>
      </w:tr>
      <w:tr>
        <w:trPr>
          <w:trHeight w:val="1449" w:hRule="atLeast"/>
        </w:trPr>
        <w:tc>
          <w:tcPr>
            <w:tcW w:w="68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52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IQUE MOVIL ACUSTICO ACABADO EN AGLOMERADO REVESTIDO EN LAMINA DE MELAMINA O TAPIZ DE 10 CM DE ESPESOR, TRILLO DE ALUMINIO, PISTA DUPLA, ROLDANA EN NYLON DE ALTA RESISTENCIA, ACCIONAMIENTO MANUAL  DIMENSIONES DE 400x280 CM  (DIM +/- 10%) INCLUYE ESTRUCTURA METALICA</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ZA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46" w:hRule="atLeast"/>
        </w:trPr>
        <w:tc>
          <w:tcPr>
            <w:tcW w:w="8570"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 LOTE 4 (Bs.)</w:t>
            </w:r>
          </w:p>
        </w:tc>
        <w:tc>
          <w:tcPr>
            <w:tcW w:w="1374" w:type="dxa"/>
            <w:tcBorders>
              <w:bottom w:val="single" w:sz="4" w:space="0" w:color="000000"/>
              <w:right w:val="single" w:sz="8" w:space="0" w:color="000000"/>
            </w:tcBorders>
            <w:shd w:fill="BFBFB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24"/>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26"/>
        </w:numPr>
        <w:spacing w:before="120" w:after="120"/>
        <w:ind w:left="567" w:hanging="567"/>
        <w:jc w:val="both"/>
        <w:rPr/>
      </w:pPr>
      <w:r>
        <w:rPr>
          <w:rFonts w:cs="Arial" w:ascii="Arial" w:hAnsi="Arial"/>
          <w:lang w:val="es-ES_tradnl"/>
        </w:rPr>
        <w:t>Equivalente al _________.</w:t>
      </w:r>
    </w:p>
    <w:p>
      <w:pPr>
        <w:pStyle w:val="Normal"/>
        <w:numPr>
          <w:ilvl w:val="1"/>
          <w:numId w:val="26"/>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28"/>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8"/>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28"/>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28"/>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28"/>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28"/>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28"/>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28"/>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28"/>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28"/>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0"/>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0"/>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30"/>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30"/>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30"/>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30"/>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rFonts w:ascii="Verdana" w:hAnsi="Verdana" w:cs="Verdana"/>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2520" w:hanging="360"/>
      </w:pPr>
      <w:rPr>
        <w:rFonts w:ascii="Verdana" w:hAnsi="Verdana" w:cs="Verdana"/>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start w:val="1"/>
      <w:numFmt w:val="decimal"/>
      <w:lvlText w:val="%1."/>
      <w:lvlJc w:val="left"/>
      <w:pPr>
        <w:tabs>
          <w:tab w:val="num" w:pos="0"/>
        </w:tabs>
        <w:ind w:left="2520" w:hanging="360"/>
      </w:pPr>
      <w:rPr>
        <w:rFonts w:ascii="Verdana" w:hAnsi="Verdana" w:cs="Verdana"/>
        <w:color w:val="000000"/>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2520" w:hanging="360"/>
      </w:pPr>
      <w:rPr>
        <w:rFonts w:ascii="Verdana" w:hAnsi="Verdana" w:cs="Verdana"/>
        <w:color w:val="000000"/>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19"/>
    <w:lvlOverride w:ilvl="0">
      <w:startOverride w:val="1"/>
    </w:lvlOverride>
  </w:num>
  <w:num w:numId="45">
    <w:abstractNumId w:val="10"/>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erdana" w:hAnsi="Verdana" w:eastAsia="Times New Roman" w:cs="Calibri"/>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rFonts w:ascii="Verdana" w:hAnsi="Verdana" w:cs="Verdan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1z0">
    <w:name w:val="WW8Num61z0"/>
    <w:qFormat/>
    <w:rPr>
      <w:rFonts w:ascii="Verdana" w:hAnsi="Verdana" w:cs="Verdana"/>
      <w:color w:val="000000"/>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Verdana" w:hAnsi="Verdana" w:cs="Verdana"/>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gas@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35:00Z</dcterms:created>
  <dc:creator>Alvaro Torrez</dc:creator>
  <dc:description/>
  <cp:keywords/>
  <dc:language>en-US</dc:language>
  <cp:lastModifiedBy>Liliana Vargas Espinoza</cp:lastModifiedBy>
  <cp:lastPrinted>2016-10-14T19:34:00Z</cp:lastPrinted>
  <dcterms:modified xsi:type="dcterms:W3CDTF">2016-10-14T23:35:00Z</dcterms:modified>
  <cp:revision>7</cp:revision>
  <dc:subject/>
  <dc:title/>
</cp:coreProperties>
</file>