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 xml:space="preserve">ESPECIFICACIONES TÉCNICAS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“</w:t>
      </w:r>
      <w:r>
        <w:rPr>
          <w:rFonts w:cs="Calibri" w:ascii="Calibri" w:hAnsi="Calibri"/>
          <w:b/>
          <w:sz w:val="18"/>
          <w:szCs w:val="18"/>
        </w:rPr>
        <w:t>PROVISION E INSTALACION DE MUEBLES PARA LA REMODELACION Y REFUNCIONALIZACION DEL MUSEO DE LA NACIONALIZACION EL ALTO”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3685"/>
        <w:gridCol w:w="1418"/>
        <w:gridCol w:w="1773"/>
      </w:tblGrid>
      <w:tr>
        <w:trPr>
          <w:trHeight w:val="5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BO"/>
              </w:rPr>
              <w:t>N° ÍT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BO"/>
              </w:rPr>
              <w:t xml:space="preserve">DESCRIPCIÓN DETALLADA DEL BIE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BO"/>
              </w:rPr>
              <w:t xml:space="preserve">UNIDAD DE MEDIDA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BO"/>
              </w:rPr>
              <w:t xml:space="preserve">CANTIDAD 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BO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CRITORIO EJECU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z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BO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LLON EJECU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z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BO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SA DE REUNIONES CON 6 SILL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ueg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BO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BRERO DE MAD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z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BO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DULAR CASILL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z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BO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LLAS PLEGAB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ocena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BO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SAS PLEGAB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ocena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5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BO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NEL DE CRED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z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BO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TR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za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BO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TACAS RECLINAB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z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BO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ODULAR EQUIPOS MULTIMED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z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BO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ANEL DE INFORMATIVO 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za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BO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NEL  INFORMATIVO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z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18"/>
          <w:szCs w:val="18"/>
          <w:lang w:eastAsia="es-BO"/>
        </w:rPr>
        <w:t xml:space="preserve">CARACTERÍSTICAS.- </w:t>
      </w:r>
    </w:p>
    <w:p>
      <w:pPr>
        <w:pStyle w:val="Prrafodelista"/>
        <w:ind w:left="720" w:hanging="0"/>
        <w:jc w:val="both"/>
        <w:rPr>
          <w:rFonts w:ascii="Calibri" w:hAnsi="Calibri" w:cs="Calibri"/>
          <w:b/>
          <w:b/>
          <w:bCs/>
          <w:sz w:val="18"/>
          <w:szCs w:val="18"/>
          <w:lang w:eastAsia="es-BO"/>
        </w:rPr>
      </w:pPr>
      <w:r>
        <w:rPr>
          <w:rFonts w:cs="Calibri" w:ascii="Calibri" w:hAnsi="Calibri"/>
          <w:b/>
          <w:bCs/>
          <w:sz w:val="18"/>
          <w:szCs w:val="18"/>
          <w:lang w:eastAsia="es-BO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TEM 1. ESCRITORIO EJECUTIVO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Escritorio en L, de 1.60 x 1.60, cm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Cajonera rodante de 1 cajón y un filero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Estructura de acero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Color a definir por YPFB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Cantidad: 4 pieza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Marca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: a ofertar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Industria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: a ofertar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TEM 2. SILLON EJECUTIVO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Sillón ejecutivo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Material estructura de metal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Altura regulable con apoya brazo giratorio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N° de patas 5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Patas con rueda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Respaldo reclinabl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Tapizado tela. Alto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Cantidad: 4 pieza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Marca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: a ofertar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Industria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: a ofertar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TEM 3. MESA DE REUNIONES CON 6 SILLAS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Mesa de reuniones con 6 sillas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Medidas: de 1.80 x 0.80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Seis sillas fijas apilables de estructura metálica de 4 pata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Reposador de espalda de estructura resistente con tapizado de tel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Sillas metálicas (6 sillas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Cantidad: 1 Juego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Marca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: a ofertar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Industria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: a ofertar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TEM 4. LIBRERO DE  MADERA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e refiere a un armario alto sin puerta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ipo nichos abierto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 espacio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ibrero de melamina de 5.75 x 2.00 x 0.40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a parte inferior del mueble deber tener un ancho de 0.80 mts y una altura de 0.80 mt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 cuerpo estara confeccionado con madera prensada en ambas caras en laminado melaminico texturizado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Cantidad: 2 pieza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Marca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: a ofertar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Industria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: a ofertar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TEM 5 MODULAR CASILLERO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silleros hechos de madera aglomerada – melanina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smos que serán de 4 piso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jone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asilleros en melanina 18MM combinación gris grafito y Roj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BO" w:eastAsia="en-US"/>
              </w:rPr>
              <w:drawing>
                <wp:inline distT="0" distB="0" distL="0" distR="0">
                  <wp:extent cx="1608455" cy="206883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 diseño final deberá ser aprobado por YPFB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Cantidad: 2 pieza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Marca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: a oferta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Industria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: a ofertar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TEM 6. SILLAS PLEGABLES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illas con espalda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jo concha de respaldo de madera multilaminada de 13 mm. de espesor rellena de espuma de poliuretano inyectado con un espesor de 30 mm. Recubierto de tejido sintetico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iento en concha de madera multilaminada de 13 mm. relleno con espuma de poliuretano inyectado indeformable e ignofug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rde delantero ligeramente curvado, para no obstruir el flujo sanguíne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uctur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álica de tubo de acero de 16 x 30 x 1.5 mm. acabado en pintura negra  de alta resistencia a la abrasión e impacto, secado al horn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urmientes de acero de ¾, x ½ mm. con el mismo acabado de la estructura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Cantidad: 5,50 docena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Marca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: a ofertar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Industria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: a ofertar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TEM 7. MESAS PLEGABLES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esa plegable de 1.40 x 0.60  cm. con estructura plegab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structura metálica de tubo de acero de 1 ½ “ y 1”  mm. acabado en pintura negra  de alta resistencia a la abrasión e impacto, secado al horn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urmientes de acero de ¾, x ½ mm. con el mismo acabado de la estructura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Cantidad: 1,25 docena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Marca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: a ofert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Industria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: a ofertar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TEM 8 PANEL DE CREDITOS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abricación e instalación de un panel para los créditos (nombres de personas que participaron en la implementación del museo)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ipo muro fals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tructura interior de tubulares de fierro y con revestimiento de trupan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abado en pintura al duco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a al público tendrá un vano con un acrílico blanco con impresión traslucida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ntura Interior color blanc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uminación fluorescente para que funcione como caja de luz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as dimensiones se ajustaran al espacio con unas proporciones iniciales de 120 cm de base por 240 cm de alto (a confirmar), con una profundidad de 30 cm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a vez concluido el esqueleto metálico, se revestirá con el trupan remachado, previendo el vano para la cedula traslucid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pués del lijado se procederá al pintado exterior, para finalmente colocar la instalación eléctrica y la cedula con la informació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as dimensiones finales serán definidas en la ejecución, en base a los plano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Tubo rectangular de 30 x 50 mm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Soldado a escuadra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Se deberá reforzar con estructura adicional de manera perimetral al vano donde ira la cedul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as láminas de trupan se pintara en color blanco de manera parej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Se cerrara la estructura con el trupan remachado, y antes de cerrar la última cara se colocara la instalación eléctric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a instalación eléctrica se compondrá de 4 tubos fluorescentes colocados en los extremos, uno arriba, abajo izquierda y derecha, cada tubo con todos sus accesorios, llevando a una acometida con un cable adecuad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Cantidad: 1 piez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Marca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: a ofert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Industria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: a ofertar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TEM 9. VITRINA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rmado de Vitrinas, de manera completa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laboradas en trupan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mentos estructurales en alumini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n vidrio templado e iluminación dirigid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ltura de las vitrinas = 80 cm de base (parte inferior), 140 cm de vidrio y 40 cm de sombrero (parte superior)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base de las vitrinas serán de dos tipos: 80 x 80 cm y 80 x 160 cm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abado en pintura al duco color petróleo, tanto al exterior como al interior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n instalación eléctrica con spots LED desde el sombrero y en los casos necesarios desde la base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s vidrios tendrán 4 perforaciones (en las esquinas) y serán en módulos de 140 x 80 cm y se los fijara al aluminio con tornillo de encarn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Materiales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drio templado de 8mm, transparente y con 4 perforaciones (80 x 140 cm)...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upan de 12 y 9 mm.......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fil de aluminio. Angular de 50 x 50…..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fil de aluminio. Angular de 10 x 20…..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llador, thinner y pintura al duco…….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ts LED (accesorio empotrado y luminaria)……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alación eléctrica……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rnillos de encarne, pernos y tuercas…….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Cantidad: 2 pieza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Marca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: a ofert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Industria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: a ofertar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TEM 10. BUTACA RECLINABLE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taca fila de 6 asientos reclinables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 gran confort y generosas dimensiones diseñadas para salas de conferencias, salas corporativas o auditorios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mensiones aproximadas de 0.60 x 0.60 mt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tancia entre-ejes: 60 c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eño: El tamaño y diseño de respaldo y asiento buscan una imagen que transmita comodidad y un alto nivel de calida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stema de tapizado Integral Form: tapicería totalmente integrada a la espuma, sin costuras ni cosido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parte posterior del respaldo está protegida por una cubeta.colchonetas de asiento y respaldo fácilmente reemplazabl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el lateral: parte superior de los costados siempre tapizad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posición óptima de trabajo se da junto con la mesa F-45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acción al fuego: cumple normativas internacionales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BO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BO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BO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BO" w:eastAsia="en-US"/>
              </w:rPr>
              <w:drawing>
                <wp:inline distT="0" distB="0" distL="0" distR="0">
                  <wp:extent cx="2397760" cy="209359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209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Cantidad: 6 pieza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Marca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: a ofert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Industria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: a ofertar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TEM 11.- MODULAR EQUIPOS MULTIMEDIA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eble de madera con puertas metálicas y 4 estanterías para los diferentes equipo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mensiones será de base 2.00 x alto 2.00 x 0.60 profundidad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 deberán modular los espacios según el grafico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uerta frontal microtaladrada para el sonido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puertas batientes traseras para fácil acceso al cableado. 4 ruedas robustas, 2 de ellas con freno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quineras protegidas con plástico. Puntos de gestión de cableado en la parte superior y en los laterales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mensiones: 95 x 57.4 x 60.4 cm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Cantidad: 1 piez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Marca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: a ofert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Industria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: a oferta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BO" w:eastAsia="en-US"/>
              </w:rPr>
              <w:drawing>
                <wp:inline distT="0" distB="0" distL="0" distR="0">
                  <wp:extent cx="3267075" cy="3810000"/>
                  <wp:effectExtent l="0" t="0" r="0" b="0"/>
                  <wp:docPr id="3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TEM 12 PANEL INFORMATIVO 1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abricación e instalación de un panel tipo muro auto portante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mensiones de 1,20 x 2,40 y una profundidad de 0,30 mts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po muro falso, con estructura interior de tubulares de fierro y con revestimiento de trupan,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cabado en pintura al duc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Materiale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fil tubular metálico 30 x 50 mm...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DF o trupan de 9 mm.......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maches pop………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illa para juntas….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ja de agua….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inner, sellador y pintura al duco (color petróleo y blanco)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Instalación.-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Una vez replanteada la posición y las dimensiones del Panel Informativo, se procederá a fabricar la estructura metálica que serviría de esqueleto. El tubo será rectangular de 30 x 50 mm. Soldado a escuadr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ralelamente se solicitara la información que contendrá la cedula, para proceder a su diagramación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Se cerrara la estructura con el trupan remachado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Se procederá a lijar la cara exterior del trupan, y se masillaran los lugares del remache y las uniones del trupan. Se procederá a la aplicación de sellador y al pintado exterior, con acabado homogéneo y en el color petróleo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818181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1818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cluida la fabricación, se cerrara todo el Panel Informativo, masillando las uniones y pintando adecuadamente. Una vez concluido se protegerá cubriendo con el material indicado, hasta la inauguración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Cantidad: 1 piez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Marca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: a ofert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Industria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: a ofertar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TEM 13 PANEL INFORMATIVO 2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abricación e instalación de un panel tipo muro auto portant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mensiones de 1,20 x 2,40 y una profundidad de 0,30 mts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nel tipo muro falso, con estructura interior de tubulares de fierro y con revestimiento de trupan, con acabado en pintura al duc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Materiale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fil tubular metálico 30 x 50 mm.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DF o trupan de 9 mm.....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maches pop……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illa para juntas…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ja de agua….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inner, sellador y pintura al duco (color petróleo y blanco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Instalación.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Una vez replanteada la posición y las dimensiones del Panel Informativo, se procederá a fabricar la estructura metálica que serviría de esqueleto. El tubo será rectangular de 30 x 50 mm. Soldado a escuadr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aralelamente se solicitara </w:t>
            </w:r>
            <w:r>
              <w:rPr>
                <w:rFonts w:cs="Calibri" w:ascii="Calibri" w:hAnsi="Calibri"/>
                <w:sz w:val="18"/>
                <w:szCs w:val="18"/>
              </w:rPr>
              <w:t>a YPFB,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la información que contendrá la cedula, para proceder a su diagramación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818181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1818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Se cerrara la estructura con el trupan remachado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Se procederá a lijar la cara exterior del trupan, y se masillaran los lugares del remache y las uniones del trupan. Se procederá a la aplicación de sellador y al pintado exterior, con acabado homogéneo y en el color petróleo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818181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1818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cluida la fabricación, se cerrara todo el Panel Informativo, masillando las uniones y pintando adecuadamente. Una vez concluido se protegerá cubriendo con el material indicado, hasta la inauguració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Cantidad: 1 piez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Marca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: a oferta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Industria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: a ofertar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ES_tradnl" w:eastAsia="es-B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AZO DE ENTREGA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s-ES_tradnl" w:eastAsia="es-BO"/>
              </w:rPr>
              <w:t>Plazo de entrega Igual o menor a 30 días calendarios (ofertable), computables a partir de la instrucción de la Unidad Solicitante.</w:t>
            </w:r>
          </w:p>
        </w:tc>
      </w:tr>
    </w:tbl>
    <w:p>
      <w:pPr>
        <w:pStyle w:val="Prrafodelista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bCs/>
          <w:sz w:val="18"/>
          <w:szCs w:val="18"/>
          <w:lang w:eastAsia="es-BO"/>
        </w:rPr>
      </w:pPr>
      <w:r>
        <w:rPr>
          <w:rFonts w:cs="Calibri" w:ascii="Calibri" w:hAnsi="Calibri"/>
          <w:b/>
          <w:bCs/>
          <w:sz w:val="18"/>
          <w:szCs w:val="18"/>
          <w:lang w:eastAsia="es-BO"/>
        </w:rPr>
      </w:r>
    </w:p>
    <w:p>
      <w:pPr>
        <w:pStyle w:val="Prrafodelista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sz w:val="18"/>
          <w:szCs w:val="18"/>
          <w:lang w:eastAsia="es-BO"/>
        </w:rPr>
      </w:pPr>
      <w:r>
        <w:rPr>
          <w:rFonts w:cs="Calibri" w:ascii="Calibri" w:hAnsi="Calibri"/>
          <w:b/>
          <w:bCs/>
          <w:sz w:val="18"/>
          <w:szCs w:val="18"/>
          <w:lang w:eastAsia="es-BO"/>
        </w:rPr>
        <w:t>CONDICIONES REQUERIDAS PARA LA ENTREGA DEL BIEN</w:t>
      </w:r>
    </w:p>
    <w:p>
      <w:pPr>
        <w:pStyle w:val="Prrafodelista"/>
        <w:jc w:val="both"/>
        <w:rPr>
          <w:rFonts w:ascii="Calibri" w:hAnsi="Calibri" w:cs="Calibri"/>
          <w:b/>
          <w:b/>
          <w:bCs/>
          <w:sz w:val="18"/>
          <w:szCs w:val="18"/>
          <w:lang w:eastAsia="es-BO"/>
        </w:rPr>
      </w:pPr>
      <w:r>
        <w:rPr>
          <w:rFonts w:cs="Calibri" w:ascii="Calibri" w:hAnsi="Calibri"/>
          <w:b/>
          <w:bCs/>
          <w:sz w:val="18"/>
          <w:szCs w:val="18"/>
          <w:lang w:eastAsia="es-BO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5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ES_tradnl" w:eastAsia="es-B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RMA DE PAGO</w:t>
            </w:r>
          </w:p>
        </w:tc>
      </w:tr>
      <w:tr>
        <w:trPr>
          <w:trHeight w:val="34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ES_tradnl" w:eastAsia="es-BO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 w:eastAsia="es-BO"/>
              </w:rPr>
              <w:t>El pago se realizará posterior a la entrega de los bienes, previo informe de conformidad emitido por el comité de recepción designado por YPFB.</w:t>
            </w:r>
          </w:p>
        </w:tc>
      </w:tr>
      <w:tr>
        <w:trPr>
          <w:trHeight w:val="21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LUGAR DE ENTREGA E INSTALACIÓN DE LOS BIENES </w:t>
            </w:r>
          </w:p>
        </w:tc>
      </w:tr>
      <w:tr>
        <w:trPr>
          <w:trHeight w:val="34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ES_tradnl" w:eastAsia="es-BO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 w:eastAsia="es-BO"/>
              </w:rPr>
              <w:t>El lugar de entrega e instalación es en la ciudad de El Alto, en la Distrital Redes de Gas El Alto, lado Cruz Pap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ES_tradnl" w:eastAsia="es-BO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 w:eastAsia="es-BO"/>
              </w:rPr>
              <w:t>Empresas legalmente establecidas.</w:t>
            </w:r>
          </w:p>
        </w:tc>
      </w:tr>
      <w:tr>
        <w:trPr>
          <w:trHeight w:val="23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18"/>
                <w:szCs w:val="18"/>
                <w:lang w:val="es-ES_tradnl" w:eastAsia="es-B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 w:eastAsia="es-BO"/>
              </w:rPr>
              <w:t>CLAUSULA DE SEGURIDAD, SALUD OCUPACIONAL Y MEDIO AMBIENTE</w:t>
            </w:r>
          </w:p>
        </w:tc>
      </w:tr>
      <w:tr>
        <w:trPr>
          <w:trHeight w:val="70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  <w:lang w:val="es-ES_tradnl" w:eastAsia="es-BO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 w:eastAsia="es-BO"/>
              </w:rPr>
              <w:t>Para el inicio de trabajos de instalación/colocación de los BIENES en obra, la empresa PROVEEDORA debe cumplir con los siguientes requisitos de SMS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  <w:lang w:val="es-ES_tradnl" w:eastAsia="es-BO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 w:eastAsia="es-BO"/>
              </w:rPr>
            </w:r>
          </w:p>
          <w:p>
            <w:pPr>
              <w:pStyle w:val="Normal"/>
              <w:spacing w:before="0" w:after="0"/>
              <w:ind w:left="708" w:hanging="708"/>
              <w:contextualSpacing/>
              <w:jc w:val="both"/>
              <w:rPr>
                <w:rFonts w:ascii="Calibri" w:hAnsi="Calibri" w:cs="Calibri"/>
                <w:sz w:val="18"/>
                <w:szCs w:val="18"/>
                <w:lang w:val="es-ES_tradnl" w:eastAsia="es-BO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 w:eastAsia="es-BO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  <w:lang w:val="es-ES_tradnl" w:eastAsia="es-BO"/>
              </w:rPr>
              <w:tab/>
              <w:t xml:space="preserve">Nómina (nombre completo y cédula de identidad) del personal que realizara los trabajos de provisión  y/o colocación /o asesoramiento en obra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  <w:lang w:val="es-ES_tradnl" w:eastAsia="es-BO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 w:eastAsia="es-BO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  <w:lang w:val="es-ES_tradnl" w:eastAsia="es-BO"/>
              </w:rPr>
              <w:tab/>
              <w:t>Uso obligatorio de Ropa de trabajo (1 pieza: cuerpo completo  ó  2 piezas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  <w:lang w:val="es-ES_tradnl" w:eastAsia="es-BO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 w:eastAsia="es-BO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  <w:lang w:val="es-ES_tradnl" w:eastAsia="es-BO"/>
              </w:rPr>
              <w:tab/>
              <w:t>Uso obligatorio de EPP (Equipo de protección personal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es-ES_tradnl" w:eastAsia="es-BO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 w:eastAsia="es-BO"/>
              </w:rPr>
              <w:t>Casco de seguridad c/barbiquej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es-ES_tradnl" w:eastAsia="es-BO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 w:eastAsia="es-BO"/>
              </w:rPr>
              <w:t>Lentes de seguridad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es-ES_tradnl" w:eastAsia="es-BO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 w:eastAsia="es-BO"/>
              </w:rPr>
              <w:t>Protectores auditivos (en caso de intervenir en lugares con generación de ruido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es-ES_tradnl" w:eastAsia="es-BO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 w:eastAsia="es-BO"/>
              </w:rPr>
              <w:t>Protector respiratorio (en caso de intervenir en lugares con generación de partículas suspendidas, gases, vapores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es-ES_tradnl" w:eastAsia="es-BO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 w:eastAsia="es-BO"/>
              </w:rPr>
              <w:t>Guantes de seguridad (cuero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es-ES_tradnl" w:eastAsia="es-BO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 w:eastAsia="es-BO"/>
              </w:rPr>
              <w:t>Calzados de Seguridad (punta de acero o policarbonat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  <w:lang w:val="es-ES_tradnl" w:eastAsia="es-BO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 w:eastAsia="es-B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  <w:lang w:val="es-ES_tradnl" w:eastAsia="es-BO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 w:eastAsia="es-BO"/>
              </w:rPr>
              <w:t>Si YPFB lo requiere podrá evidenciar la dotación de EPP y ropa de trabajo y EPP para trabajos especiales mediante planillas de control de entrega a los trabajadores.</w:t>
            </w:r>
          </w:p>
        </w:tc>
      </w:tr>
      <w:tr>
        <w:trPr>
          <w:trHeight w:val="29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ES_tradnl" w:eastAsia="es-B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 w:eastAsia="es-BO"/>
              </w:rPr>
              <w:t>CLAUSULA DE SEGUROS</w:t>
            </w:r>
          </w:p>
        </w:tc>
      </w:tr>
      <w:tr>
        <w:trPr>
          <w:trHeight w:val="70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  <w:lang w:val="es-ES_tradnl" w:eastAsia="es-BO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 w:eastAsia="es-BO"/>
              </w:rPr>
              <w:t>La empresa y/o contratista adjudicado, deberá presentar y mantener vigente de forma ininterrumpida durante todo el periodo del contrato la Póliza de Seguro especificada a continuación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  <w:lang w:val="es-ES_tradnl" w:eastAsia="es-BO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 w:eastAsia="es-B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  <w:lang w:val="es-ES_tradnl" w:eastAsia="es-BO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 w:eastAsia="es-BO"/>
              </w:rPr>
              <w:t>a)</w:t>
              <w:tab/>
              <w:t xml:space="preserve">PÓLIZA DE ACCIDENTES PERSONALES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  <w:lang w:val="es-ES_tradnl" w:eastAsia="es-BO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 w:eastAsia="es-BO"/>
              </w:rPr>
              <w:t xml:space="preserve">Los funcionarios de la empresa adjudicada, deberán estar cubiertos a bajo el Seguro de Accidentes Personales (que cubre gastos médicos, invalides parcial permanente, invalidez total permanente y muerte), por lesiones corporales sufridos como consecuencia directa e inmediata de los accidentes que ocurran en el desempeño de su trabajo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  <w:lang w:val="es-ES_tradnl" w:eastAsia="es-BO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 w:eastAsia="es-B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  <w:lang w:val="es-ES_tradnl" w:eastAsia="es-BO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 w:eastAsia="es-BO"/>
              </w:rPr>
              <w:t>CONDICIONES ADICIONALE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  <w:lang w:val="es-ES_tradnl" w:eastAsia="es-BO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 w:eastAsia="es-BO"/>
              </w:rPr>
              <w:t>I.</w:t>
              <w:tab/>
              <w:t xml:space="preserve">De suspenderse por cualquier razón la vigencia o cobertura de la Póliza nominada precedentemente, o bien se presente la existencias de eventos no cubiertos por la misma; La empresa y/o contratista adjudicado se hace enteramente responsable frente a YPFB por todos los accidentes que puedan  sufrir y/o ocasionar en el desempeño de sus funciones.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  <w:lang w:val="es-ES_tradnl" w:eastAsia="es-BO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 w:eastAsia="es-BO"/>
              </w:rPr>
              <w:t>II.</w:t>
              <w:tab/>
              <w:t>La empresa y/o contratista adjudicado, deberá entregar una copia de la citada póliza a YPFB antes de la suscripción del contrato.</w:t>
            </w:r>
          </w:p>
        </w:tc>
      </w:tr>
      <w:tr>
        <w:trPr>
          <w:trHeight w:val="24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  <w:lang w:val="es-ES_tradnl" w:eastAsia="es-B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 w:eastAsia="es-BO"/>
              </w:rPr>
              <w:t>CLAUSULA  FACTURACIÓN</w:t>
            </w:r>
          </w:p>
        </w:tc>
      </w:tr>
      <w:tr>
        <w:trPr>
          <w:trHeight w:val="70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  <w:lang w:val="es-ES_tradnl" w:eastAsia="es-BO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 w:eastAsia="es-BO"/>
              </w:rPr>
              <w:t xml:space="preserve">La factura debe ser emitida de acuerdo a normativa vigente a nombre de Yacimientos Petrolíferos Fiscales Bolivianos consignando el Número de Identificación Tributaria (NIT) 1020269020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  <w:lang w:val="es-ES_tradnl" w:eastAsia="es-BO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 w:eastAsia="es-BO"/>
              </w:rPr>
              <w:t>Se deberá facturar al momento de la entrega de los bienes conforme lo establecido en el Contrato, sin deducir las multas ni otros cargos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  <w:lang w:val="es-ES_tradnl" w:eastAsia="es-BO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 w:eastAsia="es-BO"/>
              </w:rPr>
              <w:t>El proponente deberá presentar fotocopia del Certificado de Inscripción en el Padrón Nacional de Contribuyentes (del original o del emitido por la Oficina Virtual del SIN)  o fotocopia del Certificado del NIT. La actividad registrada en citado documento deberá guardar directa relación con el objeto del proceso de contratación.</w:t>
              <w:tab/>
              <w:tab/>
              <w:tab/>
            </w:r>
          </w:p>
        </w:tc>
      </w:tr>
      <w:tr>
        <w:trPr>
          <w:trHeight w:val="24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  <w:lang w:val="es-ES_tradnl" w:eastAsia="es-B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 w:eastAsia="es-BO"/>
              </w:rPr>
              <w:t>CLAUSULA  TRIBUTOS</w:t>
            </w:r>
          </w:p>
        </w:tc>
      </w:tr>
      <w:tr>
        <w:trPr>
          <w:trHeight w:val="70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s-ES_tradnl" w:eastAsia="es-BO"/>
              </w:rPr>
              <w:t>El adjudicado declara que todos los tributos vigentes a la fecha y que puedan originarse directa o indirectamente en aplicación del contrato, son de su responsabilidad, no correspondiendo ningún reclamo posterior.</w:t>
              <w:tab/>
              <w:tab/>
              <w:tab/>
            </w:r>
          </w:p>
        </w:tc>
      </w:tr>
      <w:tr>
        <w:trPr>
          <w:trHeight w:val="22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  <w:lang w:val="es-ES_tradnl" w:eastAsia="es-B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 w:eastAsia="es-BO"/>
              </w:rPr>
              <w:t>MULTAS</w:t>
            </w:r>
          </w:p>
        </w:tc>
      </w:tr>
      <w:tr>
        <w:trPr>
          <w:trHeight w:val="70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  <w:sz w:val="18"/>
                <w:szCs w:val="18"/>
                <w:lang w:val="es-ES_tradnl" w:eastAsia="es-BO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  <w:lang w:val="es-ES_tradnl" w:eastAsia="es-B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  <w:lang w:val="es-ES_tradnl" w:eastAsia="es-BO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El CONTRATISTA se obliga a cumplir con el plazo de entrega ofertado establecido en el Contrato, en caso de incumplimiento será multado con el 1% del monto total del contrato por día de retraso. La suma de las multas no podrá exceder el veinte por cien (20%) del monto total del contrato. De exceder el 20% del monto del contrato YPFB iniciara el proceso de resolución del Contrato conforme a procedimientos establecidos en el contrato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  <w:lang w:val="es-BO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es-BO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  <w:lang w:val="es-BO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es-BO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418" w:gutter="0" w:header="709" w:top="765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5"/>
      <w:gridCol w:w="4288"/>
    </w:tblGrid>
    <w:tr>
      <w:trPr>
        <w:trHeight w:val="439" w:hRule="exact"/>
      </w:trPr>
      <w:tc>
        <w:tcPr>
          <w:tcW w:w="5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Calibri" w:hAnsi="Calibri"/>
              <w:b/>
              <w:sz w:val="18"/>
              <w:szCs w:val="18"/>
            </w:rPr>
            <w:t>Elaborado por:</w:t>
          </w:r>
        </w:p>
      </w:tc>
      <w:tc>
        <w:tcPr>
          <w:tcW w:w="4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Calibri" w:hAnsi="Calibri"/>
              <w:b/>
              <w:sz w:val="18"/>
              <w:szCs w:val="18"/>
            </w:rPr>
            <w:t>Aprobado por Jefe Inmediato Superior:</w:t>
          </w:r>
        </w:p>
      </w:tc>
    </w:tr>
    <w:tr>
      <w:trPr>
        <w:trHeight w:val="790" w:hRule="atLeast"/>
      </w:trPr>
      <w:tc>
        <w:tcPr>
          <w:tcW w:w="5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</w:tc>
      <w:tc>
        <w:tcPr>
          <w:tcW w:w="4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</w:tc>
    </w:tr>
    <w:tr>
      <w:trPr>
        <w:trHeight w:val="345" w:hRule="atLeast"/>
      </w:trPr>
      <w:tc>
        <w:tcPr>
          <w:tcW w:w="5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>FIRMA CARGO Y SELLO</w:t>
          </w:r>
        </w:p>
      </w:tc>
      <w:tc>
        <w:tcPr>
          <w:tcW w:w="4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jc w:val="center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>FIRMA CARGO  Y SELL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2"/>
      <w:gridCol w:w="5494"/>
      <w:gridCol w:w="1480"/>
    </w:tblGrid>
    <w:tr>
      <w:trPr/>
      <w:tc>
        <w:tcPr>
          <w:tcW w:w="23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eastAsia="Arial Unicode MS" w:cs="Arial Narrow"/>
              <w:szCs w:val="12"/>
              <w:lang w:val="es-MX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4775" cy="6419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77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UNIDAD SOLICITANTE: DIRECCION DE INFRAESTRUCTURA Y MANTENIMIENTO CORPORATIVA</w:t>
          </w:r>
        </w:p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szCs w:val="12"/>
              <w:lang w:val="es-MX"/>
            </w:rPr>
          </w:r>
        </w:p>
      </w:tc>
      <w:tc>
        <w:tcPr>
          <w:tcW w:w="1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Calibri" w:cs="Calibri" w:ascii="Calibri" w:hAnsi="Calibri"/>
              <w:b/>
              <w:sz w:val="14"/>
              <w:szCs w:val="14"/>
              <w:lang w:val="es-MX"/>
            </w:rPr>
            <w:t xml:space="preserve">     </w:t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20"/>
              <w:szCs w:val="20"/>
              <w:lang w:val="es-MX"/>
            </w:rPr>
          </w:pPr>
          <w:r>
            <w:rPr>
              <w:rFonts w:eastAsia="Arial Unicode MS" w:cs="Arial" w:ascii="Calibri" w:hAnsi="Calibri"/>
              <w:b/>
              <w:sz w:val="20"/>
              <w:szCs w:val="20"/>
              <w:lang w:val="es-MX"/>
            </w:rPr>
            <w:t>CD 002</w:t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</w:tc>
    </w:tr>
    <w:tr>
      <w:trPr>
        <w:trHeight w:val="478" w:hRule="atLeast"/>
      </w:trPr>
      <w:tc>
        <w:tcPr>
          <w:tcW w:w="23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b/>
              <w:b/>
              <w:sz w:val="14"/>
              <w:szCs w:val="12"/>
              <w:lang w:val="es-MX"/>
            </w:rPr>
          </w:pPr>
          <w:r>
            <w:rPr>
              <w:rFonts w:eastAsia="Arial Unicode MS" w:cs="Arial Narrow" w:ascii="Arial Narrow" w:hAnsi="Arial Narrow"/>
              <w:b/>
              <w:sz w:val="14"/>
              <w:szCs w:val="12"/>
              <w:lang w:val="es-MX"/>
            </w:rPr>
          </w:r>
        </w:p>
      </w:tc>
      <w:tc>
        <w:tcPr>
          <w:tcW w:w="5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OBJETO DE LA CONTRATACION: PROVISION E INSTALACION DE MUEBLES PARA LA REMODELACION Y REFUNCIONALIZACION DEL MUSEO DE LA NACIONALIZACION EL ALTO.</w:t>
          </w:r>
        </w:p>
      </w:tc>
      <w:tc>
        <w:tcPr>
          <w:tcW w:w="1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Calibri" w:hAnsi="Calibri" w:eastAsia="Arial Unicode MS" w:cs="Arial"/>
              <w:b/>
              <w:b/>
              <w:sz w:val="16"/>
              <w:szCs w:val="16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  <w:t>Hoja:</w:t>
          </w:r>
        </w:p>
        <w:p>
          <w:pPr>
            <w:pStyle w:val="Header"/>
            <w:rPr>
              <w:rFonts w:ascii="Calibri" w:hAnsi="Calibri" w:eastAsia="Arial Unicode MS" w:cs="Arial"/>
              <w:sz w:val="16"/>
              <w:szCs w:val="16"/>
              <w:lang w:val="es-MX"/>
            </w:rPr>
          </w:pPr>
          <w:r>
            <w:rPr>
              <w:rFonts w:eastAsia="Calibri" w:cs="Calibri" w:ascii="Calibri" w:hAnsi="Calibri"/>
              <w:sz w:val="16"/>
              <w:szCs w:val="16"/>
              <w:lang w:val="es-MX"/>
            </w:rPr>
            <w:t xml:space="preserve">                    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9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de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9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90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790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4:49:00Z</dcterms:created>
  <dc:creator>YPFB</dc:creator>
  <dc:description/>
  <dc:language>en-US</dc:language>
  <cp:lastModifiedBy>Freddy Marcelino Andrade Mamani</cp:lastModifiedBy>
  <cp:lastPrinted>2016-10-19T17:44:00Z</cp:lastPrinted>
  <dcterms:modified xsi:type="dcterms:W3CDTF">2016-10-23T14:49:00Z</dcterms:modified>
  <cp:revision>2</cp:revision>
  <dc:subject/>
  <dc:title>PEDIDO DE MATERIALES DRGN – 014/2005</dc:title>
</cp:coreProperties>
</file>