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08-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08-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2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tbl>
      <w:tblPr>
        <w:tblW w:w="9498" w:type="dxa"/>
        <w:jc w:val="left"/>
        <w:tblInd w:w="-10" w:type="dxa"/>
        <w:tblLayout w:type="fixed"/>
        <w:tblCellMar>
          <w:top w:w="0" w:type="dxa"/>
          <w:left w:w="70" w:type="dxa"/>
          <w:bottom w:w="0" w:type="dxa"/>
          <w:right w:w="70" w:type="dxa"/>
        </w:tblCellMar>
      </w:tblPr>
      <w:tblGrid>
        <w:gridCol w:w="523"/>
        <w:gridCol w:w="4859"/>
        <w:gridCol w:w="567"/>
        <w:gridCol w:w="1276"/>
        <w:gridCol w:w="992"/>
        <w:gridCol w:w="1281"/>
      </w:tblGrid>
      <w:tr>
        <w:trPr>
          <w:trHeight w:val="300" w:hRule="atLeast"/>
        </w:trPr>
        <w:tc>
          <w:tcPr>
            <w:tcW w:w="949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sz w:val="18"/>
                <w:szCs w:val="18"/>
                <w:lang w:val="es-BO"/>
              </w:rPr>
            </w:pPr>
            <w:r>
              <w:rPr>
                <w:rFonts w:cs="Calibri" w:ascii="Calibri" w:hAnsi="Calibri"/>
                <w:b/>
                <w:sz w:val="18"/>
                <w:szCs w:val="18"/>
                <w:lang w:val="es-BO"/>
              </w:rPr>
              <w:t>PRECIO REFERENCIAL EN Bs.</w:t>
            </w:r>
          </w:p>
        </w:tc>
      </w:tr>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59"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c>
          <w:tcPr>
            <w:tcW w:w="1281"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MANPOSTERIA DE PIED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CICLOPE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ADOB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6H.</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ARM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ADOBI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CIELO RA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EMPIEDR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DE MANPOSTERIA , PISOS DE CEMENTO Y REVO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REVESTIMIENTOS DE MURO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4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REVESTIMIENTO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PUERTAS Y VENT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CUBIERTA CALAMINA N° 2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8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PIS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ÓN DE ZOCAL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MPEDRADO Y CONTRAPISO E=5CM DE HºC º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PISO DE CEMENTO SOBRE LOSA E= 5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A DE HºCº 1:2:4 DE E=4 CM INCLUYE EMPEDRADO  Y ENLUCI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BLOQUES DE HORMIGON 3H  E=0.15M DOSIF: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LADRILLO 6 H  24 X 15 X 10 E= 15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4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DE POLICARBONATO 10MM  CON EST. MET. GALV. INC ACCESO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7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PIRULEADO FINO (CAL-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C/ TECNICA (CAL - CEMENTO)  INC. BUÑ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CEMENT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BAJO LOSA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UR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NTICORROSIVA EN CU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INTERIOR INCLUIDO LIJADO Y MASIL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EXTERIOR INCLUIDO MASILLADO Y LIJ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L OLEO  MATE PARA AREAS HUMED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PLACA INCLUYE  MARCO QUINC. Y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DE VIDRIO TEMPLADO,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5,5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8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DE VIDRIO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VIDRIO DOBLE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MENTO PLANCHADO C/COLOR H= 20 CM  INC/IMP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MADERA MARA  INC BARNIZ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RAMICA NACIONAL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AGUAS DE HºAº  (PARAPETO SUPERIOR Y VENTANAS PROYECTANT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ERMEABILIZACION CON LAMINA ASFALTICA REV.  ALUM. S/LOS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PLACAS DE YESO E= 2,5 CM INC. EST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ORMIGON C/REV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DE JABON LIQUIDO Y SECADOR ELE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PAPEL HIGIENICO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9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SEPARADOR BAÑOS MELAMINA E=12 MM C/ MARCO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 DE FAE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3,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AVACION TERRENO SEMIDURO 0-2 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MIENTOS DE HO CO 4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5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ECIMIENTOS DE HO CO 5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9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ALAMBRE DE PUAS  INC PERFIL 1/8" Y 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ALACION PUERTA METALICA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YBANIZADO DE VIDRIO (COLOR A 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QUINCALLERIA PARA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E INSTAL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2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R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SENALETICA JUEGO 50 PZ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0,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TRASLADO Y COLOCADO DE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PIEZA DE CALAMINA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INTERIOR SATINADA 3 MAN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ILLADO Y SUJECION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LADO DE VENTANAS CON SILICONA ESTRUCTU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CERAMICA  P/GRADAS  INC ESQ. MET.  ANTIDESLIZAN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PORCELANATO PULID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1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POXICA ANTI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8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 Y COLOC. PANEL PLEGABLE ACUSTICO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9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Y COLOC. PANEL FIBRA TEXTI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ES DE MELAMINA E=15MM  INC.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MENTO ACABADO ESTRIADO PARA RAMP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BALDOZAS MICROPERFORADAS DE 600*600MM P/ VENTILACION RACK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METALICO MICROPERFORADO  INC.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9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DE PVC AUTOEXTINGIBLE AL 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5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CORREDIZA DE VIDRIO TEMPLADO,  INC.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SAMANOS METALICO TUBO F°G°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4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3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6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BISELADOS   H=1.5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3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JARDINERA IN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 METALICO CURVO PARA VOLADOS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7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REJA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3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ENSORES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ESTRUCTURA METALICA VISTA EN VOLAD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7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ETRAS METALICAS  ILUMINADAS DE  H= 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ESCALERAS METALICAS TIPO MARINERO A: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ENEFA ILUMINADA CON BANNERS EX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4,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BARNIZADO DE JAMBA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Y PULIDO DE PANELE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BOLSADO Y ESTIBAJE DE ESCOMBR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 PUESTA A PUNTO Y RETI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DE MOBILIARIO Y REUBICACION DE PUESTO DE TRABAJ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NIVELACION Y MODIFICACION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IZADO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QUINCALLERI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VIDRIO CATEDRAL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ILLA PARA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4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HAPA DE SEGURIDAD EN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3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ALFOMBRA Y LIMPIEZ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CON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EN BANN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SUJECIÓN DE PLACAS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MONTAJE DE VIDRI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DO DE VIDIR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A HEXAGONAL DE ACERO CON PINTURA AL HORN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CADO DE PORCELANATO PULIDO PISO Y MUR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CIELO RASO PREFABR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8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PISO DE PARQU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IERRE PERIMETRAL Y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UBIERTA Y ESTRUCTURA DE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ON POBRE DE NIVELA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2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LENO Y COMPACTADO CON SANTARI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LOGO DE YPFB LUMINO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5,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UERTA METALICA TIPO VER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CIELO FALSO DE YE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CUBIERTA TE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CORTINAS TIPO PERSI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ON  DE H°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LADRILLO PAVI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SINTENTIA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BARNIZ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FISUR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ADO DE PISO DE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INODORO  TANQUE BAJO DOBLE DESCARG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URINARIO  C/ GRIFERIA  A PRESION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5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UCHA ELECTRICA Y PIE DE DUCHA C/GRIF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0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EMPOTRADO AEN MESON C/ GRIFERIA E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2,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2,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1/2"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3/4"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BATERIA DE INODORO DE PLAST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CHICOTILLO MEETALICO 3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GRIFO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SIFON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NALETA DE CALAMINA Nº 28  CORTE 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UBERIA BAJANTE PLUVIAL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CAJA INTERCEPTORA PVC. 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REJILLA DE PISO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ARA DE INSPECCION DE H°A° DE 84*84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0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MARA DE REGISTRO PLASTIC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MARA DE REGIST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DE INODORO PARA LIMPIEZ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4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ASIENTO DE PVC PARA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GLO DE BATERIA DE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SIFONES Y ACCESORIOS DE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Y BAJANTES PLUVI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PLASTIC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INFECCION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CU 14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2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0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DUCTO PVC 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UCTO PVC  E40 DE 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LUMINARIA PARA EMPOTRAR 2*26 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UMINARIA FLUORESCENTE 2 X 4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TALLA FLUORESCENTE 3X2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INTERRUPTOR SIMPLE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TOMACORRIENTES DO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DE ENERGIA PARA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TELEFONICA, RED Y TV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ABLERO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SIMPLE 5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DOBLE 10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485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LED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485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ERMOMAGNETICO MONOFASICO 50A 10KA 230 WA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EX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9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IN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AMBIO DE TRANSFORMADORES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NADO DE CABLE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BAJOS DE EMERGNECIA S/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ESCOMBROS CON CARGU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8,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5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2.275,12</w:t>
            </w:r>
          </w:p>
        </w:tc>
      </w:tr>
    </w:tbl>
    <w:p>
      <w:pPr>
        <w:pStyle w:val="Normal"/>
        <w:jc w:val="center"/>
        <w:rPr>
          <w:rFonts w:ascii="Calibri" w:hAnsi="Calibri" w:cs="Calibri"/>
          <w:sz w:val="18"/>
          <w:szCs w:val="18"/>
        </w:rPr>
      </w:pPr>
      <w:r>
        <w:rPr>
          <w:rFonts w:cs="Calibri" w:ascii="Calibri" w:hAnsi="Calibri"/>
          <w:sz w:val="18"/>
          <w:szCs w:val="18"/>
        </w:rPr>
      </w:r>
    </w:p>
    <w:p>
      <w:pPr>
        <w:pStyle w:val="Normal"/>
        <w:numPr>
          <w:ilvl w:val="0"/>
          <w:numId w:val="24"/>
        </w:numPr>
        <w:rPr>
          <w:rFonts w:ascii="Verdana" w:hAnsi="Verdana" w:cs="Arial"/>
          <w:b/>
          <w:b/>
          <w:color w:val="000000"/>
          <w:sz w:val="18"/>
          <w:szCs w:val="18"/>
        </w:rPr>
      </w:pPr>
      <w:r>
        <w:rPr>
          <w:rFonts w:cs="Arial" w:ascii="Verdana" w:hAnsi="Verdana"/>
          <w:b/>
          <w:color w:val="000000"/>
          <w:sz w:val="18"/>
          <w:szCs w:val="18"/>
        </w:rPr>
        <w:t>Presupuesto asignado Bs258.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highlight w:val="yellow"/>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FORMULARIO A-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tbl>
      <w:tblPr>
        <w:tblW w:w="9498" w:type="dxa"/>
        <w:jc w:val="left"/>
        <w:tblInd w:w="-5" w:type="dxa"/>
        <w:tblLayout w:type="fixed"/>
        <w:tblCellMar>
          <w:top w:w="0" w:type="dxa"/>
          <w:left w:w="70" w:type="dxa"/>
          <w:bottom w:w="0" w:type="dxa"/>
          <w:right w:w="70" w:type="dxa"/>
        </w:tblCellMar>
      </w:tblPr>
      <w:tblGrid>
        <w:gridCol w:w="523"/>
        <w:gridCol w:w="4861"/>
        <w:gridCol w:w="567"/>
        <w:gridCol w:w="1277"/>
        <w:gridCol w:w="993"/>
        <w:gridCol w:w="1277"/>
      </w:tblGrid>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61"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c>
          <w:tcPr>
            <w:tcW w:w="1277"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MANPOSTERIA DE PIED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CICLOPE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ADOB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6H.</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DE HORMIGON ARM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MURO DE LADRILLO ADOBI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CIELO RA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EMPIEDR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DE MANPOSTERIA , PISOS DE CEMENTO Y REVO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REVESTIMIENTOS DE MURO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REVESTIMIENTO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PUERTAS Y VENT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CUBIERTA CALAMINA N° 2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PIS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ÓN DE ZOCAL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MPEDRADO Y CONTRAPISO E=5CM DE HºC º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PISO DE CEMENTO SOBRE LOSA E= 5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A DE HºCº 1:2:4 DE E=4 CM INCLUYE EMPEDRADO  Y ENLUCI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BLOQUES DE HORMIGON 3H  E=0.15M DOSIF: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DE LADRILLO 6 H  24 X 15 X 10 E= 15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IERTA DE POLICARBONATO 10MM  CON EST. MET. GALV. INC ACCESO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PIRULEADO FINO (CAL-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EXTERIOR C/ TECNICA (CAL - CEMENTO)  INC. BUÑ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CEMENT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QUE INTERIOR DE YESO BAJO LOSA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UR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NTICORROSIVA EN CU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INTERIOR INCLUIDO LIJADO Y MASIL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EXTERIOR INCLUIDO MASILLADO Y LIJ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AL OLEO  MATE PARA AREAS HUMED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PLACA INCLUYE  MARCO QUINC. Y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DE VIDRIO TEMPLADO,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DE VIDRIO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VIDRIO DOBLE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MENTO PLANCHADO C/COLOR H= 20 CM  INC/IMP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MADERA MARA  INC BARNIZ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CALO DE CERAMICA NACIONAL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AGUAS DE HºAº  (PARAPETO SUPERIOR Y VENTANAS PROYECTANT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ERMEABILIZACION CON LAMINA ASFALTICA REV.  ALUM. S/LOS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PLACAS DE YESO E= 2,5 CM INC. EST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ORMIGON C/REV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DE JABON LIQUIDO Y SECADOR ELE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DISPENSERS PAPEL HIGIENICO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SEPARADOR BAÑOS MELAMINA E=12 MM C/ MARCO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ION DE FAE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AVACION TERRENO SEMIDURO 0-2 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MIENTOS DE HO CO 4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ECIMIENTOS DE HO CO 5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ALAMBRE DE PUAS  INC PERFIL 1/8" Y 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ALACION PUERTA METALICA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YBANIZADO DE VIDRIO (COLOR A 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QUINCALLERIA PARA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E INSTAL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R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SENALETICA JUEGO 50 PZ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TRASLADO Y COLOCADO DE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PIEZA DE CALAMINA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INTERIOR SATINADA 3 MAN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ILLADO Y SUJECION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LADO DE VENTANAS CON SILICONA ESTRUCTU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CERAMICA  P/GRADAS  INC ESQ. MET.  ANTIDESLIZAN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PORCELANATO PULID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EPOXICA ANTI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 Y COLOC. PANEL PLEGABLE ACUSTICO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Y COLOC. PANEL FIBRA TEXTI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NELES DE MELAMINA E=15MM  INC.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CEMENTO ACABADO ESTRIADO PARA RAMP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BALDOZAS MICROPERFORADAS DE 600*600MM P/ VENTILACION RACK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METALICO MICROPERFORADO  INC.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ELO FALSO  DE PVC AUTOEXTINGIBLE AL 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UERTA  CORREDIZA DE VIDRIO TEMPLADO,  INC.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ASAMANOS METALICO TUBO F°G°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ESPEJOS BISELADOS   H=1.5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JARDINERA IN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IENTO EXT. METALICO CURVO PARA VOLADOS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VENTANAS REJA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ENSORES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ESTRUCTURA METALICA VISTA EN VOLAD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ETRAS METALICAS  ILUMINADAS DE  H= 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ESCALERAS METALICAS TIPO MARINERO A: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ENEFA ILUMINADA CON BANNERS EX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BARNIZADO DE JAMBA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Y PULIDO DE PANELE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BOLSADO Y ESTIBAJE DE ESCOMBR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 PUESTA A PUNTO Y RETI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IMIENTO DE MOBILIARIO Y REUBICACION DE PUESTO DE TRABAJ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NIVELACION Y MODIFICACION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NIZADO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QUINCALLERI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VIDRIO CATEDRAL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ILLA PARA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HAPA DE SEGURIDAD EN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ALFOMBRA Y LIMPIEZ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CON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RERO DE OBRA EN BANN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 Y SUJECIÓN DE PLACAS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MONTAJE DE VIDRI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DO DE VIDIR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REJA HEXAGONAL DE ACERO CON PINTURA AL HORN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CADO DE PORCELANATO PULIDO PISO Y MUR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CIELO RASO PREFABR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ON DE PISO DE PARQU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IERRE PERIMETRAL Y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CUBIERTA Y ESTRUCTURA DE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MIGON POBRE DE NIVELA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LENO Y COMPACTADO CON SANTARI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LOGO DE YPFB LUMINO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PUERTA METALICA TIPO VER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CION CIELO FALSO DE YE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CUBIERTA TE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CORTINAS TIPO PERSI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ON  DE H°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O DE LADRILLO PAVI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SINTENTIA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BARNIZ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FISUR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ADO DE PISO DE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INODORO  TANQUE BAJO DOBLE DESCARG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URINARIO  C/ GRIFERIA  A PRESION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UCHA ELECTRICA Y PIE DE DUCHA C/GRIF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EMPOTRADO AEN MESON C/ GRIFERIA E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1/2"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LAVE DE PASO 3/4"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BATERIA DE INODORO DE PLAST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CHICOTILLO MEETALICO 3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GRIFO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Y PROV. DE SIFON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NALETA DE CALAMINA Nº 28  CORTE 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UBERIA BAJANTE PLUVIAL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CAJA INTERCEPTORA PVC. 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REJILLA DE PISO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ARA DE INSPECCION DE H°A° DE 84*84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CAMARA DE REGISTRO PLASTIC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MARA DE REGIST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TUBOS DE DESAGUE DE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COLOCADO DE INODORO PARA LIMPIEZ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E ASIENTO DE PVC PARA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GLO DE BATERIA DE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SIFONES Y ACCESORIOS DE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Y BAJANTES PLUVI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DE CANALETAS PLASTIC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INFECCION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TENDIDO TUBIERIA PVC DESAGUE D=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CU 14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2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ALAMBRE DE CU 10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DUCTO PVC 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DUCTO PVC  E40 DE 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OLOC. LUMINARIA PARA EMPOTRAR 2*26 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LUMINARIA FLUORESCENTE 2 X 4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ANTALLA FLUORESCENTE 3X2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INTERRUPTOR SIMPLE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PLACA TOMACORRIENTES DO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DE ENERGIA PARA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DE TOMA TELEFONICA, RED Y TV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ABLERO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SIMPLE 5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PLAFON DOBLE 10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4861"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LED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w:t>
            </w:r>
          </w:p>
        </w:tc>
        <w:tc>
          <w:tcPr>
            <w:tcW w:w="4861"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V E INST SPOT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E INST TERMOMAGNETICO MONOFASICO 50A 10KA 230 WA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EX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UMINACION IN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 Y CAMBIO DE TRANSFORMADORES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NADO DE CABLE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BAJOS DE EMERGNECIA S/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DE ESCOMBROS CON CARGU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48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PIEZA GENE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Calibri" w:ascii="Calibri" w:hAnsi="Calibri"/>
                <w:b/>
                <w:color w:val="000000"/>
              </w:rPr>
              <w:t>Total en literal:                                                                                                                                     /100 bolivianos</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highlight w:val="yellow"/>
        </w:rPr>
      </w:pPr>
      <w:r>
        <w:rPr>
          <w:rFonts w:cs="Arial" w:ascii="Verdana" w:hAnsi="Verdana"/>
          <w:b/>
          <w:sz w:val="18"/>
          <w:szCs w:val="18"/>
          <w:highlight w:val="yellow"/>
        </w:rPr>
        <w:t>-----------------------------------------------------------------</w:t>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highlight w:val="yellow"/>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DE INFRAESTRUCTURA CIVIL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638"/>
        <w:gridCol w:w="993"/>
        <w:gridCol w:w="70"/>
        <w:gridCol w:w="922"/>
        <w:gridCol w:w="1062"/>
      </w:tblGrid>
      <w:tr>
        <w:trPr>
          <w:cantSplit w:val="true"/>
        </w:trPr>
        <w:tc>
          <w:tcPr>
            <w:tcW w:w="616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0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de Identificación del Proponente -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 cada so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B-1</w:t>
              <w:tab/>
              <w:t>Propuesta Económ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2</w:t>
              <w:tab/>
              <w:t>Experiencia General y experiencia específica del Propon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3</w:t>
              <w:tab/>
              <w:t>Formación Profesional, Experiencia General y Específica del Personal Pro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b/>
                <w:b/>
                <w:sz w:val="20"/>
              </w:rPr>
            </w:pPr>
            <w:r>
              <w:rPr>
                <w:rFonts w:cs="Calibri" w:ascii="Calibri" w:hAnsi="Calibri"/>
                <w:sz w:val="20"/>
                <w:lang w:val="es-BO"/>
              </w:rPr>
              <w:t>Formulario A-4 Declaración Jurada de Cumplimiento de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SERVICIO DE MANTENIMIENTO INFRAESTRUCTURA CIVIL OR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1776"/>
        </w:tabs>
        <w:ind w:left="1776" w:hanging="360"/>
      </w:pPr>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1"/>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5"/>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9"/>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8"/>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Pedro Mariaca Estrada</cp:lastModifiedBy>
  <cp:lastPrinted>2016-10-27T14:37:00Z</cp:lastPrinted>
  <dcterms:modified xsi:type="dcterms:W3CDTF">2016-10-27T22:27:00Z</dcterms:modified>
  <cp:revision>15</cp:revision>
  <dc:subject/>
  <dc:title/>
</cp:coreProperties>
</file>