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lang w:val="es-BO" w:eastAsia="en-US"/>
        </w:rPr>
      </w:pPr>
      <w:r>
        <w:rPr>
          <w:rFonts w:cs="Calibri" w:ascii="Calibri" w:hAnsi="Calibri"/>
          <w:b/>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II 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DCO-EPNE-GAFC-417-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SERVICIO DE MANTENIMIENTO INFRAESTRUCTURA CIVI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ctu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II 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DCO-EPNE-GAFC-417-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SERVICIO DE MANTENIMIENTO INFRAESTRUCTURA CIVI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ctu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9"/>
          <w:tab w:val="left" w:pos="3915" w:leader="none"/>
        </w:tabs>
        <w:rPr>
          <w:rFonts w:ascii="Calibri" w:hAnsi="Calibri" w:cs="Calibri"/>
          <w:b/>
          <w:b/>
        </w:rPr>
      </w:pPr>
      <w:r>
        <w:rPr>
          <w:rFonts w:cs="Calibri" w:ascii="Calibri" w:hAnsi="Calibri"/>
          <w:b/>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tabs>
          <w:tab w:val="clear" w:pos="709"/>
          <w:tab w:val="left" w:pos="3915" w:leader="none"/>
        </w:tabs>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6839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683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abellón Guarayos, STAND YPFB CASA MATRIZ, ubicado en la Av. Roca y Coronado s/n</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 xml:space="preserve">Pabellón Guarayos, STAND YPFB CASA MATRIZ (Mesa N° 2) ubicado en la Av. Roca y Coronado s/n </w:t>
                                  </w:r>
                                  <w:r>
                                    <w:rPr>
                                      <w:rFonts w:cs="Calibri" w:ascii="Calibri" w:hAnsi="Calibri"/>
                                      <w:i/>
                                      <w:sz w:val="18"/>
                                      <w:szCs w:val="18"/>
                                    </w:rPr>
                                    <w:t>(Analista: Aldo Daza)</w:t>
                                  </w:r>
                                </w:p>
                                <w:p>
                                  <w:pPr>
                                    <w:pStyle w:val="Normal"/>
                                    <w:jc w:val="center"/>
                                    <w:rPr>
                                      <w:rFonts w:ascii="Calibri" w:hAnsi="Calibri" w:cs="Calibri"/>
                                      <w:color w:val="000000"/>
                                      <w:sz w:val="18"/>
                                      <w:szCs w:val="18"/>
                                      <w:lang w:val="es-BO"/>
                                    </w:rPr>
                                  </w:pPr>
                                  <w:r>
                                    <w:rPr>
                                      <w:rFonts w:eastAsia="Calibri" w:cs="Calibri" w:ascii="Calibri" w:hAnsi="Calibri"/>
                                      <w:sz w:val="18"/>
                                      <w:szCs w:val="18"/>
                                      <w:lang w:val="es-BO"/>
                                    </w:rPr>
                                    <w:t>Santa Cruz - Bolivia</w:t>
                                  </w:r>
                                </w:p>
                              </w:tc>
                            </w:tr>
                          </w:tbl>
                        </w:txbxContent>
                      </wps:txbx>
                      <wps:bodyPr anchor="t" lIns="0" tIns="0" rIns="0" bIns="0">
                        <a:noAutofit/>
                      </wps:bodyPr>
                    </wps:wsp>
                  </a:graphicData>
                </a:graphic>
              </wp:anchor>
            </w:drawing>
          </mc:Choice>
          <mc:Fallback>
            <w:pict>
              <v:rect fillcolor="#FFFFFF" style="position:absolute;rotation:-0;width:451.95pt;height:288.8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abellón Guarayos, STAND YPFB CASA MATRIZ, ubicado en la Av. Roca y Coronado s/n</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 xml:space="preserve">Pabellón Guarayos, STAND YPFB CASA MATRIZ (Mesa N° 2) ubicado en la Av. Roca y Coronado s/n </w:t>
                            </w:r>
                            <w:r>
                              <w:rPr>
                                <w:rFonts w:cs="Calibri" w:ascii="Calibri" w:hAnsi="Calibri"/>
                                <w:i/>
                                <w:sz w:val="18"/>
                                <w:szCs w:val="18"/>
                              </w:rPr>
                              <w:t>(Analista: Aldo Daza)</w:t>
                            </w:r>
                          </w:p>
                          <w:p>
                            <w:pPr>
                              <w:pStyle w:val="Normal"/>
                              <w:jc w:val="center"/>
                              <w:rPr>
                                <w:rFonts w:ascii="Calibri" w:hAnsi="Calibri" w:cs="Calibri"/>
                                <w:color w:val="000000"/>
                                <w:sz w:val="18"/>
                                <w:szCs w:val="18"/>
                                <w:lang w:val="es-BO"/>
                              </w:rPr>
                            </w:pPr>
                            <w:r>
                              <w:rPr>
                                <w:rFonts w:eastAsia="Calibri" w:cs="Calibri" w:ascii="Calibri" w:hAnsi="Calibri"/>
                                <w:sz w:val="18"/>
                                <w:szCs w:val="18"/>
                                <w:lang w:val="es-BO"/>
                              </w:rPr>
                              <w:t>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9" w:type="dxa"/>
        <w:jc w:val="center"/>
        <w:tblInd w:w="0" w:type="dxa"/>
        <w:tblLayout w:type="fixed"/>
        <w:tblCellMar>
          <w:top w:w="0" w:type="dxa"/>
          <w:left w:w="70" w:type="dxa"/>
          <w:bottom w:w="0" w:type="dxa"/>
          <w:right w:w="70" w:type="dxa"/>
        </w:tblCellMar>
      </w:tblPr>
      <w:tblGrid>
        <w:gridCol w:w="374"/>
        <w:gridCol w:w="2947"/>
        <w:gridCol w:w="1276"/>
        <w:gridCol w:w="3260"/>
        <w:gridCol w:w="1242"/>
      </w:tblGrid>
      <w:tr>
        <w:trPr>
          <w:trHeight w:val="447" w:hRule="atLeast"/>
        </w:trPr>
        <w:tc>
          <w:tcPr>
            <w:tcW w:w="9099"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7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94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326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4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ON MURO DE MANPOSTERIA DE PIEDR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3,6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ON DE HORMIGON CICLOPE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9,3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ON MURO DE ADOB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5,6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ON MURO DE LADRILLO 6H.</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0,0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ON DE HORMIGON ARM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65,4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ON MURO DE LADRILLO ADOBIT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6,1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ON CIELO RA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0,4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SEMPIEDR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9,8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MOCION DE MANPOSTERIA , PISOS DE CEMENTO Y REVOQU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9,8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Y COLOCADO REVESTIMIENTOS DE MURO CON CERAM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53,4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REVESTIMIENTO CERAM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1,1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RETIRO Y COLOCADO PUERTAS Y VENTAN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4,7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Y REPOSICION CUBIERTA CALAMINA N° 28</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3,8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Y REPOSICION  PISOS   CON CERAM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31,1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Y REPOSICIÓN DE ZOCALO DE CERAMICA NACIONA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8,0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MPEDRADO Y CONTRAPISO E=5CM DE HºC º</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7,4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NTRAPISO DE CEMENTO SOBRE LOSA E= 5 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0,4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CERA DE HºCº 1:2:4 DE E=4 CM INCLUYE EMPEDRADO  Y ENLUCI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6,3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URO DE BLOQUES DE HORMIGON 3H  E=0.15M DOSIF:1:3</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10,6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URO DE LADRILLO 6 H  24 X 15 X 10 E= 15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1,0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UBIERTA CALAMINA TRAPEZOIDAL  PREPINTADA  ZINCALUM INC. EST MET GALVANIZAD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06,4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CUBIERTA DE POLICARBONATO 10MM  CON EST. MET. GALV. INC ACCESORI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58,7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OQUE INTERIOR DE YESO  INCLUYE FIL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9,7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OQUE EXTERIOR PIRULEADO FINO (CAL- CEMENT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5,3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OQUE EXTERIOR C/ TECNICA (CAL - CEMENTO)  INC. BUÑ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3,6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OQUE INTERIOR DE CEMENTO INCLUYE FIL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3,6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OQUE INTERIOR DE YESO BAJO LOSA INCLUYE FIL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6,5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ESTIMIENTO DE MUROS CON CERAM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7,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SO DE CERAMICA NACIONA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8,7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ANTICORROSIVA EN CUBIERT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6,2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LATEX INTERIOR INCLUIDO LIJADO Y MASILL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5,5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LATEX EXTERIOR INCLUIDO MASILLADO Y LIJ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9,0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AL OLEO  MATE PARA AREAS HUMED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5,1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PUERTA PLACA INCLUYE  MARCO QUINC. Y BARNI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96,8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PUERTA DE VIDRIO TEMPLADO, ACC, 10M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25,5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PANEL VIDRIO TEMPLADO E:8MM INC AAC Y - ADHESIVO ESMERIL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61,8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PROV. Y COLOC.  DE ESPEJOS DE VIDRIO E:4M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7,0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VIDRIO DOBLE E:4M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4,2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ZOCALO DE CEMENTO PLANCHADO C/COLOR H= 20 CM  INC/IMPE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3,7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ZOCALO DE MADERA MARA  INC BARNIZ  H=10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5,3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ZOCALO DE CERAMICA NACIONAL  H=10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1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BOTAGUAS DE HºAº  (PARAPETO SUPERIOR Y VENTANAS PROYECTANT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7,0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IMPERMEABILIZACION CON LAMINA ASFALTICA REV.  ALUM. S/LOS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4,0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IELO FALSOPLACAS DE YESO E= 2,5 CM INC. EST METAL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2,1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ESON DE HORMIGON C/REV CERAM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9,2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DISPENSERS DE JABON LIQUIDO Y SECADOR ELE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JGO</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59,7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DISPENSERS PAPEL HIGIENICO DE ACERO INOXIDABL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66,9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SEPARADOR BAÑOS MELAMINA E=12 MM C/ MARCO MET</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98,1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INSTALACION DE FAEN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LB</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553,6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XCAVACION TERRENO SEMIDURO 0-2 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6,2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IMIENTOS DE HO CO 40% P.D. 1:3:4</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79,5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OBRECIMIENTOS DE HO CO 50% P.D. 1:3:4</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73,9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MALLA OLIMPICA TIPO ROMBO 9*9#12 (INCLUYE TUBOS FG 2" C/BAYONE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6,0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ALAMBRE DE PUAS  INC PERFIL 1/8" Y 1/4"</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2,6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ALACION PUERTA METALICA MALLA OLIMP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53,9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AYBANIZADO DE VIDRIO (COLOR A REQUERIMIENT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5,0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ISION Y COLOCADO DE REJILLA DE PISO INCLUYE TRABAJOS ADICIONAL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0,3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ISION Y COLOCADO DE QUINCALLERIA PARA PUER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3,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ISION E INSTALACION DE CHAPA EN VENTAN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6,2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PARACION DE CHAPA EN VENTAN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2,2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ÓN Y REPOSICION DE CIELO RASO PARA MANTENIMIENTO SANITAR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0,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ISION Y COLOCADO DE SENALETICA JUEGO 50 PZ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JGO</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140,7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TRASLADO Y COLOCADO DE PUER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1,5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DE CALAMINA GALVANIZAD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7,8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ISION Y COLOCADO DE TAPA DE CAMARA DE INSPECCION DE HºAº O REJILLA DE PI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US</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3,4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INTERIOR SATINADA 3 MAN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0,0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EN PUERT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5,6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EPILLADO Y SUJECION DE PUERT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5,6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MOLICION Y REPOSICION DE CONTRA PISO PARA MANTENIMIENTO DE TUBERI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9,1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ELLADO DE VENTANAS CON SILICONA ESTRUCTURA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5,2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1</w:t>
            </w:r>
          </w:p>
        </w:tc>
        <w:tc>
          <w:tcPr>
            <w:tcW w:w="2947" w:type="dxa"/>
            <w:tcBorders>
              <w:bottom w:val="single" w:sz="8" w:space="0" w:color="000000"/>
              <w:right w:val="single" w:sz="4" w:space="0" w:color="000000"/>
            </w:tcBorders>
            <w:shd w:fill="FFFFFF" w:val="clear"/>
            <w:vAlign w:val="center"/>
          </w:tcPr>
          <w:p>
            <w:pPr>
              <w:pStyle w:val="Normal"/>
              <w:jc w:val="center"/>
              <w:rPr/>
            </w:pPr>
            <w:r>
              <w:rPr>
                <w:rFonts w:cs="Arial" w:ascii="Arial" w:hAnsi="Arial"/>
                <w:sz w:val="14"/>
                <w:szCs w:val="14"/>
              </w:rPr>
              <w:t>REVESTIMIENTO SIST. BANDEJA CON LAMINA DE ALUMINIO COMPUESTO  E:4.00M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37,3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VENTANAS CORREDIZAS DE ALUMINIO INC. VIDRIO ESP.=4 MM DE DOBLE COLOCACION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24,0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ESTIMIENTO  CERAMICA  P/GRADAS  INC ESQ. MET.  ANTIDESLIZANT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2,3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SO PORCELANATO PULIDO   60*60 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15,2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ESTIMIENTO DE MADER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8,1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EPOXICA ANTIFUEG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1,1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PANEL VIDRIO TEMPLADO  INCOLORO E:10MM INC. ACC.  QUINC. Y - ADHESIVO ESMERILADO S/DISEÑ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46,8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 Y COLOC. PANEL PLEGABLE ACUSTICO  DE PV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97,9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PANEL FIBRA TEXTI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8,0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MUROS CARTON - YESO   DOBLE CARA  INC. EST MET. Y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06,7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MUROS CARTON - YESO   DOBLE CARA AREAS HUMEDAS H= 12CM INC. EST MET.  Y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26,1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MUROS CARTON - YESO  DOBLE CARA   AREAS  ANTIFUEGO H= 12CM INC. EST MET. Y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7,7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PANELES DE MELAMINA E=15MM  INC.EST. MET. Y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8,7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SO DE CEMENTO ACABADO ESTRIADO PARA RAMP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2,3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SO DE BALDOZAS MICROPERFORADAS DE 600*600MM P/ VENTILACION RACK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32,3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IELO FALSO METALICO MICROPERFORADO  INC.  EST.  MET.</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03,9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IELO FALSO  DE PVC AUTOEXTINGIBLE AL FUEG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9,5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PUERTA  CORREDIZA DE VIDRIO TEMPLADO,  INC. ACC, 10M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54,1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PASAMANOS METALICO TUBO F°G° 2"</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97,4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ESON DE HªAª REVESTIDO CON GRANITO PULIDO INC. SOPORTE METAL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62,3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ESON DE HªAª REVESTIDO CON GRANITO PULIDO INC MURETES DE CARTON - YESO  PARA RECEPCION</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10,6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CENEFA DE MADERA  CEDRO ,BAJO MESÓN  H:45 CM, INC. BARNI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9,8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ESPEJOS BISELADOS   H=1.5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52,3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JARDINERA INTERIOR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8,8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TARIMA DE MADERA CURAPAU  INC. GRADAS Y ESTRUCTURA METALICA H=1.0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52,9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ESTIMIENTO EXTERIOR SIST. BANDEJA CON LAMINA DE ALUMINIO COMPUESTO  E:4.00M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1,0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VESTIMIENTO EXT. METALICO CURVO PARA VOLADOS INC. EST MET.  Y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10,5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VENTANAS PROYECTANTES DE ALUMINIO INC VIDRIO DOBLE. ACC.  Y QUIN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33,7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VENTANAS REJA METAL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32,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QUIEBRAVISTAS  METALICOS FIJOS  MICROPERFORADOS TIPO ARCO INC.ACC. Y EST. MET.</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10,8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QUIEBRAVISTAS  METALICOS FIJOS MICROPERFORADOS TIPO RECTANGULO INC.ACC. Y EST. MET.</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27,3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TENSORES DE ACERO INOXIDABL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78,3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ESTRUCTURA METALICA VISTA EN VOLAD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72,7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MARQUESINA  METALICA DE ACCESO  INC. ACC., PINT . Y VIDRIO E:10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320,7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BANDEJAS METALICAS TIPO ESCALERILLA P/MANTENIMIENTO (A=60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11,0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LETRAS METALICAS  ILUMINADAS DE  H= 60CM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6,0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ESCALERAS METALICAS TIPO MARINERO A:60CM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0,5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CENEFA ILUMINADA CON BANNERS EXTERIOR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86,2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PORTON METALICO CORREDIZO SEGUN DIMESION S/DISEÑO INC MOTOR ELECTR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64,8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ANTENIMIENTO Y BARNIZADO DE JAMBAS DE MADER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1,9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Y PULIDO DE PANELES DE MADER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5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MBOLSADO Y ESTIBAJE DE ESCOMBR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0,4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GENERAL, PUESTA A PUNTO Y RETI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88,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OVIMIENTO DE MOBILIARIO Y REUBICACION DE PUESTO DE TRABAJ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HRS</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3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ANTENIMIENTO, NIVELACION Y MODIFICACION DE CIELO FAL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6,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BARNIZADO DE PUERT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4,0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MBIO DE QUINCALLERIA EN PUERT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65,2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MBIO DE VIDRIO CATEDRAL EN PUERT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4,6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REJILLA PARA DESAGU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3,4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MBIO DE CHAPA DE SEGURIDAD EN PUER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99,3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DE ALFOMBRA Y LIMPIEZA DE PI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7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ETRERO DE OBRA CON SOPORT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53,0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ETRERO DE OBRA EN BANNE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7,8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ANTENIMIENTO Y SUJECIÓN DE PLACAS DE CIELO FAL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2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SMONTAJE DE VIDRIO TEMPL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6,5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RMADO DE VIDIRO TEMPL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6,5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REJA HEXAGONAL DE ACERO CON PINTURA AL HORN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27,1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LOCADO DE PORCELANATO PULIDO PISO Y MURO 60*60 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15,2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POSICION DE CIELO RASO PREFABRIC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99,8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POSICION DE PISO DE PARQUET</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1,2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DE CIERRE PERIMETRAL Y MALLA OLIMP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7,0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DE CUBIERTA Y ESTRUCTURA DE SOPORT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2,7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HORMIGON POBRE DE NIVELACION</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10,2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LLENO Y COMPACTADO CON SANTARIN</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6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LOGO DE YPFB LUMINO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585,1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PUERTA METALICA TIPO VERJ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39,9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FACCION DE MALLA OLIMP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6,9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MOCION CIELO FALSO DE YE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6,2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FACCION CUBIERTA TEJ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4,1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CORTINAS TIPO PERSIAN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6,6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RDON  DE H°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3,2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SO DE LADRILLO PAVI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31,1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SINTENTIA SOBRE CARPINTERIA DE MADER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5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NTURA BARNIZ SOBRE CARPINTERIA DE MADER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4,1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FACCION DE FISUR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8,0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ICADO DE PISO DE CEMENT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2</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0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INODORO  TANQUE BAJO DOBLE DESCARGA INC.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79,3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URINARIO  C/ GRIFERIA  A PRESION  INC.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86,5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LAVAPLATOS DOS DEPOSITOS C/GRIFERIA MEZCLADORA INC.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41,9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UCHA ELECTRICA Y PIE DE DUCHA C/GRIFERI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04,0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LAVAMANOS EMPOTRADO AEN MESON C/ GRIFERIA E INC.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52,1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LAVAMANOS C/ PEDESTAL C/ GRIFERIA INC. MEZCLADORA INC.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52,1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LLAVE DE PASO 1/2" INC.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6,3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LLAVE DE PASO 3/4" INC. AC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6,8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MBIO Y PROV. BATERIA DE INODORO DE PLAST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7,7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MBIO Y PROV. DE CHICOTILLO MEETALICO 30 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1,4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MBIO Y PROV. DE GRIFO METAL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08,7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MBIO Y PROV. DE SIFON DE PV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4,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CANALETA DE CALAMINA Nº 28  CORTE 50</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7,7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TUBERIA BAJANTE PLUVIAL PVC  4"</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6,9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CAJA INTERCEPTORA PVC. 6"</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5,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REJILLA DE PISO METAL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6,0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AMARA DE INSPECCION DE H°A° DE 84*84 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13,0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CAMARA DE REGISTRO PLASTICO SANITAR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4,2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DE CAMARA DE REGIST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2,2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DE TUBOS DE DESAGUE DE PVC 2"</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3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DE TUBOS DE DESAGUE DE PVC 4"</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3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DE ARTEFACTOS SANITARI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0,0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Y COLOCADO DE INODORO PARA LIMPIEZ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1,4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E ASIENTO DE PVC PARA INODO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8,7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RREGLO DE BATERIA DE INODO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2,7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DE SIFONES Y ACCESORIOS DE DESAGU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1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DE CANALETAS Y BAJANTES PLUVIAL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6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DE CANALETAS PLASTIC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6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ESINFECCION DE ARTEFACTOS SANITARI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2,7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TENDIDO TUBIERIA PVC DESAGUE D= 2"</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2,6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TENDIDO TUBIERIA PVC DESAGUE D=4"</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6,0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ALAMBRE CU 14 AWG TW</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2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ALAMBRE DE CU 12 AWG TW</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38</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ALAMBRE DE CU 10 AWG TW</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3,65</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DUCTO PVC 3/4"</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5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DUCTO PVC  E40 DE 1/2"</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L</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3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OLOC. LUMINARIA PARA EMPOTRAR 2*26 W</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38,3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LUMINARIA FLUORESCENTE 2 X 40 W  C/REJILLA P/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45,6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PANTALLA FLUORESCENTE 3X20 W C/REJILLA P/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04,03</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PLACA INTERRUPTOR SIMPLE DE PARE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9,6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PLACA TOMACORRIENTES DOBL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4,5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TOMA DE ENERGIA PARA PI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7,7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DE TOMA TELEFONICA, RED Y TV DE PARE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3,6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TABLERO ELECTR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85,62</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PLAFON SIMPLE 50W</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3,3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PLAFON DOBLE 100W</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5,06</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3</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cs="Arial" w:ascii="Arial" w:hAnsi="Arial"/>
                <w:sz w:val="14"/>
                <w:szCs w:val="14"/>
                <w:lang w:val="en-US"/>
              </w:rPr>
              <w:t>PROV E INST SPOT LED 16W EMPOTRABL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8,0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4</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cs="Arial" w:ascii="Arial" w:hAnsi="Arial"/>
                <w:sz w:val="14"/>
                <w:szCs w:val="14"/>
                <w:lang w:val="en-US"/>
              </w:rPr>
              <w:t>PROV E INST SPOT 16W EMPOTRABL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7,74</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5</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E INST TERMOMAGNETICO MONOFASICO 50A 10KA 230 WAC</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4,57</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6</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ILUMINACION EXTERNA LE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5,9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7</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ILUMINACION INTERNA LE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4,8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8</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OV. Y CAMBIO DE TRANSFORMADORES LE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ZA</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07,11</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9</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RDENADO DE CABLEA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LB</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8,1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RABAJOS DE EMERGNECIA S/REQUERIMIENT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HRS</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0,59</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ETIRO DE ESCOMBROS CON CARGU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3</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2,30</w:t>
            </w:r>
          </w:p>
        </w:tc>
      </w:tr>
      <w:tr>
        <w:trPr>
          <w:trHeight w:val="330"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2</w:t>
            </w:r>
          </w:p>
        </w:tc>
        <w:tc>
          <w:tcPr>
            <w:tcW w:w="2947"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IMPIEZA GENERA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LB</w:t>
            </w:r>
          </w:p>
        </w:tc>
        <w:tc>
          <w:tcPr>
            <w:tcW w:w="32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a cantidad d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volúmenes a realizar será establecida de acuerdo a la necesidad emergente de la entidad</w:t>
            </w:r>
          </w:p>
        </w:tc>
        <w:tc>
          <w:tcPr>
            <w:tcW w:w="1242"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08,53</w:t>
            </w:r>
          </w:p>
        </w:tc>
      </w:tr>
      <w:tr>
        <w:trPr>
          <w:trHeight w:val="330" w:hRule="atLeast"/>
        </w:trPr>
        <w:tc>
          <w:tcPr>
            <w:tcW w:w="78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242"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02.275,12</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Arial"/>
          <w:b/>
          <w:b/>
          <w:color w:val="000000"/>
        </w:rPr>
      </w:pPr>
      <w:r>
        <w:rPr>
          <w:rFonts w:cs="Arial" w:ascii="Calibri" w:hAnsi="Calibri"/>
          <w:b/>
          <w:color w:val="000000"/>
        </w:rPr>
        <w:t>(*) Hasta llegar a un monto máximo de 780.000,00 (Setecientos och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 de cualquiera de los ítems descritos en el presente documen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ÓN DE ACLARACIÓ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0" w:after="60"/>
        <w:jc w:val="both"/>
        <w:outlineLvl w:val="0"/>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sz w:val="22"/>
          <w:szCs w:val="22"/>
        </w:rPr>
        <w:t xml:space="preserve"> </w:t>
      </w:r>
      <w:r>
        <w:rPr>
          <w:rFonts w:cs="Calibri" w:ascii="Calibri" w:hAnsi="Calibri"/>
          <w:b/>
          <w:color w:val="000000"/>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szCs w:val="22"/>
          <w:u w:val="single"/>
        </w:rPr>
      </w:pPr>
      <w:r>
        <w:rPr>
          <w:rFonts w:cs="Arial" w:ascii="Calibri" w:hAnsi="Calibri"/>
          <w:b/>
          <w:sz w:val="22"/>
          <w:szCs w:val="22"/>
          <w:highlight w:val="yellow"/>
          <w:u w:val="single"/>
        </w:rPr>
        <w:t xml:space="preserve">ESPECIFICACIONES TÉCNICAS </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AL PRESENTE DOCUMENTO, LAS MISMAS FORMAN PARTE INTEGRANTE DEL DOCUMENTO DE CONTRATACIÓN DIRECTA.</w:t>
      </w:r>
    </w:p>
    <w:p>
      <w:pPr>
        <w:pStyle w:val="Normal"/>
        <w:jc w:val="center"/>
        <w:rPr>
          <w:rFonts w:ascii="Calibri" w:hAnsi="Calibri" w:cs="Calibri"/>
          <w:b/>
          <w:b/>
          <w:sz w:val="32"/>
          <w:szCs w:val="28"/>
          <w:u w:val="single"/>
        </w:rPr>
      </w:pPr>
      <w:r>
        <w:rPr>
          <w:rFonts w:cs="Calibri" w:ascii="Calibri" w:hAnsi="Calibri"/>
          <w:b/>
          <w:sz w:val="32"/>
          <w:szCs w:val="28"/>
          <w:u w:val="single"/>
        </w:rPr>
      </w:r>
    </w:p>
    <w:p>
      <w:pPr>
        <w:pStyle w:val="Normal"/>
        <w:rPr>
          <w:rFonts w:ascii="Arial" w:hAnsi="Arial" w:cs="Arial"/>
          <w:b/>
          <w:b/>
          <w:sz w:val="18"/>
          <w:szCs w:val="18"/>
          <w:u w:val="single"/>
          <w:lang w:val="es-ES_tradnl"/>
        </w:rPr>
      </w:pPr>
      <w:r>
        <w:rPr>
          <w:rFonts w:cs="Arial" w:ascii="Arial" w:hAnsi="Arial"/>
          <w:b/>
          <w:sz w:val="18"/>
          <w:szCs w:val="18"/>
          <w:u w:val="single"/>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xperiencia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A-4 </w:t>
        <w:tab/>
        <w:t>Declaración Jurada de Cumplimiento de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ofertante</w:t>
      </w:r>
      <w:r>
        <w:br w:type="page"/>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41"/>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41"/>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rFonts w:ascii="Verdana" w:hAnsi="Verdana" w:cs="Verdana"/>
          <w:b/>
          <w:b/>
          <w:bCs/>
          <w:sz w:val="16"/>
          <w:szCs w:val="12"/>
          <w:lang w:eastAsia="es-BO"/>
        </w:rPr>
      </w:pPr>
      <w:r>
        <w:rPr>
          <w:rFonts w:cs="Calibri" w:ascii="Calibri" w:hAnsi="Calibri"/>
          <w:b/>
          <w:bCs/>
          <w:sz w:val="22"/>
          <w:szCs w:val="22"/>
          <w:lang w:eastAsia="es-BO"/>
        </w:rPr>
        <w:t>EXPERIENCIA GENERAL</w:t>
      </w:r>
      <w:r>
        <w:rPr>
          <w:rFonts w:cs="Verdana" w:ascii="Verdana" w:hAnsi="Verdana"/>
          <w:b/>
          <w:bCs/>
          <w:sz w:val="16"/>
          <w:szCs w:val="12"/>
          <w:lang w:eastAsia="es-BO"/>
        </w:rPr>
        <w:t xml:space="preserve"> </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674"/>
        <w:gridCol w:w="99"/>
        <w:gridCol w:w="746"/>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709"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2129" w:type="dxa"/>
            <w:gridSpan w:val="2"/>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p>
            <w:pPr>
              <w:pStyle w:val="Normal"/>
              <w:rPr>
                <w:rFonts w:cs="Arial"/>
              </w:rPr>
            </w:pPr>
            <w:r>
              <w:rPr>
                <w:rFonts w:eastAsia="Verdana" w:cs="Verdana" w:ascii="Verdana" w:hAnsi="Verdana"/>
                <w:b/>
                <w:bCs/>
                <w:sz w:val="16"/>
                <w:szCs w:val="12"/>
                <w:lang w:eastAsia="es-BO"/>
              </w:rPr>
              <w:t xml:space="preserve"> </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709"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129" w:type="dxa"/>
            <w:gridSpan w:val="2"/>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w:t>
            </w:r>
            <w:r>
              <w:rPr>
                <w:rFonts w:cs="Arial" w:ascii="Arial" w:hAnsi="Arial"/>
                <w:bCs/>
                <w:sz w:val="18"/>
                <w:szCs w:val="16"/>
                <w:highlight w:val="yellow"/>
                <w:lang w:val="es-BO"/>
              </w:rPr>
              <w:t>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7"/>
          <w:type w:val="nextPage"/>
          <w:pgSz w:orient="landscape" w:w="15840" w:h="12240"/>
          <w:pgMar w:left="851" w:right="947" w:gutter="0" w:header="0" w:top="1560" w:footer="709" w:bottom="1610"/>
          <w:pgNumType w:fmt="decimal"/>
          <w:formProt w:val="false"/>
          <w:textDirection w:val="lrTb"/>
          <w:docGrid w:type="default" w:linePitch="360" w:charSpace="0"/>
        </w:sectPr>
        <w:pStyle w:val="Normal"/>
        <w:jc w:val="center"/>
        <w:rPr>
          <w:rFonts w:ascii="Calibri" w:hAnsi="Calibri" w:cs="Arial"/>
          <w:b/>
          <w:b/>
          <w:bCs/>
          <w:i/>
          <w:i/>
          <w:iCs/>
          <w:sz w:val="22"/>
          <w:szCs w:val="22"/>
        </w:rPr>
      </w:pPr>
      <w:r>
        <w:rPr>
          <w:rFonts w:cs="Arial" w:ascii="Calibri" w:hAnsi="Calibri"/>
          <w:b/>
          <w:sz w:val="22"/>
          <w:szCs w:val="22"/>
        </w:rPr>
        <w:t>o Propietario de la empresa ofertante</w:t>
      </w:r>
    </w:p>
    <w:p>
      <w:pPr>
        <w:pStyle w:val="Normal"/>
        <w:jc w:val="center"/>
        <w:rPr>
          <w:rFonts w:ascii="Calibri" w:hAnsi="Calibri" w:cs="Arial"/>
          <w:b/>
          <w:b/>
          <w:sz w:val="22"/>
          <w:szCs w:val="22"/>
        </w:rPr>
      </w:pPr>
      <w:r>
        <w:rPr>
          <w:rFonts w:cs="Arial" w:ascii="Calibri" w:hAnsi="Calibri"/>
          <w:b/>
          <w:sz w:val="22"/>
          <w:szCs w:val="22"/>
        </w:rPr>
        <w:t>FORMULARIO A-3</w:t>
      </w:r>
    </w:p>
    <w:p>
      <w:pPr>
        <w:pStyle w:val="Normal"/>
        <w:jc w:val="center"/>
        <w:rPr>
          <w:rFonts w:ascii="Calibri" w:hAnsi="Calibri" w:cs="Arial"/>
          <w:b/>
          <w:b/>
          <w:sz w:val="22"/>
          <w:szCs w:val="22"/>
        </w:rPr>
      </w:pPr>
      <w:r>
        <w:rPr>
          <w:rFonts w:cs="Arial" w:ascii="Calibri" w:hAnsi="Calibri"/>
          <w:b/>
          <w:sz w:val="22"/>
          <w:szCs w:val="22"/>
        </w:rPr>
        <w:t>EXPERIENCIA GENERAL Y ESPECÍFICA</w:t>
      </w:r>
    </w:p>
    <w:p>
      <w:pPr>
        <w:pStyle w:val="Normal"/>
        <w:jc w:val="center"/>
        <w:rPr>
          <w:rFonts w:ascii="Calibri" w:hAnsi="Calibri" w:cs="Arial"/>
          <w:b/>
          <w:b/>
          <w:sz w:val="22"/>
          <w:szCs w:val="22"/>
        </w:rPr>
      </w:pPr>
      <w:r>
        <w:rPr>
          <w:rFonts w:cs="Arial" w:ascii="Calibri" w:hAnsi="Calibri"/>
          <w:b/>
          <w:sz w:val="22"/>
          <w:szCs w:val="22"/>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Normal"/>
        <w:jc w:val="both"/>
        <w:rPr>
          <w:rFonts w:ascii="Verdana" w:hAnsi="Verdana" w:cs="Calibri"/>
          <w:sz w:val="18"/>
          <w:szCs w:val="18"/>
        </w:rPr>
      </w:pPr>
      <w:r>
        <w:rPr>
          <w:rFonts w:cs="Calibri" w:ascii="Verdana" w:hAnsi="Verdana"/>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ofertante</w:t>
      </w:r>
    </w:p>
    <w:p>
      <w:pPr>
        <w:pStyle w:val="Normal"/>
        <w:jc w:val="center"/>
        <w:rPr>
          <w:rFonts w:ascii="Calibri" w:hAnsi="Calibri" w:cs="Calibri"/>
          <w:sz w:val="22"/>
          <w:szCs w:val="22"/>
          <w:lang w:val="es-BO" w:eastAsia="es-ES"/>
        </w:rPr>
      </w:pPr>
      <w:r>
        <w:rPr>
          <w:rFonts w:cs="Arial" w:ascii="Calibri" w:hAnsi="Calibri"/>
          <w:b/>
          <w:sz w:val="22"/>
          <w:szCs w:val="22"/>
        </w:rPr>
        <w:t>FORMULARIO A-4</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incluyendo desde la Descripción de los Items y el desarrollo de cada uno,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star de acuerdo con las condiciones de cumplimiento obligatorio insertas en las Especificaciones Técnica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star de acuerdo con las condiciones adicionales insertas en las Especificaciones Técnica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En caso de ser adjudicado, declaro expresamente que cumpliré estrictamente con lo descrito en las Especificaciones Técnicas, asimismo se respetará el plazo de ejecución del servicio establecido también en las especificaciones técnicas, una vez suscrito el contrat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Nombre Completo yFirma del Representante Legal o</w:t>
      </w:r>
    </w:p>
    <w:p>
      <w:pPr>
        <w:pStyle w:val="Normal"/>
        <w:jc w:val="center"/>
        <w:rPr>
          <w:rFonts w:ascii="Calibri" w:hAnsi="Calibri" w:cs="Arial"/>
          <w:b/>
          <w:b/>
          <w:sz w:val="22"/>
          <w:szCs w:val="22"/>
        </w:rPr>
      </w:pPr>
      <w:r>
        <w:rPr>
          <w:rFonts w:cs="Arial" w:ascii="Calibri" w:hAnsi="Calibri"/>
          <w:b/>
          <w:sz w:val="22"/>
          <w:szCs w:val="22"/>
        </w:rPr>
        <w:t>Propietario de la empresa oferta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ÓMICA</w:t>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tbl>
      <w:tblPr>
        <w:tblW w:w="8221" w:type="dxa"/>
        <w:jc w:val="left"/>
        <w:tblInd w:w="666" w:type="dxa"/>
        <w:tblLayout w:type="fixed"/>
        <w:tblCellMar>
          <w:top w:w="0" w:type="dxa"/>
          <w:left w:w="70" w:type="dxa"/>
          <w:bottom w:w="0" w:type="dxa"/>
          <w:right w:w="70" w:type="dxa"/>
        </w:tblCellMar>
      </w:tblPr>
      <w:tblGrid>
        <w:gridCol w:w="523"/>
        <w:gridCol w:w="4861"/>
        <w:gridCol w:w="567"/>
        <w:gridCol w:w="1277"/>
        <w:gridCol w:w="993"/>
      </w:tblGrid>
      <w:tr>
        <w:trPr>
          <w:trHeight w:val="255" w:hRule="atLeast"/>
        </w:trPr>
        <w:tc>
          <w:tcPr>
            <w:tcW w:w="5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ÍTEM</w:t>
            </w:r>
          </w:p>
        </w:tc>
        <w:tc>
          <w:tcPr>
            <w:tcW w:w="4861"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CIÓN</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D.</w:t>
            </w:r>
          </w:p>
        </w:tc>
        <w:tc>
          <w:tcPr>
            <w:tcW w:w="1277"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TIDAD</w:t>
            </w:r>
          </w:p>
        </w:tc>
        <w:tc>
          <w:tcPr>
            <w:tcW w:w="993"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CIO</w:t>
            </w:r>
          </w:p>
          <w:p>
            <w:pPr>
              <w:pStyle w:val="Normal"/>
              <w:jc w:val="center"/>
              <w:rPr>
                <w:rFonts w:ascii="Arial" w:hAnsi="Arial" w:cs="Arial"/>
                <w:b/>
                <w:b/>
                <w:sz w:val="16"/>
                <w:szCs w:val="16"/>
              </w:rPr>
            </w:pPr>
            <w:r>
              <w:rPr>
                <w:rFonts w:cs="Arial" w:ascii="Arial" w:hAnsi="Arial"/>
                <w:b/>
                <w:sz w:val="16"/>
                <w:szCs w:val="16"/>
              </w:rPr>
              <w:t>UNITARIO</w:t>
            </w:r>
          </w:p>
        </w:tc>
      </w:tr>
      <w:tr>
        <w:trPr>
          <w:trHeight w:val="25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6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MOLICION MURO DE MANPOSTERIA DE PIEDR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3</w:t>
            </w:r>
          </w:p>
        </w:tc>
        <w:tc>
          <w:tcPr>
            <w:tcW w:w="1277"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La cantidad de volúmenes a realizar será establecida de acuerdo a la necesidad emergente de la entidad</w:t>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MOLICION DE HORMIGON CICLOPE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MOLICION MURO DE ADOB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MOLICION MURO DE LADRILLO 6H.</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MOLICION DE HORMIGON ARMAD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MOLICION MURO DE LADRILLO ADOBIT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MOLICION CIELO RAS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EMPIEDR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MOCION DE MANPOSTERIA , PISOS DE CEMENTO Y REVOQUE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TIRO Y COLOCADO REVESTIMIENTOS DE MURO CON CERAMIC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TIRO REVESTIMIENTO CERAMIC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4861" w:type="dxa"/>
            <w:tcBorders>
              <w:bottom w:val="single" w:sz="4" w:space="0" w:color="000000"/>
              <w:right w:val="single" w:sz="4" w:space="0" w:color="000000"/>
            </w:tcBorders>
            <w:vAlign w:val="center"/>
          </w:tcPr>
          <w:p>
            <w:pPr>
              <w:pStyle w:val="Normal"/>
              <w:jc w:val="center"/>
              <w:rPr/>
            </w:pPr>
            <w:r>
              <w:rPr>
                <w:rFonts w:cs="Arial" w:ascii="Arial" w:hAnsi="Arial"/>
                <w:sz w:val="14"/>
                <w:szCs w:val="14"/>
              </w:rPr>
              <w:t>RETIRO Y COLOCADO PUERTAS Y VENTANA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TIRO Y REPOSICION CUBIERTA CALAMINA N° 28</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TIRO Y REPOSICION  PISOS   CON CERAMIC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TIRO Y REPOSICIÓN DE ZOCALO DE CERAMICA NACIONAL</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MPEDRADO Y CONTRAPISO E=5CM DE HºC º</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NTRAPISO DE CEMENTO SOBRE LOSA E= 5 C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CERA DE HºCº 1:2:4 DE E=4 CM INCLUYE EMPEDRADO  Y ENLUCID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URO DE BLOQUES DE HORMIGON 3H  E=0.15M DOSIF:1: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URO DE LADRILLO 6 H  24 X 15 X 10 E= 15C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UBIERTA CALAMINA TRAPEZOIDAL  PREPINTADA  ZINCALUM INC. EST MET GALVANIZAD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4861" w:type="dxa"/>
            <w:tcBorders>
              <w:bottom w:val="single" w:sz="4" w:space="0" w:color="000000"/>
              <w:right w:val="single" w:sz="4" w:space="0" w:color="000000"/>
            </w:tcBorders>
            <w:vAlign w:val="center"/>
          </w:tcPr>
          <w:p>
            <w:pPr>
              <w:pStyle w:val="Normal"/>
              <w:jc w:val="center"/>
              <w:rPr/>
            </w:pPr>
            <w:r>
              <w:rPr>
                <w:rFonts w:cs="Arial" w:ascii="Arial" w:hAnsi="Arial"/>
                <w:sz w:val="14"/>
                <w:szCs w:val="14"/>
              </w:rPr>
              <w:t>CUBIERTA DE POLICARBONATO 10MM  CON EST. MET. GALV. INC ACCESORIO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VOQUE INTERIOR DE YESO  INCLUYE FILO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VOQUE EXTERIOR PIRULEADO FINO (CAL- CEMENT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VOQUE EXTERIOR C/ TECNICA (CAL - CEMENTO)  INC. BUÑ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VOQUE INTERIOR DE CEMENTO INCLUYE FILO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VOQUE INTERIOR DE YESO BAJO LOSA INCLUYE FILO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VESTIMIENTO DE MUROS CON CERAMIC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SO DE CERAMICA NACIONAL</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NTURA ANTICORROSIVA EN CUBIERTA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NTURA LATEX INTERIOR INCLUIDO LIJADO Y MASILLAD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NTURA LATEX EXTERIOR INCLUIDO MASILLADO Y LIJAD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NTURA AL OLEO  MATE PARA AREAS HUMEDA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PUERTA PLACA INCLUYE  MARCO QUINC. Y BARNIZ</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PUERTA DE VIDRIO TEMPLADO, ACC, 10M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PANEL VIDRIO TEMPLADO E:8MM INC AAC Y - ADHESIVO ESMERILAD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4861" w:type="dxa"/>
            <w:tcBorders>
              <w:bottom w:val="single" w:sz="4" w:space="0" w:color="000000"/>
              <w:right w:val="single" w:sz="4" w:space="0" w:color="000000"/>
            </w:tcBorders>
            <w:vAlign w:val="center"/>
          </w:tcPr>
          <w:p>
            <w:pPr>
              <w:pStyle w:val="Normal"/>
              <w:jc w:val="center"/>
              <w:rPr/>
            </w:pPr>
            <w:r>
              <w:rPr>
                <w:rFonts w:cs="Arial" w:ascii="Arial" w:hAnsi="Arial"/>
                <w:sz w:val="14"/>
                <w:szCs w:val="14"/>
              </w:rPr>
              <w:t>PROV. Y COLOC.  DE ESPEJOS DE VIDRIO E:4M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DE VIDRIO DOBLE E:4M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OCALO DE CEMENTO PLANCHADO C/COLOR H= 20 CM  INC/IMPER.</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OCALO DE MADERA MARA  INC BARNIZ  H=10C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OCALO DE CERAMICA NACIONAL  H=10C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OTAGUAS DE HºAº  (PARAPETO SUPERIOR Y VENTANAS PROYECTANTE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MPERMEABILIZACION CON LAMINA ASFALTICA REV.  ALUM. S/LOS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ELO FALSOPLACAS DE YESO E= 2,5 CM INC. EST METALIC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SON DE HORMIGON C/REV CERAMIC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DE DISPENSERS DE JABON LIQUIDO Y SECADOR ELE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GO</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DE DISPENSERS PAPEL HIGIENICO DE ACERO INOXIDABL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SEPARADOR BAÑOS MELAMINA E=12 MM C/ MARCO MET</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TALACION DE FAENA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LB</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XCAVACION TERRENO SEMIDURO 0-2 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MIENTOS DE HO CO 40% P.D. 1:3: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OBRECIMIENTOS DE HO CO 50% P.D. 1:3: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MALLA OLIMPICA TIPO ROMBO 9*9#12 (INCLUYE TUBOS FG 2" C/BAYONET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ALAMBRE DE PUAS  INC PERFIL 1/8" Y 1/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ALACION PUERTA METALICA MALLA OLIMPIC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YBANIZADO DE VIDRIO (COLOR A REQUERIMIENT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ISION Y COLOCADO DE REJILLA DE PISO INCLUYE TRABAJOS ADICIONALE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ISION Y COLOCADO DE QUINCALLERIA PARA PUERT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ISION E INSTALACION DE CHAPA EN VENTAN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ARACION DE CHAPA EN VENTAN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MOLICIÓN Y REPOSICION DE CIELO RASO PARA MANTENIMIENTO SANITARI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ISION Y COLOCADO DE SENALETICA JUEGO 50 PZA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GO</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TIRO TRASLADO Y COLOCADO DE PUERT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MPIEZA DE CALAMINA GALVANIZAD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ISION Y COLOCADO DE TAPA DE CAMARA DE INSPECCION DE HºAº O REJILLA DE PIS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S</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NTURA INTERIOR SATINADA 3 MANO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NTURA EN PUERTA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PILLADO Y SUJECION DE PUERTA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MOLICION Y REPOSICION DE CONTRA PISO PARA MANTENIMIENTO DE TUBERI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LLADO DE VENTANAS CON SILICONA ESTRUCTURAL</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1</w:t>
            </w:r>
          </w:p>
        </w:tc>
        <w:tc>
          <w:tcPr>
            <w:tcW w:w="4861" w:type="dxa"/>
            <w:tcBorders>
              <w:bottom w:val="single" w:sz="4" w:space="0" w:color="000000"/>
              <w:right w:val="single" w:sz="4" w:space="0" w:color="000000"/>
            </w:tcBorders>
            <w:vAlign w:val="center"/>
          </w:tcPr>
          <w:p>
            <w:pPr>
              <w:pStyle w:val="Normal"/>
              <w:jc w:val="center"/>
              <w:rPr/>
            </w:pPr>
            <w:r>
              <w:rPr>
                <w:rFonts w:cs="Arial" w:ascii="Arial" w:hAnsi="Arial"/>
                <w:sz w:val="14"/>
                <w:szCs w:val="14"/>
              </w:rPr>
              <w:t>REVESTIMIENTO SIST. BANDEJA CON LAMINA DE ALUMINIO COMPUESTO  E:4.00M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VENTANAS CORREDIZAS DE ALUMINIO INC. VIDRIO ESP.=4 MM DE DOBLE COLOCACION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VESTIMIENTO  CERAMICA  P/GRADAS  INC ESQ. MET.  ANTIDESLIZANT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SO PORCELANATO PULIDO   60*60 C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VESTIMIENTO DE MADER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NTURA  EPOXICA ANTIFUEG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PANEL VIDRIO TEMPLADO  INCOLORO E:10MM INC. ACC.  QUINC. Y - ADHESIVO ESMERILADO S/DISEÑ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 Y COLOC. PANEL PLEGABLE ACUSTICO  DE PV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PANEL FIBRA TEXTIL</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MUROS CARTON - YESO   DOBLE CARA  INC. EST MET. Y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MUROS CARTON - YESO   DOBLE CARA AREAS HUMEDAS H= 12CM INC. EST MET.  Y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MUROS CARTON - YESO  DOBLE CARA   AREAS  ANTIFUEGO H= 12CM INC. EST MET. Y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PANELES DE MELAMINA E=15MM  INC.EST. MET. Y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SO DE CEMENTO ACABADO ESTRIADO PARA RAMPA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SO DE BALDOZAS MICROPERFORADAS DE 600*600MM P/ VENTILACION RACK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ELO FALSO METALICO MICROPERFORADO  INC.  EST.  MET.</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ELO FALSO  DE PVC AUTOEXTINGIBLE AL FUEG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PUERTA  CORREDIZA DE VIDRIO TEMPLADO,  INC. ACC, 10M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PASAMANOS METALICO TUBO F°G° 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SON DE HªAª REVESTIDO CON GRANITO PULIDO INC. SOPORTE METALIC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SON DE HªAª REVESTIDO CON GRANITO PULIDO INC MURETES DE CARTON - YESO  PARA RECEPCION</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DE CENEFA DE MADERA  CEDRO ,BAJO MESÓN  H:45 CM, INC. BARNIZ</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DE ESPEJOS BISELADOS   H=1.5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JARDINERA INTERIORE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TARIMA DE MADERA CURAPAU  INC. GRADAS Y ESTRUCTURA METALICA H=1.0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VESTIMIENTO EXTERIOR SIST. BANDEJA CON LAMINA DE ALUMINIO COMPUESTO  E:4.00M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VESTIMIENTO EXT. METALICO CURVO PARA VOLADOS INC. EST MET.  Y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VENTANAS PROYECTANTES DE ALUMINIO INC VIDRIO DOBLE. ACC.  Y QUIN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VENTANAS REJA METALIC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QUIEBRAVISTAS  METALICOS FIJOS  MICROPERFORADOS TIPO ARCO INC.ACC. Y EST. MET.</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QUIEBRAVISTAS  METALICOS FIJOS MICROPERFORADOS TIPO RECTANGULO INC.ACC. Y EST. MET.</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TENSORES DE ACERO INOXIDABL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ESTRUCTURA METALICA VISTA EN VOLADO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MARQUESINA  METALICA DE ACCESO  INC. ACC., PINT . Y VIDRIO E:10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BANDEJAS METALICAS TIPO ESCALERILLA P/MANTENIMIENTO (A=60C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LETRAS METALICAS  ILUMINADAS DE  H= 60CM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ESCALERAS METALICAS TIPO MARINERO A:60CM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CENEFA ILUMINADA CON BANNERS EXTERIORE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PORTON METALICO CORREDIZO SEGUN DIMESION S/DISEÑO INC MOTOR ELECTRIC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NTENIMIENTO Y BARNIZADO DE JAMBAS DE MADER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MPIEZA Y PULIDO DE PANELES DE MADER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MBOLSADO Y ESTIBAJE DE ESCOMBRO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MPIEZA GENERAL, PUESTA A PUNTO Y RETIR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VIMIENTO DE MOBILIARIO Y REUBICACION DE PUESTO DE TRABAJ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RS</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NTENIMIENTO, NIVELACION Y MODIFICACION DE CIELO FALS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RNIZADO DE PUERTA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BIO DE QUINCALLERIA EN PUERTA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BIO DE VIDRIO CATEDRAL EN PUERTA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DE REJILLA PARA DESAGU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BIO DE CHAPA DE SEGURIDAD EN PUERT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TIRO DE ALFOMBRA Y LIMPIEZA DE PIS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TRERO DE OBRA CON SOPORT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TRERO DE OBRA EN BANNER</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NTENIMIENTO Y SUJECIÓN DE PLACAS DE CIELO FALS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MONTAJE DE VIDRIO TEMPLAD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RMADO DE VIDIRO TEMPLAD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DE REJA HEXAGONAL DE ACERO CON PINTURA AL HORN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LOCADO DE PORCELANATO PULIDO PISO Y MURO 60*60 C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OSICION DE CIELO RASO PREFABRICAD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OSICION DE PISO DE PARQUET</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TIRO DE CIERRE PERIMETRAL Y MALLA OLIMPIC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TIRO DE CUBIERTA Y ESTRUCTURA DE SOPORT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MIGON POBRE DE NIVELACION</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LLENO Y COMPACTADO CON SANTARIN</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DE LOGO DE YPFB LUMINOS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PUERTA METALICA TIPO VERJ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FACCION DE MALLA OLIMPIC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MOCION CIELO FALSO DE YES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FACCION CUBIERTA TEJ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CORTINAS TIPO PERSIANA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RDON  DE H°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SO DE LADRILLO PAVI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NTURA SINTENTIA SOBRE CARPINTERIA DE MADER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NTURA BARNIZ SOBRE CARPINTERIA DE MADER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FACCION DE FISURA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CADO DE PISO DE CEMENT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INODORO  TANQUE BAJO DOBLE DESCARGA INC.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URINARIO  C/ GRIFERIA  A PRESION  INC.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LAVAPLATOS DOS DEPOSITOS C/GRIFERIA MEZCLADORA INC.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UCHA ELECTRICA Y PIE DE DUCHA C/GRIFERI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LAVAMANOS EMPOTRADO AEN MESON C/ GRIFERIA E INC.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LAVAMANOS C/ PEDESTAL C/ GRIFERIA INC. MEZCLADORA INC.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LLAVE DE PASO 1/2" INC.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LLAVE DE PASO 3/4" INC. AC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BIO Y PROV. BATERIA DE INODORO DE PLASTIC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BIO Y PROV. DE CHICOTILLO MEETALICO 30 C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BIO Y PROV. DE GRIFO METALIC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BIO Y PROV. DE SIFON DE PV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CANALETA DE CALAMINA Nº 28  CORTE 5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TUBERIA BAJANTE PLUVIAL PVC  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CAJA INTERCEPTORA PVC. 6"</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REJILLA DE PISO METALIC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ARA DE INSPECCION DE H°A° DE 84*84 C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CAMARA DE REGISTRO PLASTICO SANITARI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MPIEZA DE CAMARA DE REGISTR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MPIEZA DE TUBOS DE DESAGUE DE PVC 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MPIEZA DE TUBOS DE DESAGUE DE PVC 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MPIEZA DE ARTEFACTOS SANITARIO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TIRO Y COLOCADO DE INODORO PARA LIMPIEZ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DE ASIENTO DE PVC PARA INODOR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RREGLO DE BATERIA DE INODOR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MPIEZA DE SIFONES Y ACCESORIOS DE DESAGU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MPIEZA DE CANALETAS Y BAJANTES PLUVIALE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MPIEZA DE CANALETAS PLASTICA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INFECCION DE ARTEFACTOS SANITARIO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TENDIDO TUBIERIA PVC DESAGUE D= 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TENDIDO TUBIERIA PVC DESAGUE D=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ALAMBRE CU 14 AWG T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ALAMBRE DE CU 12 AWG T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ALAMBRE DE CU 10 AWG T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DUCTO PVC 3/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DUCTO PVC  E40 DE 1/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OLOC. LUMINARIA PARA EMPOTRAR 2*26 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LUMINARIA FLUORESCENTE 2 X 40 W  C/REJILLA P/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PANTALLA FLUORESCENTE 3X20 W C/REJILLA P/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PLACA INTERRUPTOR SIMPLE DE PARED</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PLACA TOMACORRIENTES DOBL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TOMA DE ENERGIA PARA PIS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DE TOMA TELEFONICA, RED Y TV DE PARED</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TABLERO ELECTRIC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PLAFON SIMPLE 50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PLAFON DOBLE 100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3</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PROV E INST SPOT LED 16W EMPOTRABL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4</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PROV E INST SPOT 16W EMPOTRABL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5</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E INST TERMOMAGNETICO MONOFASICO 50A 10KA 230 WAC</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6</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LUMINACION EXTERNA LED</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7</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LUMINACION INTERNA LED</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8</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V. Y CAMBIO DE TRANSFORMADORES LED</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9</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RDENADO DE CABLEAD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LB</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ABAJOS DE EMERGNECIA S/REQUERIMIENT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RS</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TIRO DE ESCOMBROS CON CARGUI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w:t>
            </w:r>
          </w:p>
        </w:tc>
        <w:tc>
          <w:tcPr>
            <w:tcW w:w="4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MPIEZA GENERAL</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LB</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6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TO TOTAL DEL PROYECTO</w:t>
            </w:r>
          </w:p>
        </w:tc>
        <w:tc>
          <w:tcPr>
            <w:tcW w:w="567"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ind w:left="360" w:hanging="0"/>
        <w:jc w:val="both"/>
        <w:rPr>
          <w:rFonts w:ascii="Verdana" w:hAnsi="Verdana" w:cs="Calibri"/>
          <w:b/>
          <w:b/>
          <w:sz w:val="18"/>
          <w:szCs w:val="18"/>
          <w:highlight w:val="yellow"/>
        </w:rPr>
      </w:pPr>
      <w:r>
        <w:rPr>
          <w:rFonts w:cs="Calibri" w:ascii="Verdana" w:hAnsi="Verdana"/>
          <w:b/>
          <w:sz w:val="18"/>
          <w:szCs w:val="18"/>
          <w:highlight w:val="yellow"/>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tabs>
          <w:tab w:val="clear" w:pos="709"/>
          <w:tab w:val="left" w:pos="3282" w:leader="none"/>
          <w:tab w:val="center" w:pos="4631" w:leader="none"/>
        </w:tabs>
        <w:jc w:val="center"/>
        <w:rPr>
          <w:rFonts w:ascii="Calibri" w:hAnsi="Calibri" w:cs="Arial"/>
          <w:b/>
          <w:b/>
          <w:sz w:val="22"/>
          <w:szCs w:val="22"/>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8"/>
                <w:szCs w:val="18"/>
              </w:rPr>
            </w:pPr>
            <w:r>
              <w:rPr>
                <w:rFonts w:cs="Arial" w:ascii="Calibri" w:hAnsi="Calibri"/>
                <w:b/>
                <w:sz w:val="18"/>
                <w:szCs w:val="18"/>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Objeto de la Contratación</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sz w:val="18"/>
                <w:szCs w:val="18"/>
              </w:rPr>
              <w:t xml:space="preserve">SERVICIO DE MANTENIMIENTO INFRAESTRUCTURA CIVIL TARIJA </w:t>
            </w:r>
          </w:p>
        </w:tc>
        <w:tc>
          <w:tcPr>
            <w:tcW w:w="850" w:type="dxa"/>
            <w:tcBorders>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 xml:space="preserve">Nombre del Ofertante </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Número de Páginas</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9"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tbl>
      <w:tblPr>
        <w:tblW w:w="9321" w:type="dxa"/>
        <w:jc w:val="center"/>
        <w:tblInd w:w="0" w:type="dxa"/>
        <w:tblLayout w:type="fixed"/>
        <w:tblCellMar>
          <w:top w:w="0" w:type="dxa"/>
          <w:left w:w="28" w:type="dxa"/>
          <w:bottom w:w="0" w:type="dxa"/>
          <w:right w:w="28" w:type="dxa"/>
        </w:tblCellMar>
      </w:tblPr>
      <w:tblGrid>
        <w:gridCol w:w="384"/>
        <w:gridCol w:w="2735"/>
        <w:gridCol w:w="2368"/>
        <w:gridCol w:w="1843"/>
        <w:gridCol w:w="513"/>
        <w:gridCol w:w="567"/>
        <w:gridCol w:w="904"/>
        <w:gridCol w:w="7"/>
      </w:tblGrid>
      <w:tr>
        <w:trPr>
          <w:cantSplit w:val="true"/>
        </w:trPr>
        <w:tc>
          <w:tcPr>
            <w:tcW w:w="733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19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73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73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1 Carta de Presentación de la Ofer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de Identificación del Oferente.</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1 Carta de Presentación de la Ofer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de Identificación del Proponente - Asociación o Consorcio.</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os legales:</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tocopia simple del Poder del Representante Legal de la Asociación o Consorcio con atribuciones para presentar propuestas y suscribir contratos a nombre de la Asociación o Consorci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8"/>
                <w:szCs w:val="18"/>
              </w:rPr>
            </w:pPr>
            <w:r>
              <w:rPr>
                <w:rFonts w:cs="Calibri" w:ascii="Calibri" w:hAnsi="Calibri"/>
                <w:b/>
                <w:sz w:val="18"/>
                <w:szCs w:val="18"/>
              </w:rPr>
              <w:t>Asimismo de cada una de las empresas que conforman la Asociación Accidental o Consorcio deberá presentar la siguiente documentación:</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de Identificación de cada soci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Fotocopia simple de Número de Identificación Tributaria NIT o certificación electrónic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OS DE LA PROPUESTA ECONÓMIC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 xml:space="preserve">    Presupuesto por Ítems y General de la Obr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OS DE LA PROPUESTA TÉCNIC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2</w:t>
              <w:tab/>
              <w:t>Experiencia General y Específica de la Empres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3</w:t>
              <w:tab/>
              <w:t>Formación Profesional, Experiencia General y Especifica del Personal  Propuest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4</w:t>
              <w:tab/>
              <w:t>Declaración Jurada de Cumplimiento de Especificaciones Técnica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3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SERVICIO DE MANTENIMIENTO INFRAESTRUCTURA CIVIL TARIJ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276" w:right="1610" w:gutter="0" w:header="709"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1776"/>
        </w:tabs>
        <w:ind w:left="1776" w:hanging="360"/>
      </w:pPr>
      <w:rPr/>
    </w:lvl>
  </w:abstractNum>
  <w:abstractNum w:abstractNumId="37">
    <w:lvl w:ilvl="0">
      <w:start w:val="1"/>
      <w:numFmt w:val="lowerLetter"/>
      <w:lvlText w:val="%1)"/>
      <w:lvlJc w:val="left"/>
      <w:pPr>
        <w:tabs>
          <w:tab w:val="num" w:pos="1410"/>
        </w:tabs>
        <w:ind w:left="1410" w:hanging="705"/>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21"/>
    <w:lvlOverride w:ilvl="0">
      <w:startOverride w:val="1"/>
    </w:lvlOverride>
  </w:num>
  <w:num w:numId="47">
    <w:abstractNumId w:val="11"/>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rike w:val="false"/>
      <w:dstrike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40z0">
    <w:name w:val="WW8Num40z0"/>
    <w:qFormat/>
    <w:rPr>
      <w:rFonts w:cs="Times New Roman"/>
      <w:b/>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Arial Unicode MS"/>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9"/>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43"/>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37"/>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36"/>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 w:cs="Lohit Hindi;Arial Unicode MS"/>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2">
    <w:name w:val="2"/>
    <w:basedOn w:val="Normal"/>
    <w:next w:val="Descripcin"/>
    <w:qFormat/>
    <w:pPr>
      <w:suppressLineNumbers/>
      <w:suppressAutoHyphens w:val="true"/>
      <w:spacing w:before="120" w:after="120"/>
    </w:pPr>
    <w:rPr>
      <w:rFonts w:cs="Lohit Hindi;Arial Unicode MS"/>
      <w:i/>
      <w:iCs/>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1">
    <w:name w:val="1"/>
    <w:basedOn w:val="Normal"/>
    <w:next w:val="Descripcin"/>
    <w:qFormat/>
    <w:pPr>
      <w:suppressLineNumbers/>
      <w:suppressAutoHyphens w:val="true"/>
      <w:spacing w:before="120" w:after="120"/>
    </w:pPr>
    <w:rPr>
      <w:rFonts w:cs="Lohit Hindi;Arial Unicode MS"/>
      <w:i/>
      <w:iCs/>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21:00Z</dcterms:created>
  <dc:creator>Alvaro Torrez</dc:creator>
  <dc:description/>
  <cp:keywords/>
  <dc:language>en-US</dc:language>
  <cp:lastModifiedBy>Aldo Ivan Daza Garcia</cp:lastModifiedBy>
  <cp:lastPrinted>2016-10-27T14:37:00Z</cp:lastPrinted>
  <dcterms:modified xsi:type="dcterms:W3CDTF">2016-10-28T03:27:00Z</dcterms:modified>
  <cp:revision>210</cp:revision>
  <dc:subject/>
  <dc:title/>
</cp:coreProperties>
</file>