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INFRAESTRUCTURA CIVIL PAND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420-16</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INFRAESTRUCTURA CIVIL PAND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420-16</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A1-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6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62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62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pmariaca@ypfb.gob.bo</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Lugar: Edificio YPFB,  calle Bueno Nro. 185 piso 1 Gerencia de Contrataciones Corporativo Sala de Reunion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rPr>
                                  </w:pPr>
                                  <w:r>
                                    <w:rPr>
                                      <w:rFonts w:cs="Calibri" w:ascii="Calibri" w:hAnsi="Calibri"/>
                                      <w:sz w:val="18"/>
                                      <w:szCs w:val="18"/>
                                    </w:rPr>
                                    <w:t>Lugar: Campo Ferial FEXPOCRUZ Pabellón Guarayos STAND YPFB CASA MATRIZ, Av. Roca y Coronado s/n. Santa Cruz –Bolivi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highlight w:val="yellow"/>
                                    </w:rPr>
                                  </w:pPr>
                                  <w:r>
                                    <w:rPr>
                                      <w:rFonts w:cs="Calibri" w:ascii="Calibri" w:hAnsi="Calibri"/>
                                      <w:sz w:val="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lang w:val="es-BO"/>
                                    </w:rPr>
                                  </w:pPr>
                                  <w:r>
                                    <w:rPr>
                                      <w:rFonts w:cs="Calibri" w:ascii="Calibri" w:hAnsi="Calibri"/>
                                      <w:sz w:val="18"/>
                                      <w:szCs w:val="18"/>
                                    </w:rPr>
                                    <w:t>Lugar: Campo Ferial FEXPOCRUZ Pabellón Guarayos STAND YPFB CASA MATRIZ Mesa 3, Av. Roca y Coronado s/n. Santa Cruz –Bolivia</w:t>
                                  </w:r>
                                </w:p>
                              </w:tc>
                            </w:tr>
                          </w:tbl>
                        </w:txbxContent>
                      </wps:txbx>
                      <wps:bodyPr anchor="t" lIns="0" tIns="0" rIns="0" bIns="0">
                        <a:noAutofit/>
                      </wps:bodyPr>
                    </wps:wsp>
                  </a:graphicData>
                </a:graphic>
              </wp:anchor>
            </w:drawing>
          </mc:Choice>
          <mc:Fallback>
            <w:pict>
              <v:rect fillcolor="#FFFFFF" style="position:absolute;rotation:-0;width:451.95pt;height:21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 correo institucional: pmariaca@ypfb.gob.bo</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Lugar: Edificio YPFB,  calle Bueno Nro. 185 piso 1 Gerencia de Contrataciones Corporativo Sala de Reunion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highlight w:val="yellow"/>
                              </w:rPr>
                            </w:pPr>
                            <w:r>
                              <w:rPr>
                                <w:rFonts w:cs="Calibri" w:ascii="Calibri" w:hAnsi="Calibri"/>
                                <w:sz w:val="18"/>
                                <w:szCs w:val="18"/>
                              </w:rPr>
                              <w:t>Lugar: Campo Ferial FEXPOCRUZ Pabellón Guarayos STAND YPFB CASA MATRIZ, Av. Roca y Coronado s/n. Santa Cruz –Bolivi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highlight w:val="yellow"/>
                              </w:rPr>
                            </w:pPr>
                            <w:r>
                              <w:rPr>
                                <w:rFonts w:cs="Calibri" w:ascii="Calibri" w:hAnsi="Calibri"/>
                                <w:sz w:val="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lang w:val="es-BO"/>
                              </w:rPr>
                            </w:pPr>
                            <w:r>
                              <w:rPr>
                                <w:rFonts w:cs="Calibri" w:ascii="Calibri" w:hAnsi="Calibri"/>
                                <w:sz w:val="18"/>
                                <w:szCs w:val="18"/>
                              </w:rPr>
                              <w:t>Lugar: Campo Ferial FEXPOCRUZ Pabellón Guarayos STAND YPFB CASA MATRIZ Mesa 3, Av. Roca y Coronado s/n. Santa Cru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sz w:val="18"/>
          <w:szCs w:val="18"/>
        </w:rPr>
      </w:pPr>
      <w:r>
        <w:rPr>
          <w:rFonts w:cs="Calibri" w:ascii="Calibri" w:hAnsi="Calibri"/>
          <w:sz w:val="18"/>
          <w:szCs w:val="18"/>
        </w:rPr>
      </w:r>
    </w:p>
    <w:tbl>
      <w:tblPr>
        <w:tblW w:w="9498" w:type="dxa"/>
        <w:jc w:val="left"/>
        <w:tblInd w:w="-10" w:type="dxa"/>
        <w:tblLayout w:type="fixed"/>
        <w:tblCellMar>
          <w:top w:w="0" w:type="dxa"/>
          <w:left w:w="70" w:type="dxa"/>
          <w:bottom w:w="0" w:type="dxa"/>
          <w:right w:w="70" w:type="dxa"/>
        </w:tblCellMar>
      </w:tblPr>
      <w:tblGrid>
        <w:gridCol w:w="523"/>
        <w:gridCol w:w="4859"/>
        <w:gridCol w:w="567"/>
        <w:gridCol w:w="1276"/>
        <w:gridCol w:w="992"/>
        <w:gridCol w:w="1281"/>
      </w:tblGrid>
      <w:tr>
        <w:trPr>
          <w:trHeight w:val="300" w:hRule="atLeast"/>
        </w:trPr>
        <w:tc>
          <w:tcPr>
            <w:tcW w:w="9498"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sz w:val="18"/>
                <w:szCs w:val="18"/>
                <w:lang w:val="es-BO"/>
              </w:rPr>
            </w:pPr>
            <w:r>
              <w:rPr>
                <w:rFonts w:cs="Calibri" w:ascii="Calibri" w:hAnsi="Calibri"/>
                <w:b/>
                <w:sz w:val="18"/>
                <w:szCs w:val="18"/>
                <w:lang w:val="es-BO"/>
              </w:rPr>
              <w:t>PRECIO REFERENCIAL EN Bs.</w:t>
            </w:r>
          </w:p>
        </w:tc>
      </w:tr>
      <w:tr>
        <w:trPr>
          <w:trHeight w:val="255" w:hRule="atLeast"/>
        </w:trPr>
        <w:tc>
          <w:tcPr>
            <w:tcW w:w="52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ÍTEM</w:t>
            </w:r>
          </w:p>
        </w:tc>
        <w:tc>
          <w:tcPr>
            <w:tcW w:w="4859"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PCIÓN</w:t>
            </w:r>
          </w:p>
        </w:tc>
        <w:tc>
          <w:tcPr>
            <w:tcW w:w="567"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D.</w:t>
            </w:r>
          </w:p>
        </w:tc>
        <w:tc>
          <w:tcPr>
            <w:tcW w:w="1276"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NTIDAD</w:t>
            </w:r>
          </w:p>
        </w:tc>
        <w:tc>
          <w:tcPr>
            <w:tcW w:w="992"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CIO</w:t>
            </w:r>
          </w:p>
          <w:p>
            <w:pPr>
              <w:pStyle w:val="Normal"/>
              <w:jc w:val="center"/>
              <w:rPr>
                <w:rFonts w:ascii="Arial" w:hAnsi="Arial" w:cs="Arial"/>
                <w:b/>
                <w:b/>
                <w:sz w:val="16"/>
                <w:szCs w:val="16"/>
              </w:rPr>
            </w:pPr>
            <w:r>
              <w:rPr>
                <w:rFonts w:cs="Arial" w:ascii="Arial" w:hAnsi="Arial"/>
                <w:b/>
                <w:sz w:val="16"/>
                <w:szCs w:val="16"/>
              </w:rPr>
              <w:t>UNITARIO</w:t>
            </w:r>
          </w:p>
        </w:tc>
        <w:tc>
          <w:tcPr>
            <w:tcW w:w="1281" w:type="dxa"/>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TO</w:t>
            </w:r>
          </w:p>
        </w:tc>
      </w:tr>
      <w:tr>
        <w:trPr>
          <w:trHeight w:val="25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5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81"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859"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MURO DE MANPOSTERIA DE PIEDRA</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3</w:t>
            </w:r>
          </w:p>
        </w:tc>
        <w:tc>
          <w:tcPr>
            <w:tcW w:w="1276" w:type="dxa"/>
            <w:vMerge w:val="restart"/>
            <w:tcBorders>
              <w:right w:val="single" w:sz="4" w:space="0" w:color="000000"/>
            </w:tcBorders>
          </w:tcPr>
          <w:p>
            <w:pPr>
              <w:pStyle w:val="Normal"/>
              <w:jc w:val="center"/>
              <w:rPr>
                <w:rFonts w:ascii="Arial" w:hAnsi="Arial" w:cs="Arial"/>
                <w:sz w:val="14"/>
                <w:szCs w:val="14"/>
              </w:rPr>
            </w:pPr>
            <w:r>
              <w:rPr>
                <w:rFonts w:cs="Arial" w:ascii="Arial" w:hAnsi="Arial"/>
                <w:sz w:val="14"/>
                <w:szCs w:val="14"/>
              </w:rPr>
              <w:t>La cantidad de volúmenes a realizar será establecida de acuerdo a la necesidad emergente de la entid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6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DEMOLICION DE HORMIGON CICLOPE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89,3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DEMOLICION MURO DE ADOB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00,2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DEMOLICION MURO DE LADRILLO 6H.</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70,0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DEMOLICION DE HORMIGON ARM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365,4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DEMOLICION MURO DE LADRILLO ADOBI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76,1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DEMOLICION CIELO RA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30,4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DESEMPIEDR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89,8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MOCION DE MANPOSTERIA , PISOS DE CEMENTO Y REVOQU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89,8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TIRO Y COLOCADO REVESTIMIENTOS DE MURO CON CERAM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93,0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TIRO REVESTIMIENTO CERAM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11,1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TIRO Y COLOCADO PUERTAS Y VENTAN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04,7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TIRO Y REPOSICION CUBIERTA CALAMINA N° 2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307,8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TIRO Y REPOSICION  PISOS   CON CERAM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66,7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TIRO Y REPOSICIÓN DE ZOCALO DE CERAMICA NACIONA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78,6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 xml:space="preserve">EMPEDRADO Y CONTRAPISO E=5CM DE HºC º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87,9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CONTRAPISO DE CEMENTO SOBRE LOSA E= 5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49,8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ACERA DE HºCº 1:2:4 DE E=4 CM INCLUYE EMPEDRADO  Y ENLUCI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77,3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MURO DE BLOQUES DE HORMIGON 3H  E=0.15M DOSIF:1: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328,8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2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MURO DE LADRILLO 6 H  24 X 15 X 10 E= 15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83,8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2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CUBIERTA CALAMINA TRAPEZOIDAL  PREPINTADA  ZINCALUM INC. EST MET GALVANIZAD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540,4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2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CUBIERTA DE POLICARBONATO 10MM  CON EST. MET. GALV. INC ACCESORI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575,7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2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VOQUE INTERIOR DE YESO  INCLUYE FIL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16,7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2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VOQUE EXTERIOR PIRULEADO FINO (CAL- CEM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50,1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2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VOQUE EXTERIOR C/ TECNICA (CAL - CEMENTO)  INC. BUÑ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35,1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2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VOQUE INTERIOR DE CEMENTO INCLUYE FIL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87,7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2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VOQUE INTERIOR DE YESO BAJO LOSA INCLUYE FIL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24,6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2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VESTIMIENTO DE MUROS CON CERAM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53,7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2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ISO DE CERAMICA NACIONA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88,3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3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INTURA ANTICORROSIVA EN CUBI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60,6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3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INTURA LATEX INTERIOR INCLUIDO LIJADO Y MASIL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40,6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3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INTURA LATEX EXTERIOR INCLUIDO MASILLADO Y LIJ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45,3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3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INTURA AL OLEO  MATE PARA AREAS HUMED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81,8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3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PUERTA PLACA INCLUYE  MARCO QUINC. Y BARNIZ</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239,0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3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PUERTA DE VIDRIO TEMPLADO, ACC, 10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783,5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3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PANEL VIDRIO TEMPLADO E:8MM INC AAC Y - ADHESIVO ESMERI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406,4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3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DE ESPEJOS DE VIDRIO E:4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77,9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3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DE VIDRIO DOBLE E:4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69,8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3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ZOCALO DE CEMENTO PLANCHADO C/COLOR H= 20 CM  INC/IMPER.</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59,7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4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ZOCALO DE MADERA MARA  INC BARNIZ  H=10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73,8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4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ZOCALO DE CERAMICA NACIONAL  H=10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67,6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4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BOTAGUAS DE HºAº  (PARAPETO SUPERIOR Y VENTANAS PROYECTANT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43,2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4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IMPERMEABILIZACION CON LAMINA ASFALTICA REV.  ALUM. S/LOS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87,0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4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CIELO FALSOPLACAS DE YESO E= 2,5 CM INC. EST METAL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99,1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4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MESON DE HORMIGON C/REV CERAM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690,4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4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DE DISPENSERS DE JABON LIQUIDO Y SECADOR ELE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JGO</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383,7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4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DE DISPENSERS PAPEL HIGIENICO DE ACERO INOXID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868,7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4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SEPARADOR BAÑOS MELAMINA E=12 MM C/ MARCO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415,1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4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INSTALACION DE FAEN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GLB</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0.341,8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5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EXCAVACION TERRENO SEMIDURO 0-2 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75,2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5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CIMIENTOS DE HO CO 40% P.D. 1:3: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992,0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5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SOBRECIMIENTOS DE HO CO 50% P.D. 1:3: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422,2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5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MALLA OLIMPICA TIPO ROMBO 9*9#12 (INCLUYE TUBOS FG 2" C/BAYONET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96,0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5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ALAMBRE DE PUAS  INC PERFIL 1/8" Y 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62,6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5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ALACION PUERTA METALICA MALLA OLIMP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285,4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5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AYBANIZADO DE VIDRIO (COLOR A REQUERIMI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86,1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5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ISION Y COLOCADO DE REJILLA DE PISO INCLUYE TRABAJOS ADICIONAL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46,0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5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ISION Y COLOCADO DE QUINCALLERIA PARA PUERT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23,5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5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ISION E INSTALACION DE CHAPA EN VENTAN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56,2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6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PARACION DE CHAPA EN VENTAN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22,2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6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DEMOLICIÓN Y REPOSICION DE CIELO RASO PARA MANTENIMIENTO SANITARI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84,2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6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ISION Y COLOCADO DE SENALETICA JUEGO 50 PZ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JGO</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7.148,5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6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TIRO TRASLADO Y COLOCADO DE PUERT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07,7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6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4"/>
                <w:szCs w:val="14"/>
              </w:rPr>
              <w:t xml:space="preserve"> </w:t>
            </w:r>
            <w:r>
              <w:rPr>
                <w:rFonts w:cs="Arial" w:ascii="Arial" w:hAnsi="Arial"/>
                <w:sz w:val="14"/>
                <w:szCs w:val="14"/>
              </w:rPr>
              <w:t>LIMPIEZA DE CALAMINA GALVANIZAD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00,1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6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ISION Y COLOCADO DE TAPA DE CAMARA DE INSPECCION DE HºAº O REJILLA DE PI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US</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27,4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6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INTURA INTERIOR SATINADA 3 MAN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69,2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6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INTURA EN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81,7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6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CEPILLADO Y SUJECION DE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62,4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6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DEMOLICION Y REPOSICION DE CONTRA PISO PARA MANTENIMIENTO DE TUBERI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39,2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7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SELLADO DE VENTANAS CON SILICONA ESTRUCTURA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7,9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7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VESTIMIENTO SIST. BANDEJA CON LAMINA DE ALUMINIO COMPUESTO  E:4.00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557,7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7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DE VENTANAS CORREDIZAS DE ALUMINIO INC. VIDRIO ESP.=4 MM DE DOBLE COLOCACION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687,3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7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VESTIMIENTO  CERAMICA  P/GRADAS  INC ESQ. MET.  ANTIDESLIZANT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301,7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7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ISO PORCELANATO PULIDO   60*60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332,2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7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VESTIMIENTO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67,0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7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INTURA  EPOXICA ANTIFUEG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77,8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7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PANEL VIDRIO TEMPLADO  INCOLORO E:10MM INC. ACC.  QUINC. Y - ADHESIVO ESMERILADO S/DISEÑ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174,7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7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 Y COLOC. PANEL PLEGABLE ACUSTICO  DE PV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614,6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7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4"/>
                <w:szCs w:val="14"/>
              </w:rPr>
              <w:t xml:space="preserve"> </w:t>
            </w:r>
            <w:r>
              <w:rPr>
                <w:rFonts w:cs="Arial" w:ascii="Arial" w:hAnsi="Arial"/>
                <w:sz w:val="14"/>
                <w:szCs w:val="14"/>
              </w:rPr>
              <w:t>PROV.  Y COLOC. PANEL FIBRA TEXTI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31,3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8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MUROS CARTON - YESO   DOBLE CARA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323,4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8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MUROS CARTON - YESO   DOBLE CARA AREAS HUMEDAS H= 12CM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448,3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8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MUROS CARTON - YESO  DOBLE CARA   AREAS  ANTIFUEGO H= 12CM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304,4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8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PANELES DE MELAMINA E=15MM  INC.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57,1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8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ISO DE CEMENTO ACABADO ESTRIADO PARA RAMP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85,5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8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ISO DE BALDOZAS MICROPERFORADAS DE 600*600MM P/ VENTILACION RACK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932,3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8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CIELO FALSO METALICO MICROPERFORADO  INC.  EST.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334,6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8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CIELO FALSO  DE PVC AUTOEXTINGIBLE AL FUEG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93,8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8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PUERTA  CORREDIZA DE VIDRIO TEMPLADO,  INC. ACC, 10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603,7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8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PASAMANOS METALICO TUBO F°G° 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902,9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9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MESON DE HªAª REVESTIDO CON GRANITO PULIDO INC. SOPORTE METAL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198,8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9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MESON DE HªAª REVESTIDO CON GRANITO PULIDO INC MURETES DE CARTON - YESO  PARA RECEPCION</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448,9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9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DE CENEFA DE MADERA  CEDRO ,BAJO MESÓN  H:45 CM, INC. BARNIZ</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340,9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9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DE ESPEJOS BISELADOS   H=1.5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62,8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9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JARDINERA INTERIOR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98,8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9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TARIMA DE MADERA CURAPAU  INC. GRADAS Y ESTRUCTURA METALICA H=1.0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903,0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9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VESTIMIENTO EXTERIOR SIST. BANDEJA CON LAMINA DE ALUMINIO COMPUESTO  E:4.00M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606,4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9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VESTIMIENTO EXT. METALICO CURVO PARA VOLADOS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841,7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9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VENTANAS PROYECTANTES DE ALUMINIO INC VIDRIO DOBLE. ACC.  Y QUIN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698,2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9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DE  VENTANAS REJA METAL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353,2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0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DE QUIEBRAVISTAS  METALICOS FIJOS  MICROPERFORADOS TIPO ARCO INC.ACC. Y EST.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842,0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0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DE QUIEBRAVISTAS  METALICOS FIJOS MICROPERFORADOS TIPO RECTANGULO INC.ACC. Y EST.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249,6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0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DE TENSORES DE ACERO INOXID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383,8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0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ESTRUCTURA METALICA VISTA EN VOLAD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406,1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0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MARQUESINA  METALICA DE ACCESO  INC. ACC., PINT . Y VIDRIO E:10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409,9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0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BANDEJAS METALICAS TIPO ESCALERILLA P/MANTENIMIENTO (A=60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536,5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0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LETRAS METALICAS  ILUMINADAS DE  H= 60CM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438,3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0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DE ESCALERAS METALICAS TIPO MARINERO A:60CM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346,0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0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CENEFA ILUMINADA CON BANNERS EXTERIOR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889,1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0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4"/>
                <w:szCs w:val="14"/>
              </w:rPr>
              <w:t xml:space="preserve"> </w:t>
            </w:r>
            <w:r>
              <w:rPr>
                <w:rFonts w:cs="Arial" w:ascii="Arial" w:hAnsi="Arial"/>
                <w:sz w:val="14"/>
                <w:szCs w:val="14"/>
              </w:rPr>
              <w:t>PROV. E INST.  DE PORTON METALICO CORREDIZO SEGUN DIMESION S/DISEÑO INC MOTOR ELECTR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302,5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1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MANTENIMIENTO Y BARNIZADO DE JAMBAS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71,9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1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LIMPIEZA Y PULIDO DE PANELES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0,7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1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EMBOLSADO Y ESTIBAJE DE ESCOMBR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07,5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1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LIMPIEZA GENERAL, PUESTA A PUNTO Y RETIR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433,0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1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MOVIMIENTO DE MOBILIARIO Y REUBICACION DE PUESTO DE TRABAJ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HRS</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75,0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1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MANTENIMIENTO, NIVELACION Y MODIFICACION DE CIELO FAL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62,0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1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BARNIZADO DE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10,7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1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CAMBIO DE QUINCALLERIA EN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465,2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1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CAMBIO DE VIDRIO CATEDRAL EN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14,6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1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DE REJILLA PARA DESAGU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90,4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2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CAMBIO DE CHAPA DE SEGURIDAD EN PUERT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721,6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2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TIRO DE ALFOMBRA Y LIMPIEZA DE PI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0,8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2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LETRERO DE OBRA CON SOPORT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575,3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2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LETRERO DE OBRA EN BANNER</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70,0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2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MANTENIMIENTO Y SUJECIÓN DE PLACAS DE CIELO FAL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44,5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2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DESMONTAJE DE VIDRIO TEMP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29,9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2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ARMADO DE VIDIRO TEMP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29,9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2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DE REJA HEXAGONAL DE ACERO CON PINTURA AL HORN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293,9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2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COLOCADO DE PORCELANATO PULIDO PISO Y MURO 60*60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332,2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2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POSICION DE CIELO RASO PREFABRIC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433,8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3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POSICION DE PISO DE PARQUET</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372,2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3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TIRO DE CIERRE PERIMETRAL Y MALLA OLIMP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80,9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3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TIRO DE CUBIERTA Y ESTRUCTURA DE SOPORT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71,6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3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HORMIGON POBRE DE NIVELACION</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364,3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3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LLENO Y COMPACTADO CON SANTARIN</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52,8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3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DE LOGO DE YPFB LUMINO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7.852,5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3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PUERTA METALICA TIPO VERJ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591,0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3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FACCION DE MALLA OLIMP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30,5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3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MOCION CIELO FALSO DE YE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68,2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3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FACCION CUBIERTA TEJ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35,8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4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CORTINAS TIPO PERSIAN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337,7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4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CORDON  DE H°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12,6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4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ISO DE LADRILLO PAVI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356,6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4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INTURA SINTENTIA SOBRE CARPINTERIA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63,8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4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INTURA BARNIZ SOBRE CARPINTERIA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89,5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4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FACCION DE FISUR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11,9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4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ICADO DE PISO DE CEM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2</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38,8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4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INODORO  TANQUE BAJO DOBLE DESCARGA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399,3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4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URINARIO  C/ GRIFERIA  A PRESION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898,0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4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LAVAPLATOS DOS DEPOSITOS C/GRIFERIA MEZCLADORA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005,6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5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DUCHA ELECTRICA Y PIE DE DUCHA C/GRIFERI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879,6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5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LAVAMANOS EMPOTRADO AEN MESON C/ GRIFERIA E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710,7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5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LAVAMANOS C/ PEDESTAL C/ GRIFERIA INC. MEZCLADORA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710,7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5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LLAVE DE PASO 1/2"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46,7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5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LLAVE DE PASO 3/4"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07,1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5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CAMBIO Y PROV. BATERIA DE INODORO DE PLAST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00,5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5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CAMBIO Y PROV. DE CHICOTILLO MEETALICO 30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33,3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5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CAMBIO Y PROV. DE GRIFO METAL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318,7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5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CAMBIO Y PROV. DE SIFON DE PV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42,4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5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CANALETA DE CALAMINA Nº 28  CORTE 5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32,5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6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TUBERIA BAJANTE PLUVIAL PVC  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78,9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6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DE  CAJA INTERCEPTORA PVC. 6"</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345,9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6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DE  REJILLA DE PISO METALIC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24,8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6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CAMARA DE INSPECCION DE H°A° DE 84*84 CM</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967,2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6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CAMARA DE REGISTRO PLASTICO SANITARI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18,6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6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LIMPIEZA DE CAMARA DE REGISTR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80,1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6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LIMPIEZA DE TUBOS DE DESAGUE DE PVC 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75,0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6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LIMPIEZA DE TUBOS DE DESAGUE DE PVC 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75,0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6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LIMPIEZA DE ARTEFACTOS SANITARI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90,1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6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TIRO Y COLOCADO DE INODORO PARA LIMPIEZA</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80,99</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7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DE ASIENTO DE PVC PARA INODOR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85,4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7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ARREGLO DE BATERIA DE INODOR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81,5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7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LIMPIEZA DE SIFONES Y ACCESORIOS DE DESAGU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65,2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7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LIMPIEZA DE CANALETAS Y BAJANTES PLUVIALE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0,8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7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LIMPIEZA DE CANALETAS PLASTICA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0,87</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7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DESINFECCION DE ARTEFACTOS SANITARIOS</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81,5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7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TENDIDO TUBIERIA PVC DESAGUE D= 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16,2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7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TENDIDO TUBIERIA PVC DESAGUE D=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29,6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7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DE ALAMBRE CU 14 AWG T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4,5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7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DE ALAMBRE DE CU 12 AWG T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8,9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8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DE ALAMBRE DE CU 10 AWG T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5,1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8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DE DUCTO PVC 3/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1,3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8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DUCTO PVC  E40 DE 1/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L</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1,9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83</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OLOC. LUMINARIA PARA EMPOTRAR 2*26 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46,3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84</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LUMINARIA FLUORESCENTE 2 X 40 W  C/REJILLA P/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813,6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8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PANTALLA FLUORESCENTE 3X20 W C/REJILLA P/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660,6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8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DE PLACA INTERRUPTOR SIMPLE DE PAR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43,01</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8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DE PLACA TOMACORRIENTES DO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58,7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8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DE TOMA DE ENERGIA PARA PIS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28,8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8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DE TOMA TELEFONICA, RED Y TV DE PAR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35,7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9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TABLERO ELECTRIC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944,0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9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PLAFON SIMPLE 50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87,82</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9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PLAFON DOBLE 100W</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22,0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93</w:t>
            </w:r>
          </w:p>
        </w:tc>
        <w:tc>
          <w:tcPr>
            <w:tcW w:w="4859"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4"/>
                <w:szCs w:val="14"/>
                <w:lang w:val="en-US"/>
              </w:rPr>
              <w:t>PROV E INST SPOT LED 16W EMPOTR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12,4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94</w:t>
            </w:r>
          </w:p>
        </w:tc>
        <w:tc>
          <w:tcPr>
            <w:tcW w:w="4859"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4"/>
                <w:szCs w:val="14"/>
                <w:lang w:val="en-US"/>
              </w:rPr>
              <w:t>PROV E INST SPOT 16W EMPOTR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86,98</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95</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E INST TERMOMAGNETICO MONOFASICO 50A 10KA 230 WAC</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67,3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96</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ILUMINACION EXTERNA L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88,5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97</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ILUMINACION INTERNA L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60,2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98</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PROV. Y CAMBIO DE TRANSFORMADORES LED</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PZA</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316,20</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99</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ORDENADO DE CABLEAD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GLB</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339,24</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200</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TRABAJOS DE EMERGNECIA S/REQUERIMI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HRS</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03,26</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201</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RETIRO DE ESCOMBROS CON CARGUIO</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M3</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67,83</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202</w:t>
            </w:r>
          </w:p>
        </w:tc>
        <w:tc>
          <w:tcPr>
            <w:tcW w:w="48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LIMPIEZA GENERAL</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4"/>
              </w:rPr>
              <w:t>GLB</w:t>
            </w:r>
          </w:p>
        </w:tc>
        <w:tc>
          <w:tcPr>
            <w:tcW w:w="127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1.797,65</w:t>
            </w:r>
          </w:p>
        </w:tc>
        <w:tc>
          <w:tcPr>
            <w:tcW w:w="128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59"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TO TOTAL DEL PROYECTO</w:t>
            </w:r>
          </w:p>
        </w:tc>
        <w:tc>
          <w:tcPr>
            <w:tcW w:w="567"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8.660,47</w:t>
            </w:r>
          </w:p>
        </w:tc>
      </w:tr>
    </w:tbl>
    <w:p>
      <w:pPr>
        <w:pStyle w:val="Normal"/>
        <w:jc w:val="center"/>
        <w:rPr>
          <w:rFonts w:ascii="Calibri" w:hAnsi="Calibri" w:cs="Calibri"/>
          <w:sz w:val="18"/>
          <w:szCs w:val="18"/>
        </w:rPr>
      </w:pPr>
      <w:r>
        <w:rPr>
          <w:rFonts w:cs="Calibri" w:ascii="Calibri" w:hAnsi="Calibri"/>
          <w:sz w:val="18"/>
          <w:szCs w:val="18"/>
        </w:rPr>
      </w:r>
    </w:p>
    <w:p>
      <w:pPr>
        <w:pStyle w:val="Normal"/>
        <w:numPr>
          <w:ilvl w:val="0"/>
          <w:numId w:val="24"/>
        </w:numPr>
        <w:rPr>
          <w:rFonts w:ascii="Verdana" w:hAnsi="Verdana" w:cs="Arial"/>
          <w:b/>
          <w:b/>
          <w:color w:val="000000"/>
          <w:sz w:val="18"/>
          <w:szCs w:val="18"/>
        </w:rPr>
      </w:pPr>
      <w:r>
        <w:rPr>
          <w:rFonts w:cs="Arial" w:ascii="Verdana" w:hAnsi="Verdana"/>
          <w:b/>
          <w:color w:val="000000"/>
          <w:sz w:val="18"/>
          <w:szCs w:val="18"/>
        </w:rPr>
        <w:t>Presupuesto asignado Bs258.771,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 de cualquiera de los ítems descritos en el presente documen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highlight w:val="yellow"/>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ÓN DE ACLARACIÓN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ÓN:  </w:t>
            </w:r>
            <w:r>
              <w:rPr>
                <w:rFonts w:eastAsia="Calibri" w:cs="Calibri"/>
              </w:rPr>
              <w:t>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0" w:after="60"/>
        <w:jc w:val="both"/>
        <w:outlineLvl w:val="0"/>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color w:val="000000"/>
          <w:sz w:val="22"/>
          <w:szCs w:val="22"/>
          <w:highlight w:val="yellow"/>
        </w:rPr>
        <w:t>(NO APL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r>
        <w:rPr>
          <w:rFonts w:cs="Calibri" w:ascii="Calibri" w:hAnsi="Calibri"/>
          <w:b/>
          <w:sz w:val="22"/>
          <w:szCs w:val="22"/>
        </w:rPr>
        <w:t xml:space="preserve"> </w:t>
      </w:r>
      <w:r>
        <w:rPr>
          <w:rFonts w:cs="Calibri" w:ascii="Calibri" w:hAnsi="Calibri"/>
          <w:b/>
          <w:color w:val="000000"/>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rPr>
      </w:pPr>
      <w:r>
        <w:rPr>
          <w:rFonts w:cs="Arial" w:ascii="Verdana" w:hAnsi="Verdana"/>
          <w:b/>
          <w:szCs w:val="18"/>
          <w:highlight w:val="yellow"/>
          <w:u w:val="single"/>
        </w:rPr>
        <w:t xml:space="preserve">ESPECIFICACIONES TÉCNICAS </w:t>
      </w:r>
    </w:p>
    <w:p>
      <w:pPr>
        <w:pStyle w:val="Normal"/>
        <w:jc w:val="center"/>
        <w:rPr>
          <w:rFonts w:ascii="Verdana" w:hAnsi="Verdana" w:cs="Arial"/>
          <w:b/>
          <w:b/>
          <w:szCs w:val="18"/>
          <w:u w:val="single"/>
        </w:rPr>
      </w:pPr>
      <w:r>
        <w:rPr>
          <w:rFonts w:cs="Arial" w:ascii="Verdana" w:hAnsi="Verdana"/>
          <w:b/>
          <w:szCs w:val="18"/>
          <w:u w:val="single"/>
        </w:rPr>
      </w:r>
    </w:p>
    <w:p>
      <w:pPr>
        <w:pStyle w:val="Normal"/>
        <w:jc w:val="both"/>
        <w:rPr>
          <w:rFonts w:ascii="Calibri" w:hAnsi="Calibri" w:cs="Calibri"/>
          <w:sz w:val="22"/>
          <w:szCs w:val="22"/>
        </w:rPr>
      </w:pPr>
      <w:r>
        <w:rPr>
          <w:rFonts w:cs="Calibri" w:ascii="Calibri" w:hAnsi="Calibri"/>
          <w:sz w:val="22"/>
          <w:szCs w:val="22"/>
          <w:highlight w:val="yellow"/>
        </w:rPr>
        <w:t>LAS ESPECIFICACIONES TÉCNICAS SE ENCUENTRAN ADJUNTAS AL PRESENTE DOCUMENTO, LAS MISMAS FORMAN PARTE INTEGRANTE DEL DOCUMENTO DE CONTRATACIÓN DIRECTA.</w:t>
      </w:r>
    </w:p>
    <w:p>
      <w:pPr>
        <w:pStyle w:val="Normal"/>
        <w:jc w:val="center"/>
        <w:rPr>
          <w:rFonts w:ascii="Calibri" w:hAnsi="Calibri" w:cs="Calibri"/>
          <w:b/>
          <w:b/>
          <w:sz w:val="32"/>
          <w:szCs w:val="28"/>
          <w:u w:val="single"/>
        </w:rPr>
      </w:pPr>
      <w:r>
        <w:rPr>
          <w:rFonts w:cs="Calibri" w:ascii="Calibri" w:hAnsi="Calibri"/>
          <w:b/>
          <w:sz w:val="32"/>
          <w:szCs w:val="28"/>
          <w:u w:val="single"/>
        </w:rPr>
      </w:r>
    </w:p>
    <w:p>
      <w:pPr>
        <w:pStyle w:val="Normal"/>
        <w:rPr>
          <w:rFonts w:ascii="Arial" w:hAnsi="Arial" w:cs="Arial"/>
          <w:b/>
          <w:b/>
          <w:sz w:val="18"/>
          <w:szCs w:val="18"/>
          <w:u w:val="single"/>
          <w:lang w:val="es-ES_tradnl"/>
        </w:rPr>
      </w:pPr>
      <w:r>
        <w:rPr>
          <w:rFonts w:cs="Arial" w:ascii="Arial" w:hAnsi="Arial"/>
          <w:b/>
          <w:sz w:val="18"/>
          <w:szCs w:val="18"/>
          <w:u w:val="single"/>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xperiencia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Formación Profesional, Experiencia General y Específica del Personal Propues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A-4 </w:t>
        <w:tab/>
        <w:t>Declaración Jurada de Cumplimiento de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 xml:space="preserve">EXPERIENCIA GENERAL </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674"/>
        <w:gridCol w:w="99"/>
        <w:gridCol w:w="746"/>
        <w:gridCol w:w="1383"/>
        <w:gridCol w:w="900"/>
        <w:gridCol w:w="1123"/>
        <w:gridCol w:w="1058"/>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709"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2129" w:type="dxa"/>
            <w:gridSpan w:val="2"/>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p>
            <w:pPr>
              <w:pStyle w:val="Normal"/>
              <w:rPr>
                <w:rFonts w:cs="Arial"/>
              </w:rPr>
            </w:pPr>
            <w:r>
              <w:rPr>
                <w:rFonts w:eastAsia="Verdana" w:cs="Verdana" w:ascii="Verdana" w:hAnsi="Verdana"/>
                <w:b/>
                <w:bCs/>
                <w:sz w:val="16"/>
                <w:szCs w:val="12"/>
                <w:lang w:eastAsia="es-BO"/>
              </w:rPr>
              <w:t xml:space="preserve"> </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709"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129" w:type="dxa"/>
            <w:gridSpan w:val="2"/>
            <w:vMerge w:val="continue"/>
            <w:tcBorders>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proponente </w:t>
            </w:r>
            <w:r>
              <w:rPr>
                <w:rFonts w:cs="Arial" w:ascii="Arial" w:hAnsi="Arial"/>
                <w:bCs/>
                <w:sz w:val="18"/>
                <w:szCs w:val="16"/>
                <w:highlight w:val="yellow"/>
                <w:lang w:val="es-BO"/>
              </w:rPr>
              <w:t>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eastAsia="es-ES"/>
        </w:rPr>
      </w:pPr>
      <w:r>
        <w:rPr>
          <w:rFonts w:cs="Arial" w:ascii="Verdana" w:hAnsi="Verdana"/>
          <w:b/>
          <w:sz w:val="18"/>
          <w:szCs w:val="18"/>
          <w:lang w:val="es-BO" w:eastAsia="es-ES"/>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t>FORMULARIO A-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7"/>
        </w:numPr>
        <w:jc w:val="both"/>
        <w:rPr>
          <w:rFonts w:ascii="Calibri" w:hAnsi="Calibri" w:cs="Calibri"/>
          <w:sz w:val="22"/>
          <w:szCs w:val="22"/>
        </w:rPr>
      </w:pPr>
      <w:r>
        <w:rPr>
          <w:rFonts w:cs="Calibri" w:ascii="Calibri" w:hAnsi="Calibri"/>
          <w:sz w:val="22"/>
          <w:szCs w:val="22"/>
        </w:rPr>
        <w:t>Declaro haber examinado el DCD (sus ajustes, si existieran) y las Especificaciones Técnicas que forman parte del DCD incluyendo desde la Descripción de los Items y el desarrollo de cada uno,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Declaro estar de acuerdo con las condiciones de cumplimiento obligatorio insertas en las Especificaciones Técnicas.</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Declaro estar de acuerdo con las condiciones adicionales insertas en las Especificaciones Técnicas.</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7"/>
        </w:numPr>
        <w:jc w:val="both"/>
        <w:rPr/>
      </w:pPr>
      <w:r>
        <w:rPr>
          <w:rFonts w:cs="Calibri" w:ascii="Calibri" w:hAnsi="Calibri"/>
          <w:sz w:val="22"/>
          <w:szCs w:val="22"/>
        </w:rPr>
        <w:t>En caso de ser adjudicado, declaro expresamente que cumpliré estrictamente con lo descrito en las Especificaciones Técnicas, asimismo se respetará el plazo de ejecución del servicio establecido también en las especificaciones técnicas, una vez suscrito el contrat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tbl>
      <w:tblPr>
        <w:tblW w:w="9498" w:type="dxa"/>
        <w:jc w:val="left"/>
        <w:tblInd w:w="-5" w:type="dxa"/>
        <w:tblLayout w:type="fixed"/>
        <w:tblCellMar>
          <w:top w:w="0" w:type="dxa"/>
          <w:left w:w="70" w:type="dxa"/>
          <w:bottom w:w="0" w:type="dxa"/>
          <w:right w:w="70" w:type="dxa"/>
        </w:tblCellMar>
      </w:tblPr>
      <w:tblGrid>
        <w:gridCol w:w="523"/>
        <w:gridCol w:w="4861"/>
        <w:gridCol w:w="567"/>
        <w:gridCol w:w="1277"/>
        <w:gridCol w:w="993"/>
        <w:gridCol w:w="1277"/>
      </w:tblGrid>
      <w:tr>
        <w:trPr>
          <w:trHeight w:val="255" w:hRule="atLeast"/>
        </w:trPr>
        <w:tc>
          <w:tcPr>
            <w:tcW w:w="52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ÍTEM</w:t>
            </w:r>
          </w:p>
        </w:tc>
        <w:tc>
          <w:tcPr>
            <w:tcW w:w="4861"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PCIÓN</w:t>
            </w:r>
          </w:p>
        </w:tc>
        <w:tc>
          <w:tcPr>
            <w:tcW w:w="567"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D.</w:t>
            </w:r>
          </w:p>
        </w:tc>
        <w:tc>
          <w:tcPr>
            <w:tcW w:w="1277"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NTIDAD</w:t>
            </w:r>
          </w:p>
        </w:tc>
        <w:tc>
          <w:tcPr>
            <w:tcW w:w="993"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CIO</w:t>
            </w:r>
          </w:p>
          <w:p>
            <w:pPr>
              <w:pStyle w:val="Normal"/>
              <w:jc w:val="center"/>
              <w:rPr>
                <w:rFonts w:ascii="Arial" w:hAnsi="Arial" w:cs="Arial"/>
                <w:b/>
                <w:b/>
                <w:sz w:val="16"/>
                <w:szCs w:val="16"/>
              </w:rPr>
            </w:pPr>
            <w:r>
              <w:rPr>
                <w:rFonts w:cs="Arial" w:ascii="Arial" w:hAnsi="Arial"/>
                <w:b/>
                <w:sz w:val="16"/>
                <w:szCs w:val="16"/>
              </w:rPr>
              <w:t>UNITARIO</w:t>
            </w:r>
          </w:p>
        </w:tc>
        <w:tc>
          <w:tcPr>
            <w:tcW w:w="1277" w:type="dxa"/>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TO</w:t>
            </w:r>
          </w:p>
        </w:tc>
      </w:tr>
      <w:tr>
        <w:trPr>
          <w:trHeight w:val="25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6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MURO DE MANPOSTERIA DE PIEDR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3</w:t>
            </w:r>
          </w:p>
        </w:tc>
        <w:tc>
          <w:tcPr>
            <w:tcW w:w="1277"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La cantidad de volúmenes a realizar será establecida de acuerdo a la necesidad emergente de la entidad</w:t>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DE HORMIGON CICLOPE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MURO DE ADOBE</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MURO DE LADRILLO 6H.</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DE HORMIGON ARMAD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MURO DE LADRILLO ADOBIT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CIELO RAS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SEMPIEDRE</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MOCION DE MANPOSTERIA , PISOS DE CEMENTO Y REVOQUE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Y COLOCADO REVESTIMIENTOS DE MURO CON CERAMIC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REVESTIMIENTO CERAMIC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4861" w:type="dxa"/>
            <w:tcBorders>
              <w:bottom w:val="single" w:sz="4" w:space="0" w:color="000000"/>
              <w:right w:val="single" w:sz="4" w:space="0" w:color="000000"/>
            </w:tcBorders>
            <w:vAlign w:val="bottom"/>
          </w:tcPr>
          <w:p>
            <w:pPr>
              <w:pStyle w:val="Normal"/>
              <w:jc w:val="both"/>
              <w:rPr/>
            </w:pPr>
            <w:r>
              <w:rPr>
                <w:rFonts w:cs="Arial" w:ascii="Arial" w:hAnsi="Arial"/>
                <w:sz w:val="14"/>
                <w:szCs w:val="14"/>
              </w:rPr>
              <w:t>RETIRO Y COLOCADO PUERTAS Y VENTANA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Y REPOSICION CUBIERTA CALAMINA N° 2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Y REPOSICION  PISOS   CON CERAMIC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Y REPOSICIÓN DE ZOCALO DE CERAMICA NACIONAL</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xml:space="preserve">EMPEDRADO Y CONTRAPISO E=5CM DE HºC º </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ONTRAPISO DE CEMENTO SOBRE LOSA E= 5 CM</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ACERA DE HºCº 1:2:4 DE E=4 CM INCLUYE EMPEDRADO  Y ENLUCID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URO DE BLOQUES DE HORMIGON 3H  E=0.15M DOSIF:1: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URO DE LADRILLO 6 H  24 X 15 X 10 E= 15CM</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UBIERTA CALAMINA TRAPEZOIDAL  PREPINTADA  ZINCALUM INC. EST MET GALVANIZAD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4861" w:type="dxa"/>
            <w:tcBorders>
              <w:bottom w:val="single" w:sz="4" w:space="0" w:color="000000"/>
              <w:right w:val="single" w:sz="4" w:space="0" w:color="000000"/>
            </w:tcBorders>
            <w:vAlign w:val="bottom"/>
          </w:tcPr>
          <w:p>
            <w:pPr>
              <w:pStyle w:val="Normal"/>
              <w:jc w:val="both"/>
              <w:rPr/>
            </w:pPr>
            <w:r>
              <w:rPr>
                <w:rFonts w:cs="Arial" w:ascii="Arial" w:hAnsi="Arial"/>
                <w:sz w:val="14"/>
                <w:szCs w:val="14"/>
              </w:rPr>
              <w:t>CUBIERTA DE POLICARBONATO 10MM  CON EST. MET. GALV. INC ACCESORIO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OQUE INTERIOR DE YESO  INCLUYE FILO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OQUE EXTERIOR PIRULEADO FINO (CAL- CEM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OQUE EXTERIOR C/ TECNICA (CAL - CEMENTO)  INC. BUÑ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OQUE INTERIOR DE CEMENTO INCLUYE FILO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OQUE INTERIOR DE YESO BAJO LOSA INCLUYE FILO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ESTIMIENTO DE MUROS CON CERAMIC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SO DE CERAMICA NACIONAL</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ANTICORROSIVA EN CUBI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LATEX INTERIOR INCLUIDO LIJADO Y MASIL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LATEX EXTERIOR INCLUIDO MASILLADO Y LIJAD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AL OLEO  MATE PARA AREAS HUMEDA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PUERTA PLACA INCLUYE  MARCO QUINC. Y BARNIZ</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PUERTA DE VIDRIO TEMPLADO, ACC, 10MM</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PANEL VIDRIO TEMPLADO E:8MM INC AAC Y - ADHESIVO ESMERI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4861" w:type="dxa"/>
            <w:tcBorders>
              <w:bottom w:val="single" w:sz="4" w:space="0" w:color="000000"/>
              <w:right w:val="single" w:sz="4" w:space="0" w:color="000000"/>
            </w:tcBorders>
            <w:vAlign w:val="bottom"/>
          </w:tcPr>
          <w:p>
            <w:pPr>
              <w:pStyle w:val="Normal"/>
              <w:jc w:val="both"/>
              <w:rPr/>
            </w:pPr>
            <w:r>
              <w:rPr>
                <w:rFonts w:cs="Arial" w:ascii="Arial" w:hAnsi="Arial"/>
                <w:sz w:val="14"/>
                <w:szCs w:val="14"/>
              </w:rPr>
              <w:t>PROV. Y COLOC.  DE ESPEJOS DE VIDRIO E:4MM</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VIDRIO DOBLE E:4MM</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ZOCALO DE CEMENTO PLANCHADO C/COLOR H= 20 CM  INC/IMPER.</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ZOCALO DE MADERA MARA  INC BARNIZ  H=10CM</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ZOCALO DE CERAMICA NACIONAL  H=10CM</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BOTAGUAS DE HºAº  (PARAPETO SUPERIOR Y VENTANAS PROYECTANTE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IMPERMEABILIZACION CON LAMINA ASFALTICA REV.  ALUM. S/LOS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IELO FALSOPLACAS DE YESO E= 2,5 CM INC. EST METALIC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ESON DE HORMIGON C/REV CERAMIC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DISPENSERS DE JABON LIQUIDO Y SECADOR ELEC</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JGO</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DISPENSERS PAPEL HIGIENICO DE ACERO INOXID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SEPARADOR BAÑOS MELAMINA E=12 MM C/ MARCO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INSTALACION DE FAENA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GLB</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EXCAVACION TERRENO SEMIDURO 0-2 M</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IMIENTOS DE HO CO 40% P.D. 1:3: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SOBRECIMIENTOS DE HO CO 50% P.D. 1:3: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MALLA OLIMPICA TIPO ROMBO 9*9#12 (INCLUYE TUBOS FG 2" C/BAYONET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ALAMBRE DE PUAS  INC PERFIL 1/8" Y 1/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ALACION PUERTA METALICA MALLA OLIMPIC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AYBANIZADO DE VIDRIO (COLOR A REQUERIMI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ISION Y COLOCADO DE REJILLA DE PISO INCLUYE TRABAJOS ADICIONALE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ISION Y COLOCADO DE QUINCALLERIA PARA PUERT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ISION E INSTALACION DE CHAPA EN VENTAN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PARACION DE CHAPA EN VENTAN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ÓN Y REPOSICION DE CIELO RASO PARA MANTENIMIENTO SANITARI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ISION Y COLOCADO DE SENALETICA JUEGO 50 PZA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JGO</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TRASLADO Y COLOCADO DE PUERT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IMPIEZA DE CALAMINA GALVANIZAD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ISION Y COLOCADO DE TAPA DE CAMARA DE INSPECCION DE HºAº O REJILLA DE PIS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S</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INTERIOR SATINADA 3 MANO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EN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EPILLADO Y SUJECION DE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MOLICION Y REPOSICION DE CONTRA PISO PARA MANTENIMIENTO DE TUBERI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SELLADO DE VENTANAS CON SILICONA ESTRUCTURAL</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4861" w:type="dxa"/>
            <w:tcBorders>
              <w:bottom w:val="single" w:sz="4" w:space="0" w:color="000000"/>
              <w:right w:val="single" w:sz="4" w:space="0" w:color="000000"/>
            </w:tcBorders>
            <w:vAlign w:val="bottom"/>
          </w:tcPr>
          <w:p>
            <w:pPr>
              <w:pStyle w:val="Normal"/>
              <w:jc w:val="both"/>
              <w:rPr/>
            </w:pPr>
            <w:r>
              <w:rPr>
                <w:rFonts w:cs="Arial" w:ascii="Arial" w:hAnsi="Arial"/>
                <w:sz w:val="14"/>
                <w:szCs w:val="14"/>
              </w:rPr>
              <w:t>REVESTIMIENTO SIST. BANDEJA CON LAMINA DE ALUMINIO COMPUESTO  E:4.00MM</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VENTANAS CORREDIZAS DE ALUMINIO INC. VIDRIO ESP.=4 MM DE DOBLE COLOCACION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ESTIMIENTO  CERAMICA  P/GRADAS  INC ESQ. MET.  ANTIDESLIZANTE</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SO PORCELANATO PULIDO   60*60 CM</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ESTIMIENTO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EPOXICA ANTIFUEG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PANEL VIDRIO TEMPLADO  INCOLORO E:10MM INC. ACC.  QUINC. Y - ADHESIVO ESMERILADO S/DISEÑ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 Y COLOC. PANEL PLEGABLE ACUSTICO  DE PVC</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OV.  Y COLOC. PANEL FIBRA TEXTIL</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MUROS CARTON - YESO   DOBLE CARA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MUROS CARTON - YESO   DOBLE CARA AREAS HUMEDAS H= 12CM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MUROS CARTON - YESO  DOBLE CARA   AREAS  ANTIFUEGO H= 12CM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PANELES DE MELAMINA E=15MM  INC.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SO DE CEMENTO ACABADO ESTRIADO PARA RAMPA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SO DE BALDOZAS MICROPERFORADAS DE 600*600MM P/ VENTILACION RACK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IELO FALSO METALICO MICROPERFORADO  INC.  EST.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IELO FALSO  DE PVC AUTOEXTINGIBLE AL FUEG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PUERTA  CORREDIZA DE VIDRIO TEMPLADO,  INC. ACC, 10MM</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PASAMANOS METALICO TUBO F°G° 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ESON DE HªAª REVESTIDO CON GRANITO PULIDO INC. SOPORTE METALIC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ESON DE HªAª REVESTIDO CON GRANITO PULIDO INC MURETES DE CARTON - YESO  PARA RECEPCION</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CENEFA DE MADERA  CEDRO ,BAJO MESÓN  H:45 CM, INC. BARNIZ</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ESPEJOS BISELADOS   H=1.5M</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JARDINERA INTERIORE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TARIMA DE MADERA CURAPAU  INC. GRADAS Y ESTRUCTURA METALICA H=1.0M</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ESTIMIENTO EXTERIOR SIST. BANDEJA CON LAMINA DE ALUMINIO COMPUESTO  E:4.00MM</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VESTIMIENTO EXT. METALICO CURVO PARA VOLADOS INC. EST MET.  Y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VENTANAS PROYECTANTES DE ALUMINIO INC VIDRIO DOBLE. ACC.  Y QUINC.</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VENTANAS REJA METALIC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highlight w:val="yellow"/>
              </w:rPr>
            </w:pPr>
            <w:r>
              <w:rPr>
                <w:rFonts w:cs="Arial" w:ascii="Arial" w:hAnsi="Arial"/>
                <w:sz w:val="14"/>
                <w:szCs w:val="14"/>
              </w:rPr>
              <w:t>100</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QUIEBRAVISTAS  METALICOS FIJOS  MICROPERFORADOS TIPO ARCO INC.ACC. Y EST.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QUIEBRAVISTAS  METALICOS FIJOS MICROPERFORADOS TIPO RECTANGULO INC.ACC. Y EST. ME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TENSORES DE ACERO INOXID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ESTRUCTURA METALICA VISTA EN VOLADO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MARQUESINA  METALICA DE ACCESO  INC. ACC., PINT . Y VIDRIO E:10M</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BANDEJAS METALICAS TIPO ESCALERILLA P/MANTENIMIENTO (A=60CM)</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LETRAS METALICAS  ILUMINADAS DE  H= 60CM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ESCALERAS METALICAS TIPO MARINERO A:60CM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CENEFA ILUMINADA CON BANNERS EXTERIORE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OV. E INST.  DE PORTON METALICO CORREDIZO SEGUN DIMESION S/DISEÑO INC MOTOR ELECTRIC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ANTENIMIENTO Y BARNIZADO DE JAMBAS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Y PULIDO DE PANELES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EMBOLSADO Y ESTIBAJE DE ESCOMBRO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GENERAL, PUESTA A PUNTO Y RETIR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OVIMIENTO DE MOBILIARIO Y REUBICACION DE PUESTO DE TRABAJ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RS</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ANTENIMIENTO, NIVELACION Y MODIFICACION DE CIELO FALS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BARNIZADO DE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BIO DE QUINCALLERIA EN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BIO DE VIDRIO CATEDRAL EN PUERTA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REJILLA PARA DESAGUE</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BIO DE CHAPA DE SEGURIDAD EN PUERT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DE ALFOMBRA Y LIMPIEZA DE PIS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ETRERO DE OBRA CON SOPORTE</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ETRERO DE OBRA EN BANNER</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MANTENIMIENTO Y SUJECIÓN DE PLACAS DE CIELO FALS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SMONTAJE DE VIDRIO TEMP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ARMADO DE VIDIRO TEMPLAD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7</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REJA HEXAGONAL DE ACERO CON PINTURA AL HORN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OLOCADO DE PORCELANATO PULIDO PISO Y MURO 60*60 CM</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POSICION DE CIELO RASO PREFABRICAD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POSICION DE PISO DE PARQUE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DE CIERRE PERIMETRAL Y MALLA OLIMPIC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DE CUBIERTA Y ESTRUCTURA DE SOPORTE</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HORMIGON POBRE DE NIVELACION</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LLENO Y COMPACTADO CON SANTARIN</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LOGO DE YPFB LUMINOS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PUERTA METALICA TIPO VERJ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FACCION DE MALLA OLIMPIC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MOCION CIELO FALSO DE YES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FACCION CUBIERTA TEJ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CORTINAS TIPO PERSIANA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1</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ORDON  DE H°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2</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SO DE LADRILLO PAVIC</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3</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SINTENTIA SOBRE CARPINTERIA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NTURA BARNIZ SOBRE CARPINTERIA DE MADER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FACCION DE FISURA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6</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ICADO DE PISO DE CEM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2</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INODORO  TANQUE BAJO DOBLE DESCARGA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8</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URINARIO  C/ GRIFERIA  A PRESION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LAVAPLATOS DOS DEPOSITOS C/GRIFERIA MEZCLADORA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UCHA ELECTRICA Y PIE DE DUCHA C/GRIFERI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LAVAMANOS EMPOTRADO AEN MESON C/ GRIFERIA E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LAVAMANOS C/ PEDESTAL C/ GRIFERIA INC. MEZCLADORA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LLAVE DE PASO 1/2"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LLAVE DE PASO 3/4" INC. ACC.</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BIO Y PROV. BATERIA DE INODORO DE PLASTIC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BIO Y PROV. DE CHICOTILLO MEETALICO 30 CM</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7</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BIO Y PROV. DE GRIFO METALIC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BIO Y PROV. DE SIFON DE PVC</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CANALETA DE CALAMINA Nº 28  CORTE 5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TUBERIA BAJANTE PLUVIAL PVC  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1</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CAJA INTERCEPTORA PVC. 6"</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REJILLA DE PISO METALIC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CAMARA DE INSPECCION DE H°A° DE 84*84 CM</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4</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CAMARA DE REGISTRO PLASTICO SANITARI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5</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DE CAMARA DE REGISTR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DE TUBOS DE DESAGUE DE PVC 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DE TUBOS DE DESAGUE DE PVC 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8</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DE ARTEFACTOS SANITARIO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Y COLOCADO DE INODORO PARA LIMPIEZA</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0</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E ASIENTO DE PVC PARA INODOR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ARREGLO DE BATERIA DE INODOR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DE SIFONES Y ACCESORIOS DE DESAGUE</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DE CANALETAS Y BAJANTES PLUVIALE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DE CANALETAS PLASTICA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ESINFECCION DE ARTEFACTOS SANITARIOS</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TENDIDO TUBIERIA PVC DESAGUE D= 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TENDIDO TUBIERIA PVC DESAGUE D=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ALAMBRE CU 14 AWG TW</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9</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ALAMBRE DE CU 12 AWG TW</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ALAMBRE DE CU 10 AWG TW</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1</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DUCTO PVC 3/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DUCTO PVC  E40 DE 1/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L</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3</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OLOC. LUMINARIA PARA EMPOTRAR 2*26 W</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4</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LUMINARIA FLUORESCENTE 2 X 40 W  C/REJILLA P/E</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5</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PANTALLA FLUORESCENTE 3X20 W C/REJILLA P/E</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6</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PLACA INTERRUPTOR SIMPLE DE PARED</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7</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PLACA TOMACORRIENTES DOBLE</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8</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TOMA DE ENERGIA PARA PIS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DE TOMA TELEFONICA, RED Y TV DE PARED</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TABLERO ELECTRIC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PLAFON SIMPLE 50W</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PLAFON DOBLE 100W</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lang w:val="en-US"/>
              </w:rPr>
            </w:pPr>
            <w:r>
              <w:rPr>
                <w:rFonts w:cs="Arial" w:ascii="Arial" w:hAnsi="Arial"/>
                <w:sz w:val="14"/>
                <w:szCs w:val="14"/>
                <w:lang w:val="en-US"/>
              </w:rPr>
              <w:t>PROV E INST SPOT LED 16W EMPOTR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lang w:val="en-US"/>
              </w:rPr>
            </w:pPr>
            <w:r>
              <w:rPr>
                <w:rFonts w:cs="Arial" w:ascii="Arial" w:hAnsi="Arial"/>
                <w:sz w:val="14"/>
                <w:szCs w:val="14"/>
                <w:lang w:val="en-US"/>
              </w:rPr>
              <w:t>PROV E INST SPOT 16W EMPOTRABLE</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5</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E INST TERMOMAGNETICO MONOFASICO 50A 10KA 230 WAC</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6</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ILUMINACION EXTERNA LED</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7</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ILUMINACION INTERNA LED</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8</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V. Y CAMBIO DE TRANSFORMADORES LED</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ZA</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ORDENADO DE CABLEAD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GLB</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TRABAJOS DE EMERGNECIA S/REQUERIMIENT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RS</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TIRO DE ESCOMBROS CON CARGUIO</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3</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w:t>
            </w:r>
          </w:p>
        </w:tc>
        <w:tc>
          <w:tcPr>
            <w:tcW w:w="4861"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LIMPIEZA GENERAL</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GLB</w:t>
            </w:r>
          </w:p>
        </w:tc>
        <w:tc>
          <w:tcPr>
            <w:tcW w:w="127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6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TO TOTAL DEL PROYECTO</w:t>
            </w:r>
          </w:p>
        </w:tc>
        <w:tc>
          <w:tcPr>
            <w:tcW w:w="567"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7"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Calibri" w:ascii="Calibri" w:hAnsi="Calibri"/>
                <w:b/>
                <w:color w:val="000000"/>
              </w:rPr>
              <w:t>Total en literal:                                                                                                                                     /100 bolivianos</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p>
      <w:pPr>
        <w:pStyle w:val="Normal"/>
        <w:ind w:left="360" w:hanging="0"/>
        <w:jc w:val="both"/>
        <w:rPr>
          <w:rFonts w:ascii="Verdana" w:hAnsi="Verdana" w:cs="Calibri"/>
          <w:b/>
          <w:b/>
          <w:sz w:val="18"/>
          <w:szCs w:val="18"/>
          <w:highlight w:val="yellow"/>
        </w:rPr>
      </w:pPr>
      <w:r>
        <w:rPr>
          <w:rFonts w:cs="Calibri" w:ascii="Verdana" w:hAnsi="Verdana"/>
          <w:b/>
          <w:sz w:val="18"/>
          <w:szCs w:val="18"/>
          <w:highlight w:val="yellow"/>
        </w:rPr>
      </w:r>
    </w:p>
    <w:p>
      <w:pPr>
        <w:pStyle w:val="Normal"/>
        <w:jc w:val="center"/>
        <w:rPr>
          <w:rFonts w:ascii="Verdana" w:hAnsi="Verdana" w:cs="Arial"/>
          <w:b/>
          <w:b/>
          <w:sz w:val="18"/>
          <w:szCs w:val="18"/>
          <w:highlight w:val="yellow"/>
        </w:rPr>
      </w:pPr>
      <w:r>
        <w:rPr>
          <w:rFonts w:cs="Arial" w:ascii="Verdana" w:hAnsi="Verdana"/>
          <w:b/>
          <w:sz w:val="18"/>
          <w:szCs w:val="18"/>
          <w:highlight w:val="yellow"/>
        </w:rPr>
        <w:t>-----------------------------------------------------------------</w:t>
      </w:r>
    </w:p>
    <w:p>
      <w:pPr>
        <w:pStyle w:val="Normal"/>
        <w:jc w:val="center"/>
        <w:rPr>
          <w:rFonts w:ascii="Verdana" w:hAnsi="Verdana" w:cs="Arial"/>
          <w:b/>
          <w:b/>
          <w:sz w:val="18"/>
          <w:szCs w:val="18"/>
          <w:highlight w:val="yellow"/>
        </w:rPr>
      </w:pPr>
      <w:r>
        <w:rPr>
          <w:rFonts w:cs="Arial" w:ascii="Verdana" w:hAnsi="Verdana"/>
          <w:b/>
          <w:sz w:val="18"/>
          <w:szCs w:val="18"/>
          <w:highlight w:val="yellow"/>
        </w:rPr>
        <w:t xml:space="preserve">Nombre completo y firma del Representante Legal </w:t>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highlight w:val="yellow"/>
        </w:rPr>
        <w:t>o Propietario de la empresa ofertante</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SERVICIO DE MANTENIMIENTO INFRAESTRUCTURA CIVIL PAND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1063"/>
        <w:gridCol w:w="1134"/>
        <w:gridCol w:w="638"/>
        <w:gridCol w:w="993"/>
        <w:gridCol w:w="70"/>
        <w:gridCol w:w="922"/>
        <w:gridCol w:w="1062"/>
      </w:tblGrid>
      <w:tr>
        <w:trPr>
          <w:cantSplit w:val="true"/>
        </w:trPr>
        <w:tc>
          <w:tcPr>
            <w:tcW w:w="616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0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16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0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16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0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A-1 Presentación de la Ofer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de Identificación del Ofertan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documento de identificación personal del representante legal o propietar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 Número de Identificación Tributaria NIT o certificación electrón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A-1 Presentación de la Ofer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rmulario de Identificación del Proponente - Asociación o Consorc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 xml:space="preserve">Fotocopia simple del documento de identificación personal del representante legal o propietario.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rmulario de Identificación de cada soc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documento de identificación personal del representante legal o propietar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Fotocopia simple de Número de Identificación Tributaria NIT o certificación electrón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lang w:val="es-BO"/>
              </w:rPr>
              <w:t>Formulario B-1</w:t>
              <w:tab/>
              <w:t>Propuesta Económ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2"/>
              <w:ind w:left="1320" w:hanging="1320"/>
              <w:rPr>
                <w:rFonts w:ascii="Calibri" w:hAnsi="Calibri" w:cs="Calibri"/>
                <w:sz w:val="20"/>
                <w:lang w:val="es-BO"/>
              </w:rPr>
            </w:pPr>
            <w:r>
              <w:rPr>
                <w:rFonts w:cs="Calibri" w:ascii="Calibri" w:hAnsi="Calibri"/>
                <w:sz w:val="20"/>
                <w:lang w:val="es-BO"/>
              </w:rPr>
              <w:t>Formulario A-2</w:t>
              <w:tab/>
              <w:t>Experiencia General y experiencia específica del Proponen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2"/>
              <w:ind w:left="1320" w:hanging="1320"/>
              <w:rPr>
                <w:rFonts w:ascii="Calibri" w:hAnsi="Calibri" w:cs="Calibri"/>
                <w:sz w:val="20"/>
                <w:lang w:val="es-BO"/>
              </w:rPr>
            </w:pPr>
            <w:r>
              <w:rPr>
                <w:rFonts w:cs="Calibri" w:ascii="Calibri" w:hAnsi="Calibri"/>
                <w:sz w:val="20"/>
                <w:lang w:val="es-BO"/>
              </w:rPr>
              <w:t>Formulario A-3</w:t>
              <w:tab/>
              <w:t>Formación Profesional, Experiencia General y Específica del Personal Propues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2"/>
              <w:ind w:left="1320" w:hanging="1320"/>
              <w:rPr>
                <w:rFonts w:ascii="Calibri" w:hAnsi="Calibri" w:cs="Calibri"/>
                <w:b/>
                <w:b/>
                <w:sz w:val="20"/>
              </w:rPr>
            </w:pPr>
            <w:r>
              <w:rPr>
                <w:rFonts w:cs="Calibri" w:ascii="Calibri" w:hAnsi="Calibri"/>
                <w:sz w:val="20"/>
                <w:lang w:val="es-BO"/>
              </w:rPr>
              <w:t>Formulario A-4 Declaración Jurada de Cumplimiento de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ALOR LEÍDO EN ACTO DE APERTUR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rPr>
            </w:pPr>
            <w:r>
              <w:rPr>
                <w:rFonts w:cs="Calibri" w:ascii="Calibri" w:hAnsi="Calibri"/>
                <w:b/>
              </w:rPr>
              <w:t>SERVICIO DE MANTENIMIENTO INFRAESTRUCTURA CIVIL PAN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6"/>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6"/>
        </w:numPr>
        <w:spacing w:before="120" w:after="120"/>
        <w:jc w:val="both"/>
        <w:rPr>
          <w:rFonts w:ascii="Arial" w:hAnsi="Arial" w:cs="Arial"/>
        </w:rPr>
      </w:pPr>
      <w:r>
        <w:rPr>
          <w:rFonts w:cs="Arial" w:ascii="Arial" w:hAnsi="Arial"/>
        </w:rPr>
        <w:t>Por fuerza mayor o caso fortuito.</w:t>
      </w:r>
    </w:p>
    <w:p>
      <w:pPr>
        <w:pStyle w:val="Prrafodelista"/>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360"/>
        </w:tabs>
        <w:ind w:left="360" w:hanging="360"/>
      </w:pPr>
      <w:rPr>
        <w:b w:val="false"/>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1776"/>
        </w:tabs>
        <w:ind w:left="1776" w:hanging="360"/>
      </w:pPr>
      <w:rPr/>
    </w:lvl>
  </w:abstractNum>
  <w:abstractNum w:abstractNumId="39">
    <w:lvl w:ilvl="0">
      <w:start w:val="1"/>
      <w:numFmt w:val="lowerLetter"/>
      <w:lvlText w:val="%1)"/>
      <w:lvlJc w:val="left"/>
      <w:pPr>
        <w:tabs>
          <w:tab w:val="num" w:pos="1410"/>
        </w:tabs>
        <w:ind w:left="1410" w:hanging="705"/>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21"/>
    <w:lvlOverride w:ilvl="0">
      <w:startOverride w:val="1"/>
    </w:lvlOverride>
  </w:num>
  <w:num w:numId="49">
    <w:abstractNumId w:val="11"/>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rPr>
  </w:style>
  <w:style w:type="character" w:styleId="WW8Num17z1">
    <w:name w:val="WW8Num17z1"/>
    <w:qFormat/>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rike w:val="false"/>
      <w:dstrike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rPr>
  </w:style>
  <w:style w:type="character" w:styleId="WW8Num40z0">
    <w:name w:val="WW8Num40z0"/>
    <w:qFormat/>
    <w:rPr>
      <w:rFonts w:cs="Times New Roman"/>
      <w:b/>
    </w:rPr>
  </w:style>
  <w:style w:type="character" w:styleId="WW8Num40z1">
    <w:name w:val="WW8Num40z1"/>
    <w:qFormat/>
    <w:rPr>
      <w:rFonts w:ascii="Wingdings" w:hAnsi="Wingdings" w:cs="Wingdings"/>
    </w:rPr>
  </w:style>
  <w:style w:type="character" w:styleId="WW8Num40z2">
    <w:name w:val="WW8Num40z2"/>
    <w:qFormat/>
    <w:rPr>
      <w:rFonts w:cs="Times New Roman"/>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Century Gothic" w:hAnsi="Century Gothic"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lang w:val="en-US"/>
    </w:rPr>
  </w:style>
  <w:style w:type="character" w:styleId="SangradetextonormalCar">
    <w:name w:val="Sangría de texto normal Car"/>
    <w:qForma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rPr>
  </w:style>
  <w:style w:type="character" w:styleId="WW8Num47z2">
    <w:name w:val="WW8Num47z2"/>
    <w:qFormat/>
    <w:rPr>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St19z0">
    <w:name w:val="WW8NumSt19z0"/>
    <w:qFormat/>
    <w:rPr>
      <w:rFonts w:ascii="Symbol" w:hAnsi="Symbol" w:cs="Symbol"/>
      <w:sz w:val="18"/>
    </w:rPr>
  </w:style>
  <w:style w:type="character" w:styleId="Spelle">
    <w:name w:val="spell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Arial Unicode MS"/>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Arial Unicode MS"/>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 w:cs="Lohit Hindi;Arial Unicode MS"/>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9"/>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45"/>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39"/>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38"/>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 w:cs="Lohit Hindi;Arial Unicode MS"/>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Descripcin">
    <w:name w:val="Descripción"/>
    <w:basedOn w:val="Normal"/>
    <w:next w:val="Normal"/>
    <w:qFormat/>
    <w:pPr/>
    <w:rPr>
      <w:b/>
      <w:bCs/>
    </w:rPr>
  </w:style>
  <w:style w:type="paragraph" w:styleId="2">
    <w:name w:val="2"/>
    <w:basedOn w:val="Normal"/>
    <w:next w:val="Descripcin"/>
    <w:qFormat/>
    <w:pPr>
      <w:suppressLineNumbers/>
      <w:suppressAutoHyphens w:val="true"/>
      <w:spacing w:before="120" w:after="120"/>
    </w:pPr>
    <w:rPr>
      <w:rFonts w:cs="Lohit Hindi;Arial Unicode MS"/>
      <w:i/>
      <w:iCs/>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1">
    <w:name w:val="1"/>
    <w:basedOn w:val="Normal"/>
    <w:next w:val="Descripcin"/>
    <w:qFormat/>
    <w:pPr>
      <w:suppressLineNumbers/>
      <w:suppressAutoHyphens w:val="true"/>
      <w:spacing w:before="120" w:after="120"/>
    </w:pPr>
    <w:rPr>
      <w:rFonts w:cs="Lohit Hindi;Arial Unicode MS"/>
      <w:i/>
      <w:iCs/>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21:00Z</dcterms:created>
  <dc:creator>Alvaro Torrez</dc:creator>
  <dc:description/>
  <cp:keywords/>
  <dc:language>en-US</dc:language>
  <cp:lastModifiedBy>Pedro Mariaca Estrada</cp:lastModifiedBy>
  <cp:lastPrinted>2016-10-27T14:37:00Z</cp:lastPrinted>
  <dcterms:modified xsi:type="dcterms:W3CDTF">2016-10-28T20:00:00Z</dcterms:modified>
  <cp:revision>17</cp:revision>
  <dc:subject/>
  <dc:title/>
</cp:coreProperties>
</file>