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INFRAESTRUCTURA CIVIL BEN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42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INFRAESTRUCTURA CIVIL BEN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42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A1-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62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62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msiles@ypfb.gob.bo</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Lugar: Edificio YPFB,  calle Bueno Nro. 185 piso 1 Gerencia de Contrataciones Corporativo Sala de Reunion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rPr>
                                  </w:pPr>
                                  <w:r>
                                    <w:rPr>
                                      <w:rFonts w:cs="Calibri" w:ascii="Calibri" w:hAnsi="Calibri"/>
                                      <w:sz w:val="18"/>
                                      <w:szCs w:val="18"/>
                                    </w:rPr>
                                    <w:t>Lugar: Campo Ferial FEXPOCRUZ Pabellón Guarayos STAND YPFB CASA MATRIZ, Av. Roca y Coronado s/n. Santa Cruz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highlight w:val="yellow"/>
                                    </w:rPr>
                                  </w:pPr>
                                  <w:r>
                                    <w:rPr>
                                      <w:rFonts w:cs="Calibri" w:ascii="Calibri" w:hAnsi="Calibri"/>
                                      <w:sz w:val="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lang w:val="es-BO"/>
                                    </w:rPr>
                                  </w:pPr>
                                  <w:r>
                                    <w:rPr>
                                      <w:rFonts w:cs="Calibri" w:ascii="Calibri" w:hAnsi="Calibri"/>
                                      <w:sz w:val="18"/>
                                      <w:szCs w:val="18"/>
                                    </w:rPr>
                                    <w:t>Lugar: Campo Ferial FEXPOCRUZ Pabellón Guarayos STAND YPFB CASA MATRIZ Mesa 11, Av. Roca y Coronado s/n. Santa Cruz –Bolivia</w:t>
                                  </w:r>
                                </w:p>
                              </w:tc>
                            </w:tr>
                          </w:tbl>
                        </w:txbxContent>
                      </wps:txbx>
                      <wps:bodyPr anchor="t" lIns="0" tIns="0" rIns="0" bIns="0">
                        <a:noAutofit/>
                      </wps:bodyPr>
                    </wps:wsp>
                  </a:graphicData>
                </a:graphic>
              </wp:anchor>
            </w:drawing>
          </mc:Choice>
          <mc:Fallback>
            <w:pict>
              <v:rect fillcolor="#FFFFFF" style="position:absolute;rotation:-0;width:451.95pt;height:21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msiles@ypfb.gob.bo</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Lugar: Edificio YPFB,  calle Bueno Nro. 185 piso 1 Gerencia de Contrataciones Corporativo Sala de Reunion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rPr>
                            </w:pPr>
                            <w:r>
                              <w:rPr>
                                <w:rFonts w:cs="Calibri" w:ascii="Calibri" w:hAnsi="Calibri"/>
                                <w:sz w:val="18"/>
                                <w:szCs w:val="18"/>
                              </w:rPr>
                              <w:t>Lugar: Campo Ferial FEXPOCRUZ Pabellón Guarayos STAND YPFB CASA MATRIZ, Av. Roca y Coronado s/n. Santa Cruz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highlight w:val="yellow"/>
                              </w:rPr>
                            </w:pPr>
                            <w:r>
                              <w:rPr>
                                <w:rFonts w:cs="Calibri" w:ascii="Calibri" w:hAnsi="Calibri"/>
                                <w:sz w:val="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lang w:val="es-BO"/>
                              </w:rPr>
                            </w:pPr>
                            <w:r>
                              <w:rPr>
                                <w:rFonts w:cs="Calibri" w:ascii="Calibri" w:hAnsi="Calibri"/>
                                <w:sz w:val="18"/>
                                <w:szCs w:val="18"/>
                              </w:rPr>
                              <w:t>Lugar: Campo Ferial FEXPOCRUZ Pabellón Guarayos STAND YPFB CASA MATRIZ Mesa 11, Av. Roca y Coronado s/n. Santa Cru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RECIO REFERENCIAL</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119" w:type="dxa"/>
        <w:jc w:val="left"/>
        <w:tblInd w:w="0" w:type="dxa"/>
        <w:tblLayout w:type="fixed"/>
        <w:tblCellMar>
          <w:top w:w="0" w:type="dxa"/>
          <w:left w:w="70" w:type="dxa"/>
          <w:bottom w:w="0" w:type="dxa"/>
          <w:right w:w="70" w:type="dxa"/>
        </w:tblCellMar>
      </w:tblPr>
      <w:tblGrid>
        <w:gridCol w:w="475"/>
        <w:gridCol w:w="5616"/>
        <w:gridCol w:w="567"/>
        <w:gridCol w:w="1484"/>
        <w:gridCol w:w="977"/>
      </w:tblGrid>
      <w:tr>
        <w:trPr>
          <w:trHeight w:val="255" w:hRule="atLeast"/>
        </w:trPr>
        <w:tc>
          <w:tcPr>
            <w:tcW w:w="47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616"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67"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484"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77" w:type="dxa"/>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ECIO</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ÍTEM</w:t>
            </w:r>
          </w:p>
        </w:tc>
        <w:tc>
          <w:tcPr>
            <w:tcW w:w="561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SCRIPCIÓN</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ND.</w:t>
            </w:r>
          </w:p>
        </w:tc>
        <w:tc>
          <w:tcPr>
            <w:tcW w:w="148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NTIDAD</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NITARIO</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MURO DE MANPOSTERIA DE PIEDR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restart"/>
            <w:tcBorders>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a cantidad de volúmenes a realizar será establecida de acuerdo a la necesidad emergente de la entidad</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6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DE HORMIGON CICLOPE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3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MURO DE ADOB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6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MURO DE LADRILLO 6H.</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DE HORMIGON ARMAD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4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MURO DE LADRILLO ADOBIT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1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CIELO RAS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SEMPIEDR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4</w:t>
            </w:r>
          </w:p>
        </w:tc>
      </w:tr>
      <w:tr>
        <w:trPr>
          <w:trHeight w:val="21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MOCION DE MANPOSTERIA , PISOS DE CEMENTO Y REVOQUE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4</w:t>
            </w:r>
          </w:p>
        </w:tc>
      </w:tr>
      <w:tr>
        <w:trPr>
          <w:trHeight w:val="31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Y COLOCADO REVESTIMIENTOS DE MURO CON CERAMIC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2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REVESTIMIENTO CERAMIC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1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5616" w:type="dxa"/>
            <w:tcBorders>
              <w:bottom w:val="single" w:sz="4" w:space="0" w:color="000000"/>
              <w:right w:val="single" w:sz="4" w:space="0" w:color="000000"/>
            </w:tcBorders>
            <w:vAlign w:val="bottom"/>
          </w:tcPr>
          <w:p>
            <w:pPr>
              <w:pStyle w:val="Normal"/>
              <w:jc w:val="both"/>
              <w:rPr/>
            </w:pPr>
            <w:r>
              <w:rPr>
                <w:rFonts w:cs="Arial" w:ascii="Arial" w:hAnsi="Arial"/>
                <w:sz w:val="14"/>
                <w:szCs w:val="14"/>
              </w:rPr>
              <w:t>RETIRO Y COLOCADO PUERTAS Y VENTAN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7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Y REPOSICION CUBIERTA CALAMINA N° 28</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7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Y REPOSICION  PISOS   CON CERAMIC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86</w:t>
            </w:r>
          </w:p>
        </w:tc>
      </w:tr>
      <w:tr>
        <w:trPr>
          <w:trHeight w:val="171"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Y REPOSICIÓN DE ZOCALO DE CERAMICA NACIONAL</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98</w:t>
            </w:r>
          </w:p>
        </w:tc>
      </w:tr>
      <w:tr>
        <w:trPr>
          <w:trHeight w:val="25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xml:space="preserve">EMPEDRADO Y CONTRAPISO E=5CM DE HºC º </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4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ONTRAPISO DE CEMENTO SOBRE LOSA E= 5 C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68</w:t>
            </w:r>
          </w:p>
        </w:tc>
      </w:tr>
      <w:tr>
        <w:trPr>
          <w:trHeight w:val="30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ACERA DE HºCº 1:2:4 DE E=4 CM INCLUYE EMPEDRADO  Y ENLUCID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5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URO DE BLOQUES DE HORMIGON 3H  E=0.15M DOSIF:1:3</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3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URO DE LADRILLO 6 H  24 X 15 X 10 E= 15C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3,26</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UBIERTA CALAMINA TRAPEZOIDAL  PREPINTADA  ZINCALUM INC. EST MET GALVANIZAD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2,27</w:t>
            </w:r>
          </w:p>
        </w:tc>
      </w:tr>
      <w:tr>
        <w:trPr>
          <w:trHeight w:val="27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5616" w:type="dxa"/>
            <w:tcBorders>
              <w:bottom w:val="single" w:sz="4" w:space="0" w:color="000000"/>
              <w:right w:val="single" w:sz="4" w:space="0" w:color="000000"/>
            </w:tcBorders>
            <w:vAlign w:val="bottom"/>
          </w:tcPr>
          <w:p>
            <w:pPr>
              <w:pStyle w:val="Normal"/>
              <w:jc w:val="both"/>
              <w:rPr/>
            </w:pPr>
            <w:r>
              <w:rPr>
                <w:rFonts w:cs="Arial" w:ascii="Arial" w:hAnsi="Arial"/>
                <w:sz w:val="14"/>
                <w:szCs w:val="14"/>
              </w:rPr>
              <w:t>CUBIERTA DE POLICARBONATO 10MM  CON EST. MET. GALV. INC ACCESORIO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1,6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OQUE INTERIOR DE YESO  INCLUYE FILO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OQUE EXTERIOR PIRULEADO FINO (CAL- CEMENT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18</w:t>
            </w:r>
          </w:p>
        </w:tc>
      </w:tr>
      <w:tr>
        <w:trPr>
          <w:trHeight w:val="16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OQUE EXTERIOR C/ TECNICA (CAL - CEMENTO)  INC. BUÑ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1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OQUE INTERIOR DE CEMENTO INCLUYE FILO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4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OQUE INTERIOR DE YESO BAJO LOSA INCLUYE FILO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3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ESTIMIENTO DE MUROS CON CERAMIC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9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SO DE CERAMICA NACIONAL</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5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ANTICORROSIVA EN CUBIERT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2</w:t>
            </w:r>
          </w:p>
        </w:tc>
      </w:tr>
      <w:tr>
        <w:trPr>
          <w:trHeight w:val="25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LATEX INTERIOR INCLUIDO LIJADO Y MASILLAD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39</w:t>
            </w:r>
          </w:p>
        </w:tc>
      </w:tr>
      <w:tr>
        <w:trPr>
          <w:trHeight w:val="21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LATEX EXTERIOR INCLUIDO MASILLADO Y LIJAD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7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AL OLEO  MATE PARA AREAS HUMED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94</w:t>
            </w:r>
          </w:p>
        </w:tc>
      </w:tr>
      <w:tr>
        <w:trPr>
          <w:trHeight w:val="356"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UERTA PLACA INCLUYE  MARCO QUINC. Y BARNIZ</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8,20</w:t>
            </w:r>
          </w:p>
        </w:tc>
      </w:tr>
      <w:tr>
        <w:trPr>
          <w:trHeight w:val="32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UERTA DE VIDRIO TEMPLADO, ACC, 10M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7,19</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ANEL VIDRIO TEMPLADO E:8MM INC AAC Y - ADHESIVO ESMERILAD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3,8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5616" w:type="dxa"/>
            <w:tcBorders>
              <w:bottom w:val="single" w:sz="4" w:space="0" w:color="000000"/>
              <w:right w:val="single" w:sz="4" w:space="0" w:color="000000"/>
            </w:tcBorders>
            <w:vAlign w:val="bottom"/>
          </w:tcPr>
          <w:p>
            <w:pPr>
              <w:pStyle w:val="Normal"/>
              <w:jc w:val="both"/>
              <w:rPr/>
            </w:pPr>
            <w:r>
              <w:rPr>
                <w:rFonts w:cs="Arial" w:ascii="Arial" w:hAnsi="Arial"/>
                <w:sz w:val="14"/>
                <w:szCs w:val="14"/>
              </w:rPr>
              <w:t>PROV. Y COLOC.  DE ESPEJOS DE VIDRIO E:4M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7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VIDRIO DOBLE E:4M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28</w:t>
            </w:r>
          </w:p>
        </w:tc>
      </w:tr>
      <w:tr>
        <w:trPr>
          <w:trHeight w:val="28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ZOCALO DE CEMENTO PLANCHADO C/COLOR H= 20 CM  INC/IMPER.</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ZOCALO DE MADERA MARA  INC BARNIZ  H=10C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8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ZOCALO DE CERAMICA NACIONAL  H=10C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32</w:t>
            </w:r>
          </w:p>
        </w:tc>
      </w:tr>
      <w:tr>
        <w:trPr>
          <w:trHeight w:val="24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BOTAGUAS DE HºAº  (PARAPETO SUPERIOR Y VENTANAS PROYECTANTE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47</w:t>
            </w:r>
          </w:p>
        </w:tc>
      </w:tr>
      <w:tr>
        <w:trPr>
          <w:trHeight w:val="276"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MPERMEABILIZACION CON LAMINA ASFALTICA REV.  ALUM. S/LOS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92</w:t>
            </w:r>
          </w:p>
        </w:tc>
      </w:tr>
      <w:tr>
        <w:trPr>
          <w:trHeight w:val="212"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IELO FALSOPLACAS DE YESO E= 2,5 CM INC. EST METALIC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0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ESON DE HORMIGON C/REV CERAMIC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73</w:t>
            </w:r>
          </w:p>
        </w:tc>
      </w:tr>
      <w:tr>
        <w:trPr>
          <w:trHeight w:val="216"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DISPENSERS DE JABON LIQUIDO Y SECADOR ELE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GO</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2,76</w:t>
            </w:r>
          </w:p>
        </w:tc>
      </w:tr>
      <w:tr>
        <w:trPr>
          <w:trHeight w:val="276"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DISPENSERS PAPEL HIGIENICO DE ACERO INOXIDABL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8,42</w:t>
            </w:r>
          </w:p>
        </w:tc>
      </w:tr>
      <w:tr>
        <w:trPr>
          <w:trHeight w:val="266"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SEPARADOR BAÑOS MELAMINA E=12 MM C/ MARCO MET</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0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NSTALACION DE FAEN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LB</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50,7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EXCAVACION TERRENO SEMIDURO 0-2 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2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IMIENTOS DE HO CO 40% P.D. 1:3:4</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9,1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OBRECIMIENTOS DE HO CO 50% P.D. 1:3:4</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0,90</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MALLA OLIMPICA TIPO ROMBO 9*9#12 (INCLUYE TUBOS FG 2" C/BAYONET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08</w:t>
            </w:r>
          </w:p>
        </w:tc>
      </w:tr>
      <w:tr>
        <w:trPr>
          <w:trHeight w:val="17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ALAMBRE DE PUAS  INC PERFIL 1/8" Y 1/4"</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0</w:t>
            </w:r>
          </w:p>
        </w:tc>
      </w:tr>
      <w:tr>
        <w:trPr>
          <w:trHeight w:val="28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ALACION PUERTA METALICA MALLA OLIMPIC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6,0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AYBANIZADO DE VIDRIO (COLOR A REQUERIMIENT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02</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ISION Y COLOCADO DE REJILLA DE PISO INCLUYE TRABAJOS ADICIONALE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71</w:t>
            </w:r>
          </w:p>
        </w:tc>
      </w:tr>
      <w:tr>
        <w:trPr>
          <w:trHeight w:val="23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ISION Y COLOCADO DE QUINCALLERIA PARA PUERT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5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ISION E INSTALACION DE CHAPA EN VENTAN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2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PARACION DE CHAPA EN VENTAN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23</w:t>
            </w:r>
          </w:p>
        </w:tc>
      </w:tr>
      <w:tr>
        <w:trPr>
          <w:trHeight w:val="23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ÓN Y REPOSICION DE CIELO RASO PARA MANTENIMIENTO SANITARI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3,78</w:t>
            </w:r>
          </w:p>
        </w:tc>
      </w:tr>
      <w:tr>
        <w:trPr>
          <w:trHeight w:val="28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ISION Y COLOCADO DE SENALETICA JUEGO 50 PZ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GO</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46,3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TRASLADO Y COLOCADO DE PUERT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7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IMPIEZA DE CALAMINA GALVANIZAD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85</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ISION Y COLOCADO DE TAPA DE CAMARA DE INSPECCION DE HºAº O REJILLA DE PIS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S</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7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INTERIOR SATINADA 3 MANO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0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EN PUERT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EPILLADO Y SUJECION DE PUERT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69</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Y REPOSICION DE CONTRA PISO PARA MANTENIMIENTO DE TUBERI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4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ELLADO DE VENTANAS CON SILICONA ESTRUCTURAL</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1</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5616" w:type="dxa"/>
            <w:tcBorders>
              <w:bottom w:val="single" w:sz="4" w:space="0" w:color="000000"/>
              <w:right w:val="single" w:sz="4" w:space="0" w:color="000000"/>
            </w:tcBorders>
            <w:vAlign w:val="bottom"/>
          </w:tcPr>
          <w:p>
            <w:pPr>
              <w:pStyle w:val="Normal"/>
              <w:jc w:val="both"/>
              <w:rPr/>
            </w:pPr>
            <w:r>
              <w:rPr>
                <w:rFonts w:cs="Arial" w:ascii="Arial" w:hAnsi="Arial"/>
                <w:sz w:val="14"/>
                <w:szCs w:val="14"/>
              </w:rPr>
              <w:t>REVESTIMIENTO SIST. BANDEJA CON LAMINA DE ALUMINIO COMPUESTO  E:4.00M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2,02</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VENTANAS CORREDIZAS DE ALUMINIO INC. VIDRIO ESP.=4 MM DE DOBLE COLOCACION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1,74</w:t>
            </w:r>
          </w:p>
        </w:tc>
      </w:tr>
      <w:tr>
        <w:trPr>
          <w:trHeight w:val="2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ESTIMIENTO  CERAMICA  P/GRADAS  INC ESQ. MET.  ANTIDESLIZANT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1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SO PORCELANATO PULIDO   60*60 C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1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ESTIMIENTO DE MADER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6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EPOXICA ANTIFUEG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96</w:t>
            </w:r>
          </w:p>
        </w:tc>
      </w:tr>
      <w:tr>
        <w:trPr>
          <w:trHeight w:val="31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PANEL VIDRIO TEMPLADO  INCOLORO E:10MM INC. ACC.  QUINC. Y - ADHESIVO ESMERILADO S/DISEÑ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6,8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 Y COLOC. PANEL PLEGABLE ACUSTICO  DE PV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9,9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OV.  Y COLOC. PANEL FIBRA TEXTIL</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43</w:t>
            </w:r>
          </w:p>
        </w:tc>
      </w:tr>
      <w:tr>
        <w:trPr>
          <w:trHeight w:val="156"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MUROS CARTON - YESO   DOBLE CARA  INC. EST MET. Y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70</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MUROS CARTON - YESO   DOBLE CARA AREAS HUMEDAS H= 12CM INC. EST MET.  Y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2,10</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MUROS CARTON - YESO  DOBLE CARA   AREAS  ANTIFUEGO H= 12CM INC. EST MET. Y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76</w:t>
            </w:r>
          </w:p>
        </w:tc>
      </w:tr>
      <w:tr>
        <w:trPr>
          <w:trHeight w:val="252"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PANELES DE MELAMINA E=15MM  INC.EST. MET. Y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7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SO DE CEMENTO ACABADO ESTRIADO PARA RAMP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82</w:t>
            </w:r>
          </w:p>
        </w:tc>
      </w:tr>
      <w:tr>
        <w:trPr>
          <w:trHeight w:val="23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SO DE BALDOZAS MICROPERFORADAS DE 600*600MM P/ VENTILACION RACK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2,30</w:t>
            </w:r>
          </w:p>
        </w:tc>
      </w:tr>
      <w:tr>
        <w:trPr>
          <w:trHeight w:val="35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IELO FALSO METALICO MICROPERFORADO  INC.  EST.  MET.</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7,5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IELO FALSO  DE PVC AUTOEXTINGIBLE AL FUEG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51</w:t>
            </w:r>
          </w:p>
        </w:tc>
      </w:tr>
      <w:tr>
        <w:trPr>
          <w:trHeight w:val="27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UERTA  CORREDIZA DE VIDRIO TEMPLADO,  INC. ACC, 10M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9,7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PASAMANOS METALICO TUBO F°G° 2"</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2,05</w:t>
            </w:r>
          </w:p>
        </w:tc>
      </w:tr>
      <w:tr>
        <w:trPr>
          <w:trHeight w:val="31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ESON DE HªAª REVESTIDO CON GRANITO PULIDO INC. SOPORTE METALIC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0,54</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ESON DE HªAª REVESTIDO CON GRANITO PULIDO INC MURETES DE CARTON - YESO  PARA RECEPCION</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0,04</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CENEFA DE MADERA  CEDRO ,BAJO MESÓN  H:45 CM, INC. BARNIZ</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8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ESPEJOS BISELADOS   H=1.5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8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JARDINERA INTERIORE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83</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TARIMA DE MADERA CURAPAU  INC. GRADAS Y ESTRUCTURA METALICA H=1.0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95</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ESTIMIENTO EXTERIOR SIST. BANDEJA CON LAMINA DE ALUMINIO COMPUESTO  E:4.00M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9,32</w:t>
            </w:r>
          </w:p>
        </w:tc>
      </w:tr>
      <w:tr>
        <w:trPr>
          <w:trHeight w:val="316"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ESTIMIENTO EXT. METALICO CURVO PARA VOLADOS INC. EST MET.  Y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2,92</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VENTANAS PROYECTANTES DE ALUMINIO INC VIDRIO DOBLE. ACC.  Y QUIN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2,4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VENTANAS REJA METALIC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12</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highlight w:val="yellow"/>
              </w:rPr>
            </w:pPr>
            <w:r>
              <w:rPr>
                <w:rFonts w:cs="Arial" w:ascii="Arial" w:hAnsi="Arial"/>
                <w:sz w:val="14"/>
                <w:szCs w:val="14"/>
              </w:rPr>
              <w:t>10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QUIEBRAVISTAS  METALICOS FIJOS  MICROPERFORADOS TIPO ARCO INC.ACC. Y EST. MET.</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3,22</w:t>
            </w:r>
          </w:p>
        </w:tc>
      </w:tr>
      <w:tr>
        <w:trPr>
          <w:trHeight w:val="382"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QUIEBRAVISTAS  METALICOS FIJOS MICROPERFORADOS TIPO RECTANGULO INC.ACC. Y EST. MET.</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3,3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TENSORES DE ACERO INOXIDABL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30</w:t>
            </w:r>
          </w:p>
        </w:tc>
      </w:tr>
      <w:tr>
        <w:trPr>
          <w:trHeight w:val="26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ESTRUCTURA METALICA VISTA EN VOLADO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70</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MARQUESINA  METALICA DE ACCESO  INC. ACC., PINT . Y VIDRIO E:10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4,79</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BANDEJAS METALICAS TIPO ESCALERILLA P/MANTENIMIENTO (A=60C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40</w:t>
            </w:r>
          </w:p>
        </w:tc>
      </w:tr>
      <w:tr>
        <w:trPr>
          <w:trHeight w:val="28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ETRAS METALICAS  ILUMINADAS DE  H= 60CM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2,08</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ESCALERAS METALICAS TIPO MARINERO A:60CM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89</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CENEFA ILUMINADA CON BANNERS EXTERIORE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4,79</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OV. E INST.  DE PORTON METALICO CORREDIZO SEGUN DIMESION S/DISEÑO INC MOTOR ELECTRIC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3,99</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ANTENIMIENTO Y BARNIZADO DE JAMBAS DE MADER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9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Y PULIDO DE PANELES DE MADER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EMBOLSADO Y ESTIBAJE DE ESCOMBRO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4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GENERAL, PUESTA A PUNTO Y RETIR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50</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OVIMIENTO DE MOBILIARIO Y REUBICACION DE PUESTO DE TRABAJ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RS</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38</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ANTENIMIENTO, NIVELACION Y MODIFICACION DE CIELO FALS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5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BARNIZADO DE PUERT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0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DE QUINCALLERIA EN PUERT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2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DE VIDRIO CATEDRAL EN PUERT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6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REJILLA PARA DESAGU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3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DE CHAPA DE SEGURIDAD EN PUERT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5,3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DE ALFOMBRA Y LIMPIEZA DE PIS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ETRERO DE OBRA CON SOPORT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9,0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ETRERO DE OBRA EN BANNER</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46</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ANTENIMIENTO Y SUJECIÓN DE PLACAS DE CIELO FALS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SMONTAJE DE VIDRIO TEMPLAD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1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ARMADO DE VIDIRO TEMPLAD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15</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REJA HEXAGONAL DE ACERO CON PINTURA AL HORN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5,14</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OLOCADO DE PORCELANATO PULIDO PISO Y MURO 60*60 C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1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POSICION DE CIELO RASO PREFABRICAD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7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POSICION DE PISO DE PARQUET</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9,9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DE CIERRE PERIMETRAL Y MALLA OLIMPIC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4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DE CUBIERTA Y ESTRUCTURA DE SOPORT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5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HORMIGON POBRE DE NIVELACION</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5,8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LLENO Y COMPACTADO CON SANTARIN</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LOGO DE YPFB LUMINOS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7,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PUERTA METALICA TIPO VERJ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7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FACCION DE MALLA OLIMPIC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1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MOCION CIELO FALSO DE YES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FACCION CUBIERTA TEJ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1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CORTINAS TIPO PERSIAN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4,6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ORDON  DE H°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9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SO DE LADRILLO PAVI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5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SINTENTIA SOBRE CARPINTERIA DE MADER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BARNIZ SOBRE CARPINTERIA DE MADER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FACCION DE FISUR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7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CADO DE PISO DE CEMENT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13</w:t>
            </w:r>
          </w:p>
        </w:tc>
      </w:tr>
      <w:tr>
        <w:trPr>
          <w:trHeight w:val="32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INODORO  TANQUE BAJO DOBLE DESCARGA INC.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4,77</w:t>
            </w:r>
          </w:p>
        </w:tc>
      </w:tr>
      <w:tr>
        <w:trPr>
          <w:trHeight w:val="14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URINARIO  C/ GRIFERIA  A PRESION  INC.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5,50</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AVAPLATOS DOS DEPOSITOS C/GRIFERIA MEZCLADORA INC.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0,91</w:t>
            </w:r>
          </w:p>
        </w:tc>
      </w:tr>
      <w:tr>
        <w:trPr>
          <w:trHeight w:val="35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UCHA ELECTRICA Y PIE DE DUCHA C/GRIFERI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2,35</w:t>
            </w:r>
          </w:p>
        </w:tc>
      </w:tr>
      <w:tr>
        <w:trPr>
          <w:trHeight w:val="27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AVAMANOS EMPOTRADO AEN MESON C/ GRIFERIA E INC.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7,46</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AVAMANOS C/ PEDESTAL C/ GRIFERIA INC. MEZCLADORA INC.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7,4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LAVE DE PASO 1/2" INC.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5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LAVE DE PASO 3/4" INC.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9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Y PROV. BATERIA DE INODORO DE PLASTIC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7,5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Y PROV. DE CHICOTILLO MEETALICO 30 C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4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Y PROV. DE GRIFO METALIC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3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Y PROV. DE SIFON DE PV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0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CANALETA DE CALAMINA Nº 28  CORTE 50</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0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TUBERIA BAJANTE PLUVIAL PVC  4"</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4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CAJA INTERCEPTORA PVC. 6"</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REJILLA DE PISO METALIC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4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ARA DE INSPECCION DE H°A° DE 84*84 C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9,04</w:t>
            </w:r>
          </w:p>
        </w:tc>
      </w:tr>
      <w:tr>
        <w:trPr>
          <w:trHeight w:val="30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CAMARA DE REGISTRO PLASTICO SANITARI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1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CAMARA DE REGISTR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TUBOS DE DESAGUE DE PVC 2"</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3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TUBOS DE DESAGUE DE PVC 4"</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3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ARTEFACTOS SANITARIO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Y COLOCADO DE INODORO PARA LIMPIEZ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8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ASIENTO DE PVC PARA INODOR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7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ARREGLO DE BATERIA DE INODOR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SIFONES Y ACCESORIOS DE DESAGU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CANALETAS Y BAJANTES PLUVIALE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CANALETAS PLASTIC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SINFECCION DE ARTEFACTOS SANITARIO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TENDIDO TUBIERIA PVC DESAGUE D= 2"</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0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TENDIDO TUBIERIA PVC DESAGUE D=4"</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3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ALAMBRE CU 14 AWG TW</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ALAMBRE DE CU 12 AWG TW</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ALAMBRE DE CU 10 AWG TW</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DUCTO PVC 3/4"</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UCTO PVC  E40 DE 1/2"</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LUMINARIA PARA EMPOTRAR 2*26 W</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47</w:t>
            </w:r>
          </w:p>
        </w:tc>
      </w:tr>
      <w:tr>
        <w:trPr>
          <w:trHeight w:val="18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UMINARIA FLUORESCENTE 2 X 40 W  C/REJILLA P/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7,29</w:t>
            </w:r>
          </w:p>
        </w:tc>
      </w:tr>
      <w:tr>
        <w:trPr>
          <w:trHeight w:val="14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ANTALLA FLUORESCENTE 3X20 W C/REJILLA P/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6,79</w:t>
            </w:r>
          </w:p>
        </w:tc>
      </w:tr>
      <w:tr>
        <w:trPr>
          <w:trHeight w:val="246"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PLACA INTERRUPTOR SIMPLE DE PARED</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PLACA TOMACORRIENTES DOBL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7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TOMA DE ENERGIA PARA PIS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19</w:t>
            </w:r>
          </w:p>
        </w:tc>
      </w:tr>
      <w:tr>
        <w:trPr>
          <w:trHeight w:val="172"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TOMA TELEFONICA, RED Y TV DE PARED</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4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TABLERO ELECTRIC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4,9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LAFON SIMPLE 50W</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3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LAFON DOBLE 100W</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9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lang w:val="en-US"/>
              </w:rPr>
            </w:pPr>
            <w:r>
              <w:rPr>
                <w:rFonts w:cs="Arial" w:ascii="Arial" w:hAnsi="Arial"/>
                <w:sz w:val="14"/>
                <w:szCs w:val="14"/>
                <w:lang w:val="en-US"/>
              </w:rPr>
              <w:t>PROV E INST SPOT LED 16W EMPOTRABL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9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lang w:val="en-US"/>
              </w:rPr>
            </w:pPr>
            <w:r>
              <w:rPr>
                <w:rFonts w:cs="Arial" w:ascii="Arial" w:hAnsi="Arial"/>
                <w:sz w:val="14"/>
                <w:szCs w:val="14"/>
                <w:lang w:val="en-US"/>
              </w:rPr>
              <w:t>PROV E INST SPOT 16W EMPOTRABL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26</w:t>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TERMOMAGNETICO MONOFASICO 50A 10KA 230 WA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2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LUMINACION EXTERNA LED</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0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LUMINACION INTERNA LED</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9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AMBIO DE TRANSFORMADORES LED</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0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ORDENADO DE CABLEAD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LB</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9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TRABAJOS DE EMERGNECIA S/REQUERIMIENT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RS</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4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DE ESCOMBROS CON CARGUI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6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GENERAL</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LB</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2,53</w:t>
            </w:r>
          </w:p>
        </w:tc>
      </w:tr>
      <w:tr>
        <w:trPr>
          <w:trHeight w:val="255" w:hRule="atLeast"/>
        </w:trPr>
        <w:tc>
          <w:tcPr>
            <w:tcW w:w="475" w:type="dxa"/>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616" w:type="dxa"/>
            <w:tcBorders>
              <w:bottom w:val="single" w:sz="4" w:space="0" w:color="000000"/>
            </w:tcBorders>
            <w:vAlign w:val="bottom"/>
          </w:tcPr>
          <w:p>
            <w:pPr>
              <w:pStyle w:val="Normal"/>
              <w:rPr/>
            </w:pPr>
            <w:r>
              <w:rPr>
                <w:rFonts w:cs="Arial" w:ascii="Arial" w:hAnsi="Arial"/>
                <w:b/>
                <w:bCs/>
                <w:sz w:val="14"/>
                <w:szCs w:val="14"/>
              </w:rPr>
              <w:t>COSTO DEL SERVICIO</w:t>
            </w:r>
          </w:p>
        </w:tc>
        <w:tc>
          <w:tcPr>
            <w:tcW w:w="567"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484"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7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7.056,83</w:t>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numPr>
          <w:ilvl w:val="0"/>
          <w:numId w:val="24"/>
        </w:numPr>
        <w:rPr>
          <w:rFonts w:ascii="Verdana" w:hAnsi="Verdana" w:cs="Arial"/>
          <w:b/>
          <w:b/>
          <w:color w:val="000000"/>
          <w:sz w:val="18"/>
          <w:szCs w:val="18"/>
        </w:rPr>
      </w:pPr>
      <w:r>
        <w:rPr>
          <w:rFonts w:cs="Arial" w:ascii="Verdana" w:hAnsi="Verdana"/>
          <w:b/>
          <w:color w:val="000000"/>
          <w:sz w:val="18"/>
          <w:szCs w:val="18"/>
        </w:rPr>
        <w:t>Presupuesto asignado Bs280.5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 de cualquiera de los ítems descritos en el presente documen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highlight w:val="yellow"/>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ÓN DE ACLARACIÓN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0" w:after="60"/>
        <w:jc w:val="both"/>
        <w:outlineLvl w:val="0"/>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sz w:val="22"/>
          <w:szCs w:val="22"/>
        </w:rPr>
        <w:t xml:space="preserve"> </w:t>
      </w:r>
      <w:r>
        <w:rPr>
          <w:rFonts w:cs="Calibri" w:ascii="Calibri" w:hAnsi="Calibri"/>
          <w:b/>
          <w:color w:val="000000"/>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highlight w:val="yellow"/>
          <w:u w:val="single"/>
        </w:rPr>
        <w:t xml:space="preserve">ESPECIFICACIONES TÉCNICAS </w:t>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Calibri" w:hAnsi="Calibri" w:cs="Calibri"/>
          <w:b/>
          <w:b/>
          <w:sz w:val="22"/>
          <w:szCs w:val="22"/>
        </w:rPr>
      </w:pPr>
      <w:r>
        <w:rPr>
          <w:rFonts w:cs="Calibri" w:ascii="Calibri" w:hAnsi="Calibri"/>
          <w:b/>
          <w:sz w:val="22"/>
          <w:szCs w:val="22"/>
          <w:highlight w:val="yellow"/>
        </w:rPr>
        <w:t>LAS ESPECIFICACIONES TÉCNICAS SE ENCUENTRAN ADJUNTAS AL PRESENTE DOCUMENTO, LAS MISMAS FORMAN PARTE INTEGRANTE DEL DOCUMENTO DE CONTRATACIÓN DIRECTA.</w:t>
      </w:r>
    </w:p>
    <w:p>
      <w:pPr>
        <w:pStyle w:val="Normal"/>
        <w:jc w:val="center"/>
        <w:rPr>
          <w:rFonts w:ascii="Calibri" w:hAnsi="Calibri" w:cs="Calibri"/>
          <w:b/>
          <w:b/>
          <w:sz w:val="32"/>
          <w:szCs w:val="28"/>
          <w:u w:val="single"/>
        </w:rPr>
      </w:pPr>
      <w:r>
        <w:rPr>
          <w:rFonts w:cs="Calibri" w:ascii="Calibri" w:hAnsi="Calibri"/>
          <w:b/>
          <w:sz w:val="32"/>
          <w:szCs w:val="28"/>
          <w:u w:val="single"/>
        </w:rPr>
      </w:r>
    </w:p>
    <w:p>
      <w:pPr>
        <w:pStyle w:val="Normal"/>
        <w:rPr>
          <w:rFonts w:ascii="Arial" w:hAnsi="Arial" w:cs="Arial"/>
          <w:b/>
          <w:b/>
          <w:sz w:val="18"/>
          <w:szCs w:val="18"/>
          <w:u w:val="single"/>
          <w:lang w:val="es-ES_tradnl"/>
        </w:rPr>
      </w:pPr>
      <w:r>
        <w:rPr>
          <w:rFonts w:cs="Arial" w:ascii="Arial" w:hAnsi="Arial"/>
          <w:b/>
          <w:sz w:val="18"/>
          <w:szCs w:val="18"/>
          <w:u w:val="single"/>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xperiencia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Formación Profesional, Experiencia General y Específica del Personal Propues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A-4 </w:t>
        <w:tab/>
        <w:t>Declaración Jurada de Cumplimiento de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 xml:space="preserve">EXPERIENCIA GENERAL </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674"/>
        <w:gridCol w:w="99"/>
        <w:gridCol w:w="746"/>
        <w:gridCol w:w="1383"/>
        <w:gridCol w:w="900"/>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709"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2129" w:type="dxa"/>
            <w:gridSpan w:val="2"/>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p>
            <w:pPr>
              <w:pStyle w:val="Normal"/>
              <w:rPr>
                <w:rFonts w:cs="Arial"/>
              </w:rPr>
            </w:pPr>
            <w:r>
              <w:rPr>
                <w:rFonts w:eastAsia="Verdana" w:cs="Verdana" w:ascii="Verdana" w:hAnsi="Verdana"/>
                <w:b/>
                <w:bCs/>
                <w:sz w:val="16"/>
                <w:szCs w:val="12"/>
                <w:lang w:eastAsia="es-BO"/>
              </w:rPr>
              <w:t xml:space="preserve"> </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709"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129" w:type="dxa"/>
            <w:gridSpan w:val="2"/>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proponente </w:t>
            </w:r>
            <w:r>
              <w:rPr>
                <w:rFonts w:cs="Arial" w:ascii="Arial" w:hAnsi="Arial"/>
                <w:bCs/>
                <w:sz w:val="18"/>
                <w:szCs w:val="16"/>
                <w:highlight w:val="yellow"/>
                <w:lang w:val="es-BO"/>
              </w:rPr>
              <w:t>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bCs/>
                <w:lang w:val="es-BO"/>
              </w:rPr>
            </w:pPr>
            <w:r>
              <w:rPr>
                <w:rFonts w:cs="Calibri" w:ascii="Calibri" w:hAnsi="Calibri"/>
                <w:b/>
                <w:lang w:eastAsia="es-BO"/>
              </w:rPr>
              <w:t>Nota.-</w:t>
            </w:r>
            <w:r>
              <w:rPr>
                <w:rFonts w:cs="Calibri" w:ascii="Calibri" w:hAnsi="Calibri"/>
              </w:rPr>
              <w:t xml:space="preserve"> </w:t>
            </w:r>
            <w:r>
              <w:rPr>
                <w:rFonts w:cs="Calibri" w:ascii="Calibri" w:hAnsi="Calibri"/>
                <w:bCs/>
                <w:lang w:val="es-BO"/>
              </w:rPr>
              <w:t xml:space="preserve">Toda la información contenida en este formulario es una declaración jurada, el proponente </w:t>
            </w:r>
            <w:r>
              <w:rPr>
                <w:rFonts w:cs="Calibri" w:ascii="Calibri" w:hAnsi="Calibri"/>
                <w:bCs/>
                <w:highlight w:val="yellow"/>
                <w:lang w:val="es-BO"/>
              </w:rPr>
              <w:t>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eastAsia="es-ES"/>
        </w:rPr>
      </w:pPr>
      <w:r>
        <w:rPr>
          <w:rFonts w:cs="Arial" w:ascii="Verdana" w:hAnsi="Verdana"/>
          <w:b/>
          <w:sz w:val="18"/>
          <w:szCs w:val="18"/>
          <w:lang w:val="es-BO" w:eastAsia="es-ES"/>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FORMULARIO A-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7"/>
        </w:numPr>
        <w:jc w:val="both"/>
        <w:rPr>
          <w:rFonts w:ascii="Calibri" w:hAnsi="Calibri" w:cs="Calibri"/>
          <w:sz w:val="22"/>
          <w:szCs w:val="22"/>
        </w:rPr>
      </w:pPr>
      <w:r>
        <w:rPr>
          <w:rFonts w:cs="Calibri" w:ascii="Calibri" w:hAnsi="Calibri"/>
          <w:sz w:val="22"/>
          <w:szCs w:val="22"/>
        </w:rPr>
        <w:t>Declaro haber examinado el DCD (sus ajustes, si existieran) y las Especificaciones Técnicas que forman parte del DCD incluyendo desde la Descripción de los Items y el desarrollo de cada uno,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Declaro estar de acuerdo con las condiciones de cumplimiento obligatorio insertas en las Especificaciones Técnicas.</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Declaro estar de acuerdo con las condiciones adicionales insertas en las Especificaciones Técnicas.</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7"/>
        </w:numPr>
        <w:jc w:val="both"/>
        <w:rPr/>
      </w:pPr>
      <w:r>
        <w:rPr>
          <w:rFonts w:cs="Calibri" w:ascii="Calibri" w:hAnsi="Calibri"/>
          <w:sz w:val="22"/>
          <w:szCs w:val="22"/>
        </w:rPr>
        <w:t>En caso de ser adjudicado, declaro expresamente que cumpliré estrictamente con lo descrito en las Especificaciones Técnicas, asimismo se respetará el plazo de ejecución del servicio establecido también en las especificaciones técnicas, una vez suscrito el contrat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119" w:type="dxa"/>
        <w:jc w:val="left"/>
        <w:tblInd w:w="0" w:type="dxa"/>
        <w:tblLayout w:type="fixed"/>
        <w:tblCellMar>
          <w:top w:w="0" w:type="dxa"/>
          <w:left w:w="70" w:type="dxa"/>
          <w:bottom w:w="0" w:type="dxa"/>
          <w:right w:w="70" w:type="dxa"/>
        </w:tblCellMar>
      </w:tblPr>
      <w:tblGrid>
        <w:gridCol w:w="475"/>
        <w:gridCol w:w="5616"/>
        <w:gridCol w:w="567"/>
        <w:gridCol w:w="1484"/>
        <w:gridCol w:w="977"/>
      </w:tblGrid>
      <w:tr>
        <w:trPr>
          <w:trHeight w:val="255" w:hRule="atLeast"/>
        </w:trPr>
        <w:tc>
          <w:tcPr>
            <w:tcW w:w="47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616"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67"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484" w:type="dxa"/>
            <w:tcBorders>
              <w:top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77" w:type="dxa"/>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ECIO</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ÍTEM</w:t>
            </w:r>
          </w:p>
        </w:tc>
        <w:tc>
          <w:tcPr>
            <w:tcW w:w="561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SCRIPCIÓN</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ND.</w:t>
            </w:r>
          </w:p>
        </w:tc>
        <w:tc>
          <w:tcPr>
            <w:tcW w:w="148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NTIDAD</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NITARIO</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MURO DE MANPOSTERIA DE PIEDR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restart"/>
            <w:tcBorders>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a cantidad de volúmenes a realizar será establecida de acuerdo a la necesidad emergente de la entidad</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DE HORMIGON CICLOPE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MURO DE ADOB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MURO DE LADRILLO 6H.</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DE HORMIGON ARMAD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MURO DE LADRILLO ADOBIT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CIELO RAS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SEMPIEDR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MOCION DE MANPOSTERIA , PISOS DE CEMENTO Y REVOQUE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Y COLOCADO REVESTIMIENTOS DE MURO CON CERAMIC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REVESTIMIENTO CERAMIC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5616" w:type="dxa"/>
            <w:tcBorders>
              <w:bottom w:val="single" w:sz="4" w:space="0" w:color="000000"/>
              <w:right w:val="single" w:sz="4" w:space="0" w:color="000000"/>
            </w:tcBorders>
            <w:vAlign w:val="bottom"/>
          </w:tcPr>
          <w:p>
            <w:pPr>
              <w:pStyle w:val="Normal"/>
              <w:jc w:val="both"/>
              <w:rPr/>
            </w:pPr>
            <w:r>
              <w:rPr>
                <w:rFonts w:cs="Arial" w:ascii="Arial" w:hAnsi="Arial"/>
                <w:sz w:val="14"/>
                <w:szCs w:val="14"/>
              </w:rPr>
              <w:t>RETIRO Y COLOCADO PUERTAS Y VENTAN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Y REPOSICION CUBIERTA CALAMINA N° 28</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Y REPOSICION  PISOS   CON CERAMIC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1"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Y REPOSICIÓN DE ZOCALO DE CERAMICA NACIONAL</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xml:space="preserve">EMPEDRADO Y CONTRAPISO E=5CM DE HºC º </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ONTRAPISO DE CEMENTO SOBRE LOSA E= 5 C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ACERA DE HºCº 1:2:4 DE E=4 CM INCLUYE EMPEDRADO  Y ENLUCID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URO DE BLOQUES DE HORMIGON 3H  E=0.15M DOSIF:1:3</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URO DE LADRILLO 6 H  24 X 15 X 10 E= 15C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UBIERTA CALAMINA TRAPEZOIDAL  PREPINTADA  ZINCALUM INC. EST MET GALVANIZAD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5616" w:type="dxa"/>
            <w:tcBorders>
              <w:bottom w:val="single" w:sz="4" w:space="0" w:color="000000"/>
              <w:right w:val="single" w:sz="4" w:space="0" w:color="000000"/>
            </w:tcBorders>
            <w:vAlign w:val="bottom"/>
          </w:tcPr>
          <w:p>
            <w:pPr>
              <w:pStyle w:val="Normal"/>
              <w:jc w:val="both"/>
              <w:rPr/>
            </w:pPr>
            <w:r>
              <w:rPr>
                <w:rFonts w:cs="Arial" w:ascii="Arial" w:hAnsi="Arial"/>
                <w:sz w:val="14"/>
                <w:szCs w:val="14"/>
              </w:rPr>
              <w:t>CUBIERTA DE POLICARBONATO 10MM  CON EST. MET. GALV. INC ACCESORIO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OQUE INTERIOR DE YESO  INCLUYE FILO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OQUE EXTERIOR PIRULEADO FINO (CAL- CEMENT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6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OQUE EXTERIOR C/ TECNICA (CAL - CEMENTO)  INC. BUÑ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OQUE INTERIOR DE CEMENTO INCLUYE FILO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OQUE INTERIOR DE YESO BAJO LOSA INCLUYE FILO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ESTIMIENTO DE MUROS CON CERAMIC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SO DE CERAMICA NACIONAL</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ANTICORROSIVA EN CUBIERT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LATEX INTERIOR INCLUIDO LIJADO Y MASILLAD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LATEX EXTERIOR INCLUIDO MASILLADO Y LIJAD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AL OLEO  MATE PARA AREAS HUMED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56"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UERTA PLACA INCLUYE  MARCO QUINC. Y BARNIZ</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2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UERTA DE VIDRIO TEMPLADO, ACC, 10M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ANEL VIDRIO TEMPLADO E:8MM INC AAC Y - ADHESIVO ESMERILAD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5616" w:type="dxa"/>
            <w:tcBorders>
              <w:bottom w:val="single" w:sz="4" w:space="0" w:color="000000"/>
              <w:right w:val="single" w:sz="4" w:space="0" w:color="000000"/>
            </w:tcBorders>
            <w:vAlign w:val="bottom"/>
          </w:tcPr>
          <w:p>
            <w:pPr>
              <w:pStyle w:val="Normal"/>
              <w:jc w:val="both"/>
              <w:rPr/>
            </w:pPr>
            <w:r>
              <w:rPr>
                <w:rFonts w:cs="Arial" w:ascii="Arial" w:hAnsi="Arial"/>
                <w:sz w:val="14"/>
                <w:szCs w:val="14"/>
              </w:rPr>
              <w:t>PROV. Y COLOC.  DE ESPEJOS DE VIDRIO E:4M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VIDRIO DOBLE E:4M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ZOCALO DE CEMENTO PLANCHADO C/COLOR H= 20 CM  INC/IMPER.</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ZOCALO DE MADERA MARA  INC BARNIZ  H=10C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ZOCALO DE CERAMICA NACIONAL  H=10C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BOTAGUAS DE HºAº  (PARAPETO SUPERIOR Y VENTANAS PROYECTANTE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76"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MPERMEABILIZACION CON LAMINA ASFALTICA REV.  ALUM. S/LOS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2"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IELO FALSOPLACAS DE YESO E= 2,5 CM INC. EST METALIC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ESON DE HORMIGON C/REV CERAMIC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DISPENSERS DE JABON LIQUIDO Y SECADOR ELE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GO</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76"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DISPENSERS PAPEL HIGIENICO DE ACERO INOXIDABL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66"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SEPARADOR BAÑOS MELAMINA E=12 MM C/ MARCO MET</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NSTALACION DE FAEN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LB</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EXCAVACION TERRENO SEMIDURO 0-2 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IMIENTOS DE HO CO 40% P.D. 1:3:4</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OBRECIMIENTOS DE HO CO 50% P.D. 1:3:4</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MALLA OLIMPICA TIPO ROMBO 9*9#12 (INCLUYE TUBOS FG 2" C/BAYONET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ALAMBRE DE PUAS  INC PERFIL 1/8" Y 1/4"</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8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ALACION PUERTA METALICA MALLA OLIMPIC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AYBANIZADO DE VIDRIO (COLOR A REQUERIMIENT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ISION Y COLOCADO DE REJILLA DE PISO INCLUYE TRABAJOS ADICIONALE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ISION Y COLOCADO DE QUINCALLERIA PARA PUERT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ISION E INSTALACION DE CHAPA EN VENTAN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PARACION DE CHAPA EN VENTAN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ÓN Y REPOSICION DE CIELO RASO PARA MANTENIMIENTO SANITARI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8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ISION Y COLOCADO DE SENALETICA JUEGO 50 PZ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GO</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TRASLADO Y COLOCADO DE PUERT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IMPIEZA DE CALAMINA GALVANIZAD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ISION Y COLOCADO DE TAPA DE CAMARA DE INSPECCION DE HºAº O REJILLA DE PIS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S</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INTERIOR SATINADA 3 MANO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EN PUERT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EPILLADO Y SUJECION DE PUERT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Y REPOSICION DE CONTRA PISO PARA MANTENIMIENTO DE TUBERI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ELLADO DE VENTANAS CON SILICONA ESTRUCTURAL</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5616" w:type="dxa"/>
            <w:tcBorders>
              <w:bottom w:val="single" w:sz="4" w:space="0" w:color="000000"/>
              <w:right w:val="single" w:sz="4" w:space="0" w:color="000000"/>
            </w:tcBorders>
            <w:vAlign w:val="bottom"/>
          </w:tcPr>
          <w:p>
            <w:pPr>
              <w:pStyle w:val="Normal"/>
              <w:jc w:val="both"/>
              <w:rPr/>
            </w:pPr>
            <w:r>
              <w:rPr>
                <w:rFonts w:cs="Arial" w:ascii="Arial" w:hAnsi="Arial"/>
                <w:sz w:val="14"/>
                <w:szCs w:val="14"/>
              </w:rPr>
              <w:t>REVESTIMIENTO SIST. BANDEJA CON LAMINA DE ALUMINIO COMPUESTO  E:4.00M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VENTANAS CORREDIZAS DE ALUMINIO INC. VIDRIO ESP.=4 MM DE DOBLE COLOCACION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ESTIMIENTO  CERAMICA  P/GRADAS  INC ESQ. MET.  ANTIDESLIZANT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SO PORCELANATO PULIDO   60*60 C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ESTIMIENTO DE MADER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EPOXICA ANTIFUEG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PANEL VIDRIO TEMPLADO  INCOLORO E:10MM INC. ACC.  QUINC. Y - ADHESIVO ESMERILADO S/DISEÑ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 Y COLOC. PANEL PLEGABLE ACUSTICO  DE PV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OV.  Y COLOC. PANEL FIBRA TEXTIL</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56"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MUROS CARTON - YESO   DOBLE CARA  INC. EST MET. Y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MUROS CARTON - YESO   DOBLE CARA AREAS HUMEDAS H= 12CM INC. EST MET.  Y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MUROS CARTON - YESO  DOBLE CARA   AREAS  ANTIFUEGO H= 12CM INC. EST MET. Y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2"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PANELES DE MELAMINA E=15MM  INC.EST. MET. Y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SO DE CEMENTO ACABADO ESTRIADO PARA RAMP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SO DE BALDOZAS MICROPERFORADAS DE 600*600MM P/ VENTILACION RACK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5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IELO FALSO METALICO MICROPERFORADO  INC.  EST.  MET.</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IELO FALSO  DE PVC AUTOEXTINGIBLE AL FUEG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7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UERTA  CORREDIZA DE VIDRIO TEMPLADO,  INC. ACC, 10M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PASAMANOS METALICO TUBO F°G° 2"</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ESON DE HªAª REVESTIDO CON GRANITO PULIDO INC. SOPORTE METALIC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ESON DE HªAª REVESTIDO CON GRANITO PULIDO INC MURETES DE CARTON - YESO  PARA RECEPCION</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CENEFA DE MADERA  CEDRO ,BAJO MESÓN  H:45 CM, INC. BARNIZ</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ESPEJOS BISELADOS   H=1.5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JARDINERA INTERIORE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TARIMA DE MADERA CURAPAU  INC. GRADAS Y ESTRUCTURA METALICA H=1.0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ESTIMIENTO EXTERIOR SIST. BANDEJA CON LAMINA DE ALUMINIO COMPUESTO  E:4.00M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6"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ESTIMIENTO EXT. METALICO CURVO PARA VOLADOS INC. EST MET.  Y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VENTANAS PROYECTANTES DE ALUMINIO INC VIDRIO DOBLE. ACC.  Y QUIN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VENTANAS REJA METALIC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highlight w:val="yellow"/>
              </w:rPr>
            </w:pPr>
            <w:r>
              <w:rPr>
                <w:rFonts w:cs="Arial" w:ascii="Arial" w:hAnsi="Arial"/>
                <w:sz w:val="14"/>
                <w:szCs w:val="14"/>
              </w:rPr>
              <w:t>10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QUIEBRAVISTAS  METALICOS FIJOS  MICROPERFORADOS TIPO ARCO INC.ACC. Y EST. MET.</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82"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QUIEBRAVISTAS  METALICOS FIJOS MICROPERFORADOS TIPO RECTANGULO INC.ACC. Y EST. MET.</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TENSORES DE ACERO INOXIDABL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6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ESTRUCTURA METALICA VISTA EN VOLADO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MARQUESINA  METALICA DE ACCESO  INC. ACC., PINT . Y VIDRIO E:10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BANDEJAS METALICAS TIPO ESCALERILLA P/MANTENIMIENTO (A=60C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8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ETRAS METALICAS  ILUMINADAS DE  H= 60CM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ESCALERAS METALICAS TIPO MARINERO A:60CM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CENEFA ILUMINADA CON BANNERS EXTERIORE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OV. E INST.  DE PORTON METALICO CORREDIZO SEGUN DIMESION S/DISEÑO INC MOTOR ELECTRIC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ANTENIMIENTO Y BARNIZADO DE JAMBAS DE MADER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Y PULIDO DE PANELES DE MADER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EMBOLSADO Y ESTIBAJE DE ESCOMBRO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GENERAL, PUESTA A PUNTO Y RETIR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OVIMIENTO DE MOBILIARIO Y REUBICACION DE PUESTO DE TRABAJ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RS</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ANTENIMIENTO, NIVELACION Y MODIFICACION DE CIELO FALS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BARNIZADO DE PUERT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DE QUINCALLERIA EN PUERT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DE VIDRIO CATEDRAL EN PUERT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REJILLA PARA DESAGU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DE CHAPA DE SEGURIDAD EN PUERT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DE ALFOMBRA Y LIMPIEZA DE PIS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ETRERO DE OBRA CON SOPORT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ETRERO DE OBRA EN BANNER</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ANTENIMIENTO Y SUJECIÓN DE PLACAS DE CIELO FALS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SMONTAJE DE VIDRIO TEMPLAD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ARMADO DE VIDIRO TEMPLAD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REJA HEXAGONAL DE ACERO CON PINTURA AL HORN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OLOCADO DE PORCELANATO PULIDO PISO Y MURO 60*60 C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POSICION DE CIELO RASO PREFABRICAD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POSICION DE PISO DE PARQUET</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DE CIERRE PERIMETRAL Y MALLA OLIMPIC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DE CUBIERTA Y ESTRUCTURA DE SOPORT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HORMIGON POBRE DE NIVELACION</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LLENO Y COMPACTADO CON SANTARIN</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LOGO DE YPFB LUMINOS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PUERTA METALICA TIPO VERJ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FACCION DE MALLA OLIMPIC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MOCION CIELO FALSO DE YES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FACCION CUBIERTA TEJ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CORTINAS TIPO PERSIAN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ORDON  DE H°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SO DE LADRILLO PAVI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SINTENTIA SOBRE CARPINTERIA DE MADER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BARNIZ SOBRE CARPINTERIA DE MADER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FACCION DE FISUR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CADO DE PISO DE CEMENT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2</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2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INODORO  TANQUE BAJO DOBLE DESCARGA INC.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4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URINARIO  C/ GRIFERIA  A PRESION  INC.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AVAPLATOS DOS DEPOSITOS C/GRIFERIA MEZCLADORA INC.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5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UCHA ELECTRICA Y PIE DE DUCHA C/GRIFERI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7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AVAMANOS EMPOTRADO AEN MESON C/ GRIFERIA E INC.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AVAMANOS C/ PEDESTAL C/ GRIFERIA INC. MEZCLADORA INC.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LAVE DE PASO 1/2" INC.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LAVE DE PASO 3/4" INC. AC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Y PROV. BATERIA DE INODORO DE PLASTIC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Y PROV. DE CHICOTILLO MEETALICO 30 C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Y PROV. DE GRIFO METALIC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Y PROV. DE SIFON DE PV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CANALETA DE CALAMINA Nº 28  CORTE 50</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TUBERIA BAJANTE PLUVIAL PVC  4"</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CAJA INTERCEPTORA PVC. 6"</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REJILLA DE PISO METALIC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ARA DE INSPECCION DE H°A° DE 84*84 CM</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CAMARA DE REGISTRO PLASTICO SANITARI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CAMARA DE REGISTR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TUBOS DE DESAGUE DE PVC 2"</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TUBOS DE DESAGUE DE PVC 4"</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ARTEFACTOS SANITARIO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Y COLOCADO DE INODORO PARA LIMPIEZ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ASIENTO DE PVC PARA INODOR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ARREGLO DE BATERIA DE INODOR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SIFONES Y ACCESORIOS DE DESAGU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CANALETAS Y BAJANTES PLUVIALE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CANALETAS PLASTICA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SINFECCION DE ARTEFACTOS SANITARIOS</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TENDIDO TUBIERIA PVC DESAGUE D= 2"</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TENDIDO TUBIERIA PVC DESAGUE D=4"</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ALAMBRE CU 14 AWG TW</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ALAMBRE DE CU 12 AWG TW</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ALAMBRE DE CU 10 AWG TW</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DUCTO PVC 3/4"</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UCTO PVC  E40 DE 1/2"</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L</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LUMINARIA PARA EMPOTRAR 2*26 W</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84"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UMINARIA FLUORESCENTE 2 X 40 W  C/REJILLA P/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48"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ANTALLA FLUORESCENTE 3X20 W C/REJILLA P/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6"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PLACA INTERRUPTOR SIMPLE DE PARED</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PLACA TOMACORRIENTES DOBL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TOMA DE ENERGIA PARA PIS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2"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TOMA TELEFONICA, RED Y TV DE PARED</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TABLERO ELECTRIC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LAFON SIMPLE 50W</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LAFON DOBLE 100W</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lang w:val="en-US"/>
              </w:rPr>
            </w:pPr>
            <w:r>
              <w:rPr>
                <w:rFonts w:cs="Arial" w:ascii="Arial" w:hAnsi="Arial"/>
                <w:sz w:val="14"/>
                <w:szCs w:val="14"/>
                <w:lang w:val="en-US"/>
              </w:rPr>
              <w:t>PROV E INST SPOT LED 16W EMPOTRABL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lang w:val="en-US"/>
              </w:rPr>
            </w:pPr>
            <w:r>
              <w:rPr>
                <w:rFonts w:cs="Arial" w:ascii="Arial" w:hAnsi="Arial"/>
                <w:sz w:val="14"/>
                <w:szCs w:val="14"/>
                <w:lang w:val="en-US"/>
              </w:rPr>
              <w:t>PROV E INST SPOT 16W EMPOTRABL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5</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TERMOMAGNETICO MONOFASICO 50A 10KA 230 WAC</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LUMINACION EXTERNA LED</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LUMINACION INTERNA LED</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AMBIO DE TRANSFORMADORES LED</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ZA</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ORDENADO DE CABLEAD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LB</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TRABAJOS DE EMERGNECIA S/REQUERIMIENT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RS</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DE ESCOMBROS CON CARGUIO</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w:t>
            </w:r>
          </w:p>
        </w:tc>
        <w:tc>
          <w:tcPr>
            <w:tcW w:w="561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GENERAL</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LB</w:t>
            </w:r>
          </w:p>
        </w:tc>
        <w:tc>
          <w:tcPr>
            <w:tcW w:w="1484"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5"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616" w:type="dxa"/>
            <w:tcBorders/>
            <w:vAlign w:val="bottom"/>
          </w:tcPr>
          <w:p>
            <w:pPr>
              <w:pStyle w:val="Normal"/>
              <w:rPr>
                <w:rFonts w:ascii="Arial" w:hAnsi="Arial" w:cs="Arial"/>
                <w:b/>
                <w:b/>
                <w:bCs/>
                <w:sz w:val="14"/>
                <w:szCs w:val="14"/>
              </w:rPr>
            </w:pPr>
            <w:r>
              <w:rPr>
                <w:rFonts w:cs="Arial" w:ascii="Arial" w:hAnsi="Arial"/>
                <w:b/>
                <w:bCs/>
                <w:sz w:val="14"/>
                <w:szCs w:val="14"/>
              </w:rPr>
              <w:t>PRECIO  TOTAL (Bs)</w:t>
            </w:r>
          </w:p>
        </w:tc>
        <w:tc>
          <w:tcPr>
            <w:tcW w:w="567" w:type="dxa"/>
            <w:tcBorders/>
            <w:vAlign w:val="bottom"/>
          </w:tcPr>
          <w:p>
            <w:pPr>
              <w:pStyle w:val="Normal"/>
              <w:rPr>
                <w:rFonts w:ascii="Arial" w:hAnsi="Arial" w:cs="Arial"/>
                <w:b/>
                <w:b/>
                <w:bCs/>
                <w:sz w:val="14"/>
                <w:szCs w:val="14"/>
              </w:rPr>
            </w:pPr>
            <w:r>
              <w:rPr>
                <w:rFonts w:cs="Arial" w:ascii="Arial" w:hAnsi="Arial"/>
                <w:b/>
                <w:bCs/>
                <w:sz w:val="14"/>
                <w:szCs w:val="14"/>
              </w:rPr>
              <w:t> </w:t>
            </w:r>
          </w:p>
        </w:tc>
        <w:tc>
          <w:tcPr>
            <w:tcW w:w="1484" w:type="dxa"/>
            <w:tcBorders/>
            <w:vAlign w:val="bottom"/>
          </w:tcPr>
          <w:p>
            <w:pPr>
              <w:pStyle w:val="Normal"/>
              <w:rPr>
                <w:rFonts w:ascii="Arial" w:hAnsi="Arial" w:cs="Arial"/>
                <w:b/>
                <w:b/>
                <w:bCs/>
                <w:sz w:val="14"/>
                <w:szCs w:val="14"/>
              </w:rPr>
            </w:pPr>
            <w:r>
              <w:rPr>
                <w:rFonts w:cs="Arial" w:ascii="Arial" w:hAnsi="Arial"/>
                <w:b/>
                <w:bCs/>
                <w:sz w:val="14"/>
                <w:szCs w:val="14"/>
              </w:rPr>
              <w:t> </w:t>
            </w:r>
          </w:p>
        </w:tc>
        <w:tc>
          <w:tcPr>
            <w:tcW w:w="977" w:type="dxa"/>
            <w:tcBorders>
              <w:left w:val="single" w:sz="4" w:space="0" w:color="000000"/>
              <w:right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155" w:hRule="atLeast"/>
        </w:trPr>
        <w:tc>
          <w:tcPr>
            <w:tcW w:w="475" w:type="dxa"/>
            <w:tcBorders>
              <w:left w:val="single" w:sz="4" w:space="0" w:color="000000"/>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616" w:type="dxa"/>
            <w:tcBorders>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67" w:type="dxa"/>
            <w:tcBorders>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484" w:type="dxa"/>
            <w:tcBorders>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55" w:hRule="atLeast"/>
        </w:trPr>
        <w:tc>
          <w:tcPr>
            <w:tcW w:w="475" w:type="dxa"/>
            <w:tcBorders>
              <w:left w:val="single" w:sz="4" w:space="0" w:color="000000"/>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61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LITERAL </w:t>
            </w:r>
          </w:p>
          <w:p>
            <w:pPr>
              <w:pStyle w:val="Normal"/>
              <w:rPr>
                <w:rFonts w:ascii="Arial" w:hAnsi="Arial" w:cs="Arial"/>
                <w:b/>
                <w:b/>
                <w:bCs/>
                <w:sz w:val="14"/>
                <w:szCs w:val="14"/>
              </w:rPr>
            </w:pPr>
            <w:r>
              <w:rPr>
                <w:rFonts w:cs="Arial" w:ascii="Arial" w:hAnsi="Arial"/>
                <w:b/>
                <w:bCs/>
                <w:sz w:val="14"/>
                <w:szCs w:val="14"/>
              </w:rPr>
            </w:r>
          </w:p>
        </w:tc>
        <w:tc>
          <w:tcPr>
            <w:tcW w:w="567" w:type="dxa"/>
            <w:tcBorders>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484" w:type="dxa"/>
            <w:tcBorders>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ind w:left="360" w:hanging="0"/>
        <w:jc w:val="both"/>
        <w:rPr>
          <w:rFonts w:ascii="Verdana" w:hAnsi="Verdana" w:cs="Calibri"/>
          <w:b/>
          <w:b/>
          <w:sz w:val="18"/>
          <w:szCs w:val="18"/>
          <w:highlight w:val="yellow"/>
        </w:rPr>
      </w:pPr>
      <w:r>
        <w:rPr>
          <w:rFonts w:cs="Calibri" w:ascii="Verdana" w:hAnsi="Verdana"/>
          <w:b/>
          <w:sz w:val="18"/>
          <w:szCs w:val="18"/>
          <w:highlight w:val="yellow"/>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SERVICIO DE MANTENIMIENTO INFRAESTRUCTURA CIVIL BENI</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3381"/>
        <w:gridCol w:w="993"/>
        <w:gridCol w:w="1296"/>
        <w:gridCol w:w="263"/>
        <w:gridCol w:w="730"/>
        <w:gridCol w:w="70"/>
        <w:gridCol w:w="922"/>
        <w:gridCol w:w="1062"/>
      </w:tblGrid>
      <w:tr>
        <w:trPr>
          <w:cantSplit w:val="true"/>
        </w:trPr>
        <w:tc>
          <w:tcPr>
            <w:tcW w:w="61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0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1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9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0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1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0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A-1 Presentación de la Oferta</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de Identificación del Ofertante.</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documento de identificación personal del representante legal o propietario</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9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A-1 Presentación de la Oferta.</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rmulario de Identificación del Proponente - Asociación o Consorcio</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9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 xml:space="preserve">Fotocopia simple del documento de identificación personal del representante legal o propietario.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9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de Identificación de cada socio</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documento de identificación personal del representante legal o propietario</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9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lang w:val="es-BO"/>
              </w:rPr>
              <w:t>Formulario B-1</w:t>
              <w:tab/>
              <w:t>Propuesta Económica</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9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2"/>
              <w:ind w:left="1320" w:hanging="1320"/>
              <w:rPr>
                <w:rFonts w:ascii="Calibri" w:hAnsi="Calibri" w:cs="Calibri"/>
                <w:sz w:val="20"/>
                <w:lang w:val="es-BO"/>
              </w:rPr>
            </w:pPr>
            <w:r>
              <w:rPr>
                <w:rFonts w:cs="Calibri" w:ascii="Calibri" w:hAnsi="Calibri"/>
                <w:sz w:val="20"/>
                <w:lang w:val="es-BO"/>
              </w:rPr>
              <w:t>Formulario A-2</w:t>
              <w:tab/>
              <w:t>Experiencia General y experiencia específica del Propone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2"/>
              <w:ind w:left="1320" w:hanging="1320"/>
              <w:rPr>
                <w:rFonts w:ascii="Calibri" w:hAnsi="Calibri" w:cs="Calibri"/>
                <w:sz w:val="20"/>
                <w:lang w:val="es-BO"/>
              </w:rPr>
            </w:pPr>
            <w:r>
              <w:rPr>
                <w:rFonts w:cs="Calibri" w:ascii="Calibri" w:hAnsi="Calibri"/>
                <w:sz w:val="20"/>
                <w:lang w:val="es-BO"/>
              </w:rPr>
              <w:t>Formulario A-3</w:t>
              <w:tab/>
              <w:t>Formación Profesional, Experiencia General y Específica del Personal Propues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2"/>
              <w:ind w:left="1320" w:hanging="1320"/>
              <w:rPr>
                <w:rFonts w:ascii="Calibri" w:hAnsi="Calibri" w:cs="Calibri"/>
                <w:b/>
                <w:b/>
                <w:sz w:val="20"/>
              </w:rPr>
            </w:pPr>
            <w:r>
              <w:rPr>
                <w:rFonts w:cs="Calibri" w:ascii="Calibri" w:hAnsi="Calibri"/>
                <w:sz w:val="20"/>
                <w:lang w:val="es-BO"/>
              </w:rPr>
              <w:t>Formulario A-4 Declaración Jurada de Cumplimiento de Especificaciones Técnic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3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 UNITARIO</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b/>
              </w:rPr>
              <w:t>SERVICIO DE MANTENIMIENTO INFRAESTRUCTURA CIVIL BE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360"/>
        </w:tabs>
        <w:ind w:left="360" w:hanging="360"/>
      </w:pPr>
      <w:rPr>
        <w:b w:val="false"/>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1776"/>
        </w:tabs>
        <w:ind w:left="1776" w:hanging="360"/>
      </w:pPr>
      <w:rPr/>
    </w:lvl>
  </w:abstractNum>
  <w:abstractNum w:abstractNumId="39">
    <w:lvl w:ilvl="0">
      <w:start w:val="1"/>
      <w:numFmt w:val="lowerLetter"/>
      <w:lvlText w:val="%1)"/>
      <w:lvlJc w:val="left"/>
      <w:pPr>
        <w:tabs>
          <w:tab w:val="num" w:pos="1410"/>
        </w:tabs>
        <w:ind w:left="1410" w:hanging="705"/>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21"/>
    <w:lvlOverride w:ilvl="0">
      <w:startOverride w:val="1"/>
    </w:lvlOverride>
  </w:num>
  <w:num w:numId="49">
    <w:abstractNumId w:val="11"/>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rPr>
  </w:style>
  <w:style w:type="character" w:styleId="WW8Num17z1">
    <w:name w:val="WW8Num17z1"/>
    <w:qFormat/>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rike w:val="false"/>
      <w:dstrike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WW8Num40z0">
    <w:name w:val="WW8Num40z0"/>
    <w:qFormat/>
    <w:rPr>
      <w:rFonts w:cs="Times New Roman"/>
      <w:b/>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Century Gothic" w:hAnsi="Century Gothic"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rPr>
  </w:style>
  <w:style w:type="character" w:styleId="WW8Num47z2">
    <w:name w:val="WW8Num47z2"/>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St19z0">
    <w:name w:val="WW8NumSt19z0"/>
    <w:qFormat/>
    <w:rPr>
      <w:rFonts w:ascii="Symbol" w:hAnsi="Symbol" w:cs="Symbol"/>
      <w:sz w:val="18"/>
    </w:rPr>
  </w:style>
  <w:style w:type="character" w:styleId="Spelle">
    <w:name w:val="spell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Arial Unicode MS"/>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Arial Unicode MS"/>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9"/>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45"/>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39"/>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38"/>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 w:cs="Lohit Hindi;Arial Unicode MS"/>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Descripcin">
    <w:name w:val="Descripción"/>
    <w:basedOn w:val="Normal"/>
    <w:next w:val="Normal"/>
    <w:qFormat/>
    <w:pPr/>
    <w:rPr>
      <w:b/>
      <w:bCs/>
    </w:rPr>
  </w:style>
  <w:style w:type="paragraph" w:styleId="2">
    <w:name w:val="2"/>
    <w:basedOn w:val="Normal"/>
    <w:next w:val="Descripcin"/>
    <w:qFormat/>
    <w:pPr>
      <w:suppressLineNumbers/>
      <w:suppressAutoHyphens w:val="true"/>
      <w:spacing w:before="120" w:after="120"/>
    </w:pPr>
    <w:rPr>
      <w:rFonts w:cs="Lohit Hindi;Arial Unicode MS"/>
      <w:i/>
      <w:iCs/>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1">
    <w:name w:val="1"/>
    <w:basedOn w:val="Normal"/>
    <w:next w:val="Descripcin"/>
    <w:qFormat/>
    <w:pPr>
      <w:suppressLineNumbers/>
      <w:suppressAutoHyphens w:val="true"/>
      <w:spacing w:before="120" w:after="120"/>
    </w:pPr>
    <w:rPr>
      <w:rFonts w:cs="Lohit Hindi;Arial Unicode MS"/>
      <w:i/>
      <w:iCs/>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3:03:00Z</dcterms:created>
  <dc:creator>Alvaro Torrez</dc:creator>
  <dc:description/>
  <cp:keywords/>
  <dc:language>en-US</dc:language>
  <cp:lastModifiedBy>Marianela Siles Rico</cp:lastModifiedBy>
  <cp:lastPrinted>2016-10-28T21:36:00Z</cp:lastPrinted>
  <dcterms:modified xsi:type="dcterms:W3CDTF">2016-10-29T01:38:00Z</dcterms:modified>
  <cp:revision>8</cp:revision>
  <dc:subject/>
  <dc:title/>
</cp:coreProperties>
</file>