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es-BO" w:eastAsia="en-US"/>
        </w:rPr>
      </w:pPr>
      <w:r>
        <w:rPr>
          <w:rFonts w:cs="Calibri" w:ascii="Calibri" w:hAnsi="Calibri"/>
          <w:b/>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II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GAFC-418-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SERVICIO DE MANTENIMIENTO INFRAESTRUCTURA CIVIL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II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DCO-EPNE-GAFC-418-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SERVICIO DE MANTENIMIENTO INFRAESTRUCTURA CIVIL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3915" w:leader="none"/>
        </w:tabs>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tabs>
          <w:tab w:val="clear" w:pos="709"/>
          <w:tab w:val="left" w:pos="3915"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839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83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2)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wps:txbx>
                      <wps:bodyPr anchor="t" lIns="0" tIns="0" rIns="0" bIns="0">
                        <a:noAutofit/>
                      </wps:bodyPr>
                    </wps:wsp>
                  </a:graphicData>
                </a:graphic>
              </wp:anchor>
            </w:drawing>
          </mc:Choice>
          <mc:Fallback>
            <w:pict>
              <v:rect fillcolor="#FFFFFF" style="position:absolute;rotation:-0;width:451.95pt;height:28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Pabellón Guarayos, STAND YPFB CASA MATRIZ, ubicado en la Av. Roca y Coronado s/n</w:t>
                            </w:r>
                          </w:p>
                          <w:p>
                            <w:pPr>
                              <w:pStyle w:val="Normal"/>
                              <w:jc w:val="center"/>
                              <w:rPr>
                                <w:rFonts w:ascii="Calibri" w:hAnsi="Calibri" w:cs="Calibri"/>
                                <w:sz w:val="18"/>
                                <w:szCs w:val="18"/>
                              </w:rPr>
                            </w:pPr>
                            <w:r>
                              <w:rPr>
                                <w:rFonts w:eastAsia="Calibri" w:cs="Calibri" w:ascii="Calibri" w:hAnsi="Calibri"/>
                                <w:sz w:val="18"/>
                                <w:szCs w:val="18"/>
                                <w:lang w:val="es-BO"/>
                              </w:rPr>
                              <w:t>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s-BO"/>
                              </w:rPr>
                            </w:pPr>
                            <w:r>
                              <w:rPr>
                                <w:rFonts w:eastAsia="Calibri" w:cs="Calibri" w:ascii="Calibri" w:hAnsi="Calibri"/>
                                <w:sz w:val="18"/>
                                <w:szCs w:val="18"/>
                                <w:lang w:val="es-BO"/>
                              </w:rPr>
                              <w:t>Campo Ferial FEXPOCRUZ</w:t>
                            </w:r>
                          </w:p>
                          <w:p>
                            <w:pPr>
                              <w:pStyle w:val="Normal"/>
                              <w:jc w:val="center"/>
                              <w:rPr>
                                <w:rFonts w:ascii="Calibri" w:hAnsi="Calibri" w:eastAsia="Calibri" w:cs="Calibri"/>
                                <w:sz w:val="18"/>
                                <w:szCs w:val="18"/>
                                <w:lang w:val="es-BO"/>
                              </w:rPr>
                            </w:pPr>
                            <w:r>
                              <w:rPr>
                                <w:rFonts w:eastAsia="Calibri" w:cs="Calibri" w:ascii="Calibri" w:hAnsi="Calibri"/>
                                <w:sz w:val="18"/>
                                <w:szCs w:val="18"/>
                                <w:lang w:val="es-BO"/>
                              </w:rPr>
                              <w:t xml:space="preserve">Pabellón Guarayos, STAND YPFB CASA MATRIZ (Mesa N° 2) ubicado en la Av. Roca y Coronado s/n </w:t>
                            </w:r>
                            <w:r>
                              <w:rPr>
                                <w:rFonts w:cs="Calibri" w:ascii="Calibri" w:hAnsi="Calibri"/>
                                <w:i/>
                                <w:sz w:val="18"/>
                                <w:szCs w:val="18"/>
                              </w:rPr>
                              <w:t>(Analista: Aldo Daza)</w:t>
                            </w:r>
                          </w:p>
                          <w:p>
                            <w:pPr>
                              <w:pStyle w:val="Normal"/>
                              <w:jc w:val="center"/>
                              <w:rPr>
                                <w:rFonts w:ascii="Calibri" w:hAnsi="Calibri" w:cs="Calibri"/>
                                <w:color w:val="000000"/>
                                <w:sz w:val="18"/>
                                <w:szCs w:val="18"/>
                                <w:lang w:val="es-BO"/>
                              </w:rPr>
                            </w:pPr>
                            <w:r>
                              <w:rPr>
                                <w:rFonts w:eastAsia="Calibri" w:cs="Calibri" w:ascii="Calibri" w:hAnsi="Calibri"/>
                                <w:sz w:val="18"/>
                                <w:szCs w:val="18"/>
                                <w:lang w:val="es-BO"/>
                              </w:rPr>
                              <w:t>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9" w:type="dxa"/>
        <w:jc w:val="center"/>
        <w:tblInd w:w="0" w:type="dxa"/>
        <w:tblLayout w:type="fixed"/>
        <w:tblCellMar>
          <w:top w:w="0" w:type="dxa"/>
          <w:left w:w="70" w:type="dxa"/>
          <w:bottom w:w="0" w:type="dxa"/>
          <w:right w:w="70" w:type="dxa"/>
        </w:tblCellMar>
      </w:tblPr>
      <w:tblGrid>
        <w:gridCol w:w="414"/>
        <w:gridCol w:w="5317"/>
        <w:gridCol w:w="1134"/>
        <w:gridCol w:w="992"/>
        <w:gridCol w:w="1242"/>
      </w:tblGrid>
      <w:tr>
        <w:trPr>
          <w:trHeight w:val="447" w:hRule="atLeast"/>
        </w:trPr>
        <w:tc>
          <w:tcPr>
            <w:tcW w:w="909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1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31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MURO DE MAMPOSTERIA DE PIED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87,4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DE HORMIGON CICLOPE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28,0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MURO DE  ADOB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0,0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MURO DE  LADRILLO   6H</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2,0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DE HORMIGON ARM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04,9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MURO DE  LADRILLO  ADOBI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9,5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ÓN CIELO RA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7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SEMPIED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7,5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MOCION DE MAMPOSTERIA, PISOS DE CEMENTO Y REVOQU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8,2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COLOCADO REVESTIMIENTOS DE MURO CON CERAM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20,6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REVESTIMIEN TO CERAM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2,3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UERTAS Y VENTAN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5,7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ON CUBIERTA CALAMINA N° 28</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5,6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ON  PISOS   CON CERAM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14,5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ÓN DE ZOCALO DE CERAMICA NACIO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2,0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EMPEDRADO Y CONTRAPISO E=5CM DE HºC º</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7,2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NTRAPISO DE CEMENTO SOBRE LOSA DE H°A° E= 5 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8,3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CERA DE HºCº 1:2:4 DE E=4 CM INCLUYE EMPEDRADO  Y ENLUCI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2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URO DE BLOQUES DE HORMIGON 3H  E=0.15M DOSIF:1:3</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3,4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URO DE LADRILLO 6 H  24 X 15 X 10 E= 15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3,6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UBIERTA CALAMINA TRAPEZOIDAL  PREPINTADA  ZINCALUM INC. EST MET GALVANIZAD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64,8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UBIERTA DE POLICARBONATO 10MM  CON EST. MET. GALV. INC ACCESORI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99,4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INTERIOR DE YESO  INCLUYE FIL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0,7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EXTERIOR PIRULEADO FINO (CAL- CEM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83,8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EXTERIOR C/ TECNICA (CAL - CEMENTO)  INC. BUÑ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9,2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INTERIOR DE CEMENTO INCLUYE FIL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5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INTERIOR DE YESO BAJO LOSA INCLUYE FIL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7,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DE MUROS CON CERAM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1,1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DE CERAMICA NACIO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13,3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ANTICORROSIVA EN CUBI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8,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LATEX INTERIOR INCLUIDO LIJADO Y MASILL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3,4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LATEX EXTERIOR INCLUIDO MASILLADO Y LIJ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5,0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AL OLEO  MATE PARA AREAS HUMED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9,8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UERTA PLACA INCLUYE  MARCO QUINC. Y BARNIZ</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62,1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E INSTALACION DE VENTANAS CORREDIZAS DE ALUMINIO INC. VIDRIO ESP=6MM DE DOBLE COLOCACION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67,7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UERTA DE VIDRIO TEMPLAD DE  10MM  INC AAC Y - ADHESIVO ESMERIL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46,8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ANEL VIDRIO TEMPLADO E:8MM INC AAC Y - ADHESIVO ESMERIL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23,5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ESPEJOS DE VIDRIO  E=4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8,4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VIDRIO DOBLE E:4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7,1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OCALO DE CEMENTO PLANCHADO C/COLOR H= 20 CM  INC/IMPE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3,2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OCALO DE MADERA MARA  INC BARNIZ  H=1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0,7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OCALO DE CERAMICA NACIONAL  H=1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2,8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BOTAGUAS DE HºAº  (PARAPETO SUPERIOR Y VENTANAS PROYECTANT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8,3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IMPERMEABILIZACION CON LAMINA ASFALTICA REV.  ALUM. S/LOS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0,6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PLACAS DE YESO E= 2,5 CM INC. EST META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6,0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SON DE HORMIGON C/REV CERAM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53,3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DISPENSERS DE JABON LIQUIDO Y SECADOR ELE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JG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56,5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DISPENSERS PAPEL HIGIENICO DE ACERO INOXID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17,4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SEPARADOR BAÑOS MELAMINA E=12 MM C/ MARCO DE ALUMIN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48,2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INSTALACION DE FAEN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GLB</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18,0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EXCAVACION TERRENO SEMIDURO 0-2 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6,3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MIENTOS DE H°C° 40% P.D. 1: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13,5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BRECIMIENTOS DE H°C° 50% P.D. 1: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26,7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HORMIG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18,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ALAMBRE DE PUAS  INC PERFIL 1/8" Y 1/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2,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PUERTA METALICA MALLA OLIMPICA INC/CERRAJERIA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09,3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AYBANIZADO DE VIDRIO (COLOR A REQUERIMI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1,7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REJILLADE PISO INC. TRABAJOS ADICIONAL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4,3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CHAPA DE PUE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2,3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QUINCALLERIA PARA PUE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3,0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E INTALACION DE CHAPA EN VENTAN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2,2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PARACION DE CHAPA EN VENTAN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8,0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Y REPOCICION  DE CIELO RASO PARA MANTENIMIENTO SANITAR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8,8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SEÑALETICA JUEGO DE 50 PIEZ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JG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240,0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TRASLADO Y COLOCADO DE PUE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5,9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CANALETAS Y BAJANTES PLUVIAL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8,8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CALAMINA GALVANIZAD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5,8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CANALETA PLAST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1,9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TAPA DE CAMARA DE INSPECCION HºAº</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62,6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PLAFONES DE ACRILICO  EN CLARABOY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8,8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ACRIL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4,1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NAL DE H°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05,8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NAL DE H°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9,8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INTERIOR SATINADA 3 MAN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0,7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EN PU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1,9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EPILLADO Y SUJECION DE PU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0,5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Y REPOSICION DE CONTRAPISO PARA MANTENIMIENTO DE TUBERI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3,9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PINTURA ANTICORROSIVA PARA CUBIERTA DE CALAMIN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1,7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LLADO DE VENTANAS CON SILICONA ESTRUCTUR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0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EXTERIOR SIST. BANDEJA CON LAMINA DE ALUMINIO COMPUESTO  E:4.00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04,7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CERAMICA  P/GRADAS  INC ESQ. MET.  ANTIDESLIZA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23,6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DE PORCELANATO  P/GRADAS  INC ESQ. MET.  ANTIDESLIZA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20,0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DE MADERA AGLOMERADA  E:10MM     INC. BARNIZ Y PERFILES METALIC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94,1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EPOXICA ANTIFUEG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2,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NEL VIDRIO TEMPLADO  INCOLORO E:10MM INC. ACC.  QUINC. Y - ADHESIVO ESMERILADO S/DISEÑ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86,3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 Y COLOC. PANEL PLEGABLE ACUSTICO  DE PV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14,3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NEL FIBRA TEXTI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9,6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UROS CARTON - YESO   DOBLE CARA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68,9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UROS CARTON - YESO   DOBLE CARA AREAS HUMEDAS H= 12CM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63,3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UROS CARTON - YESO  DOBLE CARA   AREAS  ANTIFUEGO H= 12CM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1,4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NELES DE MELAMINA E=15MM  INC.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5,2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NELES DE VIDRIO BLINDEX  ESM. DE 10 MM.  IN ACC. Y EST. ME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68,9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ALFOMBRA  MODULAR  IMPORTADA DE 50*50CM  DE ALTO TRA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8,1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DE CEMENTO ACABADO ESTRIADO PARA RAMP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8,9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TECNICO ELEVADO DE CONCRETO ALIVIANADO  P/ CENTRO DE COMPUTOS H=4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86,6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DE BALDOZAS MICROPERFORADAS DE 600*600MM P/ VENTILACION RACK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19,6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 METALICO MICROPERFORADO INC. EST.  ME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99,6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  DE PVC AUTOEXTINGIBLE AL FUEG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62,0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UERTA  CORREDIZA DE VIDRIO TEMPLADO,  INC. ACC, 10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97,6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BARANDAS DE ACERO INOX. INC. VIDRIO TEMP. 8MM  H=1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39,8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SAMANOS METALICO TUBO F°G°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80,2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SON DE HªAª REVESTIDO CON GRANITO PULIDO INC. SOPORTE METAL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41,1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SON DE HªAª REVESTIDO CON GRANITO PULIDO INC MURETES DE CARTON - YESO  PARA RECEPCIO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33,2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CENEFA DE MADERA CEDRO, BAJO MESÓN  H:45 CM, INC. BARNIZ</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2,9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ESPEJOS BISELADOS   H=1.5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16,2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JARDINERA INTERI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1,1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TARIMA DE MADERA CURAPAU  INC. GRADAS Y ESTRUCTURA METALICA H=1.0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04,7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EXT. METALICO CURVO PARA VOLADOS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99,3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FACHADA FLOTANTE DE  DOBLE VIDRIO (6MM VIDRIO  LAMINADO EXTERIOR +CÁMARA DE AIRE DE 9MM Y 5MM VID. CRUDO INTERI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57,7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VENTANAS PROYECTANTES DE ALUMINIO INC VIDRIO DOBLE. ACC.  Y QUIN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74,5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VENTANAS REJA META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07,7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ERFILES METALICOS DE ALUMINIO DE 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9,4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QUIEBRAVISTAS  METALICOS FIJOS  MICROPERFORADOS TIPO ARCO INC.ACC. Y EST. ME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34,7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QUIEBRAVISTAS  METALICOS FIJOS MICROPERFORADOS TIPO RECTANGULO INC.ACC. Y EST. ME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76,6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TENSORES DE ACERO INOXID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30,3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ESTRUCTURA METALICA VISTA EN VOLAD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08,8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ARQUESINA  METALICA DE ACCESO  INC. ACC., PINT . Y VIDRIO E:10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35,6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BANDEJAS METALICAS TIPO ESCALERILLA P/MANTENIMIENTO (A=6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20,2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LETRAS METALICAS  ILUMINADAS DE  H= 60CM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28,2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CENEFA ILUMINADA CON BANNERS EXTERI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66,3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ESCALERAS METALICAS TIPO MARINERO A:60CM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7,1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PORTON METALICO CORREDIZO SEGUN DIMESION S/DISEÑO INC MOTOR ELECTR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66,6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PISO DE  PORCELANATO  0.60 X 0.60 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10,5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ON CUBIERTA DE TEJA CERAMICA COLONI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2,9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APATA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681,1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VIGA DE FUNDACION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727,1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LUMNA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637,6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VIGA CADENA DE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784,8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OSA ALIGERADA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19,4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PA BASE DE HORMIGON SIMP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0,5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DE PIEDRA TIPO TARIJ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5,5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BORDILLO DE GRANITO PARA ESCALON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02,2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UROS CARTON - YESO   UNA CARA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4,8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FLOTANTE DE HDF</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34,2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ETRERO CORPORATIV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869,1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ETRERO CORPORATIVO LUMINO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398,8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ETRERO CORPORATIVO TEX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602,8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 MODULADO 60x6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2,1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BAJANTE PLUVIAL DE CALAMINA PLANA No. 28</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6,4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FUMIGADO ANTITERMITAS EN CUBI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9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DE REJA META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8,0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NAL DE ALUMINIO PARA REBALSE DE AGUA PLUVI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09,0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UERTA DE ALUMINIO CON BISAGR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67,8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OPES METALICOS PARA PUERTAS CON ENCAST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41,0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ADHESIVO ESMERILADO TROQUEL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2,0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REA VERDE EN JARDINES CON TEP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3,4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E INSTALACION PISO DE PVC SIMIL MADE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1,4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OCALO DE PARED DE POLIESTIRENO EXTRUIDO 7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4,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DUCH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1,8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ESPEJ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1,8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INODOR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1,8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LAVAMAN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1,2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URINARI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1,8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OSA DE CIMENTACIÓN DE HORMIGÓN ARM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76,1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RDÓN DE HORMIGÓN ARM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489,3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RDÓN DE LADRILLO ADOBITO REVOC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3,8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LLENO Y COMPACTADO CON TIER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21,9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ON CUBIERTA DE FIBROCEM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43,3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POSICIÓN DE ALERO CON REVOQUE DE YE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64,1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NTRAPISO DE CEMENTO SOBRE LADRILLO CALAFATEADO E= 5 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4,1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EXTERIOR LISO (CAL- CEM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22,7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 DE YESO CON MALLA DE ALAMB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4,8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ERRAMIENTO DE VERJA METÁ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9,8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VIDRIO DOBLE E:6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6,6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DE CORDÓN DE ACE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20,8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FRENO HIDRÁULICO DE PISO PARA PUERTAS DE BLINDEX</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28,2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BRAZO HIDRAULICO PARA CIERRE DE PU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5,7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ERFILES DE ALUMINIO DE 1"</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76,8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ADO DE SOPORTE METÁLICO PARA REVESTIMIENTO ORNAMENT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49,1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ADO DE BALDOSA PREFABRICADA PARA PISOS EXTERI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81,8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APA DE HoAo PARA CAMARA DE INSPECCION DE  DE 84*84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65,8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ALAMBRE CU 14 AWG T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8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ALAMBRE DE CU 12 AWG T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9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ALAMBRE DE CU 10 AWG T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2,3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DUCTO PVC 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1,8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TUBO PVC E40 DE  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6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LUMINARIA PARA EMPOTRAR 2*26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5,7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UMINARIA FLUORESCENTE 2 X 40 W    C/REJILLA P/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37,2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UMINARIA FLUORESCENTE 3X20W  C/REJILLA P/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14,3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INTERRUPTOR SIMPLE DE PLACA DE PAR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9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PLACA TOMACORRIENTES DO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3,3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TOMA DE ENERGIA PARA PI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2,8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TOMA TELEFONICA , RED Y TV DE PAR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1,1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TABLERO ELECTR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09,8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LAFON SIMPLE 50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7,8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LAFON DOBLE 100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84,8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n-US" w:eastAsia="es-BO"/>
              </w:rPr>
            </w:pPr>
            <w:r>
              <w:rPr>
                <w:rFonts w:cs="Calibri" w:ascii="Calibri" w:hAnsi="Calibri"/>
                <w:sz w:val="18"/>
                <w:szCs w:val="18"/>
                <w:lang w:val="en-US" w:eastAsia="es-BO"/>
              </w:rPr>
              <w:t>PROV E INST SPOT LED 16W EMPOTR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0,9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n-US" w:eastAsia="es-BO"/>
              </w:rPr>
            </w:pPr>
            <w:r>
              <w:rPr>
                <w:rFonts w:cs="Calibri" w:ascii="Calibri" w:hAnsi="Calibri"/>
                <w:sz w:val="18"/>
                <w:szCs w:val="18"/>
                <w:lang w:val="en-US" w:eastAsia="es-BO"/>
              </w:rPr>
              <w:t>PROV E INST SPOT 16W EMPOTR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8,4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DE FOCO LED A ROSCA DE 9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2,9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PANEL LED 0,20 X 0,20 M. 12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6,8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PANEL LED 0,60 X 0,60 CM.  40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3,4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PANEL LED 0,20 X 0,20 M. 12W.  - 1,20 X 0,30 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0,3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DOWN LIGTH PERFIL BLANCO PLATEADO 20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65,7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OWN LIGTH SUP. REDONDO O CUADRADO 18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80,5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TUBO LED OPACO O TRANSPARENTE 0,60 CM. 20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05,4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2 X 1 W. RGB</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80,4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TIRAS LED RGB ALTA LUMINOSIDA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9,7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CONTROL CON MANDO RGB</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8,8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1 X 3 W. ACERO INOXID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80,4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DIRIGIBLE 5 X 1W. ACERO INOXID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97,5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DIRIGIBLE 3 W COLOR PLATE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9,7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UMINARIA PANTALLA LED PARA EXTERIOR  50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20,0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ANTENIMIENTO DE REFLECT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00,0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ANTENIMIENTO DE POSTES DE ILUMINACIO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00,0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UTOMATIZACION DE DOS GRUPOS DE LUMINARIAS (TEMPORIZAD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67,3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TOMA DE ENERGIA PARA PAR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2,9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FOTOCÉLULA PARA ENCENDIDO AUTOMÁTICO DE LUMINARI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63,3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ABLERO ELECTRICO 1.00x0.80x0.35, 22 TERMIC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839,7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ABLERO ELECTRICO 0.80x0.65x0.25, 14 TERMIC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226,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ALAMBRE CU 8AWG (10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0,9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ALAMBRE CU 6AWG (16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1,1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ALAMBRE CU 4AWG (25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8,4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UCTO CONDUIT PVC 1”</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0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INODORO  TANQUE BAJO DOBLE DESCARGA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10,8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URINARIO  C/ GRIFERIA  A PRESION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38,1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LAVAMANOS C/PEDESTAL C(GRIFERIA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30,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UCHA ELECTRICA Y PIE DE DUCHA C/ GRIFERI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20,4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LAVAMANOS EMPOTRADO EN MESON C/GRIFERIA E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234,6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LAVAPLATOS DOS DEPOSITOS C/GRIFERIA MEZCLADORA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42,9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LAVE DE PASO  3/4"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6,5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LAVE DE PASO  DE 1/2"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59,0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BIO Y PROV.  DE BATERIA DE INODORO DE PLAST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1,4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BIO Y PROV.  DE CHICOTILLO METALICO 3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6,6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BIO Y PROV.   DE GRIFO METAL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0,1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BIO Y PROV.   DE SIFON DE PV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2,2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CANALETA DE CALAMINA N* 28  CORTE 5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7,3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TUBERIA BAJANTE PLUVIAL PVC S DE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7,4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CAJA INTERCEPTORA PVC 6"</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0,5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REJILLA DE PISO META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1,2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ARA DE INSPECCION DE  HºAº DE 84*84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91,3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E INSTALACION CAMARA DE REGISTRO PLASTICO SANITAR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3,1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CODO DE 90°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9,8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CODO DE 90°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1,6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T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4,3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T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9,4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NIPLES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3,1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NIPLES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1,8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U. UNIVERSAL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4,8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DE U. UNIVERSAL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1,2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CAMARA DE REGISTRO EN AREAS HUMED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0,2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TUBOS DE DESAGUE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7,2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TUBOS DE DESAGUE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0,2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ARTEFACTOS SANITARI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5,5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COLOCADO  DE  INODOROS PARA LIMPIE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4,4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ASIENTO DE  PVC PARA INODOR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0,53</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RREGLO DE BATERIAS DE INODOR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5,5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SIFONES Y ACCESORIOS DE DESAGU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9,0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NDEO DE RED DE AGUA POTABLE Y REPOSICIÓN CAÑERIA 1" PVC E4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82,0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NDEO DE RED DE AGUA POTABLE Y REPOSICIÓN CAÑERIA 3/4" PVC E4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2,3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NDEO DE RED DE AGUA POTABLE Y REPOSICIÓN CAÑERIA 1/2" PV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6,1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CAÑERIA PVC 1"</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8,4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CAÑERIA  PVC 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0,8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CAÑERIA  PVC 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5,4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CAMARA SEPT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06,9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GRIFO EMPOTRADO EN PAR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99,1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STEMA DE TANQUE P/AUMENTO DE PRESION  + ACCESORI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GLB</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4525,1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DUCHA HIGIEN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47,4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EXTRACT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70,6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URINARIO GRAND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778,3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RABAJOS DE EMERGENCIA S/REQUERIMI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HR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4,4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ESCOMBROS     C/ CARGU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1,8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GENER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GLB</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54,56</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ÓN DE SOPORTE MET. PARA COMPRESOR. 0,95 X 0,95</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19,87</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ÓN DE SOPORTE MET. PARA COMPRESOR. EN "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87,7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IMPERMEABILIZACIÓN DE LOSA CON GEOMEMBRANA  (PVDF)</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7,4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IMPERMEABILIZACIÓN DE LOSA CON PERFILES DE ALUMINIO PARA PVDF</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3,52</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REVESTIMIENTO EN MUROS CON PORCELANA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13,8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ZÓCALO DE PORCELANA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2,7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PISO DE LADRILLO PABICK</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9,0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URO DE LADRILLO ADOBI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1,89</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NTRAPISO DE LADRILLO ADOBI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0,20</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MBRANA HUDRÓFUGA PARA CUBIE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1,94</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ERCHAS DE ACERO GALVANIZ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55,61</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ADO DE GRIFERÍA CON CONTROL DE SUMINISTRO DE AGUA , PARA LAVAMAN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65,88</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ADO DE LAVAMANOS DE SOBREPONE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17,55</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EMPAPELADO DE CORCHO CON MIK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98,94</w:t>
            </w:r>
          </w:p>
        </w:tc>
      </w:tr>
      <w:tr>
        <w:trPr>
          <w:trHeight w:val="330" w:hRule="atLeast"/>
        </w:trPr>
        <w:tc>
          <w:tcPr>
            <w:tcW w:w="78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2"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1.256,49</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Arial"/>
          <w:b/>
          <w:b/>
          <w:color w:val="000000"/>
        </w:rPr>
      </w:pPr>
      <w:r>
        <w:rPr>
          <w:rFonts w:cs="Arial" w:ascii="Calibri" w:hAnsi="Calibri"/>
          <w:b/>
          <w:color w:val="000000"/>
        </w:rPr>
        <w:t>(*) Hasta llegar a un monto máximo de 2’323.357,00 (Dos millones trescientos veintitrés mil trescientos cincuenta y siete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CANCELAC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 de cualquiera de los ítems descritos en el presente documen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ÓN DE ACLARACIÓ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0" w:after="60"/>
        <w:jc w:val="both"/>
        <w:outlineLvl w:val="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rPr>
      </w:pPr>
      <w:r>
        <w:rPr>
          <w:rFonts w:cs="Arial" w:ascii="Calibri" w:hAnsi="Calibri"/>
          <w:b/>
          <w:sz w:val="22"/>
          <w:szCs w:val="22"/>
          <w:highlight w:val="yellow"/>
          <w:u w:val="single"/>
        </w:rPr>
        <w:t xml:space="preserve">ESPECIFICACIONES TÉCNICAS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highlight w:val="yellow"/>
        </w:rPr>
        <w:t>LAS ESPECIFICACIONES TÉCNICAS SE ENCUENTRAN ADJUNTAS AL PRESENTE DOCUMENTO, LAS MISMAS FORMAN PARTE INTEGRANTE DEL DOCUMENTO DE CONTRATACIÓN DIRECTA.</w:t>
      </w:r>
    </w:p>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xperiencia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A-4 </w:t>
        <w:tab/>
        <w:t>Declaración Jurada de Cumplimiento de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ofertante</w:t>
      </w:r>
      <w:r>
        <w:br w:type="page"/>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41"/>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Verdana" w:hAnsi="Verdana" w:cs="Verdana"/>
          <w:b/>
          <w:b/>
          <w:bCs/>
          <w:sz w:val="16"/>
          <w:szCs w:val="12"/>
          <w:lang w:eastAsia="es-BO"/>
        </w:rPr>
      </w:pPr>
      <w:r>
        <w:rPr>
          <w:rFonts w:cs="Calibri" w:ascii="Calibri" w:hAnsi="Calibri"/>
          <w:b/>
          <w:bCs/>
          <w:sz w:val="22"/>
          <w:szCs w:val="22"/>
          <w:lang w:eastAsia="es-BO"/>
        </w:rPr>
        <w:t>EXPERIENCIA GENERAL</w:t>
      </w:r>
      <w:r>
        <w:rPr>
          <w:rFonts w:cs="Verdana" w:ascii="Verdana" w:hAnsi="Verdana"/>
          <w:b/>
          <w:bCs/>
          <w:sz w:val="16"/>
          <w:szCs w:val="12"/>
          <w:lang w:eastAsia="es-BO"/>
        </w:rPr>
        <w:t xml:space="preserve"> </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674"/>
        <w:gridCol w:w="99"/>
        <w:gridCol w:w="746"/>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709"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2129"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rPr>
                <w:rFonts w:cs="Arial"/>
              </w:rPr>
            </w:pPr>
            <w:r>
              <w:rPr>
                <w:rFonts w:eastAsia="Verdana" w:cs="Verdana" w:ascii="Verdana" w:hAnsi="Verdana"/>
                <w:b/>
                <w:bCs/>
                <w:sz w:val="16"/>
                <w:szCs w:val="12"/>
                <w:lang w:eastAsia="es-BO"/>
              </w:rPr>
              <w:t xml:space="preserve"> </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09"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29"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09"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129"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w:t>
            </w:r>
            <w:r>
              <w:rPr>
                <w:rFonts w:cs="Arial" w:ascii="Arial" w:hAnsi="Arial"/>
                <w:bCs/>
                <w:sz w:val="18"/>
                <w:szCs w:val="16"/>
                <w:highlight w:val="yellow"/>
                <w:lang w:val="es-BO"/>
              </w:rPr>
              <w:t>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7"/>
          <w:type w:val="nextPage"/>
          <w:pgSz w:orient="landscape" w:w="15840" w:h="12240"/>
          <w:pgMar w:left="851" w:right="947" w:gutter="0" w:header="0" w:top="1560" w:footer="709" w:bottom="1610"/>
          <w:pgNumType w:fmt="decimal"/>
          <w:formProt w:val="false"/>
          <w:textDirection w:val="lrTb"/>
          <w:docGrid w:type="default" w:linePitch="360" w:charSpace="0"/>
        </w:sectPr>
        <w:pStyle w:val="Normal"/>
        <w:jc w:val="center"/>
        <w:rPr>
          <w:rFonts w:ascii="Calibri" w:hAnsi="Calibri" w:cs="Arial"/>
          <w:b/>
          <w:b/>
          <w:bCs/>
          <w:i/>
          <w:i/>
          <w:iCs/>
          <w:sz w:val="22"/>
          <w:szCs w:val="22"/>
        </w:rPr>
      </w:pPr>
      <w:r>
        <w:rPr>
          <w:rFonts w:cs="Arial" w:ascii="Calibri" w:hAnsi="Calibri"/>
          <w:b/>
          <w:sz w:val="22"/>
          <w:szCs w:val="22"/>
        </w:rPr>
        <w:t>o Propietario de la empresa ofertante</w:t>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rFonts w:ascii="Calibri" w:hAnsi="Calibri" w:cs="Arial"/>
          <w:b/>
          <w:b/>
          <w:sz w:val="22"/>
          <w:szCs w:val="22"/>
        </w:rPr>
      </w:pPr>
      <w:r>
        <w:rPr>
          <w:rFonts w:cs="Arial" w:ascii="Calibri" w:hAnsi="Calibri"/>
          <w:b/>
          <w:sz w:val="22"/>
          <w:szCs w:val="22"/>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ofertante</w:t>
      </w:r>
    </w:p>
    <w:p>
      <w:pPr>
        <w:pStyle w:val="Normal"/>
        <w:jc w:val="center"/>
        <w:rPr>
          <w:rFonts w:ascii="Calibri" w:hAnsi="Calibri" w:cs="Calibri"/>
          <w:sz w:val="22"/>
          <w:szCs w:val="22"/>
          <w:lang w:val="es-BO" w:eastAsia="es-ES"/>
        </w:rPr>
      </w:pPr>
      <w:r>
        <w:rPr>
          <w:rFonts w:cs="Arial" w:ascii="Calibri" w:hAnsi="Calibri"/>
          <w:b/>
          <w:sz w:val="22"/>
          <w:szCs w:val="22"/>
        </w:rPr>
        <w:t>FORMULARIO A-4</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incluyendo desde la Descripción de los Items y el desarrollo de cada uno,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En caso de ser adjudicado, declaro expresamente que cumpliré estrictamente con lo descrito en las Especificaciones Técnicas, asimismo se respetará el plazo de ejecución del servicio establecido también en las especificaciones técnicas, una vez suscrito el contrat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pPr>
      <w:r>
        <w:rPr>
          <w:rFonts w:cs="Arial" w:ascii="Calibri" w:hAnsi="Calibri"/>
          <w:b/>
          <w:sz w:val="22"/>
          <w:szCs w:val="22"/>
        </w:rPr>
        <w:t>Nombre Completo y Firma del Representante Legal o</w:t>
      </w:r>
    </w:p>
    <w:p>
      <w:pPr>
        <w:pStyle w:val="Normal"/>
        <w:jc w:val="center"/>
        <w:rPr>
          <w:rFonts w:ascii="Calibri" w:hAnsi="Calibri" w:cs="Arial"/>
          <w:b/>
          <w:b/>
          <w:sz w:val="22"/>
          <w:szCs w:val="22"/>
        </w:rPr>
      </w:pPr>
      <w:r>
        <w:rPr>
          <w:rFonts w:cs="Arial" w:ascii="Calibri" w:hAnsi="Calibri"/>
          <w:b/>
          <w:sz w:val="22"/>
          <w:szCs w:val="22"/>
        </w:rPr>
        <w:t>Propietario de la empresa oferta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ÓMICA</w:t>
      </w:r>
    </w:p>
    <w:p>
      <w:pPr>
        <w:pStyle w:val="Normal"/>
        <w:jc w:val="center"/>
        <w:rPr>
          <w:rFonts w:ascii="Calibri" w:hAnsi="Calibri" w:cs="Calibri"/>
          <w:b/>
          <w:b/>
          <w:sz w:val="22"/>
          <w:szCs w:val="22"/>
        </w:rPr>
      </w:pPr>
      <w:r>
        <w:rPr>
          <w:rFonts w:cs="Calibri" w:ascii="Calibri" w:hAnsi="Calibri"/>
          <w:b/>
          <w:sz w:val="22"/>
          <w:szCs w:val="22"/>
        </w:rPr>
      </w:r>
    </w:p>
    <w:tbl>
      <w:tblPr>
        <w:tblW w:w="9099" w:type="dxa"/>
        <w:jc w:val="center"/>
        <w:tblInd w:w="0" w:type="dxa"/>
        <w:tblLayout w:type="fixed"/>
        <w:tblCellMar>
          <w:top w:w="0" w:type="dxa"/>
          <w:left w:w="70" w:type="dxa"/>
          <w:bottom w:w="0" w:type="dxa"/>
          <w:right w:w="70" w:type="dxa"/>
        </w:tblCellMar>
      </w:tblPr>
      <w:tblGrid>
        <w:gridCol w:w="414"/>
        <w:gridCol w:w="5317"/>
        <w:gridCol w:w="1134"/>
        <w:gridCol w:w="992"/>
        <w:gridCol w:w="1242"/>
      </w:tblGrid>
      <w:tr>
        <w:trPr>
          <w:trHeight w:val="529" w:hRule="atLeast"/>
        </w:trPr>
        <w:tc>
          <w:tcPr>
            <w:tcW w:w="41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31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MURO DE MAMPOSTERIA DE PIED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DE HORMIGON CICLOPE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MURO DE  ADOB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MURO DE  LADRILLO   6H</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DE HORMIGON ARM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MURO DE  LADRILLO  ADOBI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ÓN CIELO RA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SEMPIED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MOCION DE MAMPOSTERIA, PISOS DE CEMENTO Y REVOQU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COLOCADO REVESTIMIENTOS DE MURO CON CERAM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REVESTIMIEN TO CERAM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UERTAS Y VENTAN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ON CUBIERTA CALAMINA N° 28</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ON  PISOS   CON CERAM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ÓN DE ZOCALO DE CERAMICA NACIO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EMPEDRADO Y CONTRAPISO E=5CM DE HºC º</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NTRAPISO DE CEMENTO SOBRE LOSA DE H°A° E= 5 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CERA DE HºCº 1:2:4 DE E=4 CM INCLUYE EMPEDRADO  Y ENLUCI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URO DE BLOQUES DE HORMIGON 3H  E=0.15M DOSIF:1:3</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URO DE LADRILLO 6 H  24 X 15 X 10 E= 15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UBIERTA CALAMINA TRAPEZOIDAL  PREPINTADA  ZINCALUM INC. EST MET GALVANIZAD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UBIERTA DE POLICARBONATO 10MM  CON EST. MET. GALV. INC ACCESORI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INTERIOR DE YESO  INCLUYE FIL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EXTERIOR PIRULEADO FINO (CAL- CEM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EXTERIOR C/ TECNICA (CAL - CEMENTO)  INC. BUÑ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INTERIOR DE CEMENTO INCLUYE FIL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INTERIOR DE YESO BAJO LOSA INCLUYE FIL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DE MUROS CON CERAM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DE CERAMICA NACION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ANTICORROSIVA EN CUBI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LATEX INTERIOR INCLUIDO LIJADO Y MASILL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LATEX EXTERIOR INCLUIDO MASILLADO Y LIJ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AL OLEO  MATE PARA AREAS HUMED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UERTA PLACA INCLUYE  MARCO QUINC. Y BARNIZ</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E INSTALACION DE VENTANAS CORREDIZAS DE ALUMINIO INC. VIDRIO ESP=6MM DE DOBLE COLOCACION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UERTA DE VIDRIO TEMPLAD DE  10MM  INC AAC Y - ADHESIVO ESMERIL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ANEL VIDRIO TEMPLADO E:8MM INC AAC Y - ADHESIVO ESMERIL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ESPEJOS DE VIDRIO  E=4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VIDRIO DOBLE E:4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OCALO DE CEMENTO PLANCHADO C/COLOR H= 20 CM  INC/IMPE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OCALO DE MADERA MARA  INC BARNIZ  H=1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OCALO DE CERAMICA NACIONAL  H=1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BOTAGUAS DE HºAº  (PARAPETO SUPERIOR Y VENTANAS PROYECTANT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IMPERMEABILIZACION CON LAMINA ASFALTICA REV.  ALUM. S/LOS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PLACAS DE YESO E= 2,5 CM INC. EST META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SON DE HORMIGON C/REV CERAM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DISPENSERS DE JABON LIQUIDO Y SECADOR ELE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JG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DISPENSERS PAPEL HIGIENICO DE ACERO INOXID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SEPARADOR BAÑOS MELAMINA E=12 MM C/ MARCO DE ALUMIN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INSTALACION DE FAEN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GLB</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EXCAVACION TERRENO SEMIDURO 0-2 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MIENTOS DE H°C° 40% P.D. 1: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BRECIMIENTOS DE H°C° 50% P.D. 1: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HORMIG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ALAMBRE DE PUAS  INC PERFIL 1/8" Y 1/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PUERTA METALICA MALLA OLIMPICA INC/CERRAJERIA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AYBANIZADO DE VIDRIO (COLOR A REQUERIMI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REJILLADE PISO INC. TRABAJOS ADICIONAL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CHAPA DE PUE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QUINCALLERIA PARA PUE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E INTALACION DE CHAPA EN VENTAN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PARACION DE CHAPA EN VENTAN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Y REPOCICION  DE CIELO RASO PARA MANTENIMIENTO SANITAR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SEÑALETICA JUEGO DE 50 PIEZ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JG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TRASLADO Y COLOCADO DE PUE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CANALETAS Y BAJANTES PLUVIAL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CALAMINA GALVANIZAD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CANALETA PLAST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TAPA DE CAMARA DE INSPECCION HºAº</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PLAFONES DE ACRILICO  EN CLARABOY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ACRIL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NAL DE H°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NAL DE H°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INTERIOR SATINADA 3 MAN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EN PU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EPILLADO Y SUJECION DE PU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EMOLICION Y REPOSICION DE CONTRAPISO PARA MANTENIMIENTO DE TUBERI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PINTURA ANTICORROSIVA PARA CUBIERTA DE CALAMIN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LLADO DE VENTANAS CON SILICONA ESTRUCTUR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EXTERIOR SIST. BANDEJA CON LAMINA DE ALUMINIO COMPUESTO  E:4.00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CERAMICA  P/GRADAS  INC ESQ. MET.  ANTIDESLIZA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DE PORCELANATO  P/GRADAS  INC ESQ. MET.  ANTIDESLIZANT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DE MADERA AGLOMERADA  E:10MM     INC. BARNIZ Y PERFILES METALIC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EPOXICA ANTIFUEG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NEL VIDRIO TEMPLADO  INCOLORO E:10MM INC. ACC.  QUINC. Y - ADHESIVO ESMERILADO S/DISEÑ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 Y COLOC. PANEL PLEGABLE ACUSTICO  DE PV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NEL FIBRA TEXTI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UROS CARTON - YESO   DOBLE CARA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UROS CARTON - YESO   DOBLE CARA AREAS HUMEDAS H= 12CM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UROS CARTON - YESO  DOBLE CARA   AREAS  ANTIFUEGO H= 12CM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NELES DE MELAMINA E=15MM  INC.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NELES DE VIDRIO BLINDEX  ESM. DE 10 MM.  IN ACC. Y EST. ME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ALFOMBRA  MODULAR  IMPORTADA DE 50*50CM  DE ALTO TRAF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DE CEMENTO ACABADO ESTRIADO PARA RAMP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TECNICO ELEVADO DE CONCRETO ALIVIANADO  P/ CENTRO DE COMPUTOS H=4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DE BALDOZAS MICROPERFORADAS DE 600*600MM P/ VENTILACION RACK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 METALICO MICROPERFORADO INC. EST.  ME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  DE PVC AUTOEXTINGIBLE AL FUEG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9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UERTA  CORREDIZA DE VIDRIO TEMPLADO,  INC. ACC, 10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BARANDAS DE ACERO INOX. INC. VIDRIO TEMP. 8MM  H=1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PASAMANOS METALICO TUBO F°G°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SON DE HªAª REVESTIDO CON GRANITO PULIDO INC. SOPORTE METAL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SON DE HªAª REVESTIDO CON GRANITO PULIDO INC MURETES DE CARTON - YESO  PARA RECEPCIO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CENEFA DE MADERA CEDRO, BAJO MESÓN  H:45 CM, INC. BARNIZ</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ESPEJOS BISELADOS   H=1.5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JARDINERA INTERI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TARIMA DE MADERA CURAPAU  INC. GRADAS Y ESTRUCTURA METALICA H=1.0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EXT. METALICO CURVO PARA VOLADOS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FACHADA FLOTANTE DE  DOBLE VIDRIO (6MM VIDRIO  LAMINADO EXTERIOR +CÁMARA DE AIRE DE 9MM Y 5MM VID. CRUDO INTERI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VENTANAS PROYECTANTES DE ALUMINIO INC VIDRIO DOBLE. ACC.  Y QUIN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VENTANAS REJA META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ERFILES METALICOS DE ALUMINIO DE 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QUIEBRAVISTAS  METALICOS FIJOS  MICROPERFORADOS TIPO ARCO INC.ACC. Y EST. ME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QUIEBRAVISTAS  METALICOS FIJOS MICROPERFORADOS TIPO RECTANGULO INC.ACC. Y EST. MET.</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TENSORES DE ACERO INOXID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ESTRUCTURA METALICA VISTA EN VOLAD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ARQUESINA  METALICA DE ACCESO  INC. ACC., PINT . Y VIDRIO E:10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BANDEJAS METALICAS TIPO ESCALERILLA P/MANTENIMIENTO (A=6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LETRAS METALICAS  ILUMINADAS DE  H= 60CM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CENEFA ILUMINADA CON BANNERS EXTERI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ESCALERAS METALICAS TIPO MARINERO A:60CM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PORTON METALICO CORREDIZO SEGUN DIMESION S/DISEÑO INC MOTOR ELECTR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PISO DE  PORCELANATO  0.60 X 0.60 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ON CUBIERTA DE TEJA CERAMICA COLONI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APATA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VIGA DE FUNDACION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LUMNA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VIGA CADENA DE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OSA ALIGERADA DE HoA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PA BASE DE HORMIGON SIMP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ESTIMIENTO DE PIEDRA TIPO TARIJ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BORDILLO DE GRANITO PARA ESCALON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MUROS CARTON - YESO   UNA CARA  INC. EST MET. Y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SO FLOTANTE DE HDF</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ETRERO CORPORATIV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ETRERO CORPORATIVO LUMINO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ETRERO CORPORATIVO TEX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 MODULADO 60x6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BAJANTE PLUVIAL DE CALAMINA PLANA No. 28</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FUMIGADO ANTITERMITAS EN CUBI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DE REJA META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NAL DE ALUMINIO PARA REBALSE DE AGUA PLUVI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UERTA DE ALUMINIO CON BISAGR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OPES METALICOS PARA PUERTAS CON ENCAST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ADHESIVO ESMERILADO TROQUEL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REA VERDE EN JARDINES CON TEP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E INSTALACION PISO DE PVC SIMIL MADE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ZOCALO DE PARED DE POLIESTIRENO EXTRUIDO 7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DUCH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ESPEJ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INODOR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LAVAMAN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URINARI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OSA DE CIMENTACIÓN DE HORMIGÓN ARM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RDÓN DE HORMIGÓN ARM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RDÓN DE LADRILLO ADOBITO REVOC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LLENO Y COMPACTADO CON TIER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REPOSICION CUBIERTA DE FIBROCEM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5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POSICIÓN DE ALERO CON REVOQUE DE YE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NTRAPISO DE CEMENTO SOBRE LADRILLO CALAFATEADO E= 5 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VOQUE EXTERIOR LISO (CAL- CEM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IELO FALSO DE YESO CON MALLA DE ALAMBR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ERRAMIENTO DE VERJA METÁ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DE VIDRIO DOBLE E:6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INTURA DE CORDÓN DE ACER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FRENO HIDRÁULICO DE PISO PARA PUERTAS DE BLINDEX</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BRAZO HIDRAULICO PARA CIERRE DE PUERT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ERFILES DE ALUMINIO DE 1"</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ADO DE SOPORTE METÁLICO PARA REVESTIMIENTO ORNAMENT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ADO DE BALDOSA PREFABRICADA PARA PISOS EXTERI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APA DE HoAo PARA CAMARA DE INSPECCION DE  DE 84*84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ALAMBRE CU 14 AWG T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ALAMBRE DE CU 12 AWG T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ALAMBRE DE CU 10 AWG T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DUCTO PVC 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E TUBO PVC E40 DE  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 LUMINARIA PARA EMPOTRAR 2*26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UMINARIA FLUORESCENTE 2 X 40 W    C/REJILLA P/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UMINARIA FLUORESCENTE 3X20W  C/REJILLA P/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INTERRUPTOR SIMPLE DE PLACA DE PAR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PLACA TOMACORRIENTES DO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TOMA DE ENERGIA PARA PIS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TOMA TELEFONICA , RED Y TV DE PAR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TABLERO ELECTR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LAFON SIMPLE 50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PLAFON DOBLE 100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n-US" w:eastAsia="es-BO"/>
              </w:rPr>
            </w:pPr>
            <w:r>
              <w:rPr>
                <w:rFonts w:cs="Calibri" w:ascii="Calibri" w:hAnsi="Calibri"/>
                <w:sz w:val="18"/>
                <w:szCs w:val="18"/>
                <w:lang w:val="en-US" w:eastAsia="es-BO"/>
              </w:rPr>
              <w:t>PROV E INST SPOT LED 16W EMPOTR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n-US" w:eastAsia="es-BO"/>
              </w:rPr>
            </w:pPr>
            <w:r>
              <w:rPr>
                <w:rFonts w:cs="Calibri" w:ascii="Calibri" w:hAnsi="Calibri"/>
                <w:sz w:val="18"/>
                <w:szCs w:val="18"/>
                <w:lang w:val="en-US" w:eastAsia="es-BO"/>
              </w:rPr>
              <w:t>PROV E INST SPOT 16W EMPOTR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DE FOCO LED A ROSCA DE 9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PANEL LED 0,20 X 0,20 M. 12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PANEL LED 0,60 X 0,60 CM.  40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PANEL LED 0,20 X 0,20 M. 12W.  - 1,20 X 0,30 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DOWN LIGTH PERFIL BLANCO PLATEADO 20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OWN LIGTH SUP. REDONDO O CUADRADO 18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TUBO LED OPACO O TRANSPARENTE 0,60 CM. 20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2 X 1 W. RGB</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TIRAS LED RGB ALTA LUMINOSIDA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CONTROL CON MANDO RGB</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9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1 X 3 W. ACERO INOXID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DIRIGIBLE 5 X 1W. ACERO INOXIDABL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LED DIRIGIBLE 3 W COLOR PLATE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UMINARIA PANTALLA LED PARA EXTERIOR  50 W</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ANTENIMIENTO DE REFLECTORE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ANTENIMIENTO DE POSTES DE ILUMINACION</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UTOMATIZACION DE DOS GRUPOS DE LUMINARIAS (TEMPORIZAD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TOMA DE ENERGIA PARA PAR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FOTOCÉLULA PARA ENCENDIDO AUTOMÁTICO DE LUMINARI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to.</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ABLERO ELECTRICO 1.00x0.80x0.35, 22 TERMIC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ABLERO ELECTRICO 0.80x0.65x0.25, 14 TERMIC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ALAMBRE CU 8AWG (10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ALAMBRE CU 6AWG (16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ALAMBRE CU 4AWG (25m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UCTO CONDUIT PVC 1”</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INODORO  TANQUE BAJO DOBLE DESCARGA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URINARIO  C/ GRIFERIA  A PRESION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LAVAMANOS C/PEDESTAL C(GRIFERIA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DUCHA ELECTRICA Y PIE DE DUCHA C/ GRIFERI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LAVAMANOS EMPOTRADO EN MESON C/GRIFERIA E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1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LAVAPLATOS DOS DEPOSITOS C/GRIFERIA MEZCLADORA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LAVE DE PASO  3/4"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LLAVE DE PASO  DE 1/2"  INC. AC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BIO Y PROV.  DE BATERIA DE INODORO DE PLAST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BIO Y PROV.  DE CHICOTILLO METALICO 30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BIO Y PROV.   DE GRIFO METALIC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BIO Y PROV.   DE SIFON DE PV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CANALETA DE CALAMINA N* 28  CORTE 5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TUBERIA BAJANTE PLUVIAL PVC S DE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 CAJA INTERCEPTORA PVC 6"</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2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ON  REJILLA DE PISO METAL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AMARA DE INSPECCION DE  HºAº DE 84*84CM</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E INSTALACION CAMARA DE REGISTRO PLASTICO SANITAR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CODO DE 90°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CODO DE 90°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T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T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NIPLES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NIPLES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EN U. UNIVERSAL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PROVISION Y COLOCADO DE ACCESORIOS DE U. UNIVERSAL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CAMARA DE REGISTRO EN AREAS HUMED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TUBOS DE DESAGUE DE PVC 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TUBOS DE DESAGUE DE PVC 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ARTEFACTOS SANITARI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Y COLOCADO  DE  INODOROS PARA LIMPIEZ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ASIENTO DE  PVC PARA INODOR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RREGLO DE BATERIAS DE INODOR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DE SIFONES Y ACCESORIOS DE DESAGU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NDEO DE RED DE AGUA POTABLE Y REPOSICIÓN CAÑERIA 1" PVC E4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NDEO DE RED DE AGUA POTABLE Y REPOSICIÓN CAÑERIA 3/4" PVC E4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NDEO DE RED DE AGUA POTABLE Y REPOSICIÓN CAÑERIA 1/2" PVC</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CAÑERIA PVC 1"</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CAÑERIA  PVC 3/4"</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CAÑERIA  PVC 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CAMARA SEPT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ON Y COLOCADO DE GRIFO EMPOTRADO EN PARED</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STEMA DE TANQUE P/AUMENTO DE PRESION  + ACCESORI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GLB</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DUCHA HIGIENIC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EXTRACTO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5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DO DE URINARIO GRANDE</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TRABAJOS DE EMERGENCIA S/REQUERIMIEN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HRS</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RETIRO  DE ESCOMBROS     C/ CARGU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3</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LIMPIEZA GENERA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GLB</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ÓN DE SOPORTE MET. PARA COMPRESOR. 0,95 X 0,95</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E INSTALACIÓN DE SOPORTE MET. PARA COMPRESOR. EN "L"</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IMPERMEABILIZACIÓN DE LOSA CON GEOMEMBRANA  (PVDF)</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IMPERMEABILIZACIÓN DE LOSA CON PERFILES DE ALUMINIO PARA PVDF</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7</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REVESTIMIENTO EN MUROS CON PORCELANA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8</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ZÓCALO DE PORCELANA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L</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9</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PISO DE LADRILLO PABICK</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0</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URO DE LADRILLO ADOBI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1</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ONTRAPISO DE LADRILLO ADOBIT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2</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MBRANA HUDRÓFUGA PARA CUBIERT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3</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CERCHAS DE ACERO GALVANIZAD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4</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ADO DE GRIFERÍA CON CONTROL DE SUMINISTRO DE AGUA , PARA LAVAMAN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5</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 Y COLOCADO DE LAVAMANOS DE SOBREPONE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76</w:t>
            </w:r>
          </w:p>
        </w:tc>
        <w:tc>
          <w:tcPr>
            <w:tcW w:w="531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PROVISIÓN Y COLOCACIÓN DE EMPAPELADO DE CORCHO CON MIK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42" w:type="dxa"/>
            <w:tcBorders>
              <w:bottom w:val="single" w:sz="8" w:space="0" w:color="000000"/>
              <w:right w:val="single" w:sz="8" w:space="0" w:color="000000"/>
            </w:tcBorders>
            <w:vAlign w:val="center"/>
          </w:tcPr>
          <w:p>
            <w:pPr>
              <w:pStyle w:val="Normal"/>
              <w:snapToGrid w:val="false"/>
              <w:jc w:val="right"/>
              <w:rPr>
                <w:rFonts w:ascii="Calibri" w:hAnsi="Calibri" w:cs="Calibri"/>
                <w:sz w:val="18"/>
                <w:szCs w:val="18"/>
                <w:lang w:eastAsia="es-BO"/>
              </w:rPr>
            </w:pPr>
            <w:r>
              <w:rPr>
                <w:rFonts w:cs="Calibri" w:ascii="Calibri" w:hAnsi="Calibri"/>
                <w:sz w:val="18"/>
                <w:szCs w:val="18"/>
                <w:lang w:eastAsia="es-BO"/>
              </w:rPr>
            </w:r>
          </w:p>
        </w:tc>
      </w:tr>
      <w:tr>
        <w:trPr>
          <w:trHeight w:val="330" w:hRule="atLeast"/>
        </w:trPr>
        <w:tc>
          <w:tcPr>
            <w:tcW w:w="78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2"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tabs>
          <w:tab w:val="clear" w:pos="709"/>
          <w:tab w:val="left" w:pos="3282" w:leader="none"/>
          <w:tab w:val="center" w:pos="4631" w:leader="none"/>
        </w:tabs>
        <w:rPr>
          <w:rFonts w:ascii="Verdana" w:hAnsi="Verdana" w:cs="Arial"/>
          <w:b/>
          <w:b/>
          <w:sz w:val="18"/>
          <w:szCs w:val="18"/>
          <w:highlight w:val="yellow"/>
        </w:rPr>
      </w:pPr>
      <w:r>
        <w:rPr>
          <w:rFonts w:cs="Arial" w:ascii="Verdana" w:hAnsi="Verdana"/>
          <w:b/>
          <w:sz w:val="18"/>
          <w:szCs w:val="18"/>
          <w:highlight w:val="yellow"/>
        </w:rPr>
      </w:r>
    </w:p>
    <w:p>
      <w:pPr>
        <w:pStyle w:val="Normal"/>
        <w:ind w:left="360" w:hanging="0"/>
        <w:jc w:val="both"/>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tabs>
          <w:tab w:val="clear" w:pos="709"/>
          <w:tab w:val="left" w:pos="3282" w:leader="none"/>
          <w:tab w:val="center" w:pos="4631" w:leader="none"/>
        </w:tabs>
        <w:jc w:val="center"/>
        <w:rPr>
          <w:rFonts w:ascii="Calibri" w:hAnsi="Calibri" w:cs="Arial"/>
          <w:b/>
          <w:b/>
          <w:sz w:val="22"/>
          <w:szCs w:val="22"/>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 w:val="18"/>
                <w:szCs w:val="18"/>
              </w:rPr>
              <w:t xml:space="preserve">SERVICIO DE MANTENIMIENTO INFRAESTRUCTURA CIVIL SANTA CRUZ </w:t>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bl>
      <w:tblPr>
        <w:tblW w:w="9321" w:type="dxa"/>
        <w:jc w:val="center"/>
        <w:tblInd w:w="0" w:type="dxa"/>
        <w:tblLayout w:type="fixed"/>
        <w:tblCellMar>
          <w:top w:w="0" w:type="dxa"/>
          <w:left w:w="28" w:type="dxa"/>
          <w:bottom w:w="0" w:type="dxa"/>
          <w:right w:w="28" w:type="dxa"/>
        </w:tblCellMar>
      </w:tblPr>
      <w:tblGrid>
        <w:gridCol w:w="384"/>
        <w:gridCol w:w="2735"/>
        <w:gridCol w:w="2368"/>
        <w:gridCol w:w="1843"/>
        <w:gridCol w:w="513"/>
        <w:gridCol w:w="567"/>
        <w:gridCol w:w="904"/>
        <w:gridCol w:w="7"/>
      </w:tblGrid>
      <w:tr>
        <w:trPr>
          <w:cantSplit w:val="true"/>
        </w:trPr>
        <w:tc>
          <w:tcPr>
            <w:tcW w:w="73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1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Oferent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l Proponente - Asociación o Consorcio.</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legales:</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Identificación de cada so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ECONÓM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 xml:space="preserve">    Presupuesto por Ítems y General de la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TÉCN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2</w:t>
              <w:tab/>
              <w:t>Experiencia General y Específica de la Empres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w:t>
              <w:tab/>
              <w:t>Formación Profesional, Experiencia General y Especifica del Personal  Propuest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4</w:t>
              <w:tab/>
              <w:t>Declaración Jurada de Cumplimiento de Especificaciones Técnica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3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SERVICIO DE MANTENIMIENTO INFRAESTRUCTURA CIVIL SANTA CRUZ</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1776"/>
        </w:tabs>
        <w:ind w:left="1776" w:hanging="360"/>
      </w:pPr>
      <w:rPr/>
    </w:lvl>
  </w:abstractNum>
  <w:abstractNum w:abstractNumId="37">
    <w:lvl w:ilvl="0">
      <w:start w:val="1"/>
      <w:numFmt w:val="lowerLetter"/>
      <w:lvlText w:val="%1)"/>
      <w:lvlJc w:val="left"/>
      <w:pPr>
        <w:tabs>
          <w:tab w:val="num" w:pos="1410"/>
        </w:tabs>
        <w:ind w:left="1410" w:hanging="705"/>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1"/>
    <w:lvlOverride w:ilvl="0">
      <w:startOverride w:val="1"/>
    </w:lvlOverride>
  </w:num>
  <w:num w:numId="47">
    <w:abstractNumId w:val="11"/>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0z0">
    <w:name w:val="WW8Num40z0"/>
    <w:qFormat/>
    <w:rPr>
      <w:rFonts w:cs="Times New Roman"/>
      <w:b/>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43"/>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7"/>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36"/>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2">
    <w:name w:val="2"/>
    <w:basedOn w:val="Normal"/>
    <w:next w:val="Descripcin"/>
    <w:qFormat/>
    <w:pPr>
      <w:suppressLineNumbers/>
      <w:suppressAutoHyphens w:val="true"/>
      <w:spacing w:before="120" w:after="120"/>
    </w:pPr>
    <w:rPr>
      <w:rFonts w:cs="Lohit Hindi;MS Mincho"/>
      <w:i/>
      <w:iCs/>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1">
    <w:name w:val="1"/>
    <w:basedOn w:val="Normal"/>
    <w:next w:val="Descripcin"/>
    <w:qFormat/>
    <w:pPr>
      <w:suppressLineNumbers/>
      <w:suppressAutoHyphens w:val="true"/>
      <w:spacing w:before="120" w:after="120"/>
    </w:pPr>
    <w:rPr>
      <w:rFonts w:cs="Lohit Hindi;MS Mincho"/>
      <w:i/>
      <w:iCs/>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21:00Z</dcterms:created>
  <dc:creator>Alvaro Torrez</dc:creator>
  <dc:description/>
  <cp:keywords/>
  <dc:language>en-US</dc:language>
  <cp:lastModifiedBy>Aldo Ivan Daza Garcia</cp:lastModifiedBy>
  <cp:lastPrinted>2016-10-27T14:37:00Z</cp:lastPrinted>
  <dcterms:modified xsi:type="dcterms:W3CDTF">2016-10-29T00:58:00Z</dcterms:modified>
  <cp:revision>257</cp:revision>
  <dc:subject/>
  <dc:title/>
</cp:coreProperties>
</file>