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SPECIFICACIONES TÉCNICAS DE SERVICIO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  <w:t>DESCRIPCION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ara cumplir con los objetivos programados para esta gestión, se ha visto por conveniente realizar el alquiler de oficinas en la población de Desaguadero para brindar una atención directa a los usuarios (industriales, comerciales y domésticos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í también el alquiler de estos ambientes permitirán el almacenamiento de tuberías y accesorios de polietileno, tuberías y accesorios de acero galvanizado, maquinarias, herramientas de trabajo, gabinetes de medición, instrumentos de lecturación, activos fijos ( escritorio, computadoras y otros), material de escritorio para que los funcionarios designados a esta población, en coordinación con autoridades, profesionales y técnicos de la DREA apoyen la atención al cliente y  emergencias, mantenimiento de las redes de GN, lecturación de los medidores y mantenimiento de EDR,s y otros trabajos relacionados con Gas Natural. Según las siguientes características: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  <w:t>CARACTERÍSTICAS</w:t>
      </w:r>
    </w:p>
    <w:p>
      <w:pPr>
        <w:pStyle w:val="Prrafodelista"/>
        <w:spacing w:before="0" w:after="0"/>
        <w:ind w:left="720" w:hanging="0"/>
        <w:contextualSpacing/>
        <w:jc w:val="both"/>
        <w:rPr>
          <w:b/>
          <w:b/>
          <w:bCs/>
          <w:i/>
          <w:i/>
          <w:sz w:val="22"/>
          <w:szCs w:val="22"/>
          <w:lang w:eastAsia="es-BO"/>
        </w:rPr>
      </w:pPr>
      <w:r>
        <w:rPr>
          <w:b/>
          <w:bCs/>
          <w:i/>
          <w:sz w:val="22"/>
          <w:szCs w:val="22"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1. DESCRIPCIÓN DEL SERVICI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sz w:val="22"/>
                <w:szCs w:val="22"/>
                <w:lang w:val="es-MX" w:eastAsia="en-US"/>
              </w:rPr>
            </w:pPr>
            <w:r>
              <w:rPr>
                <w:rFonts w:eastAsia="Arial Unicode MS"/>
                <w:i/>
                <w:sz w:val="22"/>
                <w:szCs w:val="22"/>
                <w:lang w:val="es-MX" w:eastAsia="en-US"/>
              </w:rPr>
              <w:t>El servicio consiste en alquilar un ambiente para uso de oficina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El Proponente de Servicio de Alquiler adjudicado deberá cumplir con las siguientes descripciones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 xml:space="preserve">Ambiente amplio con acceso a la calle o avenida principal – oficina.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mbiente para Ofici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 xml:space="preserve">Ancho 4 metros - Largo 5 metros – Alto 3 metros – aproximadamente.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eastAsia="es-BO"/>
              </w:rPr>
              <w:t>Ambiente para depósi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ncho 4 metros - Largo 3 metros - Alto 3,50 metros – aproximadamente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mbiente Gara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Largo 7 metros – Ancho 5 metros – aproximadamente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mbientes Dormitori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Alto 2.50 metros – Ancho 3 metros – Largo 3 metros – aproximadamente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 xml:space="preserve">El alquiler debe incluir servicios básic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Luz – Agua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 xml:space="preserve">Ambiente sanitario, para el uso del personal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Bañ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Disponibilidad: Inmedi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sz w:val="22"/>
                <w:szCs w:val="22"/>
                <w:lang w:eastAsia="es-BO"/>
              </w:rPr>
              <w:t>Recibo de alquiler o factur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1"/>
                <w:numId w:val="7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PLAZO DEL SERVICI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El servicio corresponde al tipo recurrente. La vigencia del contrato del servicio de alquiler de oficina para la gestión 2017, será a partir del 1 de enero de 2017, hasta el 31 de diciembre de 2017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CONDICIONES NECESARIAS PARA LA PRESTACIÓN DEL SERVICIO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1. FORMA DE PAGO 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Para el pago se deberá considerar los siguientes aspectos: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El pago se efectuará a través de transferencia electrónica vía sistema SIGEP, </w:t>
              <w:br/>
              <w:t>estos pagos corresponden a pagos parciales de acuerdo al servicio prestado por mes vencid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Para poder realizar el pago el Fiscal del Servicio designado, deberá elaborar un Informe de      Conformidad sobre el servicio prestado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2. DOCUMENTOS A PRESENTAR CON LA PROPUESTA</w:t>
            </w:r>
          </w:p>
        </w:tc>
      </w:tr>
      <w:tr>
        <w:trPr>
          <w:trHeight w:val="81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ocumentos que acrediten propiedad: todo en fotocop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Folio Real, Inscripción en Derechos Reales o Alodi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Impuestos del inmueble al dí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s-MX"/>
              </w:rPr>
              <w:t xml:space="preserve">NIT si correspond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Carnet de Identidad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3. PRUEBAS Y GARANTIA</w:t>
            </w:r>
          </w:p>
        </w:tc>
      </w:tr>
      <w:tr>
        <w:trPr>
          <w:trHeight w:val="33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  <w:t>Al momento de la entrega del inmueble, el personal técnico del Distrito Redes de Gas El Alto en forma conjunta con el propietario realizara la verificación correspondiente, a objeto de comprobar si cumplen o no con lo requerido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1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4. RESPONSABILIDAD DEL PROVEEDOR</w:t>
            </w:r>
          </w:p>
        </w:tc>
      </w:tr>
      <w:tr>
        <w:trPr>
          <w:trHeight w:val="94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  <w:t>De presentarse alguna eventualidad con el inmuebles y/o dependencias, el proveedor deberá realizar las mejoras correspondientes; dichos gastos correrán por cuenta del proveedor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i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CC2E5" w:val="clear"/>
              <w:ind w:right="34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5 GARANTIA</w:t>
            </w:r>
          </w:p>
          <w:p>
            <w:pPr>
              <w:pStyle w:val="Normal"/>
              <w:ind w:right="-91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/>
              <w:ind w:right="45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a Entidad realizara el descuentos del 7% (siete por ciento) de cada pago mensual con el fin de constituir la garantía de cumplimiento de contrato.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.6 MONTO DE LA PROPUESTA</w:t>
            </w:r>
          </w:p>
        </w:tc>
      </w:tr>
      <w:tr>
        <w:trPr>
          <w:trHeight w:val="151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213" w:hanging="0"/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Los precios de la propuesta deben expresarse en moneda nacional.</w:t>
            </w:r>
          </w:p>
          <w:p>
            <w:pPr>
              <w:pStyle w:val="Normal"/>
              <w:spacing w:lineRule="auto" w:line="360"/>
              <w:ind w:right="213" w:hanging="0"/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l proponente deberá considerar que los costos de las condiciones complementarias elegidas por YPFB deben ser parte de la propuesta económica (Agua y Luz).</w:t>
            </w:r>
          </w:p>
        </w:tc>
      </w:tr>
      <w:tr>
        <w:trPr>
          <w:trHeight w:val="36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2.7 FACTURACION Y TRIBUTOS </w:t>
            </w:r>
          </w:p>
        </w:tc>
      </w:tr>
      <w:tr>
        <w:trPr>
          <w:trHeight w:val="81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s-BO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FACTUR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BO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s-BO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Cs/>
                <w:i/>
                <w:sz w:val="22"/>
                <w:szCs w:val="22"/>
                <w:lang w:eastAsia="es-BO"/>
              </w:rPr>
              <w:t>La factura debe ser emitida de acuerdo a normativa vigente a nombre de Yacimientos Petrolíferos Fiscales Bolivianos consignado el número de Identificación Tributaria (NIT) 1020269020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Cs/>
                <w:i/>
                <w:sz w:val="22"/>
                <w:szCs w:val="22"/>
                <w:lang w:eastAsia="es-BO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i/>
                <w:color w:val="000000"/>
                <w:sz w:val="22"/>
                <w:szCs w:val="22"/>
                <w:lang w:eastAsia="es-BO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es-BO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es-BO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s-BO"/>
              </w:rPr>
              <w:t>El proponente adjudicado (persona natural o jurídica o sociedad accidentada) deberá(n) presentar el reporte. Consulta de Padrón en original emitido por el Servicio de Impuestos Nacionales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es-BO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/>
                <w:bCs/>
                <w:i/>
                <w:sz w:val="22"/>
                <w:szCs w:val="22"/>
                <w:lang w:eastAsia="es-BO"/>
              </w:rPr>
              <w:t>TRIBUTOS:</w:t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/>
                <w:bCs/>
                <w:i/>
                <w:sz w:val="22"/>
                <w:szCs w:val="22"/>
                <w:lang w:eastAsia="es-BO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Cs/>
                <w:i/>
                <w:sz w:val="22"/>
                <w:szCs w:val="22"/>
                <w:lang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s-BO"/>
              </w:rPr>
            </w:pPr>
            <w:r>
              <w:rPr>
                <w:bCs/>
                <w:i/>
                <w:sz w:val="22"/>
                <w:szCs w:val="22"/>
                <w:lang w:eastAsia="es-B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8"/>
      <w:gridCol w:w="1486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UNIDAD DISTRITAL DE ADMINISTRACION Y FINANZA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SERVICIO RECURRENTE GESTION 2017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ALQUILER DE LAS OFICINAS DEL DISTRITO REDES DE GAS EL ALTO EN LA POBLACION DE DESAGUADERO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Bright" w:hAnsi="Lucida Brigh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14:00Z</dcterms:created>
  <dc:creator>YPFB</dc:creator>
  <dc:description/>
  <cp:keywords/>
  <dc:language>en-US</dc:language>
  <cp:lastModifiedBy>Porfirio Navarro Pinto</cp:lastModifiedBy>
  <cp:lastPrinted>2016-10-31T09:24:00Z</cp:lastPrinted>
  <dcterms:modified xsi:type="dcterms:W3CDTF">2016-10-31T13:25:00Z</dcterms:modified>
  <cp:revision>5</cp:revision>
  <dc:subject/>
  <dc:title>PEDIDO DE MATERIALES DRGN – 014/2005</dc:title>
</cp:coreProperties>
</file>