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MX"/>
        </w:rPr>
        <w:t>TERMINOS DE REFERENC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MX"/>
        </w:rPr>
        <w:t>ADQUISICION DE PINTURA AEREOSOL PARA ALMACENES DRCB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748"/>
        <w:gridCol w:w="1200"/>
        <w:gridCol w:w="1200"/>
      </w:tblGrid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N° ÍTEM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DESCRIPCIÓN DETALLADA DEL BI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Pintura Aerosol – color Rojo (6 caja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Pintura Aerosol – color Amarrillo (5 caja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6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tal de Redes de Gas Cochabamba, viene ejecutando proyectos de construcción de Red Secundaria, con el fin de alcanzar las metas programadas para la distribución de Gas Natural Domiciliario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El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 xml:space="preserve"> Almacén del Distrito de Redes de Gas Cochabamba, requiere contar con Pintura Aerosol, con la finalidad marcar la tubería de Polietileno y acero que se encuentra en la Playa del Almacén para Inventario, además para distinguir la tubería que sacan los soldadores que todavía no llevan a obra  de la tubería que pertenece al Almacén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B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BO"/>
        </w:rPr>
        <w:t>CARACTERÍSTICAS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TÉCNICAS DEL BIEN</w:t>
            </w:r>
          </w:p>
        </w:tc>
      </w:tr>
      <w:tr>
        <w:trPr>
          <w:trHeight w:val="2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bienes ofertados deberán ser  de buena calidad y nuevos según detal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Las Pinturas deben ser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do Rápido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2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Las Pinturas deben ser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do Rápido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 LA CONTRATACIÓN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FORMA DE ADJUDIC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La forma de adjudicación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OR EL TOTAL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 xml:space="preserve">MÉTODO DE SELECCIÓN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El método de selección y adjudicación a emplearse en el presente proceso de contratación 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recio Evaluado Más Baj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PRECIO REFERENCIAL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El precio referencial es de </w:t>
            </w: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1.800,00 (Un mil ochocientos 00/100 Bolivianos)</w:t>
            </w: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 por lo tanto cualquier propuesta que exceda este monto será descalificada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O DE ENTREGA </w:t>
            </w:r>
          </w:p>
        </w:tc>
      </w:tr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El plazo de entrega establecido para el presente proceso, es de siete (7) días hábiles computables a partir de la firma de Recepción de la Orden de Compra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LUGAR DE ENTREGA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Los materiales solicitados deberán ser entregados en dependencias del Almacén de Y.P.F.B - Redes de Gas Cochabamba (Hangar) ubicado en la Av. Rafael Pavón esq. Viloma, lado aeropuerto Jorge Wilsterman, adjuntando las notas de entrega correspondiente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MEDIOS DE TRANSPORTE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 xml:space="preserve">La empresa adjudicada, será responsable del transporte de los bienes solicitados, hast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  <w:t>LUGAR DE ENTREGA DE LOS BIENES</w:t>
            </w: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, este no debe afectar el costo ni el plazo de entrega establecido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 aplicará una multa del uno (1%) por ciento del monto adjudicado  por cada día calendario de retraso en la entrega de los bienes adjudicados, multa que no deberá exceder el 10% del monto total del contrato, caso contrario Y.P.F.B procederá con la Resolución del contrato, conforme normativa vig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cios de la propuesta deberán expresarse en Moneda Nacional (Bolivianos). El pago se efectuara una vez que que el personal de Y.P.F.B – Redes de Gas Cochabamba emita la conformidad respectiva por la entrega de los bienes solicitados y la empresa realice la solicitud de pago. El  pago se realizará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ía SIGE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tra entrega total de los bienes solicitado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cturación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rá facturar al momento de la entrega de los bienes conforme lo establecido en el contrato, sin deducir las multas ni otros cargos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onente deberá presentar fotocopia del Certificado de Inscripción en el Padrón Nacional de Contribuyentes (del original o del emitido por la Oficina Virtual del SIN) o fotocopia del Certificado del NIT. La actividad registrada en citado documento deberá guardar directa relación con el objeto del proceso de contratación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O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do declara que todos los tributos vigentes a la fecha y que puedan originarse directa o indirectamente en aplicación del contrato u orden de servicio, son de su responsabilidad, no correspondiendo ningún reclamo posterior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E LOS BIENE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omento de la Recepción se revisaran las pinturas verificando su calidad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verificado todo el material se dará VoBo a la Recep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523"/>
    </w:tblGrid>
    <w:tr>
      <w:trPr>
        <w:trHeight w:val="41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97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8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9"/>
      <w:gridCol w:w="1485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ISTRITAL DE CONSTRUCCIONES - ALMACENES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PINTURA AEROSOL PARA ALMACENES DRCB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1:00Z</dcterms:created>
  <dc:creator>YPFB</dc:creator>
  <dc:description/>
  <dc:language>en-US</dc:language>
  <cp:lastModifiedBy>Sandra Boado Quiroga Rojas</cp:lastModifiedBy>
  <cp:lastPrinted>2016-10-31T16:12:00Z</cp:lastPrinted>
  <dcterms:modified xsi:type="dcterms:W3CDTF">2016-11-10T23:11:00Z</dcterms:modified>
  <cp:revision>2</cp:revision>
  <dc:subject/>
  <dc:title>PEDIDO DE MATERIALES DRGN – 014/2005</dc:title>
</cp:coreProperties>
</file>