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ESONES PARA LABORATORIOS DE ANÁLISIS Y CALIB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ESONES PARA LABORATORIOS DE ANÁLISIS Y CALIB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610"/>
        <w:gridCol w:w="2552"/>
        <w:gridCol w:w="1559"/>
        <w:gridCol w:w="1276"/>
        <w:gridCol w:w="1559"/>
        <w:gridCol w:w="207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5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ONES PARA LABORATORIO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9,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7,52</w:t>
            </w:r>
          </w:p>
        </w:tc>
      </w:tr>
      <w:tr>
        <w:trPr>
          <w:trHeight w:val="330" w:hRule="atLeast"/>
        </w:trPr>
        <w:tc>
          <w:tcPr>
            <w:tcW w:w="75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7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9.877,5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263" w:type="dxa"/>
        <w:jc w:val="left"/>
        <w:tblInd w:w="-75" w:type="dxa"/>
        <w:tblLayout w:type="fixed"/>
        <w:tblCellMar>
          <w:top w:w="0" w:type="dxa"/>
          <w:left w:w="70" w:type="dxa"/>
          <w:bottom w:w="0" w:type="dxa"/>
          <w:right w:w="70" w:type="dxa"/>
        </w:tblCellMar>
      </w:tblPr>
      <w:tblGrid>
        <w:gridCol w:w="779"/>
        <w:gridCol w:w="5954"/>
        <w:gridCol w:w="1308"/>
        <w:gridCol w:w="1222"/>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SONES PARA LABORATORIOS</w:t>
            </w:r>
          </w:p>
          <w:p>
            <w:pPr>
              <w:pStyle w:val="Normal"/>
              <w:jc w:val="both"/>
              <w:rPr>
                <w:rFonts w:ascii="Calibri" w:hAnsi="Calibri" w:cs="Calibri"/>
                <w:sz w:val="22"/>
                <w:szCs w:val="22"/>
              </w:rPr>
            </w:pPr>
            <w:r>
              <w:rPr>
                <w:rFonts w:cs="Calibri" w:ascii="Calibri" w:hAnsi="Calibri"/>
                <w:sz w:val="22"/>
                <w:szCs w:val="22"/>
              </w:rPr>
              <w:t>Estos mesones son para soportar equipos de calibración de termometría, presión y de análisis de hidrocarb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esón debe ser de acero inoxidable o granito, debe tener una superficie lisa y deberá respetar todas las dimensiones, tipos de materiales, soldaduras, anclajes y requerimientos indicados en los planos, el color del granito o acero inoxidable debe ser color plo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structura de soporte o armadura debe ser de fierro estructural rectangular, debe soportar 100 kilos, el acabado de la estructura de los mesones de trabajo debe ser con pintura blanca epox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ajo de cada mesón debe contar con estante para almace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tas del mesón deben ser de goma regulables para nivelación.</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6"/>
        </w:numPr>
        <w:rPr>
          <w:rFonts w:ascii="Calibri" w:hAnsi="Calibri" w:cs="Calibri"/>
          <w:b/>
          <w:b/>
          <w:sz w:val="22"/>
          <w:szCs w:val="22"/>
          <w:lang w:eastAsia="es-ES"/>
        </w:rPr>
      </w:pPr>
      <w:r>
        <w:rPr>
          <w:rFonts w:cs="Calibri" w:ascii="Calibri" w:hAnsi="Calibri"/>
          <w:b/>
          <w:sz w:val="22"/>
          <w:szCs w:val="22"/>
          <w:lang w:eastAsia="es-ES"/>
        </w:rPr>
        <w:t>CARACTERIST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MESONES PARA LABORATORIO</w:t>
            </w:r>
          </w:p>
          <w:p>
            <w:pPr>
              <w:pStyle w:val="Normal"/>
              <w:autoSpaceDE w:val="false"/>
              <w:spacing w:before="0" w:after="0"/>
              <w:ind w:left="72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ntidad: 4 UNIDADE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stos mesones son para uso de laboratorios de calibración y análisis de hidrocarbur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or lo que deberá cumplir con las siguientes característica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racterísticas Mínimas Requeridas:</w:t>
            </w:r>
          </w:p>
          <w:p>
            <w:pPr>
              <w:pStyle w:val="Normal"/>
              <w:autoSpaceDE w:val="false"/>
              <w:spacing w:before="0" w:after="0"/>
              <w:contextualSpacing/>
              <w:jc w:val="both"/>
              <w:rPr/>
            </w:pPr>
            <w:r>
              <w:rPr>
                <w:rFonts w:cs="Calibri" w:ascii="Calibri" w:hAnsi="Calibri"/>
                <w:sz w:val="22"/>
                <w:szCs w:val="22"/>
                <w:lang w:eastAsia="es-BO"/>
              </w:rPr>
              <w:t>•</w:t>
            </w:r>
            <w:r>
              <w:rPr>
                <w:rFonts w:cs="Calibri" w:ascii="Calibri" w:hAnsi="Calibri"/>
                <w:sz w:val="22"/>
                <w:szCs w:val="22"/>
                <w:lang w:eastAsia="es-BO"/>
              </w:rPr>
              <w:tab/>
              <w:t xml:space="preserve">Estructura: El material debe ser de fierro estructural rectangular, debe tener una cubierta impermeable y de textura que facilite su limpieza.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Armadura: debe ser de cuatro pata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El mesón debe poder soportar 100 kilos de peso sin deflexión del mesón</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Mesón: el mesón debe ser de superficie lis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Material del mesón: debe ser de acero inoxidable y reforzado con madera maciza por debajo o granito con superficie lis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El color de la estructura soporte debe ser blanc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El color del mesón debe ser plom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Las terminaciones de las patas deben ser de goma y regulables para nivelación.</w:t>
            </w:r>
          </w:p>
          <w:p>
            <w:pPr>
              <w:pStyle w:val="Normal"/>
              <w:autoSpaceDE w:val="false"/>
              <w:spacing w:before="0" w:after="0"/>
              <w:contextualSpacing/>
              <w:jc w:val="both"/>
              <w:rPr>
                <w:rFonts w:ascii="Calibri" w:hAnsi="Calibri" w:cs="Calibri"/>
                <w:sz w:val="22"/>
                <w:szCs w:val="22"/>
                <w:lang w:eastAsia="es-BO"/>
              </w:rPr>
            </w:pPr>
            <w:r>
              <w:rPr>
                <w:rFonts w:eastAsia="Arial" w:cs="Arial" w:ascii="Arial" w:hAnsi="Arial"/>
                <w:color w:val="000000"/>
                <w:lang w:val="en-US" w:eastAsia="en-US"/>
              </w:rPr>
              <w:t xml:space="preserve">                                                                        </w:t>
            </w:r>
            <w:r>
              <w:rPr>
                <w:rFonts w:eastAsia="Calibri" w:cs="Arial" w:ascii="Arial" w:hAnsi="Arial"/>
                <w:color w:val="000000"/>
                <w:lang w:val="en-US" w:eastAsia="en-US"/>
              </w:rPr>
              <w:drawing>
                <wp:inline distT="0" distB="0" distL="0" distR="0">
                  <wp:extent cx="4025900" cy="40671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9" t="-8" r="-9" b="-8"/>
                          <a:stretch>
                            <a:fillRect/>
                          </a:stretch>
                        </pic:blipFill>
                        <pic:spPr bwMode="auto">
                          <a:xfrm>
                            <a:off x="0" y="0"/>
                            <a:ext cx="4025900" cy="4067175"/>
                          </a:xfrm>
                          <a:prstGeom prst="rect">
                            <a:avLst/>
                          </a:prstGeom>
                        </pic:spPr>
                      </pic:pic>
                    </a:graphicData>
                  </a:graphic>
                </wp:inline>
              </w:drawing>
            </w:r>
          </w:p>
          <w:p>
            <w:pPr>
              <w:pStyle w:val="Normal"/>
              <w:autoSpaceDE w:val="false"/>
              <w:spacing w:before="0" w:after="0"/>
              <w:contextualSpacing/>
              <w:jc w:val="both"/>
              <w:rPr>
                <w:rFonts w:ascii="Calibri" w:hAnsi="Calibri" w:cs="Calibri"/>
                <w:b/>
                <w:b/>
                <w:sz w:val="22"/>
                <w:szCs w:val="22"/>
                <w:lang w:eastAsia="es-BO"/>
              </w:rPr>
            </w:pPr>
            <w:r>
              <w:rPr>
                <w:rFonts w:eastAsia="Calibri" w:cs="Calibri" w:ascii="Calibri" w:hAnsi="Calibri"/>
                <w:b/>
                <w:sz w:val="22"/>
                <w:szCs w:val="22"/>
                <w:lang w:eastAsia="es-BO"/>
              </w:rPr>
              <w:t xml:space="preserve">                                </w:t>
            </w:r>
            <w:r>
              <w:rPr>
                <w:rFonts w:cs="Calibri" w:ascii="Calibri" w:hAnsi="Calibri"/>
                <w:b/>
                <w:sz w:val="22"/>
                <w:szCs w:val="22"/>
                <w:lang w:eastAsia="es-BO"/>
              </w:rPr>
              <w:t>Figura 1: Dimensione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Dimensiones:</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B = 89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C = 8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D = 8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E = 200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F = 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G = 2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Nota. El estante debajo el mesón “G”  (Altura x Ancho x Profundidad) 250 x 2000 x 550 mm</w:t>
            </w:r>
          </w:p>
          <w:p>
            <w:pPr>
              <w:pStyle w:val="Normal"/>
              <w:autoSpaceDE w:val="false"/>
              <w:spacing w:before="0" w:after="0"/>
              <w:contextualSpacing/>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w:t>
              <w:tab/>
              <w:t>Tolerancia ±1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w:t>
            </w:r>
            <w:r>
              <w:rPr>
                <w:rFonts w:cs="Calibri" w:ascii="Calibri" w:hAnsi="Calibri"/>
                <w:b/>
                <w:sz w:val="22"/>
                <w:szCs w:val="22"/>
                <w:lang w:eastAsia="es-BO"/>
              </w:rPr>
              <w:t>EL PROPONENTE DEBE ESPECIFICAR MODELO DEL MESÓN EN PLANO CON EL OBJETO DE VERIFICAR LAS CARACTERÍSTICAS INDICAD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RECIO REFERENCIAL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0"/>
              <w:contextualSpacing/>
              <w:jc w:val="both"/>
              <w:rPr/>
            </w:pPr>
            <w:r>
              <w:rPr/>
              <w:t>El precio referencial para la presente contratación es de 19.877,52 (Diecinueve Mil, Ochocientos Setenta y Siete 52/100 bolivianos), de acuerdo al siguiente detalle:</w:t>
            </w:r>
          </w:p>
          <w:tbl>
            <w:tblPr>
              <w:tblW w:w="9631" w:type="dxa"/>
              <w:jc w:val="center"/>
              <w:tblInd w:w="0" w:type="dxa"/>
              <w:tblLayout w:type="fixed"/>
              <w:tblCellMar>
                <w:top w:w="0" w:type="dxa"/>
                <w:left w:w="70" w:type="dxa"/>
                <w:bottom w:w="0" w:type="dxa"/>
                <w:right w:w="70" w:type="dxa"/>
              </w:tblCellMar>
            </w:tblPr>
            <w:tblGrid>
              <w:gridCol w:w="610"/>
              <w:gridCol w:w="2552"/>
              <w:gridCol w:w="1559"/>
              <w:gridCol w:w="1276"/>
              <w:gridCol w:w="1559"/>
              <w:gridCol w:w="2075"/>
            </w:tblGrid>
            <w:tr>
              <w:trPr>
                <w:trHeight w:val="529" w:hRule="atLeast"/>
              </w:trPr>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5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ONES PARA LABORATORIO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9,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7,52</w:t>
                  </w:r>
                </w:p>
              </w:tc>
            </w:tr>
            <w:tr>
              <w:trPr>
                <w:trHeight w:val="330" w:hRule="atLeast"/>
              </w:trPr>
              <w:tc>
                <w:tcPr>
                  <w:tcW w:w="75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7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9.877,52</w:t>
                  </w:r>
                </w:p>
              </w:tc>
            </w:tr>
          </w:tbl>
          <w:p>
            <w:pPr>
              <w:pStyle w:val="Normal"/>
              <w:autoSpaceDE w:val="false"/>
              <w:spacing w:before="0" w:after="0"/>
              <w:ind w:left="360" w:hanging="0"/>
              <w:contextualSpacing/>
              <w:jc w:val="both"/>
              <w:rPr>
                <w:rFonts w:ascii="Calibri" w:hAnsi="Calibri" w:cs="Calibri"/>
                <w:b/>
                <w:b/>
                <w:sz w:val="22"/>
                <w:szCs w:val="22"/>
                <w:lang w:eastAsia="es-BO"/>
              </w:rPr>
            </w:pPr>
            <w:r>
              <w:rPr>
                <w:rFonts w:cs="Calibri" w:ascii="Calibri" w:hAnsi="Calibri"/>
                <w:b/>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todos los ítems no debe exceder los 15 días calendario computable desde el día de la suscripción de la Orden de Compra. Este plazo contempla la recepción en almacenes de YPFB en Villa mon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todos los equipos ofertados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30"/>
              </w:numPr>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berá ser de mínimamente 1 año calendario. </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A partir de la fecha de emisión del informe de conformidad de recepción de los bien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El proveedor deberá brindar el servicio de asistencia técnica en el Laboratorio de Calibración y Ajuste de Patrones de YPFB-VPACF, ubicado en la carretera al Paraguay entre calles Ibibobo y Samayhuate, Villa Montes – Tarij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En caso de que cualquier mesón presente fallas luego de ser recepcionado, la empresa proponente deberá correr con todos los gastos necesarios de transporte, embalaje u otros, desde las oficinas del laboratorio, para corregir la fall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uando YPFB requiera la asistencia técnica de reparación, la empresa proponente con su servicio técnico deberá asistir a los laboratorios dentro de cinco días calendario como máximo y resolver la falla, dentro del periodo de garantí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Estos servicios no tendrán ningún costo adicional para YPFB.</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equipos será en almacenes de YPFB – VPACF y la instalación en ambientes del Laboratorio de Calibración de Patr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YPFB- VPACF- Villa Montes – Tarija, carretera al Paraguay entre calles Ibibobo y Samayhua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a contra entrega de los bienes debidamente verificados que serán objeto de la Orden de Compra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MULTAS</w:t>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incumplimiento al plazo de entrega será sancionado con una multa del 1% sobre el importe total de la Orden de Compra por cada día calendario de retraso, hasta un máximo del 20% de multas, en caso de sobrepasar este se procederá con la resolución de la Orden de Compra. YPFB se reserva el derecho de realizar las gestiones legales y administrativas que corresponda.</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lang w:eastAsia="es-BO"/>
              </w:rPr>
            </w:pPr>
            <w:r>
              <w:rPr>
                <w:rFonts w:cs="Calibri" w:ascii="Calibri" w:hAnsi="Calibri"/>
                <w:bCs/>
                <w:sz w:val="22"/>
                <w:szCs w:val="22"/>
                <w:lang w:eastAsia="es-BO"/>
              </w:rPr>
              <w:t>La propuesta debe tener una validez mínima de 90 días calend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3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SONES PARA LABORATORIOS</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8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41" w:type="dxa"/>
        <w:jc w:val="center"/>
        <w:tblInd w:w="0" w:type="dxa"/>
        <w:tblLayout w:type="fixed"/>
        <w:tblCellMar>
          <w:top w:w="0" w:type="dxa"/>
          <w:left w:w="28" w:type="dxa"/>
          <w:bottom w:w="0" w:type="dxa"/>
          <w:right w:w="28" w:type="dxa"/>
        </w:tblCellMar>
      </w:tblPr>
      <w:tblGrid>
        <w:gridCol w:w="5295"/>
        <w:gridCol w:w="3544"/>
        <w:gridCol w:w="284"/>
        <w:gridCol w:w="283"/>
        <w:gridCol w:w="735"/>
      </w:tblGrid>
      <w:tr>
        <w:trPr>
          <w:tblHeader w:val="true"/>
        </w:trPr>
        <w:tc>
          <w:tcPr>
            <w:tcW w:w="52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tbl>
            <w:tblPr>
              <w:tblW w:w="5190" w:type="dxa"/>
              <w:jc w:val="left"/>
              <w:tblInd w:w="0" w:type="dxa"/>
              <w:tblLayout w:type="fixed"/>
              <w:tblCellMar>
                <w:top w:w="0" w:type="dxa"/>
                <w:left w:w="70" w:type="dxa"/>
                <w:bottom w:w="0" w:type="dxa"/>
                <w:right w:w="70" w:type="dxa"/>
              </w:tblCellMar>
            </w:tblPr>
            <w:tblGrid>
              <w:gridCol w:w="482"/>
              <w:gridCol w:w="3101"/>
              <w:gridCol w:w="756"/>
              <w:gridCol w:w="851"/>
            </w:tblGrid>
            <w:tr>
              <w:trPr>
                <w:trHeight w:val="528" w:hRule="atLeast"/>
              </w:trPr>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3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BIEN</w:t>
                  </w:r>
                </w:p>
              </w:tc>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417"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01"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SONES PARA LABORATORIOS</w:t>
                  </w:r>
                </w:p>
                <w:p>
                  <w:pPr>
                    <w:pStyle w:val="Normal"/>
                    <w:jc w:val="both"/>
                    <w:rPr>
                      <w:rFonts w:ascii="Calibri" w:hAnsi="Calibri" w:cs="Calibri"/>
                      <w:sz w:val="16"/>
                      <w:szCs w:val="16"/>
                    </w:rPr>
                  </w:pPr>
                  <w:r>
                    <w:rPr>
                      <w:rFonts w:cs="Calibri" w:ascii="Calibri" w:hAnsi="Calibri"/>
                      <w:sz w:val="16"/>
                      <w:szCs w:val="16"/>
                    </w:rPr>
                    <w:t>Estos mesones son para soportar equipos de calibración de termometría, presión y de análisis de hidrocarbur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mesón debe ser de acero inoxidable o granito, debe tener una superficie lisa y deberá respetar todas las dimensiones, tipos de materiales, soldaduras, anclajes y requerimientos indicados en los planos, el color del granito o acero inoxidable debe ser color plom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structura de soporte o armadura debe ser de fierro estructural rectangular, debe soportar 100 kilos, el acabado de la estructura de los mesones de trabajo debe ser con pintura blanca epox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bajo de cada mesón debe contar con estante para almacenami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patas del mesón deben ser de goma regulables para nivelación.</w:t>
                  </w:r>
                </w:p>
              </w:tc>
              <w:tc>
                <w:tcPr>
                  <w:tcW w:w="7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24"/>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MESONES PARA LABORATORIO</w:t>
            </w:r>
          </w:p>
          <w:p>
            <w:pPr>
              <w:pStyle w:val="Normal"/>
              <w:autoSpaceDE w:val="false"/>
              <w:spacing w:before="0" w:after="0"/>
              <w:ind w:left="72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ntidad: 4 UNIDADE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stos mesones son para uso de laboratorios de calibración y análisis de hidrocarbur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or lo que deberá cumplir con las siguientes característica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racterísticas Mínimas Requerida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 xml:space="preserve">Estructura: El material debe ser de fierro estructural rectangular, debe tener una cubierta impermeable y de textura que facilite su limpieza.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Armadura: debe ser de cuatro pata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El mesón debe poder soportar 100 kilos de peso sin deflexión del mesón</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Mesón: el mesón debe ser de superficie lis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Material del mesón: debe ser de acero inoxidable y reforzado con madera maciza por debajo o granito con superficie lis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El color de la estructura soporte debe ser blanc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El color del mesón debe ser plom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Las terminaciones de las patas deben ser de goma y regulables para nivelación.</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Dimensiones:</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B = 89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C = 8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D = 8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E = 200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F = 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G = 250 mm</w:t>
            </w:r>
          </w:p>
          <w:p>
            <w:pPr>
              <w:pStyle w:val="Normal"/>
              <w:autoSpaceDE w:val="false"/>
              <w:spacing w:before="0" w:after="0"/>
              <w:contextualSpacing/>
              <w:jc w:val="both"/>
              <w:rPr/>
            </w:pPr>
            <w:r>
              <w:rPr>
                <w:rFonts w:eastAsia="Calibri" w:cs="Calibri" w:ascii="Calibri" w:hAnsi="Calibri"/>
                <w:sz w:val="22"/>
                <w:szCs w:val="22"/>
                <w:lang w:eastAsia="es-BO"/>
              </w:rPr>
              <w:t xml:space="preserve">         </w:t>
            </w:r>
            <w:r>
              <w:rPr>
                <w:rFonts w:cs="Calibri" w:ascii="Calibri" w:hAnsi="Calibri"/>
                <w:sz w:val="22"/>
                <w:szCs w:val="22"/>
                <w:lang w:eastAsia="es-BO"/>
              </w:rPr>
              <w:t>-</w:t>
              <w:tab/>
              <w:t>Nota. El estante debajo el mesón “G” (Altura x Ancho x Profundidad) 250 x 2000 x 550 mm</w:t>
            </w:r>
          </w:p>
          <w:p>
            <w:pPr>
              <w:pStyle w:val="Normal"/>
              <w:autoSpaceDE w:val="false"/>
              <w:spacing w:before="0" w:after="0"/>
              <w:contextualSpacing/>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w:t>
              <w:tab/>
              <w:t>Tolerancia ±1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b/>
                <w:sz w:val="22"/>
                <w:szCs w:val="22"/>
                <w:lang w:eastAsia="es-BO"/>
              </w:rPr>
              <w:t>“</w:t>
            </w:r>
            <w:r>
              <w:rPr>
                <w:rFonts w:cs="Calibri" w:ascii="Calibri" w:hAnsi="Calibri"/>
                <w:b/>
                <w:sz w:val="22"/>
                <w:szCs w:val="22"/>
                <w:lang w:eastAsia="es-BO"/>
              </w:rPr>
              <w:t>EL PROPONENTE DEBE ESPECIFICAR MODELO DEL MESÓN EN PLANO CON EL OBJETO DE VERIFICAR LAS CARACTERÍSTICAS INDICAD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para todos los ítems no debe exceder los 15 días calendario computable desde el día de la suscripción de la Orden de Compra. Este plazo contempla la recepción en almacenes de YPFB en Villa mont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todos los equipos ofertados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30"/>
              </w:numPr>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berá ser de mínimamente 1 año calendario. </w:t>
            </w:r>
          </w:p>
          <w:p>
            <w:pPr>
              <w:pStyle w:val="Normal"/>
              <w:numPr>
                <w:ilvl w:val="0"/>
                <w:numId w:val="30"/>
              </w:numPr>
              <w:autoSpaceDE w:val="false"/>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A partir de la fecha de emisión del informe de conformidad de recepción de los bien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El proveedor deberá brindar el servicio de asistencia técnica en el Laboratorio de Calibración y Ajuste de Patrones de YPFB-VPACF, ubicado en la carretera al Paraguay entre calles Ibibobo y Samayhuate, Villa Montes – Tarij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En caso de que cualquier mesón presente fallas luego de ser recepcionado, la empresa proponente deberá correr con todos los gastos necesarios de transporte, embalaje u otros, desde las oficinas del laboratorio, para corregir la fall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uando YPFB requiera la asistencia técnica de reparación, la empresa proponente con su servicio técnico deberá asistir a los laboratorios dentro de cinco días calendario como máximo y resolver la falla, dentro del periodo de garantí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Estos servicios no tendrán ningún costo adicional para YPFB.</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equipos será en almacenes de YPFB – VPACF y la instalación en ambientes del Laboratorio de Calibración de Patr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YPFB- VPACF- Villa Montes – Tarija, carretera al Paraguay entre calles Ibibobo y Samayhua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a contra entrega de los bienes debidamente verificados que serán objeto de la Orden de Compra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sz w:val="22"/>
      <w:szCs w:val="22"/>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14:00Z</dcterms:created>
  <dc:creator>Alvaro Torrez</dc:creator>
  <dc:description/>
  <cp:keywords/>
  <dc:language>en-US</dc:language>
  <cp:lastModifiedBy>Donald Romero Ortiz</cp:lastModifiedBy>
  <cp:lastPrinted>2016-11-12T16:06:00Z</cp:lastPrinted>
  <dcterms:modified xsi:type="dcterms:W3CDTF">2016-11-12T20:14:00Z</dcterms:modified>
  <cp:revision>2</cp:revision>
  <dc:subject/>
  <dc:title/>
</cp:coreProperties>
</file>