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LA GN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RGD-49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LA GN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CO-EPNE-GRGD-49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964"/>
                              <w:gridCol w:w="1284"/>
                              <w:gridCol w:w="48"/>
                              <w:gridCol w:w="1073"/>
                              <w:gridCol w:w="325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22"/>
                                      <w:szCs w:val="18"/>
                                    </w:rPr>
                                    <w:t>29/11/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22"/>
                                      <w:szCs w:val="18"/>
                                    </w:rPr>
                                    <w:t>09: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11/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Calle Bueno N° 185 Edificio YPFB Piso 1° Gerencia de Contrataciones Corporativo ciudad de La Paz –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964"/>
                        <w:gridCol w:w="1284"/>
                        <w:gridCol w:w="48"/>
                        <w:gridCol w:w="1073"/>
                        <w:gridCol w:w="325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SE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22"/>
                                <w:szCs w:val="18"/>
                              </w:rPr>
                              <w:t>29/11/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22"/>
                                <w:szCs w:val="18"/>
                              </w:rPr>
                              <w:t>09: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Calle Bueno N° 185 Edificio YPFB Piso 1° Gerencia de Contrataciones Corporativo ciudad de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11/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Calle Bueno N° 185 Edificio YPFB Piso 1° Gerencia de Contrataciones Corporativo ciudad de 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02" w:type="dxa"/>
        <w:jc w:val="center"/>
        <w:tblInd w:w="0" w:type="dxa"/>
        <w:tblLayout w:type="fixed"/>
        <w:tblCellMar>
          <w:top w:w="0" w:type="dxa"/>
          <w:left w:w="70" w:type="dxa"/>
          <w:bottom w:w="0" w:type="dxa"/>
          <w:right w:w="70" w:type="dxa"/>
        </w:tblCellMar>
      </w:tblPr>
      <w:tblGrid>
        <w:gridCol w:w="626"/>
        <w:gridCol w:w="3938"/>
        <w:gridCol w:w="1127"/>
        <w:gridCol w:w="1149"/>
        <w:gridCol w:w="1144"/>
        <w:gridCol w:w="1118"/>
      </w:tblGrid>
      <w:tr>
        <w:trPr>
          <w:trHeight w:val="369" w:hRule="atLeast"/>
        </w:trPr>
        <w:tc>
          <w:tcPr>
            <w:tcW w:w="910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EN BOLIVIANOS (Bs)</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3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DETALLADA DEL BIEN </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1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PALANCA LOMO ANCHO 3”</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LEYDEZ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BRICADO EN CARTÓN DURO SOLIDO PLASTIFICADO; CANTONERA METÁLICA; OJETE Y RANURA PARA FACILITAR LA SUJECIÓN DE LA TAPA; CON COMPRESOR METÁLICO;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750,00</w:t>
            </w:r>
          </w:p>
        </w:tc>
      </w:tr>
      <w:tr>
        <w:trPr>
          <w:trHeight w:val="1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PALANCA MEDIO LOMO ANCHO 2”</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LEYDEZ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BRICADO EN CARTÓN DURO SOLIDO PLASTIFICADO; CANTONERA METÁLICA; OJETE Y RANURA PARA FACILITAR LA SUJECIÓN DE LA TAPA; CON COMPRESOR METÁLICO;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MOHADIL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LIK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ÍLICA; BASE DE PLÁSTICO O MADERA; PAÑO INDUSTRIAL ANTI-POLVO/ANTIPOLILL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2,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AZU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P-GP-20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 GRIP EN LA PARTE INFERIOR; RETRÁCT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8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NEGR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P-GP-10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 GRIP EN LA PARTE INFERIOR; RETRÁCT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ROJ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P-GP-10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 GRIP EN LA PARTE INFERIOR; RETRÁCT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DEJA PORTA PAPEL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ACRILICO; DOBLE (2 BANDEJAS); PISOS ARTICULABLES; CAPACIDAD POR BANDEJA DE 50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08,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OMA DE BORRA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AN 430 (MIGA DE P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GOMA SUAVE DE CAUCHO SINTET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00</w:t>
            </w:r>
          </w:p>
        </w:tc>
      </w:tr>
      <w:tr>
        <w:trPr>
          <w:trHeight w:val="8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OMA DE BORRA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LIK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GOMA DE CAUCHO NATURAL; 2/3 PARA LAPIZ Y 1/3 PARA TIN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80</w:t>
            </w:r>
          </w:p>
        </w:tc>
      </w:tr>
      <w:tr>
        <w:trPr>
          <w:trHeight w:val="8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GOM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NTA BLANCA DURA PARA ELIMINAR TRAZOS DE TINTA; CON PINCEL PARA ELIMINAR RESIDU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50</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ANDELAS AUTOADHESIVAS DE REFUERZO; TRANSPARENTE; PRESENTACION CAJA CON 15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0,00</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ARCHIVADOR DE VINIL TAMAÑO CARTA; LOMO CON CAPACIDAD PARA 100 HOJAS (1/2");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20,00</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200 HOJAS (1");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75,00</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300 HOJAS (1 1/2");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98,00</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400 HOJAS (2");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0,00</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600 HOJAS (3");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50,00</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SH PINS; PARA PIZARRA DE CORCHO; PRESENTACION CAJA DE 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DE EMBALAJ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NSPARENTE; DIMENSIONES 48MM X 200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1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6,2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19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2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6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41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6,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51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2,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28MM A 33MM O SU EQUIVALENTE; PRESENTACION CAJA DE 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6,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50MM O SU EQUIVALENTE; PRESENTACION CAJA DE 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5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78MM O SU EQUIVALENTE; PRESENTACION CAJA DE 5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5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RIPOSA; METALICO NIQUELADO; DE 6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RIPOSA; METALICO NIQUELADO; DE 4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HU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ROLLER; DE ANCHO 5MM; LARGO 10 METROS  MARGEN DE DIF. (+/- 3MM); CON TENSOR DE CINTA INTEGRADO Y CAPUCHON INTEGRADO PARA PROTECCION DE LA CIN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60,00</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QUIDO CORRECT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LIK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BLANCO; LÍQUIDO EN BASE AGUA, CAPACIDAD DE 2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OFICIO; TAPA Y CONTRA TAPA DURA Y PLASTIFICADA; CAPACIDAD DE 100 HOJAS; HOJA CUADRICULADA CORRIENTE DE 5MM; ANILLADO CON ESPI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2,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MEDIO OFICIO; TAPA Y CONTRA TAPA DURA Y PLASTIFICADA; CAPACIDAD DE 100 HOJAS; HOJA CUADRICULADA CORRIENTE DE 5MM, ANILLADO CON ESPI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CARTA; TAPA Y CONTRA TAPA DURA Y PLASTIFICADA; CAPACIDAD DE 100 HOJAS; HOJA CUADRICULADA CORRIENTE DE 5MM; ANILLADO CON ESPI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8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OFICIO; TAPA Y CONTRA TAPA DURA Y PLASTIFICADA; CAPACIDAD DE 100 HOJAS; HOJA CUADRICULADA CORRIENTE DE 5MM; EMPAST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MEDIO OFICIO; TAPA Y CONTRA TAPA DURA Y PLASTIFICADA; CAPACIDAD DE 100 HOJAS; HOJA CUADRICULADA CORRIENTE DE 5MM; EMPAST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00</w:t>
            </w:r>
          </w:p>
        </w:tc>
      </w:tr>
      <w:tr>
        <w:trPr>
          <w:trHeight w:val="6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ADHESIV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CHO 1”; LARGO 72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4,00</w:t>
            </w:r>
          </w:p>
        </w:tc>
      </w:tr>
      <w:tr>
        <w:trPr>
          <w:trHeight w:val="7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ADHESIV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CHO 3/4; LARGO 25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00</w:t>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ACA 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WEX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TIPO GAR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6,00</w:t>
            </w:r>
          </w:p>
        </w:tc>
      </w:tr>
      <w:tr>
        <w:trPr>
          <w:trHeight w:val="8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MP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CM 70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PARA GRAPAS 24/6 – 26/6; CAPACIDAD MINIMA DE 25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30,00</w:t>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MP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CI-2500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SEMI INDUSTRIAL CAP.  PARA 10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4,50</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ILET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NDE; TIPO BISTURI; SISTEMA DE BLOQUEO; CUERPO PLASTICO; CORTA CUCHILLAS INTEGRADO; HOJA RANURADA Y REEMPLAZAB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 CON VARILLA;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6,80</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 CON VARILLA; TAMAÑO CAR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11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DOSSIER – FASTENER T-5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BIERTA TRANSPARENTE Y TRASERA OPACA; CON FASTENER PLASTICO; VENTANA CON TIRA DE PAPEL EN EL LOMO; TAMAÑO CAR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r>
      <w:tr>
        <w:trPr>
          <w:trHeight w:val="1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DOSSIER – FASTENER T-5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BIERTA TRANSPARENTE Y TRASERA OPACA; CON FASTENER PLASTICO; VENTANA CON TIRA DE PAPEL EN EL LOMO;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5,00</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NDAS TRANSPARENTES PARA PORTA PAPELES; TAMAÑO OFICIO; PERFORACION UNIVERSAL PARA TODO TIPO DE MECANISMOS (11 ORIFICI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0</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NDAS TRANSPARENTES PARA PORTA PAPELES; TAMAÑO CARTA; PERFORACION UNIVERSAL PARA TODO TIPO DE MECANISMOS (11 ORIFICI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r>
      <w:tr>
        <w:trPr>
          <w:trHeight w:val="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NDAS PLASTICOS TRANSPARENTE PARA CD; DIFERENTES COLO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0,00</w:t>
            </w:r>
          </w:p>
        </w:tc>
      </w:tr>
      <w:tr>
        <w:trPr>
          <w:trHeight w:val="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RAPID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N° 23/13 O SU EQUIVALENTE; PRESENTACION CAJA DE 10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8,00</w:t>
            </w:r>
          </w:p>
        </w:tc>
      </w:tr>
      <w:tr>
        <w:trPr>
          <w:trHeight w:val="7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RAPID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N° 24/6 O SU EQUIVALENTE; PRESENTACION CAJA DE 10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0,00</w:t>
            </w:r>
          </w:p>
        </w:tc>
      </w:tr>
      <w:tr>
        <w:trPr>
          <w:trHeight w:val="9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RAPID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N° 26/6 O SU EQUIVALENTE; PRESENTACION CAJA DE 10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0,00</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BICOL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ZUL Y ROJO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r>
      <w:tr>
        <w:trPr>
          <w:trHeight w:val="6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NEGRO; GRAFITO; H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00</w:t>
            </w:r>
          </w:p>
        </w:tc>
      </w:tr>
      <w:tr>
        <w:trPr>
          <w:trHeight w:val="7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VERDE;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5,00</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ROJO;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CD PERMANENTE; COLOR NEGRO;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00</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CD PERMANENTE; COLOR AZUL;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00</w:t>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AZUL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NEGRO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9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ROJO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8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VERDE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 DE META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NIPAIN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UM LINE PX-20, OPAQUE, MARCADOR DE PINTURA A BASE DE ACEITE, PUNTA GRUESA, LIQUIDO</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5,0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CROPUNTA COLOR AZU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L-SG-7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DE GEL; DIÁMETRO DE BOLA: 0.7MM; PUNTA DE BOLA; CUERPO PLÁSTICO TRANSPARENTE; GRIP EN LA PARTE INFERI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84,00</w:t>
            </w:r>
          </w:p>
        </w:tc>
      </w:tr>
      <w:tr>
        <w:trPr>
          <w:trHeight w:val="11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CROPUNTA COLOR NEGR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L-SG-7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DE GEL; DIÁMETRO DE BOLA: 0.7MM; PUNTA DE BOLA; CUERPO PLÁSTICO TRANSPARENTE; GRIP EN LA PARTE INFERI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6,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N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NEGRO; DE 0.5MM; TIPO HB; TUBO PROTECTOR PLASTICO; PRESENTACION TUBO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UMERADOR AUTOMATIC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 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ERPO METALICO; DE 6 DIGITOS COMO MINIMO; PUNTERO CAMBI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0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ZZIN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CUBO (PARA TACO); MULTICOLOR; DIMENSIONES DE 9 X 9 CM APROX.; PRESENTACION BLOCK DE 50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0,00</w:t>
            </w:r>
          </w:p>
        </w:tc>
      </w:tr>
      <w:tr>
        <w:trPr>
          <w:trHeight w:val="9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GAMENTO EN BAR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HU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VASE CILINDRICO DE PLASTICO; BASE GIRATORIA;  CONTENIDO DE 40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40,00</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OR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INDUSTRIAL; METALICA; DE 3 PERFORACIONES; CAPACIDAD MINIMA 15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40,00</w:t>
            </w:r>
          </w:p>
        </w:tc>
      </w:tr>
      <w:tr>
        <w:trPr>
          <w:trHeight w:val="11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OR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DE 2 PERFORACIONES; CAPACIDAD MINIMA 30 HOJAS; CON REGLETA INDICADORA; GUIA DE CENTRADO DE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57,50</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OLIN DE CAÑAMO (PITA DE AMARRE) DE 100 GRS.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VILL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80</w:t>
            </w:r>
          </w:p>
        </w:tc>
      </w:tr>
      <w:tr>
        <w:trPr>
          <w:trHeight w:val="6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DURAC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AA; ALCALINA; 1.5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0,00</w:t>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DURAC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AAA; ALCALINA; 1.5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SINA DE ALTA RESISTENCIA; BASE TRANSPARENTE; TAPA IMANTADA EN EL ORIFICIO DE INGRES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5,00</w:t>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LAPIC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CON 3 DIVISION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4,0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PAPEL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ZZINI SPAZ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CUBO; MATERIAL ACRILICO; DIMENSIONES APROX. 10.5 X 10.5 X 5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PENSADOR DE CINTA ADHESIV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PLASTICO; TAMAÑO GRANDE; PARA 36 Y 72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MIN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ERPO METALICO; PARA MINA DE 0.5MM; GOMA DE BORR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7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76MM X 76MM O SU EQUIVALENTE; DIFERENTES COLORES; PRESENTACION BLOCK DE 90 HOJAS COMO MINI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40,00</w:t>
            </w:r>
          </w:p>
        </w:tc>
      </w:tr>
      <w:tr>
        <w:trPr>
          <w:trHeight w:val="1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76MM X 127MM O SU EQUIVALENTE; DIFERENTES COLORES; PRESENTACION BLOCK DE 100 HOJAS COMO MINI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9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38MM X 50MM O SU EQUIVALENTE; DIFERENTES COLORES; PRESENTACION BLOCK DE 100 HOJAS COMO MINI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NI BANDERI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5 COLORES; PRESENTACION MINIMO 20 MINI BANDERAS POR COL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80,00</w:t>
            </w:r>
          </w:p>
        </w:tc>
      </w:tr>
      <w:tr>
        <w:trPr>
          <w:trHeight w:val="11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G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CRILICO TRANSPARENTE; DE 30CM; BORDES BISELADOS; IMPRESIÓN INDELEBLE; ESCALA EN CENTIMETROS Y DIVISIONES EN MILIMETR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5,00</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GLA DE ALUMINIO; DE 30CM; ESCALA EN CENTIMETROS Y DIVISIONES EN MILIMETR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AMARILL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3,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CELES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3,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ANARANJ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3,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VER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3,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DEX TAB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DA PLASTICA AUTOADHESIVA; BANDAS MULTICOLOR; INDICADORES PRECORTADOS; INDICADORES DE 38MM APROX.; PRESENTACION CAJA DE 25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40,0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DOR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FELXIBLE Y RESISTENTE; DIFERENTES COLORES; PERFORACION UNIVERSAL; CON 5 DIVISIONES; TAMAÑO CARTA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0,00</w:t>
            </w:r>
          </w:p>
        </w:tc>
      </w:tr>
      <w:tr>
        <w:trPr>
          <w:trHeight w:val="1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DOR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FELXIBLE Y RESISTENTE; DIFERENTES COLORES; PERFORACION UNIVERSAL; CON 10 DIVISIONES COMO MINIMO; TAMAÑO CARTA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5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MEDIO OFICIO; DIMENSIONES DE 18 X 23,8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50</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CARTA; DIMENSIONES DE 23 X 29,5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5,00</w:t>
            </w:r>
          </w:p>
        </w:tc>
      </w:tr>
      <w:tr>
        <w:trPr>
          <w:trHeight w:val="9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OFICIO; DIMENSIONES DE 24,9 X 35,8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DOCUMENTO; DIMENSIONES DE 30 X 40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DOBLE OFICIO; DIMENSIONES DE 37,2 X 45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5,00</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J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MESA; CUERPO DE ME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6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JE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UNDIA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NDE; TIPO MULTIUSO DOMESTICA; DE 7 1/2” O SUPERIOR; CON MANGO PLASTICO; CUCHILLAS INOXIDAB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2,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 AZUL; CAPACIDAD MINIMA DE 24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 NEGRO; CAPACIDAD MINIMA DE 24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 ROJO; CAPACIDAD MINIMA DE 24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RODA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SELLO; COLOR NEGRO; CAPACIDAD MINIMA DE 28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RODA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SELLO; COLOR AZUL; CAPACIDAD MINIMA DE 28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RODA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SELLO; COLOR ROJO; CAPACIDAD MINIMA DE 28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Calibri"/>
          <w:b/>
          <w:b/>
          <w:bCs/>
          <w:sz w:val="16"/>
          <w:szCs w:val="18"/>
          <w:lang w:val="es-BO"/>
        </w:rPr>
      </w:pPr>
      <w:r>
        <w:rPr>
          <w:rFonts w:eastAsia="Arial Unicode MS" w:cs="Calibri" w:ascii="Verdana" w:hAnsi="Verdana"/>
          <w:b/>
          <w:bCs/>
          <w:sz w:val="16"/>
          <w:szCs w:val="18"/>
          <w:lang w:val="es-BO"/>
        </w:rPr>
      </w:r>
    </w:p>
    <w:tbl>
      <w:tblPr>
        <w:tblW w:w="9662" w:type="dxa"/>
        <w:jc w:val="left"/>
        <w:tblInd w:w="-20" w:type="dxa"/>
        <w:tblLayout w:type="fixed"/>
        <w:tblCellMar>
          <w:top w:w="0" w:type="dxa"/>
          <w:left w:w="70" w:type="dxa"/>
          <w:bottom w:w="0" w:type="dxa"/>
          <w:right w:w="70" w:type="dxa"/>
        </w:tblCellMar>
      </w:tblPr>
      <w:tblGrid>
        <w:gridCol w:w="626"/>
        <w:gridCol w:w="6760"/>
        <w:gridCol w:w="1127"/>
        <w:gridCol w:w="1149"/>
      </w:tblGrid>
      <w:tr>
        <w:trPr>
          <w:trHeight w:val="274" w:hRule="atLeast"/>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6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DETALLADA DEL BIEN </w:t>
            </w:r>
          </w:p>
        </w:tc>
        <w:tc>
          <w:tcPr>
            <w:tcW w:w="1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10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PALANCA LOMO ANCHO 3”</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LEYDEZ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BRICADO EN CARTÓN DURO SOLIDO PLASTIFICADO; CANTONERA METÁLICA; OJETE Y RANURA PARA FACILITAR LA SUJECIÓN DE LA TAPA; CON COMPRESOR METÁLICO;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r>
      <w:tr>
        <w:trPr>
          <w:trHeight w:val="10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PALANCA MEDIO LOMO ANCHO 2”</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LEYDEZ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ABRICADO EN CARTÓN DURO SOLIDO PLASTIFICADO; CANTONERA METÁLICA; OJETE Y RANURA PARA FACILITAR LA SUJECIÓN DE LA TAPA; CON COMPRESOR METÁLICO;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8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LMOHADIL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LIK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ÍLICA; BASE DE PLÁSTICO O MADERA; PAÑO INDUSTRIAL ANTI-POLVO/ANTIPOLILL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9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AZU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P-GP-20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 GRIP EN LA PARTE INFERIOR; RETRÁCT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NEGR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P-GP-10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 GRIP EN LA PARTE INFERIOR; RETRÁCT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8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LIGRAFO COLOR ROJ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P-GP-10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BASE DE ACEITE; DIÁMETRO DE BOLA: 1.0MM; PUNTA DE BOLA; CUERPO PLÁSTICO TRANSPARENTE; GRIP EN LA PARTE INFERIOR; RETRÁCT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DEJA PORTA PAPEL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ACRILICO; DOBLE (2 BANDEJAS); PISOS ARTICULABLES; CAPACIDAD POR BANDEJA DE 50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6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OMA DE BORRA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AN 430 (MIGA DE P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GOMA SUAVE DE CAUCHO SINTET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OMA DE BORRA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LIK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TERIAL GOMA DE CAUCHO NATURAL; 2/3 PARA LAPIZ Y 1/3 PARA TIN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r>
      <w:tr>
        <w:trPr>
          <w:trHeight w:val="8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GOM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NTA BLANCA DURA PARA ELIMINAR TRAZOS DE TINTA; CON PINCEL PARA ELIMINAR RESIDU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ANDELAS AUTOADHESIVAS DE REFUERZO; TRANSPARENTE; PRESENTACION CAJA CON 15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ARCHIVADOR DE VINIL TAMAÑO CARTA; LOMO CON CAPACIDAD PARA 100 HOJAS (1/2");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200 HOJAS (1");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300 HOJAS (1 1/2");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r>
      <w:tr>
        <w:trPr>
          <w:trHeight w:val="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400 HOJAS (2");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7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RCHIVADOR DE VINIL TAMAÑO CARTA; LOMO CON CAPACIDAD PARA 600 HOJAS (3"); CON FUNDA TRANSPARENTE PARA CARATULA EN LA TAPA; PARA TRES PERFORACIONES; BOLSILLOS INTERNOS PARA COLOCAR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SH PINS; PARA PIZARRA DE CORCHO; PRESENTACION CAJA DE 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DE EMBALAJ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RANSPARENTE; DIMENSIONES 48MM X 200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8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1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w:t>
            </w:r>
          </w:p>
        </w:tc>
      </w:tr>
      <w:tr>
        <w:trPr>
          <w:trHeight w:val="7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19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2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41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8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PRETADORES (BINDER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OBLE CLIP; METALICO; DE 51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9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28MM A 33MM O SU EQUIVALENTE; PRESENTACION CAJA DE 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50MM O SU EQUIVALENTE; PRESENTACION CAJA DE 1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7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NIQUELADO; DE 78MM O SU EQUIVALENTE; PRESENTACION CAJA DE 5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9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RIPOSA; METALICO NIQUELADO; DE 6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9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RIPOSA; METALICO NIQUELADO; DE 45MM O SU EQUIVALENTE; PRESENTACION CAJA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11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HU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ROLLER; DE ANCHO 5MM; LARGO 10 METROS  MARGEN DE DIF. (+/- 3MM); CON TENSOR DE CINTA INTEGRADO Y CAPUCHON INTEGRADO PARA PROTECCION DE LA CIN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IQUIDO CORRECT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LIK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BLANCO; LÍQUIDO EN BASE AGUA, CAPACIDAD DE 2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10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OFICIO; TAPA Y CONTRA TAPA DURA Y PLASTIFICADA; CAPACIDAD DE 100 HOJAS; HOJA CUADRICULADA CORRIENTE DE 5MM; ANILLADO CON ESPI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9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MEDIO OFICIO; TAPA Y CONTRA TAPA DURA Y PLASTIFICADA; CAPACIDAD DE 100 HOJAS; HOJA CUADRICULADA CORRIENTE DE 5MM, ANILLADO CON ESPI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CARTA; TAPA Y CONTRA TAPA DURA Y PLASTIFICADA; CAPACIDAD DE 100 HOJAS; HOJA CUADRICULADA CORRIENTE DE 5MM; ANILLADO CON ESPIR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9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OFICIO; TAPA Y CONTRA TAPA DURA Y PLASTIFICADA; CAPACIDAD DE 100 HOJAS; HOJA CUADRICULADA CORRIENTE DE 5MM; EMPAST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DERN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OP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MEDIO OFICIO; TAPA Y CONTRA TAPA DURA Y PLASTIFICADA; CAPACIDAD DE 100 HOJAS; HOJA CUADRICULADA CORRIENTE DE 5MM; EMPAST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ADHESIV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CHO 1”; LARGO 72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7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INTA ADHESIV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EGAFA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NCHO 3/4; LARGO 25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ACA 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WEX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O; TIPO GAR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MP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CM 70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PARA GRAPAS 24/6 – 26/6; CAPACIDAD MINIMA DE 25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8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MP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CI-2500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SEMI INDUSTRIAL CAP.  PARA 10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STILET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NDE; TIPO BISTURI; SISTEMA DE BLOQUEO; CUERPO PLASTICO; CORTA CUCHILLAS INTEGRADO; HOJA RANURADA Y REEMPLAZAB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 CON VARILLA;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 CON VARILLA; TAMAÑO CAR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8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DOSSIER – FASTENER T-5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BIERTA TRANSPARENTE Y TRASERA OPACA; CON FASTENER PLASTICO; VENTANA CON TIRA DE PAPEL EN EL LOMO; TAMAÑO CAR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9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OLDER PLASTIC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DOSSIER – FASTENER T-5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BIERTA TRANSPARENTE Y TRASERA OPACA; CON FASTENER PLASTICO; VENTANA CON TIRA DE PAPEL EN EL LOMO; TAMAÑO OF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NDAS TRANSPARENTES PARA PORTA PAPELES; TAMAÑO OFICIO; PERFORACION UNIVERSAL PARA TODO TIPO DE MECANISMOS (11 ORIFICI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r>
      <w:tr>
        <w:trPr>
          <w:trHeight w:val="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NDAS TRANSPARENTES PARA PORTA PAPELES; TAMAÑO CARTA; PERFORACION UNIVERSAL PARA TODO TIPO DE MECANISMOS (11 ORIFICI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r>
      <w:tr>
        <w:trPr>
          <w:trHeight w:val="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UNDAS PLASTICOS TRANSPARENTE PARA CD; DIFERENTES COLO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r>
      <w:tr>
        <w:trPr>
          <w:trHeight w:val="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RAPID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N° 23/13 O SU EQUIVALENTE; PRESENTACION CAJA DE 10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7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RAPID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N° 24/6 O SU EQUIVALENTE; PRESENTACION CAJA DE 10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P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RAPID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COBRE; N° 26/6 O SU EQUIVALENTE; PRESENTACION CAJA DE 1000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 BICOL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ZUL Y ROJO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6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NEGRO; GRAFITO; H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7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VERDE;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APIZ</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STABIL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ROJO;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CD PERMANENTE; COLOR NEGRO;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CD PERMANENTE; COLOR AZUL; PUNTA F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7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AZUL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NEGRO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ROJO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ONAM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PIZARRA ACRILICA; COLOR VERDE PUNTA GRUESA Y REDON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8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 DE META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NIPAIN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UM LINE PX-20, OPAQUE, MARCADOR DE PINTURA A BASE DE ACEITE, PUNTA GRUESA, LIQUIDO</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CROPUNTA COLOR AZU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L-SG-7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DE GEL; DIÁMETRO DE BOLA: 0.7MM; PUNTA DE BOLA; CUERPO PLÁSTICO TRANSPARENTE; GRIP EN LA PARTE INFERI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CROPUNTA COLOR NEGR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LOT: BL-SG-7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 DE GEL; DIÁMETRO DE BOLA: 0.7MM; PUNTA DE BOLA; CUERPO PLÁSTICO TRANSPARENTE; GRIP EN LA PARTE INFERI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r>
      <w:tr>
        <w:trPr>
          <w:trHeight w:val="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N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LOR NEGRO; DE 0.5MM; TIPO HB; TUBO PROTECTOR PLASTICO; PRESENTACION TUBO DE 12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UMERADOR AUTOMATICO</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 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ERPO METALICO; DE 6 DIGITOS COMO MINIMO; PUNTERO CAMBI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r>
      <w:tr>
        <w:trPr>
          <w:trHeight w:val="8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PEL</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ZZINI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CUBO (PARA TACO); MULTICOLOR; DIMENSIONES DE 9 X 9 CM APROX.; PRESENTACION BLOCK DE 50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C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r>
      <w:tr>
        <w:trPr>
          <w:trHeight w:val="6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GAMENTO EN BAR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HU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VASE CILINDRICO DE PLASTICO; BASE GIRATORIA;  CONTENIDO DE 40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OR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KW-TR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INDUSTRIAL; METALICA; DE 3 PERFORACIONES; CAPACIDAD MINIMA 150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r>
      <w:tr>
        <w:trPr>
          <w:trHeight w:val="9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ERFORADO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ISOF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TALICA; DE 2 PERFORACIONES; CAPACIDAD MINIMA 30 HOJAS; CON REGLETA INDICADORA; GUIA DE CENTRADO DE HOJ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OLIN DE CAÑAMO (PITA DE AMARRE) DE 100 GRS.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VILL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r>
      <w:tr>
        <w:trPr>
          <w:trHeight w:val="6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DURAC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AA; ALCALINA; 1.5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DURAC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AAA; ALCALINA; 1.5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8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CLIP</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SINA DE ALTA RESISTENCIA; BASE TRANSPARENTE; TAPA IMANTADA EN EL ORIFICIO DE INGRES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LAPIC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CON 3 DIVISION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 PAPEL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PIZZINI SPAZI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CUBO; MATERIAL ACRILICO; DIMENSIONES APROX. 10.5 X 10.5 X 5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PENSADOR DE CINTA ADHESIV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ISO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E PLASTICO; TAMAÑO GRANDE; PARA 36 Y 72 YAR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ORTAMIN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ERPO METALICO; PARA MINA DE 0.5MM; GOMA DE BORR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76MM X 76MM O SU EQUIVALENTE; DIFERENTES COLORES; PRESENTACION BLOCK DE 90 HOJAS COMO MINI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76MM X 127MM O SU EQUIVALENTE; DIFERENTES COLORES; PRESENTACION BLOCK DE 100 HOJAS COMO MINI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NO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DIMENSION APROX. DE 38MM X 50MM O SU EQUIVALENTE; DIFERENTES COLORES; PRESENTACION BLOCK DE 100 HOJAS COMO MINI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8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INI BANDERITA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3M POST-I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UTOADHESIVAS REMOVIBLES; 5 COLORES; PRESENTACION MINIMO 20 MINI BANDERAS POR COL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r>
      <w:tr>
        <w:trPr>
          <w:trHeight w:val="9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GL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CRILICO TRANSPARENTE; DE 30CM; BORDES BISELADOS; IMPRESIÓN INDELEBLE; ESCALA EN CENTIMETROS Y DIVISIONES EN MILIMETR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EGLA DE ALUMINIO; DE 30CM; ESCALA EN CENTIMETROS Y DIVISIONES EN MILIMETR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7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AMARILL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7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CELES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8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ANARANJA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RC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FABER CASTEL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FLUORECENTE; PUNTA BISELADA; COLOR VER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r>
      <w:tr>
        <w:trPr>
          <w:trHeight w:val="9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DEX TAB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DA PLASTICA AUTOADHESIVA; BANDAS MULTICOLOR; INDICADORES PRECORTADOS; INDICADORES DE 38MM APROX.; PRESENTACION CAJA DE 25 UNIDA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r>
      <w:tr>
        <w:trPr>
          <w:trHeight w:val="9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DOR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FELXIBLE Y RESISTENTE; DIFERENTES COLORES; PERFORACION UNIVERSAL; CON 5 DIVISIONES; TAMAÑO CARTA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DORES</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USIGN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LASTICO FELXIBLE Y RESISTENTE; DIFERENTES COLORES; PERFORACION UNIVERSAL; CON 10 DIVISIONES COMO MINIMO; TAMAÑO CARTA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MEDIO OFICIO; DIMENSIONES DE 18 X 23,8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CARTA; DIMENSIONES DE 23 X 29,5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9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OFICIO; DIMENSIONES DE 24,9 X 35,8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7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DOCUMENTO; DIMENSIONES DE 30 X 40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r>
        <w:trPr>
          <w:trHeight w:val="8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BRE</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ADEPA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PO MANILA; MATERIAL PAPEL KRAFT; TAMAÑO DOBLE OFICIO; DIMENSIONES DE 37,2 X 45 CM APRO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JADOR</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ILCAR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MESA; CUERPO DE ME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r>
      <w:tr>
        <w:trPr>
          <w:trHeight w:val="8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JER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MUNDIAL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RANDE; TIPO MULTIUSO DOMESTICA; DE 7 1/2” O SUPERIOR; CON MANGO PLASTICO; CUCHILLAS INOXIDAB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r>
      <w:tr>
        <w:trPr>
          <w:trHeight w:val="6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 AZUL; CAPACIDAD MINIMA DE 24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5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 NEGRO; CAPACIDAD MINIMA DE 24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ARTESCO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TAMPO; COLOR ROJO; CAPACIDAD MINIMA DE 24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RAS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r>
      <w:tr>
        <w:trPr>
          <w:trHeight w:val="7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RODA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SELLO; COLOR NEGRO; CAPACIDAD MINIMA DE 28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r>
      <w:tr>
        <w:trPr>
          <w:trHeight w:val="7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RODA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SELLO; COLOR AZUL; CAPACIDAD MINIMA DE 28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INT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RCA: TRODAT O SU EQUIVALENTE</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A SELLO; COLOR ROJO; CAPACIDAD MINIMA DE 28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bl>
    <w:p>
      <w:pPr>
        <w:pStyle w:val="Normal"/>
        <w:jc w:val="both"/>
        <w:rPr>
          <w:rFonts w:ascii="Verdana" w:hAnsi="Verdana" w:cs="Calibri"/>
          <w:b/>
          <w:b/>
          <w:bCs/>
          <w:sz w:val="16"/>
          <w:szCs w:val="18"/>
          <w:lang w:val="es-BO"/>
        </w:rPr>
      </w:pPr>
      <w:r>
        <w:rPr>
          <w:rFonts w:cs="Calibri" w:ascii="Verdana" w:hAnsi="Verdana"/>
          <w:b/>
          <w:bCs/>
          <w:sz w:val="16"/>
          <w:szCs w:val="18"/>
          <w:lang w:val="es-BO"/>
        </w:rPr>
      </w:r>
    </w:p>
    <w:p>
      <w:pPr>
        <w:pStyle w:val="Normal"/>
        <w:jc w:val="both"/>
        <w:rPr>
          <w:rFonts w:ascii="Calibri" w:hAnsi="Calibri" w:cs="Calibri"/>
        </w:rPr>
      </w:pPr>
      <w:r>
        <w:rPr>
          <w:rFonts w:cs="Calibri" w:ascii="Calibri" w:hAnsi="Calibri"/>
          <w:bCs/>
          <w:lang w:val="es-BO"/>
        </w:rPr>
        <w:t>El número de parte, modelo o marca es referencial quedando los oferentes en libertad de ofertar sus análogos que correspondan</w:t>
      </w:r>
    </w:p>
    <w:p>
      <w:pPr>
        <w:pStyle w:val="Normal"/>
        <w:jc w:val="both"/>
        <w:rPr>
          <w:rFonts w:ascii="Verdana" w:hAnsi="Verdana" w:cs="Verdana"/>
          <w:bCs/>
          <w:color w:val="000000"/>
        </w:rPr>
      </w:pPr>
      <w:r>
        <w:rPr>
          <w:rFonts w:cs="Verdana" w:ascii="Verdana" w:hAnsi="Verdana"/>
          <w:bCs/>
          <w:color w:val="000000"/>
        </w:rPr>
      </w:r>
    </w:p>
    <w:p>
      <w:pPr>
        <w:pStyle w:val="Prrafodelista"/>
        <w:numPr>
          <w:ilvl w:val="0"/>
          <w:numId w:val="34"/>
        </w:numPr>
        <w:spacing w:before="0" w:after="0"/>
        <w:contextualSpacing/>
        <w:jc w:val="both"/>
        <w:rPr>
          <w:rFonts w:ascii="Verdana" w:hAnsi="Verdana" w:cs="Calibri"/>
          <w:b/>
          <w:b/>
          <w:bCs/>
          <w:lang w:eastAsia="es-BO"/>
        </w:rPr>
      </w:pPr>
      <w:r>
        <w:rPr>
          <w:rFonts w:cs="Calibri" w:ascii="Verdana" w:hAnsi="Verdana"/>
          <w:b/>
          <w:bCs/>
          <w:lang w:eastAsia="es-BO"/>
        </w:rPr>
        <w:t>CARACTERÍSTICAS (SUJETOS A EVALUACION)</w:t>
      </w:r>
    </w:p>
    <w:p>
      <w:pPr>
        <w:pStyle w:val="Prrafodelista"/>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CARACTERÍSTICAS TÉCNICAS DEL BIEN </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Calibri" w:hAnsi="Calibri"/>
              </w:rPr>
              <w:t>Los materiales de escritorio, oficina y papel deben ser nuevos, de buena calidad y cumplir con las características técnicas solicitadas para cada ítem, productos de buena calidad y originales.</w:t>
            </w:r>
            <w:r>
              <w:rPr>
                <w:rFonts w:cs="Verdana" w:ascii="Verdana" w:hAnsi="Verdana"/>
              </w:rPr>
              <w:t xml:space="preserve"> </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eastAsia="es-BO"/>
              </w:rPr>
            </w:pPr>
            <w:r>
              <w:rPr>
                <w:rFonts w:cs="Calibri" w:ascii="Verdana" w:hAnsi="Verdana"/>
                <w:b/>
                <w:bCs/>
              </w:rPr>
              <w:t xml:space="preserve">PLAZO DE ENTREGA </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lang w:val="es-ES_tradnl" w:eastAsia="es-BO"/>
              </w:rPr>
            </w:pPr>
            <w:r>
              <w:rPr>
                <w:rFonts w:cs="Calibri" w:ascii="Calibri" w:hAnsi="Calibri"/>
              </w:rPr>
              <w:t>El plazo de entrega para TODOS LOS ITEMS será MAXIMO CINCO (5) DIAS CALENDARIO, mismos que serán computables a partir de la firma de contrat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MEDIOS DE TRANSPORTE</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ítems adjudicados.</w:t>
            </w:r>
          </w:p>
          <w:p>
            <w:pPr>
              <w:pStyle w:val="Normal"/>
              <w:autoSpaceDE w:val="false"/>
              <w:jc w:val="both"/>
              <w:rPr>
                <w:rFonts w:ascii="Verdana" w:hAnsi="Verdana" w:cs="Calibri"/>
                <w:b/>
                <w:b/>
                <w:bCs/>
                <w:lang w:eastAsia="es-BO"/>
              </w:rPr>
            </w:pPr>
            <w:r>
              <w:rPr>
                <w:rFonts w:cs="Calibri" w:ascii="Calibri" w:hAnsi="Calibri"/>
                <w:b/>
              </w:rPr>
              <w:t>(Manifestar Aceptación)</w:t>
            </w:r>
          </w:p>
        </w:tc>
      </w:tr>
    </w:tbl>
    <w:p>
      <w:pPr>
        <w:pStyle w:val="Prrafodelista"/>
        <w:numPr>
          <w:ilvl w:val="0"/>
          <w:numId w:val="34"/>
        </w:numPr>
        <w:spacing w:before="0" w:after="0"/>
        <w:contextualSpacing/>
        <w:jc w:val="both"/>
        <w:rPr>
          <w:rFonts w:ascii="Verdana" w:hAnsi="Verdana" w:cs="Calibri"/>
          <w:b/>
          <w:b/>
          <w:bCs/>
          <w:lang w:eastAsia="es-BO"/>
        </w:rPr>
      </w:pPr>
      <w:r>
        <w:rPr>
          <w:rFonts w:cs="Calibri" w:ascii="Verdana" w:hAnsi="Verdana"/>
          <w:b/>
          <w:bCs/>
          <w:lang w:eastAsia="es-BO"/>
        </w:rPr>
        <w:t>CONDICIONES REQUERIDAS PARA LA ENTREGA DEL BIEN (DE CUMPLIMIENTO OBLIGATORIO PARA EL PROPONENTE)</w:t>
      </w:r>
    </w:p>
    <w:p>
      <w:pPr>
        <w:pStyle w:val="Prrafodelista"/>
        <w:jc w:val="both"/>
        <w:rPr>
          <w:rFonts w:ascii="Verdana" w:hAnsi="Verdana" w:cs="Verdana"/>
          <w:b/>
          <w:b/>
          <w:bCs/>
          <w:lang w:eastAsia="es-BO"/>
        </w:rPr>
      </w:pPr>
      <w:r>
        <w:rPr>
          <w:rFonts w:cs="Verdana"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LUGAR DE ENTREGA DE LOS BIENES </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Calibri" w:hAnsi="Calibri"/>
              </w:rPr>
              <w:t>El proveedor deberá realizar la entrega de los ITEMS adjudicados en los Almacenes de Yacimientos Petrolíferos Fiscales Bolivianos – YPFB, de la ciudad de La Paz, Zona Cementerio, Calle Entre Ríos- Esquina Picada Chaco S/N (frente estación  teleférico rojo) adjuntado las notas de entrega respectiv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 xml:space="preserve">FORMA DE PAGO </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Calibri" w:hAnsi="Calibri"/>
              </w:rPr>
              <w:t>La modalidad de pago será VIA SIGEP (transferencia bancaria), contra entrega de los ítems y una vez que Yacimientos Petrolíferos Fiscales Bolivianos – YPFB, a través del personal designado haya efectuado la recepción y emitido el informe de conformidad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rPr>
            </w:pPr>
            <w:r>
              <w:rPr>
                <w:rFonts w:cs="Calibri" w:ascii="Verdana" w:hAnsi="Verdana"/>
                <w:b/>
                <w:bCs/>
              </w:rPr>
              <w:t xml:space="preserve">MUESTRAS </w:t>
            </w:r>
          </w:p>
        </w:tc>
      </w:tr>
      <w:tr>
        <w:trPr>
          <w:trHeight w:val="18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roponente deberá presentar UNA (1) MUESTRA DE CADA ITEM al que se presente oferta, para la evaluación de la propuesta técnica, con el fin de que se verifique el cumplimiento de las Especificaciones Técnicas y de las características físicas del ítem ofertado. La falta de presentación de la muestra será causal de descalificación del ítem ofert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muestras deberán ser presentadas junto a su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rPr>
            </w:pPr>
            <w:r>
              <w:rPr>
                <w:rFonts w:cs="Calibri" w:ascii="Calibri" w:hAnsi="Calibri"/>
              </w:rPr>
              <w:t>Las muestras serán devueltas a los proponentes no adjudicados una vez suscrito el contrato con el proponente adjudicado y al proponente adjudicado una vez suscrito el informe de conformidad por parte del personal designado.</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sz w:val="20"/>
                <w:szCs w:val="20"/>
              </w:rPr>
            </w:pPr>
            <w:r>
              <w:rPr>
                <w:rFonts w:cs="Calibri" w:ascii="Verdana" w:hAnsi="Verdana"/>
                <w:b/>
                <w:bCs/>
                <w:sz w:val="20"/>
                <w:szCs w:val="20"/>
                <w:lang w:eastAsia="es-ES"/>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n caso de atraso en la entrega, se aplicara una multa correspondiente al 1% (uno por ciento) del monto total del contrato, por día de atraso, no debiendo exceder del 20% (veinte por ciento), motivo por el cual se anulara el contrato.</w:t>
            </w:r>
          </w:p>
        </w:tc>
      </w:tr>
      <w:tr>
        <w:trPr>
          <w:trHeight w:val="3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ascii="Verdana" w:hAnsi="Verdana" w:cs="Calibri"/>
                <w:b/>
                <w:b/>
                <w:sz w:val="20"/>
                <w:szCs w:val="20"/>
              </w:rPr>
            </w:pPr>
            <w:r>
              <w:rPr>
                <w:rFonts w:cs="Calibri" w:ascii="Verdana" w:hAnsi="Verdana"/>
                <w:b/>
                <w:bCs/>
                <w:sz w:val="20"/>
                <w:szCs w:val="20"/>
                <w:lang w:eastAsia="es-ES"/>
              </w:rPr>
              <w:t>FACTURACION Y 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rPr>
            </w:pPr>
            <w:r>
              <w:rPr>
                <w:rFonts w:cs="Calibri" w:ascii="Verdana" w:hAnsi="Verdana"/>
                <w:b/>
              </w:rPr>
              <w:t>FACTURACION</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Verdana" w:hAnsi="Verdana" w:cs="Calibri"/>
                <w:b/>
                <w:b/>
              </w:rPr>
            </w:pPr>
            <w:r>
              <w:rPr>
                <w:rFonts w:cs="Calibri" w:ascii="Verdana" w:hAnsi="Verdana"/>
                <w:b/>
              </w:rPr>
              <w:t>TRIBUTOS</w:t>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rPr>
            </w:pPr>
            <w:r>
              <w:rPr>
                <w:rFonts w:cs="Calibri" w:ascii="Verdana" w:hAnsi="Verdana"/>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rPr>
      </w:pPr>
      <w:r>
        <w:rPr>
          <w:rFonts w:cs="Calibri" w:ascii="Calibri" w:hAnsi="Calibri"/>
          <w:b/>
        </w:rPr>
        <w:t xml:space="preserve">Nota 1: </w:t>
      </w:r>
      <w:r>
        <w:rPr>
          <w:rFonts w:cs="Calibri" w:ascii="Calibri" w:hAnsi="Calibri"/>
        </w:rPr>
        <w:t>Los precios cotizados (Unitario y Total) deben ser expresados máximo con dos decimales.</w:t>
      </w:r>
    </w:p>
    <w:p>
      <w:pPr>
        <w:pStyle w:val="Normal"/>
        <w:spacing w:lineRule="auto" w:line="276"/>
        <w:rPr/>
      </w:pPr>
      <w:r>
        <w:rPr>
          <w:rFonts w:cs="Calibri" w:ascii="Calibri" w:hAnsi="Calibri"/>
          <w:b/>
        </w:rPr>
        <w:t>Nota 2:</w:t>
      </w:r>
      <w:r>
        <w:rPr>
          <w:rFonts w:cs="Calibri" w:ascii="Calibri" w:hAnsi="Calibri"/>
        </w:rPr>
        <w:t xml:space="preserve"> Registrar únicamente los ítems que ofertara el proponente.</w:t>
      </w:r>
    </w:p>
    <w:p>
      <w:pPr>
        <w:pStyle w:val="Normal"/>
        <w:spacing w:lineRule="auto" w:line="276"/>
        <w:rPr>
          <w:rFonts w:ascii="Calibri" w:hAnsi="Calibri" w:cs="Calibri"/>
        </w:rPr>
      </w:pPr>
      <w:r>
        <w:rPr>
          <w:rFonts w:cs="Calibri" w:ascii="Calibri" w:hAnsi="Calibri"/>
          <w:b/>
        </w:rPr>
        <w:t>Nota 3:</w:t>
      </w:r>
      <w:r>
        <w:rPr>
          <w:rFonts w:cs="Calibri" w:ascii="Calibri" w:hAnsi="Calibri"/>
        </w:rPr>
        <w:t xml:space="preserve"> En detalle del bien registrar la marca del bien que ofertara y sus características. </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2427"/>
        <w:gridCol w:w="900"/>
        <w:gridCol w:w="900"/>
        <w:gridCol w:w="902"/>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tbl>
            <w:tblPr>
              <w:tblW w:w="4193" w:type="dxa"/>
              <w:jc w:val="left"/>
              <w:tblInd w:w="0" w:type="dxa"/>
              <w:tblLayout w:type="fixed"/>
              <w:tblCellMar>
                <w:top w:w="0" w:type="dxa"/>
                <w:left w:w="70" w:type="dxa"/>
                <w:bottom w:w="0" w:type="dxa"/>
                <w:right w:w="70" w:type="dxa"/>
              </w:tblCellMar>
            </w:tblPr>
            <w:tblGrid>
              <w:gridCol w:w="395"/>
              <w:gridCol w:w="2239"/>
              <w:gridCol w:w="850"/>
              <w:gridCol w:w="709"/>
            </w:tblGrid>
            <w:tr>
              <w:trPr>
                <w:trHeight w:val="274" w:hRule="atLeast"/>
              </w:trPr>
              <w:tc>
                <w:tcPr>
                  <w:tcW w:w="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N° ÍTEM</w:t>
                  </w:r>
                </w:p>
              </w:tc>
              <w:tc>
                <w:tcPr>
                  <w:tcW w:w="2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DESCRIPCIÓN DETALLADA DEL BIEN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IDAD</w:t>
                  </w:r>
                </w:p>
              </w:tc>
            </w:tr>
            <w:tr>
              <w:trPr>
                <w:trHeight w:val="10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PALANCA LOMO ANCHO 3”</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LEYDEZ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ABRICADO EN CARTÓN DURO SOLIDO PLASTIFICADO; CANTONERA METÁLICA; OJETE Y RANURA PARA FACILITAR LA SUJECIÓN DE LA TAPA; CON COMPRESOR METÁLICO; TAMAÑO OF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0</w:t>
                  </w:r>
                </w:p>
              </w:tc>
            </w:tr>
            <w:tr>
              <w:trPr>
                <w:trHeight w:val="10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PALANCA MEDIO LOMO ANCHO 2”</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LEYDEZ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ABRICADO EN CARTÓN DURO SOLIDO PLASTIFICADO; CANTONERA METÁLICA; OJETE Y RANURA PARA FACILITAR LA SUJECIÓN DE LA TAPA; CON COMPRESOR METÁLICO; TAMAÑO OF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r>
            <w:tr>
              <w:trPr>
                <w:trHeight w:val="8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LMOHADILL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ELIK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PIZARRA ACRÍLICA; BASE DE PLÁSTICO O MADERA; PAÑO INDUSTRIAL ANTI-POLVO/ANTIPOLILL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w:t>
                  </w:r>
                </w:p>
              </w:tc>
            </w:tr>
            <w:tr>
              <w:trPr>
                <w:trHeight w:val="9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BOLIGRAFO COLOR AZUL</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LOT: BP-GP-20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 BASE DE ACEITE; DIÁMETRO DE BOLA: 1.0MM; PUNTA DE BOLA; CUERPO PLÁSTICO TRANSPARENTE; GRIP EN LA PARTE INFERIOR; RETRÁC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r>
            <w:tr>
              <w:trPr>
                <w:trHeight w:val="8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BOLIGRAFO COLOR NEGR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LOT: BP-GP-10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 BASE DE ACEITE; DIÁMETRO DE BOLA: 1.0MM; PUNTA DE BOLA; CUERPO PLÁSTICO TRANSPARENTE; GRIP EN LA PARTE INFERIOR; RETRÁC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0</w:t>
                  </w:r>
                </w:p>
              </w:tc>
            </w:tr>
            <w:tr>
              <w:trPr>
                <w:trHeight w:val="8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BOLIGRAFO COLOR ROJ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LOT: BP-GP-10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 BASE DE ACEITE; DIÁMETRO DE BOLA: 1.0MM; PUNTA DE BOLA; CUERPO PLÁSTICO TRANSPARENTE; GRIP EN LA PARTE INFERIOR; RETRÁC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0</w:t>
                  </w:r>
                </w:p>
              </w:tc>
            </w:tr>
            <w:tr>
              <w:trPr>
                <w:trHeight w:val="9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BANDEJA PORTA PAPELE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TERIAL ACRILICO; DOBLE (2 BANDEJAS); PISOS ARTICULABLES; CAPACIDAD POR BANDEJA DE 500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w:t>
                  </w:r>
                </w:p>
              </w:tc>
            </w:tr>
            <w:tr>
              <w:trPr>
                <w:trHeight w:val="67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OMA DE BORRA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ILAN 430 (MIGA DE P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TERIAL GOMA SUAVE DE CAUCHO SINTE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0</w:t>
                  </w:r>
                </w:p>
              </w:tc>
            </w:tr>
            <w:tr>
              <w:trPr>
                <w:trHeight w:val="7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OMA DE BORRA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ELIK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TERIAL GOMA DE CAUCHO NATURAL; 2/3 PARA LAPIZ Y 1/3 PARA TI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4</w:t>
                  </w:r>
                </w:p>
              </w:tc>
            </w:tr>
            <w:tr>
              <w:trPr>
                <w:trHeight w:val="8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LAPIZ GOM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UNTA BLANCA DURA PARA ELIMINAR TRAZOS DE TINTA; CON PINCEL PARA ELIMINAR RESIDU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ANDELAS AUTOADHESIVAS DE REFUERZO; TRANSPARENTE; PRESENTACION CAJA CON 1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BOL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7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VINIL TAMAÑO CARTA; LOMO CON CAPACIDAD PARA 100 HOJAS (1/2"); CON FUNDA TRANSPARENTE PARA CARATULA EN LA TAPA; PARA TRES PERFORACIONES; BOLSILLOS INTERNOS PARA COLOCAR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r>
            <w:tr>
              <w:trPr>
                <w:trHeight w:val="71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VINIL TAMAÑO CARTA; LOMO CON CAPACIDAD PARA 200 HOJAS (1"); CON FUNDA TRANSPARENTE PARA CARATULA EN LA TAPA; PARA TRES PERFORACIONES; BOLSILLOS INTERNOS PARA COLOCAR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0</w:t>
                  </w:r>
                </w:p>
              </w:tc>
            </w:tr>
            <w:tr>
              <w:trPr>
                <w:trHeight w:val="5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VINIL TAMAÑO CARTA; LOMO CON CAPACIDAD PARA 300 HOJAS (1 1/2"); CON FUNDA TRANSPARENTE PARA CARATULA EN LA TAPA; PARA TRES PERFORACIONES; BOLSILLOS INTERNOS PARA COLOCAR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10</w:t>
                  </w:r>
                </w:p>
              </w:tc>
            </w:tr>
            <w:tr>
              <w:trPr>
                <w:trHeight w:val="7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VINIL TAMAÑO CARTA; LOMO CON CAPACIDAD PARA 400 HOJAS (2"); CON FUNDA TRANSPARENTE PARA CARATULA EN LA TAPA; PARA TRES PERFORACIONES; BOLSILLOS INTERNOS PARA COLOCAR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70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RCHIVADOR DE VINIL TAMAÑO CARTA; LOMO CON CAPACIDAD PARA 600 HOJAS (3"); CON FUNDA TRANSPARENTE PARA CARATULA EN LA TAPA; PARA TRES PERFORACIONES; BOLSILLOS INTERNOS PARA COLOCAR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4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USH PINS; PARA PIZARRA DE CORCHO; PRESENTACION CAJA DE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w:t>
                  </w:r>
                </w:p>
              </w:tc>
            </w:tr>
            <w:tr>
              <w:trPr>
                <w:trHeight w:val="6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INTA DE EMBALAJ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EGAF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RANSPARENTE; DIMENSIONES 48MM X 200 YA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8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PRETADORES (BINDER 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OBLE CLIP; METALICO; DE 15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99</w:t>
                  </w:r>
                </w:p>
              </w:tc>
            </w:tr>
            <w:tr>
              <w:trPr>
                <w:trHeight w:val="7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PRETADORES (BINDER 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OBLE CLIP; METALICO; DE 19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w:t>
                  </w:r>
                </w:p>
              </w:tc>
            </w:tr>
            <w:tr>
              <w:trPr>
                <w:trHeight w:val="9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PRETADORES (BINDER 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OBLE CLIP; METALICO; DE 25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r>
            <w:tr>
              <w:trPr>
                <w:trHeight w:val="8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PRETADORES (BINDER 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OBLE CLIP; METALICO; DE 41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w:t>
                  </w:r>
                </w:p>
              </w:tc>
            </w:tr>
            <w:tr>
              <w:trPr>
                <w:trHeight w:val="8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PRETADORES (BINDER 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OBLE CLIP; METALICO; DE 51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w:t>
                  </w:r>
                </w:p>
              </w:tc>
            </w:tr>
            <w:tr>
              <w:trPr>
                <w:trHeight w:val="90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ILCA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O NIQUELADO; DE 28MM A 33MM O SU EQUIVALENTE; PRESENTACION CAJA DE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84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ILCA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O NIQUELADO; DE 50MM O SU EQUIVALENTE; PRESENTACION CAJA DE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7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ILCA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O NIQUELADO; DE 78MM O SU EQUIVALENTE; PRESENTACION CAJA DE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9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RIPOSA; METALICO NIQUELADO; DE 65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9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RIPOSA; METALICO NIQUELADO; DE 45MM O SU EQUIVALENTE; PRESENTACION CAJA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11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ORRECTOR EN C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UHU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ROLLER; DE ANCHO 5MM; LARGO 10 METROS  MARGEN DE DIF. (+/- 3MM); CON TENSOR DE CINTA INTEGRADO Y CAPUCHON INTEGRADO PARA PROTECCION DE LA CI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6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LIQUIDO CORRECT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ELIK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OLOR BLANCO; LÍQUIDO EN BASE AGUA, CAPACIDAD DE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r>
            <w:tr>
              <w:trPr>
                <w:trHeight w:val="101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ADERN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OP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AMAÑO OFICIO; TAPA Y CONTRA TAPA DURA Y PLASTIFICADA; CAPACIDAD DE 100 HOJAS; HOJA CUADRICULADA CORRIENTE DE 5MM; ANILLAD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w:t>
                  </w:r>
                </w:p>
              </w:tc>
            </w:tr>
            <w:tr>
              <w:trPr>
                <w:trHeight w:val="9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ADERN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OP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AMAÑO MEDIO OFICIO; TAPA Y CONTRA TAPA DURA Y PLASTIFICADA; CAPACIDAD DE 100 HOJAS; HOJA CUADRICULADA CORRIENTE DE 5MM, ANILLAD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ADERN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OP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AMAÑO CARTA; TAPA Y CONTRA TAPA DURA Y PLASTIFICADA; CAPACIDAD DE 100 HOJAS; HOJA CUADRICULADA CORRIENTE DE 5MM; ANILLADO CON ESP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9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ADERN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OP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AMAÑO OFICIO; TAPA Y CONTRA TAPA DURA Y PLASTIFICADA; CAPACIDAD DE 100 HOJAS; HOJA CUADRICULADA CORRIENTE DE 5MM; EMPA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84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ADERN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OP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AMAÑO MEDIO OFICIO; TAPA Y CONTRA TAPA DURA Y PLASTIFICADA; CAPACIDAD DE 100 HOJAS; HOJA CUADRICULADA CORRIENTE DE 5MM; EMPAS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68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INTA ADHESIV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EGAF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NCHO 1”; LARGO 72 YA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7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INTA ADHESIV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EGAFA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NCHO 3/4; LARGO 25 YA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r>
            <w:tr>
              <w:trPr>
                <w:trHeight w:val="6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ACA GRAP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WEX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O; TIPO G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w:t>
                  </w:r>
                </w:p>
              </w:tc>
            </w:tr>
            <w:tr>
              <w:trPr>
                <w:trHeight w:val="6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ENGRAMPADOR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CM 70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A; PARA GRAPAS 24/6 – 26/6; CAPACIDAD MINIMA DE 25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r>
            <w:tr>
              <w:trPr>
                <w:trHeight w:val="8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ENGRAMPADOR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CI-2500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A SEMI INDUSTRIAL CAP.  PARA 100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w:t>
                  </w:r>
                </w:p>
              </w:tc>
            </w:tr>
            <w:tr>
              <w:trPr>
                <w:trHeight w:val="86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ESTILET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RANDE; TIPO BISTURI; SISTEMA DE BLOQUEO; CUERPO PLASTICO; CORTA CUCHILLAS INTEGRADO; HOJA RANURADA Y REEMPLAZ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OLDER PLASTICO; CON VARILLA; TAMAÑO OF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OLDER PLASTICO; CON VARILLA; TAMAÑO CA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w:t>
                  </w:r>
                </w:p>
              </w:tc>
            </w:tr>
            <w:tr>
              <w:trPr>
                <w:trHeight w:val="8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OLDER PLASTIC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ISON DOSSIER – FASTENER T-5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BIERTA TRANSPARENTE Y TRASERA OPACA; CON FASTENER PLASTICO; VENTANA CON TIRA DE PAPEL EN EL LOMO; TAMAÑO CA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9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OLDER PLASTIC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ISON DOSSIER – FASTENER T-5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BIERTA TRANSPARENTE Y TRASERA OPACA; CON FASTENER PLASTICO; VENTANA CON TIRA DE PAPEL EN EL LOMO; TAMAÑO OF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w:t>
                  </w:r>
                </w:p>
              </w:tc>
            </w:tr>
            <w:tr>
              <w:trPr>
                <w:trHeight w:val="6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UNDAS TRANSPARENTES PARA PORTA PAPELES; TAMAÑO OFICIO; PERFORACION UNIVERSAL PARA TODO TIPO DE MECANISMOS (11 ORIFIC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0</w:t>
                  </w:r>
                </w:p>
              </w:tc>
            </w:tr>
            <w:tr>
              <w:trPr>
                <w:trHeight w:val="5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UNDAS TRANSPARENTES PARA PORTA PAPELES; TAMAÑO CARTA; PERFORACION UNIVERSAL PARA TODO TIPO DE MECANISMOS (11 ORIFIC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4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FUNDAS PLASTICOS TRANSPARENTE PARA CD; DIFERENTES COL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800</w:t>
                  </w:r>
                </w:p>
              </w:tc>
            </w:tr>
            <w:tr>
              <w:trPr>
                <w:trHeight w:val="7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RAP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RAPID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E COBRE; N° 23/13 O SU EQUIVALENTE; PRESENTACION CAJA DE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w:t>
                  </w:r>
                </w:p>
              </w:tc>
            </w:tr>
            <w:tr>
              <w:trPr>
                <w:trHeight w:val="7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RAP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RAPID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E COBRE; N° 24/6 O SU EQUIVALENTE; PRESENTACION CAJA DE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0</w:t>
                  </w:r>
                </w:p>
              </w:tc>
            </w:tr>
            <w:tr>
              <w:trPr>
                <w:trHeight w:val="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RAP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RAPID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E COBRE; N° 26/6 O SU EQUIVALENTE; PRESENTACION CAJA DE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0</w:t>
                  </w:r>
                </w:p>
              </w:tc>
            </w:tr>
            <w:tr>
              <w:trPr>
                <w:trHeight w:val="7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LAPIZ BICOL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STABIL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ZUL Y ROJO PU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68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LAPIZ</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STABIL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OLOR NEGRO; GRAFITO; H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r>
            <w:tr>
              <w:trPr>
                <w:trHeight w:val="7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LAPIZ</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STABIL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OLOR VERDE; PU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6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LAPIZ</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STABIL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OLOR ROJO; PU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r>
            <w:tr>
              <w:trPr>
                <w:trHeight w:val="6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ONAM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CD PERMANENTE; COLOR NEGRO; PU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7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ONAM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CD PERMANENTE; COLOR AZUL; PUNTA F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7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ONAM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PIZARRA ACRILICA; COLOR AZUL PUNTA GRUESA Y RED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6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ONAM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PIZARRA ACRILICA; COLOR NEGRO PUNTA GRUESA Y RED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6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ONAM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PIZARRA ACRILICA; COLOR ROJO PUNTA GRUESA Y RED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73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ONAM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PIZARRA ACRILICA; COLOR VERDE PUNTA GRUESA Y REDO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8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 DE METAL</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UNIPAIN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DIUM LINE PX-20, OPAQUE, MARCADOR DE PINTURA A BASE DE ACEITE, PUNTA GRUESA, LIQUI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9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ICROPUNTA COLOR AZUL</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LOT: BL-SG-7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 DE GEL; DIÁMETRO DE BOLA: 0.7MM; PUNTA DE BOLA; CUERPO PLÁSTICO TRANSPARENTE; GRIP EN LA PARTE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w:t>
                  </w:r>
                </w:p>
              </w:tc>
            </w:tr>
            <w:tr>
              <w:trPr>
                <w:trHeight w:val="9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ICROPUNTA COLOR NEGR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LOT: BL-SG-7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 DE GEL; DIÁMETRO DE BOLA: 0.7MM; PUNTA DE BOLA; CUERPO PLÁSTICO TRANSPARENTE; GRIP EN LA PARTE INF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w:t>
                  </w:r>
                </w:p>
              </w:tc>
            </w:tr>
            <w:tr>
              <w:trPr>
                <w:trHeight w:val="6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IN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OLOR NEGRO; DE 0.5MM; TIPO HB; TUBO PROTECTOR PLASTICO; PRESENTACION TUBO DE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6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NUMERADOR AUTOMATICO</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KW TRI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ERPO METALICO; DE 6 DIGITOS COMO MINIMO; PUNTERO CAMB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w:t>
                  </w:r>
                </w:p>
              </w:tc>
            </w:tr>
            <w:tr>
              <w:trPr>
                <w:trHeight w:val="8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PEL</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ZZINI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CUBO (PARA TACO); MULTICOLOR; DIMENSIONES DE 9 X 9 CM APROX.; PRESENTACION BLOCK DE 500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BL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r>
            <w:tr>
              <w:trPr>
                <w:trHeight w:val="6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EGAMENTO EN BARR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UHU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ENVASE CILINDRICO DE PLASTICO; BASE GIRATORIA;  CONTENIDO DE 4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r>
            <w:tr>
              <w:trPr>
                <w:trHeight w:val="6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ERFORADOR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KW-TRI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INDUSTRIAL; METALICA; DE 3 PERFORACIONES; CAPACIDAD MINIMA 150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w:t>
                  </w:r>
                </w:p>
              </w:tc>
            </w:tr>
            <w:tr>
              <w:trPr>
                <w:trHeight w:val="9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ERFORADOR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ISOF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ETALICA; DE 2 PERFORACIONES; CAPACIDAD MINIMA 30 HOJAS; CON REGLETA INDICADORA; GUIA DE CENTRADO DE HO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IOLIN DE CAÑAMO (PITA DE AMARRE) DE 100 GRS.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OVI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6</w:t>
                  </w:r>
                </w:p>
              </w:tc>
            </w:tr>
            <w:tr>
              <w:trPr>
                <w:trHeight w:val="66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IL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DURAC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AA; ALCALINA; 1.5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r>
            <w:tr>
              <w:trPr>
                <w:trHeight w:val="71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IL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DURAC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AAA; ALCALINA; 1.5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r>
            <w:tr>
              <w:trPr>
                <w:trHeight w:val="81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ORTA CLIP</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ILCA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RESINA DE ALTA RESISTENCIA; BASE TRANSPARENTE; TAPA IMANTADA EN EL ORIFICIO DE INGR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w:t>
                  </w:r>
                </w:p>
              </w:tc>
            </w:tr>
            <w:tr>
              <w:trPr>
                <w:trHeight w:val="69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ORTA LAPICE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USIG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LASTICO; CON 3 DIVIS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6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ORTA PAPELE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PIZZINI SPAZI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CUBO; MATERIAL ACRILICO; DIMENSIONES APROX. 10.5 X 10.5 X 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6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ISPENSADOR DE CINTA ADHESIV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ISO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DE PLASTICO; TAMAÑO GRANDE; PARA 36 Y 72 YA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w:t>
                  </w:r>
                </w:p>
              </w:tc>
            </w:tr>
            <w:tr>
              <w:trPr>
                <w:trHeight w:val="7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ORTAMIN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CUERPO METALICO; PARA MINA DE 0.5MM; GOMA DE BOR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0</w:t>
                  </w:r>
                </w:p>
              </w:tc>
            </w:tr>
            <w:tr>
              <w:trPr>
                <w:trHeight w:val="9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NOT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3M POST-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UTOADHESIVAS REMOVIBLES; DIMENSION APROX. DE 76MM X 76MM O SU EQUIVALENTE; DIFERENTES COLORES; PRESENTACION BLOCK DE 90 HOJAS COMO MI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r>
            <w:tr>
              <w:trPr>
                <w:trHeight w:val="9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NOT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3M POST-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UTOADHESIVAS REMOVIBLES; DIMENSION APROX. DE 76MM X 127MM O SU EQUIVALENTE; DIFERENTES COLORES; PRESENTACION BLOCK DE 100 HOJAS COMO MI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r>
            <w:tr>
              <w:trPr>
                <w:trHeight w:val="11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NOT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3M POST-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UTOADHESIVAS REMOVIBLES; DIMENSION APROX. DE 38MM X 50MM O SU EQUIVALENTE; DIFERENTES COLORES; PRESENTACION BLOCK DE 100 HOJAS COMO MI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r>
            <w:tr>
              <w:trPr>
                <w:trHeight w:val="86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INI BANDERITA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3M POST-I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UTOADHESIVAS REMOVIBLES; 5 COLORES; PRESENTACION MINIMO 20 MINI BANDERAS POR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r>
            <w:tr>
              <w:trPr>
                <w:trHeight w:val="9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REGL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ACRILICO TRANSPARENTE; DE 30CM; BORDES BISELADOS; IMPRESIÓN INDELEBLE; ESCALA EN CENTIMETROS Y DIVISIONES EN MILI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0</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REGLA DE ALUMINIO; DE 30CM; ESCALA EN CENTIMETROS Y DIVISIONES EN MILI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r>
            <w:tr>
              <w:trPr>
                <w:trHeight w:val="78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FLUORECENTE; PUNTA BISELADA; COLOR AMARI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r>
            <w:tr>
              <w:trPr>
                <w:trHeight w:val="7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FLUORECENTE; PUNTA BISELADA; COLOR CEL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r>
            <w:tr>
              <w:trPr>
                <w:trHeight w:val="83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FLUORECENTE; PUNTA BISELADA; COLOR ANARANJ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MARC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FABER CASTEL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FLUORECENTE; PUNTA BISELADA; COLOR 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w:t>
                  </w:r>
                </w:p>
              </w:tc>
            </w:tr>
            <w:tr>
              <w:trPr>
                <w:trHeight w:val="9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INDEX TAB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BANDA PLASTICA AUTOADHESIVA; BANDAS MULTICOLOR; INDICADORES PRECORTADOS; INDICADORES DE 38MM APROX.; PRESENTACION CAJA DE 2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w:t>
                  </w:r>
                </w:p>
              </w:tc>
            </w:tr>
            <w:tr>
              <w:trPr>
                <w:trHeight w:val="9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EPARADORE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USIG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LASTICO FELXIBLE Y RESISTENTE; DIFERENTES COLORES; PERFORACION UNIVERSAL; CON 5 DIVISIONES; TAMAÑO CARTA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J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r>
            <w:tr>
              <w:trPr>
                <w:trHeight w:val="95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EPARADORES</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USIGN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LASTICO FELXIBLE Y RESISTENTE; DIFERENTES COLORES; PERFORACION UNIVERSAL; CON 10 DIVISIONES COMO MINIMO; TAMAÑO CARTA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J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r>
            <w:tr>
              <w:trPr>
                <w:trHeight w:val="7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OBR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EPA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NILA; MATERIAL PAPEL KRAFT; TAMAÑO MEDIO OFICIO; DIMENSIONES DE 18 X 23,8 CM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0</w:t>
                  </w:r>
                </w:p>
              </w:tc>
            </w:tr>
            <w:tr>
              <w:trPr>
                <w:trHeight w:val="8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OBR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EPA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NILA; MATERIAL PAPEL KRAFT; TAMAÑO CARTA; DIMENSIONES DE 23 X 29,5 CM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r>
            <w:tr>
              <w:trPr>
                <w:trHeight w:val="9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OBR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EPA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NILA; MATERIAL PAPEL KRAFT; TAMAÑO OFICIO; DIMENSIONES DE 24,9 X 35,8 CM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r>
            <w:tr>
              <w:trPr>
                <w:trHeight w:val="76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OBR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EPA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NILA; MATERIAL PAPEL KRAFT; TAMAÑO DOCUMENTO; DIMENSIONES DE 30 X 40 CM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r>
            <w:tr>
              <w:trPr>
                <w:trHeight w:val="8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SOBRE</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ADEPA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PO MANILA; MATERIAL PAPEL KRAFT; TAMAÑO DOBLE OFICIO; DIMENSIONES DE 37,2 X 45 CM APR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w:t>
                  </w:r>
                </w:p>
              </w:tc>
            </w:tr>
            <w:tr>
              <w:trPr>
                <w:trHeight w:val="7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AJADOR</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ILCAR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MESA; CUERPO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4</w:t>
                  </w:r>
                </w:p>
              </w:tc>
            </w:tr>
            <w:tr>
              <w:trPr>
                <w:trHeight w:val="82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JER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MUNDIAL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GRANDE; TIPO MULTIUSO DOMESTICA; DE 7 1/2” O SUPERIOR; CON MANGO PLASTICO; CUCHILLAS INOXID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w:t>
                  </w:r>
                </w:p>
              </w:tc>
            </w:tr>
            <w:tr>
              <w:trPr>
                <w:trHeight w:val="6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TAMPO; COLOR AZUL; CAPACIDAD MINIMA DE 2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5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TAMPO; COLOR NEGRO; CAPACIDAD MINIMA DE 2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5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ARTESCO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TAMPO; COLOR ROJO; CAPACIDAD MINIMA DE 2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FRA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r>
            <w:tr>
              <w:trPr>
                <w:trHeight w:val="7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RODA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SELLO; COLOR NEGRO; CAPACIDAD MINIMA DE 2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w:t>
                  </w:r>
                </w:p>
              </w:tc>
            </w:tr>
            <w:tr>
              <w:trPr>
                <w:trHeight w:val="7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RODA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SELLO; COLOR AZUL; CAPACIDAD MINIMA DE 2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r>
            <w:tr>
              <w:trPr>
                <w:trHeight w:val="6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TINTA</w:t>
                  </w:r>
                </w:p>
                <w:p>
                  <w:pPr>
                    <w:pStyle w:val="Normal"/>
                    <w:jc w:val="both"/>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RCA: TRODAT O SU EQUIVAL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t>PARA SELLO; COLOR ROJO; CAPACIDAD MINIMA DE 2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r>
          </w:tbl>
          <w:p>
            <w:pPr>
              <w:pStyle w:val="Normal"/>
              <w:rPr>
                <w:rFonts w:ascii="Calibri" w:hAnsi="Calibri" w:cs="Calibri"/>
                <w:b/>
                <w:b/>
                <w:sz w:val="18"/>
                <w:szCs w:val="18"/>
              </w:rPr>
            </w:pPr>
            <w:r>
              <w:rPr>
                <w:rFonts w:cs="Calibri" w:ascii="Calibri" w:hAnsi="Calibri"/>
                <w:b/>
                <w:sz w:val="18"/>
                <w:szCs w:val="18"/>
              </w:rPr>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4"/>
                <w:szCs w:val="12"/>
              </w:rPr>
            </w:pPr>
            <w:r>
              <w:rPr>
                <w:rFonts w:cs="Calibri" w:ascii="Verdana" w:hAnsi="Verdana"/>
                <w:b/>
                <w:bCs/>
                <w:sz w:val="14"/>
                <w:szCs w:val="12"/>
              </w:rPr>
              <w:t>CARACTERÍSTICAS TÉCNICAS DEL BIE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4"/>
                <w:szCs w:val="12"/>
              </w:rPr>
            </w:pPr>
            <w:r>
              <w:rPr>
                <w:rFonts w:cs="Calibri" w:ascii="Calibri" w:hAnsi="Calibri"/>
                <w:sz w:val="14"/>
                <w:szCs w:val="12"/>
              </w:rPr>
              <w:t>Los materiales de escritorio, oficina y papel deben ser nuevos, de buena calidad y cumplir con las características técnicas solicitadas para cada ítem, productos de buena calidad y originales.</w:t>
            </w:r>
            <w:r>
              <w:rPr>
                <w:rFonts w:cs="Verdana" w:ascii="Verdana" w:hAnsi="Verdana"/>
                <w:sz w:val="14"/>
                <w:szCs w:val="12"/>
              </w:rPr>
              <w:t xml:space="preserve"> </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2"/>
              </w:rPr>
            </w:pPr>
            <w:r>
              <w:rPr>
                <w:rFonts w:cs="Calibri" w:ascii="Verdana" w:hAnsi="Verdana"/>
                <w:b/>
                <w:bCs/>
                <w:sz w:val="14"/>
                <w:szCs w:val="12"/>
              </w:rPr>
              <w:t>PLAZO DE ENTREG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4"/>
                <w:szCs w:val="12"/>
              </w:rPr>
            </w:pPr>
            <w:r>
              <w:rPr>
                <w:rFonts w:cs="Calibri" w:ascii="Calibri" w:hAnsi="Calibri"/>
                <w:sz w:val="14"/>
                <w:szCs w:val="12"/>
              </w:rPr>
              <w:t>El plazo de entrega para TODOS LOS ITEMS será MAXIMO CINCO (5) DIAS CALENDARIO, mismos que serán computables a partir de la firma de contrato.</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2"/>
              </w:rPr>
            </w:pPr>
            <w:r>
              <w:rPr>
                <w:rFonts w:cs="Calibri" w:ascii="Verdana" w:hAnsi="Verdana"/>
                <w:b/>
                <w:bCs/>
                <w:sz w:val="14"/>
                <w:szCs w:val="12"/>
              </w:rPr>
              <w:t>MEDIOS DE TRANSPORTE</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4"/>
                <w:szCs w:val="12"/>
              </w:rPr>
            </w:pPr>
            <w:r>
              <w:rPr>
                <w:rFonts w:cs="Calibri" w:ascii="Calibri" w:hAnsi="Calibri"/>
                <w:sz w:val="14"/>
                <w:szCs w:val="12"/>
              </w:rPr>
              <w:t>El proveedor deberá correr con todos los gastos de transporte que pudieran emerger por la entrega de los bienes ítems adjudicados.</w:t>
            </w:r>
          </w:p>
          <w:p>
            <w:pPr>
              <w:pStyle w:val="Normal"/>
              <w:autoSpaceDE w:val="false"/>
              <w:jc w:val="both"/>
              <w:rPr>
                <w:rFonts w:ascii="Calibri" w:hAnsi="Calibri" w:cs="Calibri"/>
                <w:b/>
                <w:b/>
                <w:sz w:val="14"/>
                <w:szCs w:val="12"/>
              </w:rPr>
            </w:pPr>
            <w:r>
              <w:rPr>
                <w:rFonts w:cs="Calibri" w:ascii="Calibri" w:hAnsi="Calibri"/>
                <w:b/>
                <w:sz w:val="14"/>
                <w:szCs w:val="12"/>
              </w:rPr>
              <w:t>(Manifestar Aceptación)</w:t>
            </w:r>
          </w:p>
        </w:tc>
        <w:tc>
          <w:tcPr>
            <w:tcW w:w="24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rPr>
            </w:pPr>
            <w:r>
              <w:rPr>
                <w:rFonts w:cs="Arial" w:ascii="Calibri" w:hAnsi="Calibri"/>
                <w:b/>
                <w:sz w:val="22"/>
                <w:szCs w:val="22"/>
              </w:rPr>
              <w:t>ADQUISICION DE MATERIAL DE ESCRITORIO PARA LA GNRGD</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b/>
                <w:sz w:val="22"/>
                <w:szCs w:val="22"/>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rPr>
            </w:pPr>
            <w:r>
              <w:rPr>
                <w:rFonts w:cs="Arial"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Arial"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Arial"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Arial"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Arial"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sz w:val="22"/>
                <w:szCs w:val="22"/>
              </w:rPr>
              <w:t>FORMULARIOS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Arial" w:ascii="Calibri" w:hAnsi="Calibri"/>
                <w:sz w:val="22"/>
                <w:szCs w:val="22"/>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sz w:val="22"/>
                <w:szCs w:val="22"/>
              </w:rPr>
              <w:t>FORMULARIO / DOCUMENTOS DE LA PROPUESTA TE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Arial" w:ascii="Calibri" w:hAnsi="Calibri"/>
                <w:sz w:val="22"/>
                <w:szCs w:val="22"/>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PALANCA LOMO ANCHO 3”</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LEYDEZ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ABRICADO EN CARTÓN DURO SOLIDO PLASTIFICADO; CANTONERA METÁLICA; OJETE Y RANURA PARA FACILITAR LA SUJECIÓN DE LA TAPA; CON COMPRESOR METÁLICO;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PALANCA MEDIO LOMO ANCHO 2”</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LEYDEZ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ABRICADO EN CARTÓN DURO SOLIDO PLASTIFICADO; CANTONERA METÁLICA; OJETE Y RANURA PARA FACILITAR LA SUJECIÓN DE LA TAPA; CON COMPRESOR METÁLICO;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LMOHADILL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ELIK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PIZARRA ACRÍLICA; BASE DE PLÁSTICO O MADERA; PAÑO INDUSTRIAL ANTI-POLVO/ANTIPOL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BOLIGRAFO COLOR AZUL</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LOT: BP-GP-20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 BASE DE ACEITE; DIÁMETRO DE BOLA: 1.0MM; PUNTA DE BOLA; CUERPO PLÁSTICO TRANSPARENTE; GRIP EN LA PARTE INFERIOR; RETRÁC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BOLIGRAFO COLOR NEGR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LOT: BP-GP-10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 BASE DE ACEITE; DIÁMETRO DE BOLA: 1.0MM; PUNTA DE BOLA; CUERPO PLÁSTICO TRANSPARENTE; GRIP EN LA PARTE INFERIOR; RETRÁC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BOLIGRAFO COLOR ROJ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LOT: BP-GP-10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 BASE DE ACEITE; DIÁMETRO DE BOLA: 1.0MM; PUNTA DE BOLA; CUERPO PLÁSTICO TRANSPARENTE; GRIP EN LA PARTE INFERIOR; RETRÁC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BANDEJA PORTA PAPELE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TERIAL ACRILICO; DOBLE (2 BANDEJAS); PISOS ARTICULABLES; CAPACIDAD POR BANDEJA DE 50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OMA DE BORRA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ILAN 430 (MIGA DE P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TERIAL GOMA SUAVE DE CAUCHO SINTE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OMA DE BORRA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ELIK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TERIAL GOMA DE CAUCHO NATURAL; 2/3 PARA LAPIZ Y 1/3 PARA T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APIZ GOM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UNTA BLANCA DURA PARA ELIMINAR TRAZOS DE TINTA; CON PINCEL PARA ELIMINAR RESIDU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ANDELAS AUTOADHESIVAS DE REFUERZO; TRANSPARENTE; PRESENTACION CAJA CON 1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OL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VINIL TAMAÑO CARTA; LOMO CON CAPACIDAD PARA 100 HOJAS (1/2"); CON FUNDA TRANSPARENTE PARA CARATULA EN LA TAPA; PARA TRES PERFORACIONES; BOLSILLOS INTERNOS PARA COLOCAR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VINIL TAMAÑO CARTA; LOMO CON CAPACIDAD PARA 200 HOJAS (1"); CON FUNDA TRANSPARENTE PARA CARATULA EN LA TAPA; PARA TRES PERFORACIONES; BOLSILLOS INTERNOS PARA COLOCAR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VINIL TAMAÑO CARTA; LOMO CON CAPACIDAD PARA 300 HOJAS (1 1/2"); CON FUNDA TRANSPARENTE PARA CARATULA EN LA TAPA; PARA TRES PERFORACIONES; BOLSILLOS INTERNOS PARA COLOCAR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VINIL TAMAÑO CARTA; LOMO CON CAPACIDAD PARA 400 HOJAS (2"); CON FUNDA TRANSPARENTE PARA CARATULA EN LA TAPA; PARA TRES PERFORACIONES; BOLSILLOS INTERNOS PARA COLOCAR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RCHIVADOR DE VINIL TAMAÑO CARTA; LOMO CON CAPACIDAD PARA 600 HOJAS (3"); CON FUNDA TRANSPARENTE PARA CARATULA EN LA TAPA; PARA TRES PERFORACIONES; BOLSILLOS INTERNOS PARA COLOCAR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USH PINS; PARA PIZARRA DE CORCHO; PRESENTACION CAJA DE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INTA DE EMBALAJ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EGAF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RANSPARENTE; DIMENSIONES 48MM X 200 YAR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PRETADORES (BINDER 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OBLE CLIP; METALICO; DE 15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PRETADORES (BINDER 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OBLE CLIP; METALICO; DE 19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PRETADORES (BINDER 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OBLE CLIP; METALICO; DE 25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PRETADORES (BINDER 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OBLE CLIP; METALICO; DE 41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PRETADORES (BINDER 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OBLE CLIP; METALICO; DE 51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ILCA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O NIQUELADO; DE 28MM A 33MM O SU EQUIVALENTE; PRESENTACION CAJA DE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ILCA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O NIQUELADO; DE 50MM O SU EQUIVALENTE; PRESENTACION CAJA DE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ILCA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O NIQUELADO; DE 78MM O SU EQUIVALENTE; PRESENTACION CAJA DE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RIPOSA; METALICO NIQUELADO; DE 65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RIPOSA; METALICO NIQUELADO; DE 45MM O SU EQUIVALENTE; PRESENTACION CAJA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ORRECTOR EN C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UHU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ROLLER; DE ANCHO 5MM; LARGO 10 METROS  MARGEN DE DIF. (+/- 3MM); CON TENSOR DE CINTA INTEGRADO Y CAPUCHON INTEGRADO PARA PROTECCION DE LA C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IQUIDO CORRECT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ELIK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OLOR BLANCO; LÍQUIDO EN BASE AGUA, CAPACIDAD DE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RAS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ADERN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OP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AMAÑO OFICIO; TAPA Y CONTRA TAPA DURA Y PLASTIFICADA; CAPACIDAD DE 100 HOJAS; HOJA CUADRICULADA CORRIENTE DE 5MM; ANILLADO CON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ADERN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OP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AMAÑO MEDIO OFICIO; TAPA Y CONTRA TAPA DURA Y PLASTIFICADA; CAPACIDAD DE 100 HOJAS; HOJA CUADRICULADA CORRIENTE DE 5MM, ANILLADO CON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ADERN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OP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AMAÑO CARTA; TAPA Y CONTRA TAPA DURA Y PLASTIFICADA; CAPACIDAD DE 100 HOJAS; HOJA CUADRICULADA CORRIENTE DE 5MM; ANILLADO CON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ADERN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OP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AMAÑO OFICIO; TAPA Y CONTRA TAPA DURA Y PLASTIFICADA; CAPACIDAD DE 100 HOJAS; HOJA CUADRICULADA CORRIENTE DE 5MM; EMPA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ADERN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OP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AMAÑO MEDIO OFICIO; TAPA Y CONTRA TAPA DURA Y PLASTIFICADA; CAPACIDAD DE 100 HOJAS; HOJA CUADRICULADA CORRIENTE DE 5MM; EMPA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INTA ADHESIV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EGAF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NCHO 1”; LARGO 72 YAR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INTA ADHESIV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EGAFA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NCHO 3/4; LARGO 25 YAR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ACA GRAP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WEX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O; TIPO G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ENGRAMPADOR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CM 70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A; PARA GRAPAS 24/6 – 26/6; CAPACIDAD MINIMA DE 25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ENGRAMPADOR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CI-2500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A SEMI INDUSTRIAL CAP.  PARA 10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ESTILET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RANDE; TIPO BISTURI; SISTEMA DE BLOQUEO; CUERPO PLASTICO; CORTA CUCHILLAS INTEGRADO; HOJA RANURADA Y REEMPLAZ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OLDER PLASTICO; CON VARILLA;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OLDER PLASTICO; CON VARILLA;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OLDER PLASTIC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ISON DOSSIER – FASTENER T-5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BIERTA TRANSPARENTE Y TRASERA OPACA; CON FASTENER PLASTICO; VENTANA CON TIRA DE PAPEL EN EL LOMO; TAMAÑO CA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OLDER PLASTIC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ISON DOSSIER – FASTENER T-5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BIERTA TRANSPARENTE Y TRASERA OPACA; CON FASTENER PLASTICO; VENTANA CON TIRA DE PAPEL EN EL LOMO; TAMAÑO OF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UNDAS TRANSPARENTES PARA PORTA PAPELES; TAMAÑO OFICIO; PERFORACION UNIVERSAL PARA TODO TIPO DE MECANISMOS (11 ORIF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UNDAS TRANSPARENTES PARA PORTA PAPELES; TAMAÑO CARTA; PERFORACION UNIVERSAL PARA TODO TIPO DE MECANISMOS (11 ORIF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FUNDAS PLASTICOS TRANSPARENTE PARA CD; DIFERENTES CO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RAP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RAPID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E COBRE; N° 23/13 O SU EQUIVALENTE; PRESENTACION CAJA DE 1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RAP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RAPID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E COBRE; N° 24/6 O SU EQUIVALENTE; PRESENTACION CAJA DE 1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RAP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RAPID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E COBRE; N° 26/6 O SU EQUIVALENTE; PRESENTACION CAJA DE 1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APIZ BICOL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STABIL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ZUL Y ROJO PUNT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APIZ</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STABIL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OLOR NEGRO; GRAFITO; H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APIZ</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STABIL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OLOR VERDE; PUNT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LAPIZ</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STABIL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OLOR ROJO; PUNT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ONAM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CD PERMANENTE; COLOR NEGRO; PUNT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ONAM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CD PERMANENTE; COLOR AZUL; PUNTA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ONAM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PIZARRA ACRILICA; COLOR AZUL PUNTA GRUESA Y RE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ONAM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PIZARRA ACRILICA; COLOR NEGRO PUNTA GRUESA Y RE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ONAM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PIZARRA ACRILICA; COLOR ROJO PUNTA GRUESA Y RE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ONAM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PIZARRA ACRILICA; COLOR VERDE PUNTA GRUESA Y RED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 DE METAL</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UNIPAIN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DIUM LINE PX-20, OPAQUE, MARCADOR DE PINTURA A BASE DE ACEITE, PUNTA GRUESA, LI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ICROPUNTA COLOR AZUL</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LOT: BL-SG-7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 DE GEL; DIÁMETRO DE BOLA: 0.7MM; PUNTA DE BOLA; CUERPO PLÁSTICO TRANSPARENTE; GRIP EN LA PARTE INF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ICROPUNTA COLOR NEGR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LOT: BL-SG-7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 DE GEL; DIÁMETRO DE BOLA: 0.7MM; PUNTA DE BOLA; CUERPO PLÁSTICO TRANSPARENTE; GRIP EN LA PARTE INF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IN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OLOR NEGRO; DE 0.5MM; TIPO HB; TUBO PROTECTOR PLASTICO; PRESENTACION TUBO DE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NUMERADOR AUTOMATICO</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KW TRI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ERPO METALICO; DE 6 DIGITOS COMO MINIMO; PUNTERO CAMBI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PEL</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ZZINI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CUBO (PARA TACO); MULTICOLOR; DIMENSIONES DE 9 X 9 CM APROX.; PRESENTACION BLOCK DE 50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LOC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EGAMENTO EN BARR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UHU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ENVASE CILINDRICO DE PLASTICO; BASE GIRATORIA;  CONTENIDO DE 4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ERFORADOR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KW-TRI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INDUSTRIAL; METALICA; DE 3 PERFORACIONES; CAPACIDAD MINIMA 150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ERFORADOR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ISOF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ETALICA; DE 2 PERFORACIONES; CAPACIDAD MINIMA 30 HOJAS; CON REGLETA INDICADORA; GUIA DE CENTRADO DE H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IOLIN DE CAÑAMO (PITA DE AMARRE) DE 100 GRS.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VILL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IL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DURAC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AA; ALCALINA; 1.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IL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DURAC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AAA; ALCALINA; 1.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ORTA CLIP</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ILCA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SINA DE ALTA RESISTENCIA; BASE TRANSPARENTE; TAPA IMANTADA EN EL ORIFICIO DE INGR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ORTA LAPICE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USIG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LASTICO; CON 3 DIV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ORTA PAPELE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PIZZINI SPAZI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CUBO; MATERIAL ACRILICO; DIMENSIONES APROX. 10.5 X 10.5 X 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ISPENSADOR DE CINTA ADHESIV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ISO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DE PLASTICO; TAMAÑO GRANDE; PARA 36 Y 72 YAR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ORTAMIN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CUERPO METALICO; PARA MINA DE 0.5MM; GOMA DE BOR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NOT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3M POST-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UTOADHESIVAS REMOVIBLES; DIMENSION APROX. DE 76MM X 76MM O SU EQUIVALENTE; DIFERENTES COLORES; PRESENTACION BLOCK DE 90 HOJAS COMO MIN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NOT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3M POST-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UTOADHESIVAS REMOVIBLES; DIMENSION APROX. DE 76MM X 127MM O SU EQUIVALENTE; DIFERENTES COLORES; PRESENTACION BLOCK DE 100 HOJAS COMO MIN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NOT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3M POST-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UTOADHESIVAS REMOVIBLES; DIMENSION APROX. DE 38MM X 50MM O SU EQUIVALENTE; DIFERENTES COLORES; PRESENTACION BLOCK DE 100 HOJAS COMO MIN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INI BANDERITA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3M POST-I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UTOADHESIVAS REMOVIBLES; 5 COLORES; PRESENTACION MINIMO 20 MINI BANDERAS PO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GL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ACRILICO TRANSPARENTE; DE 30CM; BORDES BISELADOS; IMPRESIÓN INDELEBLE; ESCALA EN CENTIMETROS Y DIVISIONES EN MILI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REGLA DE ALUMINIO; DE 30CM; ESCALA EN CENTIMETROS Y DIVISIONES EN MILI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FLUORECENTE; PUNTA BISELADA; COLOR AMA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FLUORECENTE; PUNTA BISELADA; COLOR CEL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FLUORECENTE; PUNTA BISELADA; COLOR ANARANJ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MARC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FABER CASTEL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FLUORECENTE; PUNTA BISELADA; COL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INDEX TAB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BANDA PLASTICA AUTOADHESIVA; BANDAS MULTICOLOR; INDICADORES PRECORTADOS; INDICADORES DE 38MM APROX.; PRESENTACION CAJA DE 2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EPARADORE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USIG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LASTICO FELXIBLE Y RESISTENTE; DIFERENTES COLORES; PERFORACION UNIVERSAL; CON 5 DIVISIONES; TAMAÑO CARTA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EPARADORES</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USIGN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LASTICO FELXIBLE Y RESISTENTE; DIFERENTES COLORES; PERFORACION UNIVERSAL; CON 10 DIVISIONES COMO MINIMO; TAMAÑO CARTA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U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BR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EPA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NILA; MATERIAL PAPEL KRAFT; TAMAÑO MEDIO OFICIO; DIMENSIONES DE 18 X 23,8 CM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BR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EPA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NILA; MATERIAL PAPEL KRAFT; TAMAÑO CARTA; DIMENSIONES DE 23 X 29,5 CM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BR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EPA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NILA; MATERIAL PAPEL KRAFT; TAMAÑO OFICIO; DIMENSIONES DE 24,9 X 35,8 CM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BR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EPA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NILA; MATERIAL PAPEL KRAFT; TAMAÑO DOCUMENTO; DIMENSIONES DE 30 X 40 CM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SOBRE</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ADEPA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PO MANILA; MATERIAL PAPEL KRAFT; TAMAÑO DOBLE OFICIO; DIMENSIONES DE 37,2 X 45 CM APR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AJADOR</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ILCAR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MESA; CUERPO DE ME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JER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MUNDIAL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GRANDE; TIPO MULTIUSO DOMESTICA; DE 7 1/2” O SUPERIOR; CON MANGO PLASTICO; CUCHILLAS INOXID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TAMPO; COLOR AZUL; CAPACIDAD MINIMA DE 24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RAS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TAMPO; COLOR NEGRO; CAPACIDAD MINIMA DE 24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RAS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ARTESCO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TAMPO; COLOR ROJO; CAPACIDAD MINIMA DE 24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FRAS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RODA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SELLO; COLOR NEGRO; CAPACIDAD MINIMA DE 28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RODA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SELLO; COLOR AZUL; CAPACIDAD MINIMA DE 28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TINTA</w:t>
            </w:r>
          </w:p>
          <w:p>
            <w:pPr>
              <w:pStyle w:val="Normal"/>
              <w:jc w:val="both"/>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RCA: TRODAT O SU EQUIVALENTE</w:t>
            </w:r>
          </w:p>
          <w:p>
            <w:pPr>
              <w:pStyle w:val="Normal"/>
              <w:jc w:val="both"/>
              <w:rPr>
                <w:rFonts w:ascii="Calibri" w:hAnsi="Calibri" w:cs="Calibri"/>
                <w:color w:val="000000"/>
                <w:sz w:val="14"/>
                <w:szCs w:val="14"/>
                <w:lang w:val="es-BO" w:eastAsia="es-BO"/>
              </w:rPr>
            </w:pPr>
            <w:r>
              <w:rPr>
                <w:rFonts w:cs="Calibri" w:ascii="Calibri" w:hAnsi="Calibri"/>
                <w:color w:val="000000"/>
                <w:sz w:val="14"/>
                <w:szCs w:val="14"/>
                <w:lang w:val="es-BO" w:eastAsia="es-BO"/>
              </w:rPr>
              <w:t>PARA SELLO; COLOR ROJO; CAPACIDAD MINIMA DE 28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24:00Z</dcterms:created>
  <dc:creator>Alvaro Torrez</dc:creator>
  <dc:description/>
  <cp:keywords/>
  <dc:language>en-US</dc:language>
  <cp:lastModifiedBy>Jose Miguel Quicaña Cespedes</cp:lastModifiedBy>
  <cp:lastPrinted>2016-11-21T19:22:00Z</cp:lastPrinted>
  <dcterms:modified xsi:type="dcterms:W3CDTF">2016-11-21T23:24:00Z</dcterms:modified>
  <cp:revision>3</cp:revision>
  <dc:subject/>
  <dc:title/>
</cp:coreProperties>
</file>