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5153"/>
        <w:gridCol w:w="1510"/>
      </w:tblGrid>
      <w:tr>
        <w:trPr>
          <w:trHeight w:val="5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N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RACKS PORTA PALLETS (CAPACIDAD DE ALMACENAJE 360 UNIDADES)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eastAsia="Calibri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eastAsia="Calibri" w:cs="Agency FB" w:ascii="Agency FB" w:hAnsi="Agency FB"/>
                <w:color w:val="444444"/>
                <w:sz w:val="22"/>
                <w:szCs w:val="22"/>
                <w:lang w:val="es-MX" w:eastAsia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RCOS DE 1000 x 3500 mm color Azul RAL 5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eastAsia="Calibri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eastAsia="Calibri" w:cs="Agency FB" w:ascii="Agency FB" w:hAnsi="Agency FB"/>
                <w:color w:val="444444"/>
                <w:sz w:val="22"/>
                <w:szCs w:val="22"/>
                <w:lang w:val="es-MX" w:eastAsia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RGUEROS de 2300 mm color Naranja RAL 2004 de 100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eastAsia="Calibri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eastAsia="Calibri" w:cs="Agency FB" w:ascii="Agency FB" w:hAnsi="Agency FB"/>
                <w:color w:val="444444"/>
                <w:sz w:val="22"/>
                <w:szCs w:val="22"/>
                <w:lang w:val="es-MX" w:eastAsia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UNION DE MARCOS de 300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eastAsia="Calibri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eastAsia="Calibri" w:cs="Agency FB" w:ascii="Agency FB" w:hAnsi="Agency FB"/>
                <w:color w:val="444444"/>
                <w:sz w:val="22"/>
                <w:szCs w:val="22"/>
                <w:lang w:val="es-MX" w:eastAsia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ROTECTOR DE POSTE METALICO DE 300 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67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CARACTERÍSTICAS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b/>
                <w:bCs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unidad de Seguridad, Salud, Medio Ambiente y Gestión del Distrito Redes de Gas y Ductos Cochabamba en el marco de sus competencias ha previsto la implementación de estantería RACKS en almacenes del Distrito con la finalidad de </w:t>
            </w: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 xml:space="preserve">almacenar de forma segura y organizada, aprovechando eficientemente el espacio disponible. 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En este contexto para lograr el mencionado objetivo se requiere lo siguiente: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ITEM 1 : RACKS PORTA PALLETS (CAPACIDAD DE ALMACENAJE 360 UNIDADES DE PALLETS)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</w:rPr>
              <w:t>50 módulos de RACKS PORTA PALLETS DOBLES (1000 x 2300 x 3500 mm de altura) con 02 pares de largueros en altura.</w:t>
            </w:r>
          </w:p>
          <w:p>
            <w:pPr>
              <w:pStyle w:val="Normal"/>
              <w:ind w:left="720" w:hanging="0"/>
              <w:jc w:val="both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</w:rPr>
              <w:t>10 módulos de RACKS PORTA PALLETS SIMPLES (1000 x 2300 x 3500 mm de altura) con 02 pares de largueros en altura.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Cumplimiento norma IRAM 5450 o equival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Capacidad carga 1500 kg/nivel o mayor (uniformemente distribuida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Incluida protección pie puntal y protecciones laterales bastid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Estructura conformada por acero del tipo ASTM A50 o equivalente, acabado en pintura (libre de impurezas)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sz w:val="22"/>
                <w:szCs w:val="22"/>
              </w:rPr>
            </w:pPr>
            <w:r>
              <w:rPr>
                <w:rStyle w:val="Bold"/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Style w:val="Bold"/>
                <w:rFonts w:cs="Agency FB" w:ascii="Agency FB" w:hAnsi="Agency FB"/>
                <w:sz w:val="22"/>
                <w:szCs w:val="22"/>
              </w:rPr>
              <w:t>plano  a continuación</w:t>
            </w:r>
          </w:p>
          <w:p>
            <w:pPr>
              <w:pStyle w:val="Normal"/>
              <w:jc w:val="both"/>
              <w:rPr>
                <w:rStyle w:val="Bold"/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gency FB" w:hAnsi="Agency FB" w:cs="Agency FB"/>
                      <w:color w:val="000000"/>
                      <w:sz w:val="22"/>
                      <w:szCs w:val="22"/>
                    </w:rPr>
                  </w:pPr>
                  <w:r>
                    <w:rPr/>
                    <w:object w:dxaOrig="6359" w:dyaOrig="754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7.85pt;height:339.1pt" filled="f" o:ole="">
                        <v:imagedata r:id="rId3" o:title=""/>
                      </v:shape>
                      <o:OLEObject Type="Embed" ProgID="" ShapeID="ole_rId2" DrawAspect="Content" ObjectID="_1023420900" r:id="rId2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Nota: Cabe resaltar que el diseño adjunto para la instalación de RACKS en almacenes de Distrito Redes de Gas Cochabamba, estará sujeto a cambios en función a lo que se establezca con el proveedor que se adjudique al proceso de contratación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6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  <w:lang w:val="es-BO"/>
              </w:rPr>
              <w:t>08</w:t>
            </w:r>
            <w:r>
              <w:rPr>
                <w:rFonts w:eastAsia="Calibri" w:cs="Agency FB" w:ascii="Agency FB" w:hAnsi="Agency FB"/>
                <w:b/>
                <w:sz w:val="22"/>
                <w:szCs w:val="22"/>
              </w:rPr>
              <w:t xml:space="preserve"> DÍAS CALENDARIO </w:t>
            </w:r>
            <w:r>
              <w:rPr>
                <w:rFonts w:eastAsia="Calibri" w:cs="Agency FB" w:ascii="Agency FB" w:hAnsi="Agency FB"/>
                <w:sz w:val="22"/>
                <w:szCs w:val="22"/>
              </w:rPr>
              <w:t>a partir de la firma de la orden de compra.</w:t>
            </w:r>
          </w:p>
        </w:tc>
      </w:tr>
      <w:tr>
        <w:trPr>
          <w:trHeight w:val="41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b/>
                <w:b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  <w:lang w:val="es-BO"/>
              </w:rPr>
              <w:t>GARANTIA TECNICA</w:t>
            </w:r>
          </w:p>
        </w:tc>
      </w:tr>
      <w:tr>
        <w:trPr>
          <w:trHeight w:val="6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gency FB" w:ascii="Agency FB" w:hAnsi="Agency FB"/>
                <w:sz w:val="22"/>
                <w:szCs w:val="22"/>
                <w:lang w:val="es-BO"/>
              </w:rPr>
              <w:t>La empresa proponente deberá emitir un certificado de garantía por 2 AÑOS o más contra cualquier defecto de fabricación y/o defecto cualitativo de los materiales utilizados para la fabricación de las estanterías y cualquier defecto de instalación y montaje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sz w:val="22"/>
                <w:szCs w:val="22"/>
                <w:lang w:val="es-BO"/>
              </w:rPr>
              <w:t>En este sentido la garantía no cubrirá daños ocasionados por uso indebido o factores ajenos a los propios bienes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sz w:val="22"/>
                <w:szCs w:val="22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presentaran fallas o defectos (comprobados), la empresa adjudicada tendrá un plazo de 20 días calendario para reemplazar los bienes con similares o con mejores características a partir de la comunicación del Distrito Redes de Gas y Ductos Cochabamba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b/>
                <w:b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REQUERIDAS PARA LA ENTREGA DEL BIEN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 lo requerido  deberá ser entregado e instalado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eastAsia="Arial Unicode MS" w:cs="Agency FB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18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13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ASPECTOS NORMATIVOS DE SEGURIDAD INDUSTRIAL Y SALUD OCUPACIONAL   PARA EMPRESAS CONTRATISTAS  DE  YPFB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</w:rPr>
            </w:pPr>
            <w:r>
              <w:rPr>
                <w:rFonts w:cs="Calibri" w:ascii="Agency FB" w:hAnsi="Agency FB"/>
                <w:sz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</w:rPr>
              <w:t>“BIENES”</w:t>
            </w:r>
            <w:r>
              <w:rPr>
                <w:rFonts w:cs="Calibri" w:ascii="Agency FB" w:hAnsi="Agency FB"/>
                <w:sz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gency FB" w:hAnsi="Agency FB" w:cs="Calibri"/>
                <w:b/>
                <w:b/>
                <w:sz w:val="22"/>
              </w:rPr>
            </w:pPr>
            <w:r>
              <w:rPr>
                <w:rFonts w:cs="Calibri" w:ascii="Agency FB" w:hAnsi="Agency FB"/>
                <w:b/>
                <w:sz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</w:rPr>
            </w:pPr>
            <w:r>
              <w:rPr>
                <w:rFonts w:cs="Agency FB" w:ascii="Agency FB" w:hAnsi="Agency FB"/>
                <w:bCs/>
                <w:sz w:val="22"/>
              </w:rPr>
              <w:t xml:space="preserve">Excepto lo establecido en adelante: 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</w:rPr>
            </w:pPr>
            <w:r>
              <w:rPr>
                <w:rFonts w:cs="Agency FB" w:ascii="Agency FB" w:hAnsi="Agency FB"/>
                <w:bCs/>
                <w:sz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 xml:space="preserve">En caso de la entrega de equipos eléctricos y/o electrónicos, se recomienda verificar  las condiciones de suministro eléctrico en el equipo y en el lugar de la entrega, a fin de evitar daños en los mismos y al sistema eléctrico del lugar al momento de la instalación o pruebas, y para evitar accidentes personales debido a descargas eléctricas por  mala manipulación de los equipos. </w:t>
            </w:r>
          </w:p>
          <w:p>
            <w:pPr>
              <w:pStyle w:val="Prrafodelista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Eddy Revollo Panozo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RACKS PARA ALMACENES DRCB 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gency FB" w:hAnsi="Agency FB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" w:hAnsi="Agency FB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gency FB" w:hAnsi="Agency FB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ency FB" w:hAnsi="Agency FB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gency FB" w:hAnsi="Agency FB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ency FB" w:hAnsi="Agency FB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50:00Z</dcterms:created>
  <dc:creator>VICTOR</dc:creator>
  <dc:description/>
  <dc:language>en-US</dc:language>
  <cp:lastModifiedBy>Sandra Boado Quiroga Rojas</cp:lastModifiedBy>
  <cp:lastPrinted>2016-11-21T15:00:00Z</cp:lastPrinted>
  <dcterms:modified xsi:type="dcterms:W3CDTF">2016-11-23T23:50:00Z</dcterms:modified>
  <cp:revision>2</cp:revision>
  <dc:subject/>
  <dc:title/>
</cp:coreProperties>
</file>