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UTILES DE ESCRITORIO Y OFICINA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MX"/>
                              </w:rPr>
                              <w:t>GCC-EPNE-DREA-1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UTILES DE ESCRITORIO Y OFICINA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F243E"/>
                          <w:lang w:bidi="ar-SA" w:val="es-MX"/>
                        </w:rPr>
                        <w:t>GCC-EPNE-DREA-1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Lugar: OFICINA DE CONTRATACIONES – DISTRITO REDES DE GAS EL 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OFICINA DE CONTRATACIONES – DISTRITO REDES DE GAS EL ALTO, AV. JUAN PABLO II S/N ESQUINA CRUZ PAPAL, CIUDAD DE EL ALT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899"/>
        <w:gridCol w:w="1276"/>
        <w:gridCol w:w="992"/>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9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Archivador de palanca tamaño oficio medio lomo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1,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2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Archivador de palanca tamaño oficio lomo ancho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8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andas de goma (diferentes tamaño) nº19</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Bols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8,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andas de goma (diferentes tamaño) n°33</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Bols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4</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8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lígrafo de punta fina-reborde  metálico color azul, de marca y calida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lígrafo de punta fina--reborde metálico color negro, de marca y calida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lígrafo de punta fina-reborde metálico color rojo, de marca y calida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Borrador de goma miga de pan para lápi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alculadora de 12digitos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8,49</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2,45</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inta doble impacto 15mmx10m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lips metálico grande de 50 mm nº 8</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Caj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1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lip metálico  grande de 78 m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Caj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lip metálico  tipo mariposa tamaño grande n” 2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Caj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Clip metálico tipo mariposa tamaño pequeño n” 1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Caj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92</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orrector en cinta de calida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uaderno de 100 hjs con espiral tamaño 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uaderno empastado de 100 hjs tamaño medio 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uaderno de 100 hjs con espiral tamaño medio 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uaderno empastado de 100 hjs tamaño 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uaderno tamaño carta con espiral de 100 hj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Diurex de 3/4 x 25 mts tamaño median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32</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4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Funda de plástico tamaño oficio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4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unda de  plásticas transparentes tamaño ca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4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rapas n° 24/6  material cobr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Caj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4</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Grapas n° 26/6  material cobre</w:t>
            </w:r>
          </w:p>
          <w:p>
            <w:pPr>
              <w:pStyle w:val="Normal"/>
              <w:rPr>
                <w:rFonts w:ascii="Calibri" w:hAnsi="Calibri" w:cs="Arial"/>
                <w:color w:val="000000"/>
              </w:rPr>
            </w:pPr>
            <w:r>
              <w:rPr>
                <w:rFonts w:cs="Arial" w:ascii="Calibri" w:hAnsi="Calibri"/>
                <w:color w:val="000000"/>
              </w:rPr>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Caj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84</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6,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para cd permanente color neg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4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para cd permanente color verd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4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para cd permanente color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4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grueso  permanente color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grueso  permanente color neg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Marcador grueso  permanente color rojo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delgado color neg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8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12</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delgado color roj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88</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12</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para pizarra acrílica color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para pizarra acrílica color neg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para pizarra acrílica color roj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arcador para pizarra acrílica color verde</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Micropuntas  color Azul 0.5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9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Micropuntas  color Negro 0.5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9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7,6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Micropuntas  color Rojo 0.5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9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7,6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Micropuntas en gel color azul 0.7</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9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Micropuntas en gel color rojo 0.7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9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ost it tipo banderita de cinco colores (500HJ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apel (taco) multicolor de 9.5 x 9.5 cm</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Block</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1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Pegamento en barra de 21 ml (uhu o similar)</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9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7,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inta para tampo color Azu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8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5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inta para tampo color Negr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8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5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inta para tampo color Roj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8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5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ablero portapapel  tamaño 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8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2,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Numerador automático 5mm,8 dígitos metál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1,2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24,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obre manila T/Car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36</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Sobre manila T/Ofici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4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Tinta tampo azul P/sello automático </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inta tampo negro P/sello automát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Tinta tampo azul P/sello automátic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frasc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4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00</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3899" w:type="dxa"/>
            <w:tcBorders>
              <w:bottom w:val="single" w:sz="8"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Funda para CD</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rPr>
            </w:pPr>
            <w:r>
              <w:rPr>
                <w:rFonts w:cs="Arial" w:ascii="Calibri" w:hAnsi="Calibri"/>
                <w:color w:val="000000"/>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3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4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rPr>
            </w:pPr>
            <w:r>
              <w:rPr>
                <w:rFonts w:cs="Calibri" w:ascii="Calibri" w:hAnsi="Calibri"/>
                <w:b/>
                <w:color w:val="000000"/>
              </w:rPr>
              <w:t>39.958,59</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 </w:t>
      </w:r>
      <w:r>
        <w:rPr>
          <w:rFonts w:cs="Calibri" w:ascii="Calibri" w:hAnsi="Calibri"/>
          <w:b/>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NSPECCIÓN PREVIA</w:t>
      </w:r>
      <w:r>
        <w:rPr>
          <w:rFonts w:cs="Calibri" w:ascii="Calibri" w:hAnsi="Calibri"/>
          <w:sz w:val="22"/>
          <w:szCs w:val="22"/>
        </w:rPr>
        <w:t xml:space="preserve"> - </w:t>
      </w:r>
      <w:r>
        <w:rPr>
          <w:rFonts w:cs="Calibri" w:ascii="Calibri" w:hAnsi="Calibri"/>
          <w:b/>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ÓN DE ACLARACIÓN -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CÓDIGO DE LA CONTRATACIÓN </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Calibri" w:hAnsi="Calibri" w:cs="Arial"/>
          <w:b/>
          <w:b/>
          <w:sz w:val="22"/>
          <w:szCs w:val="18"/>
          <w:lang w:eastAsia="es-ES"/>
        </w:rPr>
      </w:pPr>
      <w:r>
        <w:rPr>
          <w:rFonts w:cs="Arial" w:ascii="Calibri" w:hAnsi="Calibri"/>
          <w:b/>
          <w:sz w:val="22"/>
          <w:szCs w:val="18"/>
        </w:rPr>
        <w:t>ESPECIFICACIONES TÉCNICAS</w:t>
      </w:r>
    </w:p>
    <w:p>
      <w:pPr>
        <w:pStyle w:val="Normal"/>
        <w:jc w:val="both"/>
        <w:rPr>
          <w:rFonts w:ascii="Calibri" w:hAnsi="Calibri" w:cs="Verdana"/>
          <w:b/>
          <w:b/>
          <w:bCs/>
          <w:color w:val="000000"/>
          <w:sz w:val="22"/>
          <w:szCs w:val="22"/>
          <w:u w:val="single"/>
          <w:lang w:eastAsia="es-ES"/>
        </w:rPr>
      </w:pPr>
      <w:r>
        <w:rPr>
          <w:rFonts w:cs="Verdana" w:ascii="Calibri" w:hAnsi="Calibri"/>
          <w:b/>
          <w:bCs/>
          <w:color w:val="000000"/>
          <w:sz w:val="22"/>
          <w:szCs w:val="22"/>
          <w:u w:val="single"/>
          <w:lang w:eastAsia="es-ES"/>
        </w:rPr>
      </w:r>
    </w:p>
    <w:tbl>
      <w:tblPr>
        <w:tblW w:w="8655" w:type="dxa"/>
        <w:jc w:val="center"/>
        <w:tblInd w:w="0" w:type="dxa"/>
        <w:tblLayout w:type="fixed"/>
        <w:tblCellMar>
          <w:top w:w="0" w:type="dxa"/>
          <w:left w:w="70" w:type="dxa"/>
          <w:bottom w:w="0" w:type="dxa"/>
          <w:right w:w="70" w:type="dxa"/>
        </w:tblCellMar>
      </w:tblPr>
      <w:tblGrid>
        <w:gridCol w:w="611"/>
        <w:gridCol w:w="6201"/>
        <w:gridCol w:w="850"/>
        <w:gridCol w:w="993"/>
      </w:tblGrid>
      <w:tr>
        <w:trPr>
          <w:trHeight w:val="376" w:hRule="atLeast"/>
        </w:trPr>
        <w:tc>
          <w:tcPr>
            <w:tcW w:w="6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ÍTEM</w:t>
            </w:r>
          </w:p>
        </w:tc>
        <w:tc>
          <w:tcPr>
            <w:tcW w:w="6201"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DESCRIPCIÓN DEL MATERIAL</w:t>
            </w:r>
          </w:p>
        </w:tc>
        <w:tc>
          <w:tcPr>
            <w:tcW w:w="85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M</w:t>
            </w:r>
          </w:p>
        </w:tc>
        <w:tc>
          <w:tcPr>
            <w:tcW w:w="993" w:type="dxa"/>
            <w:tcBorders>
              <w:top w:val="single" w:sz="4" w:space="0" w:color="000000"/>
              <w:bottom w:val="single" w:sz="4" w:space="0" w:color="000000"/>
              <w:right w:val="single" w:sz="4" w:space="0" w:color="000000"/>
            </w:tcBorders>
            <w:shd w:fill="BDD7EE"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ANTIDAD</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rPr>
              <w:t>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lang w:eastAsia="es-ES"/>
              </w:rPr>
            </w:pPr>
            <w:r>
              <w:rPr>
                <w:rFonts w:cs="Arial" w:ascii="Arial" w:hAnsi="Arial"/>
                <w:color w:val="000000"/>
              </w:rPr>
              <w:t xml:space="preserve">Archivador de palanca tamaño oficio medio lomo  </w:t>
            </w:r>
          </w:p>
        </w:tc>
        <w:tc>
          <w:tcPr>
            <w:tcW w:w="850"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rchivador de palanca tamaño oficio lomo ancho (AZUL)</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andas de goma (diferentes tamaño) nº19</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ls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andas de goma (diferentes tamaño) n°33</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ls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lígrafo de punta fina-reborde  metálico color azul, de marca y calidad</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457"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lígrafo de punta fina--reborde metálico color negro, de marca y calidad</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lígrafo de punta fina-reborde metálico color rojo, de marca y calidad</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rrador de goma miga de pan para lápiz</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Calculadora de 12digitos </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inta doble impacto 15mmx10mt</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lips metálico grande de 50 mm nº 8</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lip metálico  grande de 78 mm</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Clip metálico  tipo mariposa tamaño grande n” 2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Clip metálico tipo mariposa tamaño pequeño n” 1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orrector en cinta de calidad</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uaderno de 100 hjs con espiral tamaño oficio</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uaderno empastado de 100 hjs tamaño medio ofici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uaderno de 100 hjs con espiral tamaño medio ofici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uaderno empastado de 100 hjs tamaño ofici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uaderno tamaño carta con espiral de 100 hjs</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iurex de 3/4 x 25 mts tamaño median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Funda de plástico tamaño oficio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Funda de  plásticas transparentes tamaño carta</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Grapas n° 24/6  material cobr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Grapas n° 26/6  material cobre</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cd permanente color negr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cd permanente color verd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cd permanente color azul</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grueso  permanente color azul</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grueso  permanente color negr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Marcador grueso  permanente color rojo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delgado color negr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delgado color roj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pizarra acrílica color azul</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pizarra acrílica color negr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pizarra acrílica color roj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pizarra acrílica color verd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Micropuntas  color Azul 0.5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Micropuntas  color Negro 0.5 </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Micropuntas  color Rojo 0.5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icropuntas en gel color azul 0.7</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Micropuntas en gel color rojo 0.7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ost it tipo banderita de cinco colores (500HJS)</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apel (taco) multicolor de 9.5 x 9.5 cm</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ock</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egamento en barra de 21 ml (uhu o similar)</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nta para tampo color Azul</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nta para tampo color Negr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nta para tampo color Roj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ablero portapapel  tamaño ofici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umerador automático 5mm,8 dígitos metálic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obre manila T/Carta</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obre manila T/Ofici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Tinta tampo azul P/sello automático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nta tampo negro P/sello automátic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w:t>
            </w:r>
          </w:p>
        </w:tc>
        <w:tc>
          <w:tcPr>
            <w:tcW w:w="62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nta tampo azul P/sello automático</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w:t>
            </w:r>
          </w:p>
        </w:tc>
        <w:tc>
          <w:tcPr>
            <w:tcW w:w="62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Funda para CD</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Calibri" w:hAnsi="Calibri" w:cs="Verdana"/>
          <w:b/>
          <w:b/>
          <w:bCs/>
          <w:color w:val="000000"/>
          <w:sz w:val="22"/>
          <w:szCs w:val="22"/>
          <w:u w:val="single"/>
          <w:lang w:eastAsia="es-ES"/>
        </w:rPr>
      </w:pPr>
      <w:r>
        <w:rPr>
          <w:rFonts w:cs="Verdana" w:ascii="Calibri" w:hAnsi="Calibri"/>
          <w:b/>
          <w:bCs/>
          <w:color w:val="000000"/>
          <w:sz w:val="22"/>
          <w:szCs w:val="22"/>
          <w:u w:val="single"/>
          <w:lang w:eastAsia="es-ES"/>
        </w:rPr>
      </w:r>
    </w:p>
    <w:p>
      <w:pPr>
        <w:pStyle w:val="Normal"/>
        <w:jc w:val="center"/>
        <w:rPr/>
      </w:pPr>
      <w:r>
        <w:rPr/>
        <w:t>ESPECIFICACIONES TÉCNICAS</w:t>
      </w:r>
    </w:p>
    <w:tbl>
      <w:tblPr>
        <w:tblW w:w="8655" w:type="dxa"/>
        <w:jc w:val="center"/>
        <w:tblInd w:w="0" w:type="dxa"/>
        <w:tblLayout w:type="fixed"/>
        <w:tblCellMar>
          <w:top w:w="0" w:type="dxa"/>
          <w:left w:w="70" w:type="dxa"/>
          <w:bottom w:w="0" w:type="dxa"/>
          <w:right w:w="70" w:type="dxa"/>
        </w:tblCellMar>
      </w:tblPr>
      <w:tblGrid>
        <w:gridCol w:w="611"/>
        <w:gridCol w:w="6201"/>
        <w:gridCol w:w="850"/>
        <w:gridCol w:w="993"/>
      </w:tblGrid>
      <w:tr>
        <w:trPr>
          <w:trHeight w:val="376" w:hRule="atLeast"/>
        </w:trPr>
        <w:tc>
          <w:tcPr>
            <w:tcW w:w="6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ÍTEM</w:t>
            </w:r>
          </w:p>
        </w:tc>
        <w:tc>
          <w:tcPr>
            <w:tcW w:w="6201"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DESCRIPCIÓN DEL MATERIAL</w:t>
            </w:r>
          </w:p>
        </w:tc>
        <w:tc>
          <w:tcPr>
            <w:tcW w:w="85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M</w:t>
            </w:r>
          </w:p>
        </w:tc>
        <w:tc>
          <w:tcPr>
            <w:tcW w:w="993" w:type="dxa"/>
            <w:tcBorders>
              <w:top w:val="single" w:sz="4" w:space="0" w:color="000000"/>
              <w:bottom w:val="single" w:sz="4" w:space="0" w:color="000000"/>
              <w:right w:val="single" w:sz="4" w:space="0" w:color="000000"/>
            </w:tcBorders>
            <w:shd w:fill="BDD7EE"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ANTIDAD</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rPr>
              <w:t xml:space="preserve">Archivador de palanca fabricados en cartón duro+B2:B29 solido plastificado, cantonera metálica, ojete y ranuras para facilitar la sujeción de la tapa, con compresor metálico tamaño oficio medio lomo, marca ABBA o su equivalente.  </w:t>
            </w:r>
          </w:p>
        </w:tc>
        <w:tc>
          <w:tcPr>
            <w:tcW w:w="850" w:type="dxa"/>
            <w:tcBorders>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Archivador de palanca fabricados en cartón duro solido plastificado, cantonera metálica, ojete y ranuras para facilitar la sujeción de la tapa, con compresor metálico tamaño oficio lomo ancho (azul) marca ABBA o su equivalente.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andas de goma (diferentes tamaño) nº19</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ls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andas de goma (diferentes tamaño) n°33</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ls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lígrafo de punta fina-reborde  metálico color azul, de marca PILOT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lígrafo de punta fina--reborde metálico color negro, de marca PILOT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457"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lígrafo de punta fina-reborde metálico color rojo, de marca PILOT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Borrador de goma miga de pan para lápiz</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alculadora de 12digitos marca CASIO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inta doble impacto 15mmx10mt, marca MILAN o su equivalente</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iez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lips metálico grande de 50 mm nº 8 (caja 100 Piezas) marca SQUARE o su equivalente.</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lip metálico  grande de 78 mm (caja 50 Piezas) marca SQUARE o su equivalente.</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Clip metálico  tipo mariposa tamaño grande n” 2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Clip metálico tipo mariposa tamaño pequeño n” 1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orrector en cinta de calidad marca MILAN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uaderno de 100 hjs  cuadricula corriente 5MM con espiral tamaño oficio tapa dura y plastificada, marca  ABC, TOP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uaderno empastado de 100 hjs, cuadricula corriente 5MM  tamaño medio oficio tapa dura y plastificada, marca  ABC, TOP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uaderno de 100 hjs cuadricula corriente 5MM con espiral tamaño medio oficio, tapa dura y plastificada, marca  ABC, TOP o su equivalente.</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uaderno empastado de 100 hjs cuadricula corriente 5MM, tamaño oficio, tapa dura y plastificada, marca  ABC, TOP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Cuaderno tamaño carta con espiral de 100 hjs, cuadricula corriente 5MM, tapa dura y plastificada, marca  ABC, TOP o su equivalente.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iurex de 3/4 x 25 mts tamaño median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Funda transparente  cristal multiperforado tamaño oficio marca  FUJI, WELL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Funda transparente  cristal multiperforado  tamaño carta o A4 marca FUJI, ARANDA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Grapas n° 24/6  material cobre marca RAPESCO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Grapas n° 26/6  material cobre, marca RAPESCO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j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cd permanente color negro, marca PELIKAN, MONAMI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cd permanente color verde, marca PELIKAN, MONAMI o su equivalente.</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cd permanente color azul, marca PELIKAN, MONAMI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grueso  permanente color azul, marca BEROL, PELIKAN, FABER CASTEL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grueso  permanente color negro, marca BEROL, PELIKAN, FABER CASTEL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grueso  permanente color rojo, marca BEROL, PELIKAN, FABER CASTEL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delgado color negro, marca PELIKAN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delgado color rojo, marca PELIKAN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pizarra acrílica color azul, marca MONAMI, PELIKAN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pizarra acrílica color negro, marca MONAMI, PELIKAN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pizarra acrílica color rojo, marca MONAMI, PELIKAN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arcador para pizarra acrílica color verde, marca MONAMI, PELIKAN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icropuntas  color Azul 0.5, marca PILOT G1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Micropuntas  color Negro 0.5, marca PILOT G1 o su equivalente.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Micropuntas  color Rojo 0.5, marca PILOT G1 o su equivalente. </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icropuntas en gel color azul 0.7, PILOT BL G1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2</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icropuntas en gel color rojo 0.7, PILOT BL G1 o su equivalente.</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ost-it tipo banderita de cinco colores (500hj)</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apel (taco) multicolor de 9.5 x 9.5 cm</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ock</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egamento en barra de 21 ml marca UHU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6</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nta  tampo color Azul marca ARTESCO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nta tampo color Negro marca ARTESCO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nta tampo color Rojo marca ARTESCO o su equivalente.</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68"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9</w:t>
            </w:r>
          </w:p>
        </w:tc>
        <w:tc>
          <w:tcPr>
            <w:tcW w:w="620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ablero portapapel  tamaño oficio c/sujetador.</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620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numerador automatico 5mm 8digitos metalic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w:t>
            </w:r>
          </w:p>
        </w:tc>
        <w:tc>
          <w:tcPr>
            <w:tcW w:w="620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obre manila T/carta</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54"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2</w:t>
            </w:r>
          </w:p>
        </w:tc>
        <w:tc>
          <w:tcPr>
            <w:tcW w:w="620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obre manila T/ofici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ez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3</w:t>
            </w:r>
          </w:p>
        </w:tc>
        <w:tc>
          <w:tcPr>
            <w:tcW w:w="620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inta tampo azul P/sello automatic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4</w:t>
            </w:r>
          </w:p>
        </w:tc>
        <w:tc>
          <w:tcPr>
            <w:tcW w:w="620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inta tampo negro P/sello automatic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w:t>
            </w:r>
          </w:p>
        </w:tc>
        <w:tc>
          <w:tcPr>
            <w:tcW w:w="620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inta tampo rojo P/sello automatico</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s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w:t>
            </w:r>
          </w:p>
        </w:tc>
        <w:tc>
          <w:tcPr>
            <w:tcW w:w="620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unda para CD</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ieza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Calibri" w:hAnsi="Calibri" w:cs="Verdana"/>
          <w:b/>
          <w:b/>
          <w:bCs/>
          <w:color w:val="000000"/>
          <w:sz w:val="22"/>
          <w:szCs w:val="22"/>
          <w:u w:val="single"/>
          <w:lang w:eastAsia="es-ES"/>
        </w:rPr>
      </w:pPr>
      <w:r>
        <w:rPr>
          <w:rFonts w:cs="Verdana" w:ascii="Calibri" w:hAnsi="Calibri"/>
          <w:b/>
          <w:bCs/>
          <w:color w:val="000000"/>
          <w:sz w:val="22"/>
          <w:szCs w:val="22"/>
          <w:u w:val="single"/>
          <w:lang w:eastAsia="es-ES"/>
        </w:rPr>
      </w:r>
    </w:p>
    <w:tbl>
      <w:tblPr>
        <w:tblW w:w="9645" w:type="dxa"/>
        <w:jc w:val="center"/>
        <w:tblInd w:w="0" w:type="dxa"/>
        <w:tblLayout w:type="fixed"/>
        <w:tblCellMar>
          <w:top w:w="0" w:type="dxa"/>
          <w:left w:w="70" w:type="dxa"/>
          <w:bottom w:w="0" w:type="dxa"/>
          <w:right w:w="70" w:type="dxa"/>
        </w:tblCellMar>
      </w:tblPr>
      <w:tblGrid>
        <w:gridCol w:w="9645"/>
      </w:tblGrid>
      <w:tr>
        <w:trPr>
          <w:trHeight w:val="31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Calibri" w:hAnsi="Calibri" w:cs="Calibri"/>
                <w:bCs/>
                <w:sz w:val="22"/>
                <w:szCs w:val="22"/>
                <w:lang w:eastAsia="es-BO"/>
              </w:rPr>
            </w:pPr>
            <w:r>
              <w:rPr>
                <w:rFonts w:cs="Calibri" w:ascii="Calibri" w:hAnsi="Calibri"/>
                <w:sz w:val="22"/>
                <w:szCs w:val="22"/>
                <w:lang w:val="es-ES_tradnl"/>
              </w:rPr>
              <w:t>El total de los bienes adjudicados, objeto de la presente contratación deberán ser entregados en un plazo máximo de 5 días calendario a partir de la firma  de la orden de compra.</w:t>
            </w:r>
          </w:p>
        </w:tc>
      </w:tr>
      <w:tr>
        <w:trPr>
          <w:trHeight w:val="33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BIENES DEFECTUOSOS</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Calibri" w:hAnsi="Calibri" w:cs="Calibri"/>
                <w:sz w:val="22"/>
                <w:szCs w:val="22"/>
                <w:lang w:val="es-ES_tradnl" w:eastAsia="es-ES"/>
              </w:rPr>
            </w:pPr>
            <w:r>
              <w:rPr>
                <w:rFonts w:cs="Calibri" w:ascii="Calibri" w:hAnsi="Calibri"/>
                <w:sz w:val="22"/>
                <w:szCs w:val="22"/>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t>2. CONDICIONES REQUERIDAS PARA LA ENTREGA DEL BIEN</w:t>
      </w:r>
    </w:p>
    <w:p>
      <w:pPr>
        <w:pStyle w:val="Prrafodelista"/>
        <w:tabs>
          <w:tab w:val="clear" w:pos="709"/>
          <w:tab w:val="left" w:pos="3386" w:leader="none"/>
        </w:tabs>
        <w:jc w:val="both"/>
        <w:rPr>
          <w:rFonts w:ascii="Verdana" w:hAnsi="Verdana" w:cs="Verdana"/>
          <w:sz w:val="18"/>
          <w:szCs w:val="18"/>
          <w:lang w:eastAsia="es-ES"/>
        </w:rPr>
      </w:pPr>
      <w:r>
        <w:rPr>
          <w:rFonts w:cs="Verdana" w:ascii="Verdana" w:hAnsi="Verdana"/>
          <w:sz w:val="18"/>
          <w:szCs w:val="18"/>
          <w:lang w:eastAsia="es-ES"/>
        </w:rPr>
        <w:tab/>
      </w:r>
    </w:p>
    <w:tbl>
      <w:tblPr>
        <w:tblW w:w="9645" w:type="dxa"/>
        <w:jc w:val="center"/>
        <w:tblInd w:w="0" w:type="dxa"/>
        <w:tblLayout w:type="fixed"/>
        <w:tblCellMar>
          <w:top w:w="0" w:type="dxa"/>
          <w:left w:w="70" w:type="dxa"/>
          <w:bottom w:w="0" w:type="dxa"/>
          <w:right w:w="70" w:type="dxa"/>
        </w:tblCellMar>
      </w:tblPr>
      <w:tblGrid>
        <w:gridCol w:w="9645"/>
      </w:tblGrid>
      <w:tr>
        <w:trPr>
          <w:trHeight w:val="225"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4"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val="es-ES_tradnl" w:eastAsia="es-ES"/>
              </w:rPr>
            </w:pPr>
            <w:r>
              <w:rPr>
                <w:rFonts w:cs="Calibri" w:ascii="Calibri" w:hAnsi="Calibri"/>
                <w:sz w:val="22"/>
                <w:szCs w:val="22"/>
                <w:lang w:val="es-ES_tradnl"/>
              </w:rPr>
              <w:t>Los bienes adquiridos deberán ser entregados en almacenes de la Distrital De Redes De Gas El Alto,</w:t>
            </w:r>
            <w:r>
              <w:rPr>
                <w:rFonts w:cs="Calibri" w:ascii="Calibri" w:hAnsi="Calibri"/>
                <w:bCs/>
                <w:lang w:val="es-ES_tradnl" w:eastAsia="es-BO"/>
              </w:rPr>
              <w:t xml:space="preserve"> </w:t>
            </w:r>
            <w:r>
              <w:rPr>
                <w:rFonts w:cs="Calibri" w:ascii="Calibri" w:hAnsi="Calibri"/>
                <w:bCs/>
                <w:sz w:val="22"/>
                <w:szCs w:val="22"/>
                <w:lang w:eastAsia="es-BO"/>
              </w:rPr>
              <w:t>ubicados</w:t>
            </w:r>
            <w:r>
              <w:rPr>
                <w:rFonts w:cs="Calibri" w:ascii="Calibri" w:hAnsi="Calibri"/>
                <w:bCs/>
                <w:lang w:eastAsia="es-BO"/>
              </w:rPr>
              <w:t xml:space="preserve"> </w:t>
            </w:r>
            <w:r>
              <w:rPr>
                <w:rFonts w:cs="Calibri" w:ascii="Calibri" w:hAnsi="Calibri"/>
                <w:bCs/>
                <w:sz w:val="22"/>
                <w:lang w:eastAsia="es-BO"/>
              </w:rPr>
              <w:t>en Av. Juan Pablo II S/N lado Cruz Papal</w:t>
            </w:r>
            <w:r>
              <w:rPr>
                <w:rFonts w:cs="Calibri" w:ascii="Calibri" w:hAnsi="Calibri"/>
                <w:szCs w:val="22"/>
                <w:lang w:val="es-ES_tradnl"/>
              </w:rPr>
              <w:t>,</w:t>
            </w:r>
            <w:r>
              <w:rPr>
                <w:rFonts w:cs="Calibri" w:ascii="Calibri" w:hAnsi="Calibri"/>
                <w:sz w:val="22"/>
                <w:szCs w:val="22"/>
                <w:lang w:val="es-ES_tradnl"/>
              </w:rPr>
              <w:t xml:space="preserve"> la entrega se lo realizara en coordinación con personal de la Comisión de Recepción.    </w:t>
            </w:r>
          </w:p>
        </w:tc>
      </w:tr>
      <w:tr>
        <w:trPr>
          <w:trHeight w:val="1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454"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val="es-ES_tradnl" w:eastAsia="es-ES"/>
              </w:rPr>
            </w:pPr>
            <w:r>
              <w:rPr>
                <w:rFonts w:cs="Calibri" w:ascii="Calibri" w:hAnsi="Calibri"/>
                <w:sz w:val="22"/>
                <w:szCs w:val="22"/>
                <w:lang w:val="es-ES_tradnl"/>
              </w:rPr>
              <w:t>Los  precios de la propuesta deben expresarse en moneda nacional.</w:t>
            </w:r>
          </w:p>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t>La Cancelación se la realizará vía SIGEP.</w:t>
            </w:r>
          </w:p>
        </w:tc>
      </w:tr>
      <w:tr>
        <w:trPr>
          <w:trHeight w:val="263"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454"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El incumplimiento al plazo de entrega señalado en el contrato, se aplicara una multa del 1% sobre el  importe total de la adjudicación por cada día calendario de retraso. En caso de llegar el 20% de multas, se deberá inicia la resolución de contrato o anulación de la orden de compra según corresponda.</w:t>
            </w:r>
          </w:p>
        </w:tc>
      </w:tr>
      <w:tr>
        <w:trPr>
          <w:trHeight w:val="35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Verdana" w:hAnsi="Verdana"/>
                <w:b/>
                <w:bCs/>
                <w:sz w:val="18"/>
                <w:szCs w:val="18"/>
              </w:rPr>
              <w:t>FACTURACIÓN Y TRIBUTOS</w:t>
            </w:r>
          </w:p>
        </w:tc>
      </w:tr>
      <w:tr>
        <w:trPr>
          <w:trHeight w:val="105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ind w:left="360" w:hanging="360"/>
              <w:jc w:val="both"/>
              <w:rPr>
                <w:rFonts w:ascii="Calibri" w:hAnsi="Calibri" w:cs="Calibri"/>
                <w:b/>
                <w:b/>
                <w:sz w:val="22"/>
                <w:szCs w:val="22"/>
                <w:u w:val="single"/>
                <w:lang w:eastAsia="es-ES"/>
              </w:rPr>
            </w:pPr>
            <w:r>
              <w:rPr>
                <w:rFonts w:cs="Calibri" w:ascii="Calibri" w:hAnsi="Calibri"/>
                <w:b/>
                <w:sz w:val="22"/>
                <w:szCs w:val="22"/>
                <w:u w:val="single"/>
              </w:rPr>
              <w:t>Facturació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por el precio contratado, sin deducir las multas ni otros cargos, a momento de la entrega de la totalidad de los bienes conforme lo establecido contractualm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4"/>
              </w:numPr>
              <w:autoSpaceDE w:val="false"/>
              <w:ind w:left="360" w:hanging="360"/>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 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7"/>
        <w:gridCol w:w="2600"/>
        <w:gridCol w:w="1030"/>
        <w:gridCol w:w="1186"/>
        <w:gridCol w:w="1623"/>
        <w:gridCol w:w="154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Archivador de palanca tamaño oficio medio lomo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Archivador de palanca tamaño oficio lomo ancho (AZUL)</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andas de goma (diferentes tamaño) nº19</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Bols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andas de goma (diferentes tamaño) n°33</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Bols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olígrafo de punta fina-reborde  metálico color azul, de marca y calidad</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olígrafo de punta fina--reborde metálico color negro, de marca y calidad</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olígrafo de punta fina-reborde metálico color rojo, de marca y calidad</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Borrador de goma miga de pan para lápiz</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alculadora de 12digitos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inta doble impacto 15mmx10mt</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lips metálico grande de 50 mm nº 8</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Caj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lip metálico  grande de 78 mm</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Caj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lip metálico  tipo mariposa tamaño grande n” 2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Caj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Clip metálico tipo mariposa tamaño pequeño n” 1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Caj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rrector en cinta de calidad</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uaderno de 100 hjs con espiral tamaño ofici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uaderno empastado de 100 hjs tamaño medio ofici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uaderno de 100 hjs con espiral tamaño medio ofici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uaderno empastado de 100 hjs tamaño ofici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uaderno tamaño carta con espiral de 100 hjs</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iurex de 3/4 x 25 mts tamaño median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Funda de plástico tamaño oficio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unda de  plásticas transparentes tamaño carta</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apas n° 24/6  material cobre</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Caj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Grapas n° 26/6  material cobre</w:t>
            </w:r>
          </w:p>
          <w:p>
            <w:pPr>
              <w:pStyle w:val="Normal"/>
              <w:rPr>
                <w:rFonts w:ascii="Calibri" w:hAnsi="Calibri" w:cs="Arial"/>
                <w:color w:val="000000"/>
              </w:rPr>
            </w:pPr>
            <w:r>
              <w:rPr>
                <w:rFonts w:cs="Arial" w:ascii="Calibri" w:hAnsi="Calibri"/>
                <w:color w:val="000000"/>
              </w:rPr>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Caj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para cd permanente color negr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para cd permanente color verde</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para cd permanente color azul</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grueso  permanente color azul</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grueso  permanente color negr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Marcador grueso  permanente color rojo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delgado color negr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delgado color roj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para pizarra acrílica color azul</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para pizarra acrílica color negr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para pizarra acrílica color roj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rcador para pizarra acrílica color verde</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Micropuntas  color Azul 0.5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Micropuntas  color Negro 0.5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Micropuntas  color Rojo 0.5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icropuntas en gel color azul 0.7</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Micropuntas en gel color rojo 0.7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ost it tipo banderita de cinco colores (500HJS)</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apel (taco) multicolor de 9.5 x 9.5 cm</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Block</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egamento en barra de 21 ml (uhu o similar)</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nta para tampo color Azul</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frasc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nta para tampo color Negr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frasc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nta para tampo color Roj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frasc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ablero portapapel  tamaño ofici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Numerador automático 5mm,8 dígitos metálic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obre manila T/Carta</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Sobre manila T/Ofici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s</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Tinta tampo azul P/sello automático </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frasc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nta tampo negro P/sello automátic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frasc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Tinta tampo azul P/sello automático</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frasc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2600"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Funda para CD</w:t>
            </w:r>
          </w:p>
        </w:tc>
        <w:tc>
          <w:tcPr>
            <w:tcW w:w="103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iez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lang w:val="es-BO" w:eastAsia="es-BO"/>
              </w:rPr>
              <w:t>(Total 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67" w:type="dxa"/>
        <w:jc w:val="center"/>
        <w:tblInd w:w="0" w:type="dxa"/>
        <w:tblLayout w:type="fixed"/>
        <w:tblCellMar>
          <w:top w:w="0" w:type="dxa"/>
          <w:left w:w="28" w:type="dxa"/>
          <w:bottom w:w="0" w:type="dxa"/>
          <w:right w:w="28" w:type="dxa"/>
        </w:tblCellMar>
      </w:tblPr>
      <w:tblGrid>
        <w:gridCol w:w="5402"/>
        <w:gridCol w:w="2837"/>
        <w:gridCol w:w="390"/>
        <w:gridCol w:w="390"/>
        <w:gridCol w:w="648"/>
      </w:tblGrid>
      <w:tr>
        <w:trPr>
          <w:tblHeader w:val="true"/>
        </w:trPr>
        <w:tc>
          <w:tcPr>
            <w:tcW w:w="540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5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402" w:type="dxa"/>
            <w:tcBorders>
              <w:top w:val="single" w:sz="2" w:space="0" w:color="000000"/>
              <w:left w:val="single" w:sz="12" w:space="0" w:color="000000"/>
              <w:bottom w:val="single" w:sz="2" w:space="0" w:color="000000"/>
              <w:right w:val="single" w:sz="2" w:space="0" w:color="000000"/>
            </w:tcBorders>
            <w:vAlign w:val="center"/>
          </w:tcPr>
          <w:tbl>
            <w:tblPr>
              <w:tblW w:w="5338" w:type="dxa"/>
              <w:jc w:val="center"/>
              <w:tblInd w:w="0" w:type="dxa"/>
              <w:tblLayout w:type="fixed"/>
              <w:tblCellMar>
                <w:top w:w="0" w:type="dxa"/>
                <w:left w:w="70" w:type="dxa"/>
                <w:bottom w:w="0" w:type="dxa"/>
                <w:right w:w="70" w:type="dxa"/>
              </w:tblCellMar>
            </w:tblPr>
            <w:tblGrid>
              <w:gridCol w:w="596"/>
              <w:gridCol w:w="3254"/>
              <w:gridCol w:w="638"/>
              <w:gridCol w:w="850"/>
            </w:tblGrid>
            <w:tr>
              <w:trPr>
                <w:trHeight w:val="260" w:hRule="atLeast"/>
              </w:trPr>
              <w:tc>
                <w:tcPr>
                  <w:tcW w:w="5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color w:val="000000"/>
                      <w:sz w:val="16"/>
                      <w:szCs w:val="16"/>
                      <w:lang w:val="es-BO" w:eastAsia="es-BO"/>
                    </w:rPr>
                  </w:pPr>
                  <w:r>
                    <w:rPr>
                      <w:rFonts w:cs="Arial" w:ascii="Calibri" w:hAnsi="Calibri"/>
                      <w:b/>
                      <w:bCs/>
                      <w:color w:val="000000"/>
                      <w:sz w:val="16"/>
                      <w:szCs w:val="16"/>
                    </w:rPr>
                    <w:t>ÍTEM</w:t>
                  </w:r>
                </w:p>
              </w:tc>
              <w:tc>
                <w:tcPr>
                  <w:tcW w:w="325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rPr>
                    <w:t>DESCRIPCIÓN DEL MATERIAL</w:t>
                  </w:r>
                </w:p>
              </w:tc>
              <w:tc>
                <w:tcPr>
                  <w:tcW w:w="63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M</w:t>
                  </w:r>
                </w:p>
              </w:tc>
              <w:tc>
                <w:tcPr>
                  <w:tcW w:w="850" w:type="dxa"/>
                  <w:tcBorders>
                    <w:top w:val="single" w:sz="4" w:space="0" w:color="000000"/>
                    <w:bottom w:val="single" w:sz="4" w:space="0" w:color="000000"/>
                    <w:right w:val="single" w:sz="4" w:space="0" w:color="000000"/>
                  </w:tcBorders>
                  <w:shd w:fill="BDD7EE" w:val="clear"/>
                  <w:vAlign w:val="center"/>
                </w:tcPr>
                <w:p>
                  <w:pPr>
                    <w:pStyle w:val="Normal"/>
                    <w:jc w:val="both"/>
                    <w:rPr>
                      <w:rFonts w:ascii="Calibri" w:hAnsi="Calibri" w:cs="Arial"/>
                      <w:b/>
                      <w:b/>
                      <w:bCs/>
                      <w:color w:val="000000"/>
                      <w:sz w:val="16"/>
                      <w:szCs w:val="16"/>
                    </w:rPr>
                  </w:pPr>
                  <w:r>
                    <w:rPr>
                      <w:rFonts w:cs="Arial" w:ascii="Calibri" w:hAnsi="Calibri"/>
                      <w:b/>
                      <w:bCs/>
                      <w:color w:val="000000"/>
                      <w:sz w:val="16"/>
                      <w:szCs w:val="16"/>
                    </w:rPr>
                    <w:t>CANTIDAD</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lang w:val="es-BO" w:eastAsia="es-BO"/>
                    </w:rPr>
                  </w:pPr>
                  <w:r>
                    <w:rPr>
                      <w:rFonts w:cs="Arial" w:ascii="Calibri" w:hAnsi="Calibri"/>
                      <w:color w:val="000000"/>
                      <w:sz w:val="16"/>
                      <w:szCs w:val="16"/>
                    </w:rPr>
                    <w:t xml:space="preserve">Archivador de palanca fabricados en cartón duro+B2:B29 solido plastificado, cantonera metálica, ojete y ranuras para facilitar la sujeción de la tapa, con compresor metálico tamaño oficio medio lomo, marca ABBA o su equivalente.  </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Archivador de palanca fabricados en cartón duro solido plastificado, cantonera metálica, ojete y ranuras para facilitar la sujeción de la tapa, con compresor metálico tamaño oficio lomo ancho (azul) marca ABBA o su equivalente.  </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andas de goma (diferentes tamaño) nº19</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andas de goma (diferentes tamaño) n°33</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olsa</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lígrafo de punta fina-reborde  metálico color azul, de marca PILOT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lígrafo de punta fina--reborde metálico color negro, de marca PILOT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316"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lígrafo de punta fina-reborde metálico color rojo, de marca PILOT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rrador de goma miga de pan para lápiz</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lculadora de 12digitos marca CASIO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18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inta doble impacto 15mmx10mt, marca MILAN o su equivalente</w:t>
                  </w:r>
                </w:p>
              </w:tc>
              <w:tc>
                <w:tcPr>
                  <w:tcW w:w="638"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iez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r>
            <w:tr>
              <w:trPr>
                <w:trHeight w:val="18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lips metálico grande de 50 mm nº 8 (caja 100 Piezas) marca SQUARE o su equivalente.</w:t>
                  </w:r>
                </w:p>
              </w:tc>
              <w:tc>
                <w:tcPr>
                  <w:tcW w:w="638"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j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18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lip metálico  grande de 78 mm (caja 50 Piezas) marca SQUARE o su equivalente.</w:t>
                  </w:r>
                </w:p>
              </w:tc>
              <w:tc>
                <w:tcPr>
                  <w:tcW w:w="638"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aj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Clip metálico  tipo mariposa tamaño grande n” 2 </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j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Clip metálico tipo mariposa tamaño pequeño n” 1 </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j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orrector en cinta de calidad marca MILAN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uaderno de 100 hjs  cuadricula corriente 5MM con espiral tamaño oficio tapa dura y plastificada, marca  ABC, TOP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uaderno empastado de 100 hjs, cuadricula corriente 5MM  tamaño medio oficio tapa dura y plastificada, marca  ABC, TOP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18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uaderno de 100 hjs cuadricula corriente 5MM con espiral tamaño medio oficio, tapa dura y plastificada, marca  ABC, TOP o su equivalente.</w:t>
                  </w:r>
                </w:p>
              </w:tc>
              <w:tc>
                <w:tcPr>
                  <w:tcW w:w="638"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uaderno empastado de 100 hjs cuadricula corriente 5MM, tamaño oficio, tapa dura y plastificada, marca  ABC, TOP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Cuaderno tamaño carta con espiral de 100 hjs, cuadricula corriente 5MM, tapa dura y plastificada, marca  ABC, TOP o su equivalente.            </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iurex de 3/4 x 25 mts tamaño mediano</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Funda transparente  cristal multiperforado tamaño oficio marca  FUJI, WELL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Funda transparente  cristal multiperforado  tamaño carta o A4 marca FUJI, ARANDA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Grapas n° 24/6  material cobre marca RAPESCO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j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Grapas n° 26/6  material cobre, marca RAPESCO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aj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para cd permanente color negro, marca PELIKAN, MONAMI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r>
            <w:tr>
              <w:trPr>
                <w:trHeight w:val="18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para cd permanente color verde, marca PELIKAN, MONAMI o su equivalente.</w:t>
                  </w:r>
                </w:p>
              </w:tc>
              <w:tc>
                <w:tcPr>
                  <w:tcW w:w="638"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para cd permanente color azul, marca PELIKAN, MONAMI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grueso  permanente color azul, marca BEROL, PELIKAN, FABER CASTEL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grueso  permanente color negro, marca BEROL, PELIKAN, FABER CASTEL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grueso  permanente color rojo, marca BEROL, PELIKAN, FABER CASTEL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delgado color negro, marca PELIKAN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delgado color rojo, marca PELIKAN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para pizarra acrílica color azul, marca MONAMI, PELIKAN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para pizarra acrílica color negro, marca MONAMI, PELIKAN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para pizarra acrílica color rojo, marca MONAMI, PELIKAN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arcador para pizarra acrílica color verde, marca MONAMI, PELIKAN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icropuntas  color Azul 0.5, marca PILOT G1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Micropuntas  color Negro 0.5, marca PILOT G1 o su equivalente. </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Micropuntas  color Rojo 0.5, marca PILOT G1 o su equivalente. </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icropuntas en gel color azul 0.7, PILOT BL G1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r>
            <w:tr>
              <w:trPr>
                <w:trHeight w:val="18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Micropuntas en gel color rojo 0.7, PILOT BL G1 o su equivalente.</w:t>
                  </w:r>
                </w:p>
              </w:tc>
              <w:tc>
                <w:tcPr>
                  <w:tcW w:w="638"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ost-it tipo banderita de cinco colores (500hj)</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apel (taco) multicolor de 9.5 x 9.5 cm</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Block</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egamento en barra de 21 ml marca UHU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Tinta  tampo color Azul marca ARTESCO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Tinta tampo color Negro marca ARTESCO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Tinta tampo color Rojo marca ARTESCO o su equivalente.</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r>
            <w:tr>
              <w:trPr>
                <w:trHeight w:val="18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254"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Tablero portapapel  tamaño oficio c/sujetador.</w:t>
                  </w:r>
                </w:p>
              </w:tc>
              <w:tc>
                <w:tcPr>
                  <w:tcW w:w="638"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254"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numerador automatico 5mm 8digitos metalico</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3254"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Sobre manila T/carta</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24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254"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Sobre manila T/oficio</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iezas</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3254"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tinta tampo azul P/sello automatico</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3254"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tinta tampo negro P/sello automatico</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1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3254" w:type="dxa"/>
                  <w:tcBorders>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tinta tampo rojo P/sello automatico</w:t>
                  </w:r>
                </w:p>
              </w:tc>
              <w:tc>
                <w:tcPr>
                  <w:tcW w:w="638"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rasco</w:t>
                  </w:r>
                </w:p>
              </w:tc>
              <w:tc>
                <w:tcPr>
                  <w:tcW w:w="85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r>
            <w:tr>
              <w:trPr>
                <w:trHeight w:val="1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3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Funda para CD</w:t>
                  </w:r>
                </w:p>
              </w:tc>
              <w:tc>
                <w:tcPr>
                  <w:tcW w:w="638"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ieza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0</w:t>
                  </w:r>
                </w:p>
              </w:tc>
            </w:tr>
          </w:tbl>
          <w:p>
            <w:pPr>
              <w:pStyle w:val="Normal"/>
              <w:rPr>
                <w:rFonts w:ascii="Calibri" w:hAnsi="Calibri" w:cs="Calibri"/>
                <w:b/>
                <w:b/>
                <w:sz w:val="18"/>
                <w:szCs w:val="18"/>
              </w:rPr>
            </w:pPr>
            <w:r>
              <w:rPr>
                <w:rFonts w:cs="Calibri" w:ascii="Calibri" w:hAnsi="Calibri"/>
                <w:b/>
                <w:sz w:val="18"/>
                <w:szCs w:val="18"/>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PLAZO DE ENTREGA</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lang w:val="es-ES_tradnl"/>
              </w:rPr>
              <w:t>El total de los bienes adjudicados, objeto de la presente contratación deberán ser entregados en un plazo máximo de 5 días calendario a partir de la firma  de la orden de compra.</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b/>
                <w:bCs/>
                <w:sz w:val="18"/>
                <w:szCs w:val="18"/>
              </w:rPr>
              <w:t>BIENES DEFECTUOSOS</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sz w:val="18"/>
                <w:szCs w:val="18"/>
                <w:lang w:val="es-ES_tradnl"/>
              </w:rPr>
              <w:t>De existir algún defecto  en  los bienes, objeto de esta adquisición, el proveedor deberá estar en condiciones de reemplazar el o los bienes defectuosos por  nuevo(s) y de las características indicadas en las especificaciones técnicas, en el plazo de 2 días calendario como máximo.</w:t>
            </w:r>
            <w:r>
              <w:rPr>
                <w:rFonts w:cs="Calibri" w:ascii="Calibri" w:hAnsi="Calibri"/>
                <w:b/>
                <w:bCs/>
                <w:i/>
                <w:sz w:val="18"/>
                <w:szCs w:val="18"/>
                <w:lang w:val="es-ES_tradnl"/>
              </w:rPr>
              <w:t xml:space="preserve"> (MANIFESTAR ACEPTACIÓ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val="es-ES_tradnl"/>
              </w:rPr>
            </w:pPr>
            <w:r>
              <w:rPr>
                <w:rFonts w:cs="Calibri" w:ascii="Calibri" w:hAnsi="Calibri"/>
                <w:b/>
                <w:bCs/>
                <w:i/>
                <w:sz w:val="18"/>
                <w:szCs w:val="18"/>
                <w:lang w:val="es-ES_tradnl"/>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LUGAR DE ENTREGA DE LOS BIENES</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Los bienes adquiridos deberán ser entregados en almacenes de la Distrital De Redes De Gas El Alto,</w:t>
            </w:r>
            <w:r>
              <w:rPr>
                <w:rFonts w:cs="Calibri" w:ascii="Calibri" w:hAnsi="Calibri"/>
                <w:bCs/>
                <w:sz w:val="18"/>
                <w:szCs w:val="18"/>
              </w:rPr>
              <w:t xml:space="preserve"> ubicados en Av. Juan Pablo II S/N lado Cruz Papal</w:t>
            </w:r>
            <w:r>
              <w:rPr>
                <w:rFonts w:cs="Calibri" w:ascii="Calibri" w:hAnsi="Calibri"/>
                <w:sz w:val="18"/>
                <w:szCs w:val="18"/>
                <w:lang w:val="es-ES_tradnl"/>
              </w:rPr>
              <w:t xml:space="preserve">, la entrega se lo realizara en coordinación con personal de la Comisión de Recepción.    </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MULTAS</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0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rPr>
              <w:t>El incumplimiento al plazo de entrega señalado en el contrato, se aplicara una multa del 1% sobre el  importe total de la adjudicación por cada día calendario de retraso. En caso de llegar el 20% de multas, se deberá inicia la resolución de contrato o anulación de la orden de compra según corresponda.</w:t>
            </w:r>
            <w:r>
              <w:rPr>
                <w:rFonts w:cs="Calibri" w:ascii="Calibri" w:hAnsi="Calibri"/>
                <w:b/>
                <w:i/>
                <w:sz w:val="18"/>
                <w:szCs w:val="18"/>
              </w:rPr>
              <w:t xml:space="preserve"> (MANIFESTAR ACEPTACIÓN)</w:t>
            </w:r>
          </w:p>
        </w:tc>
        <w:tc>
          <w:tcPr>
            <w:tcW w:w="28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 </w:t>
      </w:r>
      <w:r>
        <w:rPr>
          <w:rFonts w:cs="Calibri"/>
          <w:b/>
          <w:i/>
          <w:szCs w:val="18"/>
        </w:rPr>
        <w:t>NO APLICA ESTE MÉTODO</w:t>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Verdana" w:hAnsi="Verdana" w:cs="Arial"/>
          <w:i/>
          <w:i/>
          <w:color w:val="000000"/>
          <w:sz w:val="18"/>
          <w:szCs w:val="18"/>
        </w:rPr>
      </w:pPr>
      <w:r>
        <w:rPr>
          <w:rFonts w:cs="Arial" w:ascii="Verdana" w:hAnsi="Verdana"/>
          <w:i/>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3033"/>
        <w:gridCol w:w="353"/>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ADQUISICIÓN DE UTILES DE ESCRITORIO Y OFICINA PARA EL DISTRITO REDES DE GAS EL ALTO</w:t>
            </w:r>
          </w:p>
        </w:tc>
        <w:tc>
          <w:tcPr>
            <w:tcW w:w="353"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3"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993"/>
        <w:gridCol w:w="120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jc w:val="both"/>
              <w:rPr>
                <w:rFonts w:ascii="Calibri" w:hAnsi="Calibri" w:cs="Calibri"/>
              </w:rPr>
            </w:pPr>
            <w:r>
              <w:rPr>
                <w:rFonts w:cs="Calibri" w:ascii="Calibri" w:hAnsi="Calibri"/>
                <w:b/>
                <w:sz w:val="22"/>
                <w:szCs w:val="22"/>
                <w:lang w:val="es-BO"/>
              </w:rPr>
              <w:t>FORMULARIOS/DOCUMENTOS ADMINISTRATIVOS</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8"/>
              </w:numPr>
              <w:jc w:val="left"/>
              <w:rPr>
                <w:rFonts w:ascii="Calibri" w:hAnsi="Calibri" w:cs="Calibri"/>
                <w:color w:val="000000"/>
                <w:sz w:val="22"/>
                <w:szCs w:val="22"/>
                <w:lang w:val="es-ES"/>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4"/>
              </w:numPr>
              <w:tabs>
                <w:tab w:val="clear" w:pos="709"/>
                <w:tab w:val="left" w:pos="469" w:leader="none"/>
              </w:tabs>
              <w:ind w:left="2520" w:hanging="2192"/>
              <w:rPr>
                <w:rFonts w:ascii="Calibri" w:hAnsi="Calibri" w:cs="Calibri"/>
              </w:rPr>
            </w:pPr>
            <w:r>
              <w:rPr>
                <w:rFonts w:cs="Calibri" w:ascii="Calibri" w:hAnsi="Calibri"/>
                <w:b/>
                <w:sz w:val="22"/>
                <w:szCs w:val="22"/>
                <w:lang w:val="es-BO"/>
              </w:rPr>
              <w:t xml:space="preserve">FORMULARIOS/DOCUMENTOS DE LA PROPUESTA TÉCNICA </w:t>
            </w:r>
          </w:p>
        </w:tc>
      </w:tr>
      <w:tr>
        <w:trPr>
          <w:trHeight w:val="45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tabs>
                <w:tab w:val="clear" w:pos="709"/>
                <w:tab w:val="left" w:pos="426" w:leader="none"/>
              </w:tabs>
              <w:rPr>
                <w:rFonts w:ascii="Calibri" w:hAnsi="Calibri" w:cs="Calibri"/>
                <w:sz w:val="22"/>
                <w:szCs w:val="22"/>
                <w:lang w:val="es-BO"/>
              </w:rPr>
            </w:pPr>
            <w:r>
              <w:rPr>
                <w:rFonts w:cs="Calibri" w:ascii="Calibri" w:hAnsi="Calibri"/>
                <w:sz w:val="22"/>
                <w:szCs w:val="22"/>
                <w:lang w:val="es-BO"/>
              </w:rPr>
              <w:t>Formulario C-1 Propuesta Técnica</w:t>
            </w:r>
            <w:r>
              <w:rPr>
                <w:rFonts w:cs="Calibri" w:ascii="Calibri" w:hAnsi="Calibri"/>
                <w:b/>
                <w:sz w:val="22"/>
                <w:szCs w:val="22"/>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7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bCs/>
              </w:rPr>
              <w:t>ADQUISICIÓN DE UTILES DE ESCRITORIO Y OFICINA PARA EL DISTRITO REDES DE GAS EL AL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42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tabs>
          <w:tab w:val="clear" w:pos="709"/>
          <w:tab w:val="center" w:pos="5833" w:leader="none"/>
          <w:tab w:val="right" w:pos="10252" w:leader="none"/>
        </w:tabs>
        <w:jc w:val="center"/>
        <w:rPr>
          <w:rFonts w:ascii="Calibri" w:hAnsi="Calibri" w:cs="Calibri"/>
          <w:b/>
          <w:b/>
          <w:sz w:val="14"/>
          <w:szCs w:val="22"/>
          <w:lang w:val="es-BO"/>
        </w:rPr>
      </w:pPr>
      <w:r>
        <w:rPr>
          <w:rFonts w:cs="Calibri" w:ascii="Calibri" w:hAnsi="Calibri"/>
          <w:b/>
          <w:sz w:val="14"/>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right"/>
      <w:pPr>
        <w:tabs>
          <w:tab w:val="num" w:pos="709"/>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1">
    <w:name w:val="WW8Num33z1"/>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piddescripcion">
    <w:name w:val="fpid_descripcio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15:00Z</dcterms:created>
  <dc:creator>Alvaro Torrez</dc:creator>
  <dc:description/>
  <cp:keywords/>
  <dc:language>en-US</dc:language>
  <cp:lastModifiedBy>GILKA NOGALES</cp:lastModifiedBy>
  <cp:lastPrinted>2016-11-07T16:44:00Z</cp:lastPrinted>
  <dcterms:modified xsi:type="dcterms:W3CDTF">2016-12-08T15:34:00Z</dcterms:modified>
  <cp:revision>3</cp:revision>
  <dc:subject/>
  <dc:title/>
</cp:coreProperties>
</file>