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a contratación de Servicio de Mantenimiento y Reparación de Vehículos y Maquinarias del Distrito Redes de Gas Chuquisaca permitirá contar con la atención inmediata y permanente de servicios de mantenimiento y reparación de vehículos y maquinarias y que estos estén en perfecto estado de funcionamiento, garantizando que las actividades de sus Unidades de Operación y Mantenimiento y de Construcciones no sean interrumpidas.</w:t>
            </w:r>
          </w:p>
          <w:p>
            <w:pPr>
              <w:pStyle w:val="Normal"/>
              <w:spacing w:before="60" w:after="60"/>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l servicio será contratado para todos los vehículos y maquinarias pertenecientes del Distrito Redes de Gas Chuquisac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l servicio será permanente durante el tiempo de duración del contra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os servicios serán prestados previa autorización emitida por la Unidad de Servicios Generales y Activos Fijos firmada por la máxima Autoridad del Distrito Redes de Gas Chuquisaca en Ordenes de Trabajo donde se detallará las características del vehículo, kilometraje, responsable y trabajos a realizar.</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los vehículos y maquinarias funcionando.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de pretender realizarse cambio de repuestos genéricos u otros similares, previamente deberán ser justificados por el proveedor en el informe técnico.</w:t>
            </w:r>
          </w:p>
          <w:p>
            <w:pPr>
              <w:pStyle w:val="Normal"/>
              <w:numPr>
                <w:ilvl w:val="0"/>
                <w:numId w:val="4"/>
              </w:numPr>
              <w:autoSpaceDE w:val="false"/>
              <w:jc w:val="both"/>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ndicar números de teléfonos fijos y celulares del y los responsables de la empresa adjudicada mismos que deben ser atendidos en todo momento para coordinar los mantenimientos y reparacion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tender emergencias de fallas mecánicas presentadas en cualquier mo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aquinari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567"/>
              <w:gridCol w:w="1275"/>
              <w:gridCol w:w="1419"/>
              <w:gridCol w:w="1842"/>
              <w:gridCol w:w="1701"/>
              <w:gridCol w:w="127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TC-90</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TLAS COPCO</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res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84</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COLN</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Soldad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os vehículo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7 CFC</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ISSAN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TRO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FF</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G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PS</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G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06-FK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806-XAL</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condensado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ñ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die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e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 punta ejes delanteros</w:t>
                  </w:r>
                </w:p>
              </w:tc>
            </w:tr>
            <w:tr>
              <w:trPr>
                <w:trHeight w:val="402" w:hRule="atLeast"/>
              </w:trPr>
              <w:tc>
                <w:tcPr>
                  <w:tcW w:w="6662"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de frenos (incluye desq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Trabajos de chapería y pint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í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499" w:hRule="atLeast"/>
              </w:trPr>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Servicios de Mantenimiento y Reparación de Maquinaria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rvicios de Mantenimiento</w:t>
                  </w:r>
                </w:p>
              </w:tc>
            </w:tr>
            <w:tr>
              <w:trPr>
                <w:trHeight w:val="499"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cios de Reparación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4"/>
              </w:numPr>
              <w:autoSpaceDE w:val="false"/>
              <w:jc w:val="both"/>
              <w:rPr/>
            </w:pPr>
            <w:r>
              <w:rPr>
                <w:rFonts w:cs="Calibri" w:ascii="Calibri" w:hAnsi="Calibri"/>
                <w:sz w:val="22"/>
                <w:szCs w:val="22"/>
              </w:rPr>
              <w:t>Contar con instalaciones eléctricas seguras y acordes a la utilización de equipos.</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aúlicas, llaves cruz, prensas, trípodes, y otras necesarias al trabajo de mantenimiento y reparación.</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sa y/o rampas para engrase y cambio de acei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quipos especiales para montado y desmontado de motores y otras partes de vehículos  como tecl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tros que ofrezca el propon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lazo de prestación del servicio será a partir del 1 de enero al 31 de Diciembre del 2017, y corresponde al tipo de servicio recurrente.</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743" w:hanging="0"/>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5"/>
              </w:numPr>
              <w:jc w:val="both"/>
              <w:rPr>
                <w:rFonts w:ascii="Calibri" w:hAnsi="Calibri" w:cs="Calibri"/>
                <w:sz w:val="22"/>
                <w:szCs w:val="22"/>
                <w:lang w:val="es-BO"/>
              </w:rPr>
            </w:pPr>
            <w:r>
              <w:rPr>
                <w:rFonts w:cs="Calibri" w:ascii="Calibri" w:hAnsi="Calibri"/>
                <w:sz w:val="22"/>
                <w:szCs w:val="22"/>
                <w:lang w:val="es-BO"/>
              </w:rPr>
              <w:t>La reparación y/o reposición por daños a  vehículos, maquinarias atribuibles al mal manejo, descuido o negligencia de su personal, serán resarcidos en forma inmediata y sin costo alguno para el Distrito redes de Gas Chuquisaca.</w:t>
            </w:r>
          </w:p>
          <w:p>
            <w:pPr>
              <w:pStyle w:val="Normal"/>
              <w:numPr>
                <w:ilvl w:val="0"/>
                <w:numId w:val="5"/>
              </w:numPr>
              <w:jc w:val="both"/>
              <w:rPr>
                <w:rFonts w:ascii="Calibri" w:hAnsi="Calibri" w:cs="Calibri"/>
                <w:sz w:val="22"/>
                <w:szCs w:val="22"/>
                <w:lang w:val="es-BO"/>
              </w:rPr>
            </w:pPr>
            <w:r>
              <w:rPr>
                <w:rFonts w:cs="Calibri" w:ascii="Calibri" w:hAnsi="Calibri"/>
                <w:sz w:val="22"/>
                <w:szCs w:val="22"/>
                <w:lang w:val="es-BO"/>
              </w:rPr>
              <w:t>La reposición por la pérdida o sustracción de implementos, partes, repuestos, herramientas, accesorios  o materiales de propiedad de Redes de Gas Chuquisaca dentro del periodo de mantenimiento y/o reparac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proponente deberá acreditar una experiencia de tres años en el rubro y la prestación de servicios para tres empresas y/o instituciones en la presente gestión, para lo cual deberá presentar en fotocopias documentación (contratos, facturas emitidas u órdenes de servicio)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que avalen dich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8"/>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 ante cualquier irregularidad.</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Comunicar al proponente en caso de que los conductores responsables de los vehículos y maquinarias lleven estos para su mantenimiento y reparación.</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Coordina el tiempo de mantenimiento y/o reparación y verificar que los trabajos detallados en las órdenes de trabajo se cumplan y sean realizadas a cabalidad.</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o maquinaria reparada y en caso que no sea original estos sean de calidad reconocida.</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9"/>
              </w:numPr>
              <w:spacing w:before="0" w:after="0"/>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y maquinaria.</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berá realizar pruebas conduciendo los vehículos antes de su recojo definitivo, y en caso de detectar fallas hacer notar estas al adjudicado para su inmediata solución.</w:t>
            </w:r>
          </w:p>
          <w:p>
            <w:pPr>
              <w:pStyle w:val="Normal"/>
              <w:spacing w:before="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sz w:val="22"/>
                <w:szCs w:val="22"/>
                <w:lang w:val="es-ES_tradnl"/>
              </w:rPr>
              <w:t xml:space="preserve">         </w:t>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La empresa adjudicada, deberá presentar para la elaboración de contrato, una Boleta de Garantía (Fianza Bancaria) o Garantía a Primer Requerimiento a la orden de YPFB por el equivalente al 7% del importe de la adjudicación, con vigencia hasta 60 días posteriores a la             </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lización del contrato, con características expresas de Renovable, Irrevocable y de Ejecución Inmediata</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precedentemente , o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9"/>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9"/>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 de los vehículos y maquinarias.</w:t>
            </w:r>
          </w:p>
          <w:p>
            <w:pPr>
              <w:pStyle w:val="Normal"/>
              <w:tabs>
                <w:tab w:val="clear" w:pos="708"/>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clear" w:pos="708"/>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clear" w:pos="708"/>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Calibri" w:hAnsi="Calibri" w:cs="Calibri"/>
                <w:b/>
                <w:b/>
                <w:sz w:val="22"/>
                <w:szCs w:val="22"/>
              </w:rPr>
            </w:pPr>
            <w:r>
              <w:rPr>
                <w:rFonts w:cs="Calibri" w:ascii="Calibri" w:hAnsi="Calibri"/>
                <w:b/>
                <w:sz w:val="22"/>
                <w:szCs w:val="22"/>
              </w:rPr>
              <w:t>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p>
            <w:pPr>
              <w:pStyle w:val="TextBody"/>
              <w:spacing w:before="0" w:after="0"/>
              <w:ind w:left="720" w:hanging="0"/>
              <w:rPr>
                <w:rFonts w:ascii="Calibri" w:hAnsi="Calibri" w:cs="Calibri"/>
                <w:bCs/>
                <w:sz w:val="22"/>
                <w:szCs w:val="22"/>
              </w:rPr>
            </w:pPr>
            <w:r>
              <w:rPr>
                <w:rFonts w:cs="Calibri" w:ascii="Calibri" w:hAnsi="Calibri"/>
                <w:bCs/>
                <w:sz w:val="22"/>
                <w:szCs w:val="22"/>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ind w:left="72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 Y REPARACION DE VEHÍCULOS Y MAQUINARIAS DEL DISTRITO REDES DE GAS CHUQUISAC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9:00Z</dcterms:created>
  <dc:creator>YPFB</dc:creator>
  <dc:description/>
  <cp:keywords/>
  <dc:language>en-US</dc:language>
  <cp:lastModifiedBy>Inspector</cp:lastModifiedBy>
  <cp:lastPrinted>2016-11-28T19:35:00Z</cp:lastPrinted>
  <dcterms:modified xsi:type="dcterms:W3CDTF">2016-11-28T23:35:00Z</dcterms:modified>
  <cp:revision>30</cp:revision>
  <dc:subject/>
  <dc:title>PEDIDO DE MATERIALES DRGN – 014/2005</dc:title>
</cp:coreProperties>
</file>