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  <w:lang w:val="es-MX"/>
        </w:rPr>
      </w:pPr>
      <w:r>
        <w:rPr>
          <w:rFonts w:eastAsia="Arial Unicode MS" w:cs="Calibri" w:ascii="Calibri" w:hAnsi="Calibri"/>
          <w:b/>
          <w:sz w:val="28"/>
          <w:szCs w:val="28"/>
          <w:lang w:val="es-MX"/>
        </w:rPr>
        <w:t>SERVICIO RECURRENTE DE TRANSPORTE Y GRUAS</w:t>
      </w:r>
    </w:p>
    <w:p>
      <w:pPr>
        <w:pStyle w:val="Normal"/>
        <w:jc w:val="center"/>
        <w:rPr>
          <w:rFonts w:ascii="Verdana" w:hAnsi="Verdana" w:cs="Calibri"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  <w:lang w:val="es-MX"/>
        </w:rPr>
        <w:t xml:space="preserve">GESTION 2017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b/>
          <w:sz w:val="18"/>
          <w:szCs w:val="18"/>
        </w:rPr>
        <w:t>PAQUETE-1 GRUAS:</w:t>
      </w:r>
      <w:r>
        <w:rPr>
          <w:rFonts w:cs="Calibri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938"/>
      </w:tblGrid>
      <w:tr>
        <w:trPr>
          <w:trHeight w:val="5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>N° ÍTE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 xml:space="preserve">DESCRIPCIÓN DETALLADA DEL SERVICIO 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Servicio de grúas de 15 Toneladas en Ciudad y Campo (Precio por hora, día y mes).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Servicio de grúas de 20 Toneladas en Ciudad y Campo (Precio por hora, día y mes).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Servicio de grúas de 35 Toneladas en Ciudad y Campo (Precio por hora, día y mes).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Servicio de grúas de 45-50 Toneladas en Ciudad y Campo (Precio por hora, día y mes).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Servicio de grúas de 55-80 Toneladas en Ciudad y Campo (Precio por hora, día y mes).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Servicio de Montacargas de 5 Toneladas en Ciudad y Campo (Precio por hora, día y mes).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PAQUETE - 2 TRANSPORTE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8332"/>
      </w:tblGrid>
      <w:tr>
        <w:trPr>
          <w:trHeight w:val="5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>N° ÍTEM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 xml:space="preserve">DESCRIPCIÓN DETALLADA DEL SERVICIO 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oneta (4x4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>) (Precio unitario SCZ – Caigua / Vuelta Grande; 445-453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5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(Precio unitario SCZ – Caigua / Vuelta Grande; 445-453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10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(Precio unitario SCZ – Caigua / Vuelta Grande; 445-453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15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(Precio unitario SCZ – Caigua / Vuelta Grande; 445-453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Pluma 5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(Precio unitario SCZ – Caigua / Vuelta Grande; 445-453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Tráiler 22-25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(Precio unitario SCZ – Caigua / Vuelta Grande; 445-453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 xml:space="preserve">Low boy 30 Toneladas 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>(Precio unitario SCZ – Caigua / Vuelta Grande; 445-453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Low boy 40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(Precio unitario SCZ – Caigua / Vuelta Grande; 445-453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Low boy 50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(Precio unitario SCZ – Caigua / Vuelta Grande; 445-453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oneta (4x4)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(Precio unitario SCZ – Camiri; 290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5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(Precio unitario SCZ – Camiri; 290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10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(Precio unitario SCZ – Camiri; 290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15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(Precio unitario SCZ – Camiri; 290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 xml:space="preserve">Camión pluma 5 Toneladas 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>(Precio unitario SCZ – Camiri; 290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Tráiler 22-25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(Precio unitario SCZ – Camiri; 290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Low boy 30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(Precio unitario SCZ – Camiri; 290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Low boy 40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(Precio unitario SCZ – Camiri; 290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Low boy 50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(Precio unitario SCZ – Camiri; 290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oneta (4x4)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(Precio unitario SCZ – Boyuibe; 350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2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5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(Precio unitario SCZ – Boyuibe; 350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2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10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(Precio unitario SCZ – Boyuibe; 350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2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15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(Precio unitario SCZ – Boyuibe; 350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2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pluma 5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(Precio unitario SCZ – Boyuibe; 350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2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Tráiler 22 - 25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(Precio unitario SCZ – Boyuibe; 350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2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Low boy 30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(Precio unitario SCZ – Boyuibe; 350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2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Low boy 40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(Precio unitario SCZ – Boyuibe; 350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2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Low boy 50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(Precio unitario SCZ – Boyuibe; 350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2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oneta (4x4)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(Precio unitario SCZ – Cusís/Patujusal/Junín/Santa Rosa; 160/166/160/148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2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5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>. (Precio unitario SCZ – Cusís/Patujusal/Junín/Santa Rosa; 160/166/160/148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3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10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>. (Precio unitario SCZ – Cusís/Patujusal/Junín/Santa Rosa; 160/166/160/148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3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15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>. (Precio unitario SCZ – Cusís/Patujusal/Junín/Santa Rosa; 160/166/160/148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3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pluma 5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>. (Precio unitario SCZ – Cusís/Patujusal/Junín/Santa Rosa; 160/166/160/148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3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Tráiler 22-25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>. (Precio unitario SCZ – Cusís/Patujusal/Junín/Santa Rosa; 160/166/160/148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3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Low boy 30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>. (Precio unitario SCZ – Cusís/Patujusal/Junín/Santa Rosa; 160/166/160/148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3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Low boy 40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>. (Precio unitario SCZ – Cusís/Patujusal/Junín/Santa Rosa; 160/166/160/148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3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Low boy 50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>. (Precio unitario SCZ – Cusís/Patujusal/Junín/Santa Rosa; 160/166/160/148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3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oneta (4x4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>). (Precio unitario SCZ – Boquerón/Patujú/Sirari/Yapacani/Carrasco; 233/233/210/230/226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3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5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>. (Precio unitario SCZ – Boquerón/Patujú/Sirari/Yapacani/Carrasco; 233/233/210/230/226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3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10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>. (Precio unitario SCZ – Boquerón/Patujú/Sirari/Yapacani/Carrasco; 233/233/210/230/226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4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15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>. (Precio unitario SCZ – Boquerón/Patujú/Sirari/Yapacani/Carrasco; 233/233/210/230/226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4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pluma 5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>. (Precio unitario SCZ–Boquerón/Patujú/Sirari/Yapacani/ Carrasco; 233/233/210/230/226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4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Tráiler 22-25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>. (Precio unitario SCZ – Boquerón/Patujú/Sirari/Yapacani/Carrasco; 233/233/210/230/226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4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Low Boy 30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>. (Precio unitario SCZ – Boquerón/Patujú/Sirari/Yapacani/Carrasco; 233/233/210/230/226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4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Low Boy 40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>. (Precio unitario SCZ – Boquerón/Patujú/Sirari/Yapacani/Carrasco; 233/233/210/230/226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4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Low Boy 50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>. (Precio unitario SCZ – Boquerón/Patujú/Sirari/Yapacani/Carrasco; 233/233/210/230/226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4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oneta (4x4)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(Precio unitario SCZ – Bulo Bulo/Víbora; 202/195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4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5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>. (Precio unitario SCZ – Bulo Bulo/Víbora; 202/195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4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10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>. (Precio unitario SCZ – Bulo Bulo/Víbora; 202/195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4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15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>. (Precio unitario SCZ – Bulo Bulo/Víbora; 202/195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5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pluma 5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>. (Precio unitario SCZ – Bulo Bulo/Víbora; 202/195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5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Tráiler 22-25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>. (Precio unitario SCZ – Bulo Bulo/Víbora; 202/195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5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Low boy 30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>. (Precio unitario SCZ – Bulo Bulo/Víbora; 202/195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5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Low boy 40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>. (Precio unitario SCZ – Bulo Bulo/Víbora; 202/195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5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Low boy 50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>. (Precio unitario SCZ – Bulo Bulo/Víbora; 202/195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5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oneta (4x4)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(Precio unitario SCZ – Colorado; 125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5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5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>. (Precio unitario SCZ – Colorado; 125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5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10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>. (Precio unitario SCZ – Colorado; 125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5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15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>. (Precio unitario SCZ – Colorado; 125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5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pluma 5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>. (Precio unitario SCZ – Colorado; 125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6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Tráiler 22-25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>. (Precio unitario SCZ – Colorado; 125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6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Low boy 30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>. (Precio unitario SCZ – Colorado; 125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6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Low boy 40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>. (Precio unitario SCZ – Colorado; 125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6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Low boy 50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>. (Precio unitario SCZ – Colorado; 125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6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oneta (4x4)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Precio unitario de :(SCZ – La Peña/Rio Grande; 35/60 km). (La Peña – Rio Grande; 41 km). (Vuelta Grande – Villamontes; 58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6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de 5 Toneladas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Precio unitario de :(SCZ – La Peña/Rio Grande; 35/60 km). (La Peña – Rio Grande; 41 km). (Vuelta Grande – Villamontes; 58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6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de 10 Toneladas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Precio unitario de :(SCZ – La Peña/Rio Grande; 35/60 km). (La Peña – Rio Grande; 41 km). (Vuelta Grande – Villamontes; 58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6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de 15 Toneladas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Precio unitario de :(SCZ – La Peña/Rio Grande; 35/60 km). (La Peña – Rio Grande; 41 km). (Vuelta Grande – Villamontes; 58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6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pluma de 5 Toneladas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Precio unitario de :(SCZ – La Peña/Rio Grande; 35/60 km). (La Peña – Rio Grande; 41 km). (Vuelta Grande – Villamontes; 58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6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Tráiler de 22 - 25 Toneladas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Precio unitario de :(SCZ – La Peña/Rio Grande; 35/60 km). (La Peña – Rio Grande; 41 km). (Vuelta Grande – Villamontes; 58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7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Low boy 30 Toneladas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Precio unitario de :(SCZ – La Peña/Rio Grande; 35/60 km). (La Peña – Rio Grande; 41 km). (Vuelta Grande – Villamontes; 58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7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Low boy 40 Toneladas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Precio unitario de :(SCZ – La Peña/Rio Grande; 35/60 km). (La Peña – Rio Grande; 41 km). (Vuelta Grande – Villamontes; 58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7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Low boy 50 Toneladas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Precio unitario de :(SCZ – La Peña/Rio Grande; 35/60 km). (La Peña – Rio Grande; 41 km). (Vuelta Grande – Villamontes; 58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7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oneta (4x4)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Precio unitario de :(Caigua – Bulo Bulo; 630 km). 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7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5 Toneladas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Precio unitario de :(Caigua – Bulo Bulo; 630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7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10 Toneladas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Precio unitario de :(Caigua – Bulo Bulo; 630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7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15 Toneladas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Precio unitario de :(Caigua – Bulo Bulo; 630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7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pluma 5 Toneladas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Precio unitario de :(Caigua – Bulo Bulo; 630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7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Tráiler 22-25 Toneladas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Precio unitario de :(Caigua – Bulo Bulo; 630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7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Low boy 30 Toneladas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Precio unitario de :(Caigua – Bulo Bulo; 630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8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Low boy 40 Toneladas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Precio unitario de :(Caigua – Bulo Bulo; 630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8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Low boy 50 Toneladas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Precio unitario de :(Caigua – Bulo Bulo; 630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8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oneta (4x4)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Precio unitario de :(Dorado – Bulo Bulo; 310 km). 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8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5 Toneladas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Precio unitario de :(Dorado – Bulo Bulo; 310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8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10 Toneladas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Precio unitario de :(Dorado – Bulo Bulo; 310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8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15 Toneladas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Precio unitario de :(Dorado – Bulo Bulo; 310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8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pluma 5 Toneladas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Precio unitario de :(Dorado – Bulo Bulo; 310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8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Tráiler 22 - 25 Toneladas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Precio unitario de :(Dorado – Bulo Bulo; 310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8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Low boy 30 Toneladas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Precio unitario de :(Dorado – Bulo Bulo; 310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8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Low boy 40 Toneladas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Precio unitario de :(Dorado – Bulo Bulo; 310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9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Low boy 50 Toneladas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Precio unitario de :(Dorado – Bulo Bulo; 310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9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oneta (4x4)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Viaje locales dentro del radio urbano de SCZ. 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9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5 Toneladas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Viaje locales dentro del radio urbano de SCZ. 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9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10 Toneladas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Viaje locales dentro del radio urbano de SCZ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9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15 Toneladas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Viaje locales dentro del radio urbano de SCZ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9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pluma 5 Toneladas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Viaje locales dentro del radio urbano de SCZ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9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Tráiler 22 - 25 Toneladas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Viaje locales dentro del radio urbano de SCZ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9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Low boy 30 Toneladas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Viaje locales dentro del radio urbano de SCZ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9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Low boy 40 Toneladas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Viaje locales dentro del radio urbano de SCZ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9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Low boy 50 Toneladas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Viaje locales dentro del radio urbano de SCZ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0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oneta (4x4)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Servicio trabajo por día en SCZ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0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de 5 Toneladas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Servicio trabajo por día en SCZ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0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de 10 Toneladas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Servicio trabajo por día en SCZ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0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de 15 Toneladas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Servicio trabajo por día en SCZ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0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pluma de 15 Toneladas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Servicio trabajo por día en SCZ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0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Tráiler 22 – 25 Toneladas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Servicio trabajo por día en SCZ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0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Low boy 30 Toneladas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Servicio trabajo por día en SCZ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0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Low boy 40 Toneladas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Servicio trabajo por día en SCZ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0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Low boy 50 Toneladas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Servicio trabajo por día en SCZ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0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oneta (4x4)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Servicio Tn/km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1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on 5 Toneladas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Servicio Tn/km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1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on 10 Toneladas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Servicio Tn/km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1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on 15 Toneladas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Servicio Tn/km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1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on pluma 5 Toneladas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Servicio Tn/km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1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Trailer 22 - 25 Toneladas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Servicio Tn/km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1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Low boy 30 Toneladas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Servicio Tn/km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1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Low boy 40 Toneladas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Servicio Tn/km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1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Low boy 50 Toneladas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Servicio Tn/km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1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oneta (4x4).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 (Precio unitario SCZ – Itahuazurenda/La muela; 410/102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s-BO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19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5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>. (Precio unitario SCZ – Itahuazurenda/La muela; 410/102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2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10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>. (Precio unitario SCZ – Itahuazurenda/La muela; 410/102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s-BO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2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15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>. (Precio unitario SCZ – Itahuazurenda/La muela; 410/102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2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Camión pluma 5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>. (Precio unitario SCZ – Itahuazurenda/La muela; 410/102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2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Tráiler 22-25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>. (Precio unitario SCZ – Itahuazurenda/La muela; 410/102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24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Low boy 30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>. (Precio unitario SCZ – Itahuazurenda/La muela; 410/102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2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Low boy 40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>. (Precio unitario SCZ – Itahuazurenda/La muela; 410/102 km).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26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s-BO"/>
              </w:rPr>
              <w:t>Low boy 50 Toneladas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>. (Precio unitario SCZ – Itahuazurenda/La muela; 410/102 km).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t xml:space="preserve">CARACTERÍSTICAS DEL SERVICIO 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8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DESCRIPCIÓN DEL SERVICIO </w:t>
            </w:r>
          </w:p>
        </w:tc>
      </w:tr>
      <w:tr>
        <w:trPr>
          <w:trHeight w:val="2250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eastAsia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u w:val="single"/>
              </w:rPr>
              <w:t>PAQUETE - 1 GRUAS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>: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El servicio consistirá en la provisión del servicio de grúas y montacargas en ciudad de Santa Cruz y en locaciones en pozos petroleros o lugares de importancia logística para la Gerencia de Perforación de YPFB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El precio referencial es hasta un máximo de Bs. 689.147,40 (Seiscientos Ochenta y Nueve Mil Ciento Cuarenta y Siete 40/100 Bolivianos)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ste monto es un Total presupuestado, que podrá ser utilizado o no, de acuerdo a necesidades que se generen durante el servicio, el cual podrá ser ejecutado parcialmente o en su totalidad, pero por ningún motivo podrá exceder el límite presupuestado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 trabajos de acuerdo al siguiente detalle: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 xml:space="preserve">en radio urbano en Santa Cruz, 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desde el radio urbano de Santa Cruz a locaciones en pozos petroleros,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entre pozos petroleros donde estén operando los Equipos de Perforación de YPFB y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lugares de importancia logística para la Gerencia de Perforación de YPFB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  <w:lang w:val="es-BO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BO"/>
              </w:rPr>
            </w:r>
          </w:p>
          <w:tbl>
            <w:tblPr>
              <w:tblW w:w="763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33"/>
              <w:gridCol w:w="1473"/>
              <w:gridCol w:w="2031"/>
              <w:gridCol w:w="2102"/>
            </w:tblGrid>
            <w:tr>
              <w:trPr>
                <w:trHeight w:val="315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es-BO"/>
                    </w:rPr>
                    <w:t>Hora</w:t>
                  </w:r>
                </w:p>
              </w:tc>
              <w:tc>
                <w:tcPr>
                  <w:tcW w:w="3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es-BO"/>
                    </w:rPr>
                    <w:t xml:space="preserve"> 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es-BO"/>
                    </w:rPr>
                    <w:t>Día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es-BO"/>
                    </w:rPr>
                    <w:t>Me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es-BO"/>
                    </w:rPr>
                    <w:t>Ciudad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es-BO"/>
                    </w:rPr>
                    <w:t>Cuidad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es-BO"/>
                    </w:rPr>
                    <w:t>Campo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es-BO"/>
                    </w:rPr>
                    <w:t>Campo</w:t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ta: </w:t>
            </w:r>
            <w:r>
              <w:rPr>
                <w:rFonts w:cs="Verdana" w:ascii="Verdana" w:hAnsi="Verdana"/>
                <w:sz w:val="18"/>
                <w:szCs w:val="18"/>
              </w:rPr>
              <w:t>Campo se refiere a los lugares de operación de los Equipos de Perforación y/o bases logísticas, almacenes de YPFB en lugares alejados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 el servicio se requieren que los Equipos pesados tengan certificación de PETROVISA y las unidades motorizadas tengan un excelente mantenimiento mecánico.</w:t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tbl>
            <w:tblPr>
              <w:tblW w:w="6237" w:type="dxa"/>
              <w:jc w:val="left"/>
              <w:tblInd w:w="15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09"/>
              <w:gridCol w:w="3828"/>
            </w:tblGrid>
            <w:tr>
              <w:trPr>
                <w:trHeight w:val="282" w:hRule="atLeast"/>
              </w:trPr>
              <w:tc>
                <w:tcPr>
                  <w:tcW w:w="24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8DB4E2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GRUAS</w:t>
                  </w:r>
                </w:p>
              </w:tc>
              <w:tc>
                <w:tcPr>
                  <w:tcW w:w="382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8DB4E2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APACIDAD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4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8DB4E2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8DB4E2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2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Grúa</w:t>
                  </w:r>
                </w:p>
              </w:tc>
              <w:tc>
                <w:tcPr>
                  <w:tcW w:w="382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15  TN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2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Grúa</w:t>
                  </w:r>
                </w:p>
              </w:tc>
              <w:tc>
                <w:tcPr>
                  <w:tcW w:w="3828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20  TN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2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Grúa</w:t>
                  </w:r>
                </w:p>
              </w:tc>
              <w:tc>
                <w:tcPr>
                  <w:tcW w:w="38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35  TN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2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Grúa</w:t>
                  </w:r>
                </w:p>
              </w:tc>
              <w:tc>
                <w:tcPr>
                  <w:tcW w:w="3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45-50  TN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2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Grúa</w:t>
                  </w:r>
                </w:p>
              </w:tc>
              <w:tc>
                <w:tcPr>
                  <w:tcW w:w="3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55-80  TN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ontacargas</w:t>
                  </w:r>
                </w:p>
              </w:tc>
              <w:tc>
                <w:tcPr>
                  <w:tcW w:w="3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5.0 TN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1.1.- RETORNO CON CARGA Y STAND BY DE LOS EQUIPO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Las tarifas de retorno con carga y Stand By están expresadas en porcentaje de la tarifa a la cual corresponda de acuerdo al siguiente detall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Standard"/>
              <w:ind w:left="70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Retorno</w:t>
            </w:r>
            <w:r>
              <w:rPr>
                <w:rFonts w:cs="Verdana" w:ascii="Verdana" w:hAnsi="Verdana"/>
                <w:sz w:val="18"/>
                <w:szCs w:val="18"/>
              </w:rPr>
              <w:t>: No aplica la tarifa de retorno con carga.</w:t>
            </w:r>
          </w:p>
          <w:p>
            <w:pPr>
              <w:pStyle w:val="Standard"/>
              <w:ind w:left="7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Stand By</w:t>
            </w:r>
            <w:r>
              <w:rPr>
                <w:rFonts w:cs="Verdana" w:ascii="Verdana" w:hAnsi="Verdana"/>
                <w:sz w:val="18"/>
                <w:szCs w:val="18"/>
              </w:rPr>
              <w:t>: Se describe a continuación:</w:t>
            </w:r>
          </w:p>
          <w:p>
            <w:pPr>
              <w:pStyle w:val="Standard"/>
              <w:ind w:left="708" w:hanging="0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  <w:tbl>
            <w:tblPr>
              <w:tblW w:w="501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  <w:gridCol w:w="2614"/>
              <w:gridCol w:w="1200"/>
            </w:tblGrid>
            <w:tr>
              <w:trPr>
                <w:trHeight w:val="315" w:hRule="atLeast"/>
              </w:trPr>
              <w:tc>
                <w:tcPr>
                  <w:tcW w:w="501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3054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STAND BY GRUA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N°</w:t>
                  </w:r>
                </w:p>
              </w:tc>
              <w:tc>
                <w:tcPr>
                  <w:tcW w:w="261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Equipos</w:t>
                  </w:r>
                </w:p>
              </w:tc>
              <w:tc>
                <w:tcPr>
                  <w:tcW w:w="12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tand by   por día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2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1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1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amp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Grúa de 15 Tn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5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Grúa de  20 Tn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5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Grúa de 35 Tn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5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6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Grúa de 45-50 Tn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5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6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Grúa de 55-80 Tn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5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6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ontacargas (5 Tn)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50%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.2.- CONDICIONES ADICIONALES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ara el alquiler del Montacarga mensual en campo, se considera una tarifa con operador y disponibilidad de 24 horas. Los costos por el seguro de manipuleo de carga corren por cuenta de YPFB.</w:t>
            </w:r>
          </w:p>
          <w:p>
            <w:pPr>
              <w:pStyle w:val="Prrafodelista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ara los equipos que son alquilados de forma mensual, la tarifa incluye combustible, alimentación y Hospedaje para Operador y Ayudante; Para los equipos que son alquilados de forma mensual, se contempla 48 horas libres para mantenimiento preventivo, sin descuento en la tarifa mensual; YPFB dotara de un espacio seguro para el resguardo de los equipos que permanecerán en sus predios.</w:t>
            </w:r>
          </w:p>
          <w:p>
            <w:pPr>
              <w:pStyle w:val="Prrafodelista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l costo de movilización y desmovilización de los equipos (grúas o montacargas) del </w:t>
            </w: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PAQUETE – 1 GRUAS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 será aplicado de acuerdo a la tarifa correspondiente al equipo (unidad motorizada) que se utilice para su traslado </w:t>
            </w: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PAQUETE -2 TRANSPORTE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.3.- DISPONIBILIDAD DE LOS EQUIPOS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La disponibilidad de los equipos de las empresas ofertantes deberá ser de acuerdo al siguiente detalle:</w:t>
            </w:r>
          </w:p>
          <w:tbl>
            <w:tblPr>
              <w:tblW w:w="533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  <w:gridCol w:w="2555"/>
              <w:gridCol w:w="1580"/>
            </w:tblGrid>
            <w:tr>
              <w:trPr>
                <w:trHeight w:val="1035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N°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Equipos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isponibilidad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ínima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(Unidades)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Grúa de 15 Tn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Grúa de  20 Tn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5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Grúa de 35 Tn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5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Grúa de 45-50 Tn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5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Grúa de 55-80 Tn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55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ontacargas (5 Tn)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eastAsia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u w:val="single"/>
              </w:rPr>
              <w:t>PAQUETE-2 TRANSPORT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El servicio consistirá en la provisión de camionetas, camión pluma, camión tráiler y camión low boy para el traslado de materiales petroleros en ciudad de Santa Cruz, locaciones en pozo petroleros o lugares de importancia logística para la Gerencia de Perforación de YPFB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El precio referencial es hasta un máximo de Bs. 1.107.254,28 (Un Millón Ciento Siete Mil Doscientos Cincuenta y Cuatro 28/100 Bolivianos)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ste monto es un Total presupuestado, que podrá ser utilizado o no, de acuerdo a necesidades que se generen durante el servicio, el cual podrá ser ejecutado parcialmente o en su totalidad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 trabajos de acuerdo al siguiente detalle de rutas y trabajos: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en radio urbano en Santa Cruz,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desde el radio urbano de Santa Cruz a locaciones en pozos petroleros,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entre pozos petroleros donde estén operando los Equipos de Perforación de YPFB y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lugares de importancia logística para la Gerencia de Perforación de YPFB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  <w:lang w:val="es-BO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s-BO"/>
              </w:rPr>
            </w:r>
          </w:p>
          <w:tbl>
            <w:tblPr>
              <w:tblW w:w="81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10"/>
              <w:gridCol w:w="2899"/>
            </w:tblGrid>
            <w:tr>
              <w:trPr>
                <w:trHeight w:val="525" w:hRule="atLeast"/>
              </w:trPr>
              <w:tc>
                <w:tcPr>
                  <w:tcW w:w="5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Cs w:val="14"/>
                      <w:lang w:val="es-BO" w:eastAsia="es-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Cs w:val="14"/>
                      <w:lang w:val="es-BO" w:eastAsia="es-BO"/>
                    </w:rPr>
                    <w:t>Modalidad de Trabajo</w:t>
                  </w:r>
                </w:p>
              </w:tc>
              <w:tc>
                <w:tcPr>
                  <w:tcW w:w="2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Cs w:val="14"/>
                      <w:lang w:val="es-BO" w:eastAsia="es-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Cs w:val="14"/>
                      <w:lang w:val="es-BO" w:eastAsia="es-BO"/>
                    </w:rPr>
                    <w:t>Distancias Km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s-BO" w:eastAsia="es-BO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s-BO" w:eastAsia="es-BO"/>
                    </w:rPr>
                    <w:t>SZC - Caigua/Vuelta Grande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s-BO" w:eastAsia="es-BO"/>
                    </w:rPr>
                    <w:t>445/453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s-BO" w:eastAsia="es-BO"/>
                    </w:rPr>
                    <w:t>SCZ- Camiri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s-BO" w:eastAsia="es-BO"/>
                    </w:rPr>
                    <w:t>290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s-BO" w:eastAsia="es-BO"/>
                    </w:rPr>
                    <w:t>SCZ- Boyuibe/Itaguazurenda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s-BO" w:eastAsia="es-BO"/>
                    </w:rPr>
                    <w:t>350/400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s-BO" w:eastAsia="es-BO"/>
                    </w:rPr>
                    <w:t>SCZ- Cusis/Patujusal/Junin/Santa Rosa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s-BO" w:eastAsia="es-BO"/>
                    </w:rPr>
                    <w:t>160/166/160/148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s-BO" w:eastAsia="es-BO"/>
                    </w:rPr>
                    <w:t>SCZ- Boquerón/Patuju/Sirari/Yapacani/Carrasco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s-BO" w:eastAsia="es-BO"/>
                    </w:rPr>
                    <w:t>223/233/210/230/226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s-BO" w:eastAsia="es-BO"/>
                    </w:rPr>
                    <w:t>SCZ- Bulo Bulo/Vibora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s-BO" w:eastAsia="es-BO"/>
                    </w:rPr>
                    <w:t>202/1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s-BO" w:eastAsia="es-BO"/>
                    </w:rPr>
                    <w:t>SCZ- Dorado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s-BO" w:eastAsia="es-BO"/>
                    </w:rPr>
                    <w:t>105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s-BO" w:eastAsia="es-BO"/>
                    </w:rPr>
                    <w:t xml:space="preserve">SZC-La Peña/Rio Grande </w:t>
                    <w:br/>
                    <w:t>La Peña - Rio Grande</w:t>
                    <w:br/>
                    <w:t>Vuelta grande – Villa Montes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s-BO" w:eastAsia="es-BO"/>
                    </w:rPr>
                    <w:t>35/60</w:t>
                    <w:br/>
                    <w:t>41</w:t>
                    <w:br/>
                    <w:t>58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s-BO" w:eastAsia="es-BO"/>
                    </w:rPr>
                    <w:t>Caigua - Bulo Bulo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s-BO" w:eastAsia="es-BO"/>
                    </w:rPr>
                    <w:t>630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s-BO" w:eastAsia="es-BO"/>
                    </w:rPr>
                    <w:t>Santa Cruz – La Muela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s-BO" w:eastAsia="es-BO"/>
                    </w:rPr>
                    <w:t>102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s-BO" w:eastAsia="es-BO"/>
                    </w:rPr>
                    <w:t>Santa Cruz – Itahuazurenda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s-BO" w:eastAsia="es-BO"/>
                    </w:rPr>
                    <w:t>410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s-BO" w:eastAsia="es-BO"/>
                    </w:rPr>
                    <w:t>Dorado - Bulo Bulo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s-BO" w:eastAsia="es-BO"/>
                    </w:rPr>
                    <w:t>310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s-BO" w:eastAsia="es-BO"/>
                    </w:rPr>
                    <w:t>Viajes  locales dentro del radio  urbano de  Santa  Cruz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s-BO" w:eastAsia="es-BO"/>
                    </w:rPr>
                    <w:t>N/A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s-BO" w:eastAsia="es-BO"/>
                    </w:rPr>
                    <w:t>Trabajo  por  día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s-BO" w:eastAsia="es-BO"/>
                    </w:rPr>
                    <w:t>N/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s-BO" w:eastAsia="es-BO"/>
                    </w:rPr>
                    <w:t>Tn/Km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lang w:val="es-BO" w:eastAsia="es-BO"/>
                    </w:rPr>
                    <w:t>1</w:t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2385" w:leader="none"/>
              </w:tabs>
              <w:jc w:val="both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ab/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 el servicio se requieren los siguientes Equipos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s-B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s-BO"/>
              </w:rPr>
            </w:r>
          </w:p>
          <w:tbl>
            <w:tblPr>
              <w:tblW w:w="6237" w:type="dxa"/>
              <w:jc w:val="left"/>
              <w:tblInd w:w="15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09"/>
              <w:gridCol w:w="3828"/>
            </w:tblGrid>
            <w:tr>
              <w:trPr>
                <w:trHeight w:val="282" w:hRule="atLeast"/>
              </w:trPr>
              <w:tc>
                <w:tcPr>
                  <w:tcW w:w="24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8DB4E2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RANSPORTE</w:t>
                  </w:r>
                </w:p>
              </w:tc>
              <w:tc>
                <w:tcPr>
                  <w:tcW w:w="382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8DB4E2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APACIDAD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4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8DB4E2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8DB4E2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amioneta (4X4)</w:t>
                  </w:r>
                </w:p>
              </w:tc>
              <w:tc>
                <w:tcPr>
                  <w:tcW w:w="38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1 TN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Camión </w:t>
                  </w:r>
                </w:p>
              </w:tc>
              <w:tc>
                <w:tcPr>
                  <w:tcW w:w="3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5 TN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amión</w:t>
                  </w:r>
                </w:p>
              </w:tc>
              <w:tc>
                <w:tcPr>
                  <w:tcW w:w="3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10 TN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amión</w:t>
                  </w:r>
                </w:p>
              </w:tc>
              <w:tc>
                <w:tcPr>
                  <w:tcW w:w="3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15 TN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amión Pluma</w:t>
                  </w:r>
                </w:p>
              </w:tc>
              <w:tc>
                <w:tcPr>
                  <w:tcW w:w="3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5 TN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Tráiler </w:t>
                  </w:r>
                </w:p>
              </w:tc>
              <w:tc>
                <w:tcPr>
                  <w:tcW w:w="3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22-25 TN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Low boys</w:t>
                  </w:r>
                </w:p>
              </w:tc>
              <w:tc>
                <w:tcPr>
                  <w:tcW w:w="3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30 TN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Low boys</w:t>
                  </w:r>
                </w:p>
              </w:tc>
              <w:tc>
                <w:tcPr>
                  <w:tcW w:w="38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40 TN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Low  boys</w:t>
                  </w:r>
                </w:p>
              </w:tc>
              <w:tc>
                <w:tcPr>
                  <w:tcW w:w="382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50 TN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2.1.- RETORNO CON CARGA Y STAND BY DE LOS EQUIPOS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Las tarifas de retorno con carga y Stand By están expresadas en porcentaje de la tarifa a la cual corresponda de acuerdo al siguiente detalle:</w:t>
            </w:r>
          </w:p>
          <w:p>
            <w:pPr>
              <w:pStyle w:val="Standard"/>
              <w:jc w:val="both"/>
              <w:rPr>
                <w:rFonts w:ascii="Verdana" w:hAnsi="Verdana" w:cs="Verdan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Standard"/>
              <w:ind w:left="70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Retorno</w:t>
            </w:r>
            <w:r>
              <w:rPr>
                <w:rFonts w:cs="Verdana" w:ascii="Verdana" w:hAnsi="Verdana"/>
                <w:sz w:val="18"/>
                <w:szCs w:val="18"/>
              </w:rPr>
              <w:t>.- Se describe a continuación:</w:t>
            </w:r>
          </w:p>
          <w:p>
            <w:pPr>
              <w:pStyle w:val="Standard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tbl>
            <w:tblPr>
              <w:tblW w:w="9048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"/>
              <w:gridCol w:w="1269"/>
              <w:gridCol w:w="1083"/>
              <w:gridCol w:w="801"/>
              <w:gridCol w:w="801"/>
              <w:gridCol w:w="801"/>
              <w:gridCol w:w="801"/>
              <w:gridCol w:w="781"/>
              <w:gridCol w:w="781"/>
              <w:gridCol w:w="781"/>
              <w:gridCol w:w="781"/>
            </w:tblGrid>
            <w:tr>
              <w:trPr>
                <w:trHeight w:val="620" w:hRule="atLeast"/>
              </w:trPr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N°</w:t>
                  </w:r>
                </w:p>
              </w:tc>
              <w:tc>
                <w:tcPr>
                  <w:tcW w:w="12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Detalle</w:t>
                  </w:r>
                </w:p>
              </w:tc>
              <w:tc>
                <w:tcPr>
                  <w:tcW w:w="1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Camioneta 4x4 - 1 Tn</w:t>
                  </w:r>
                </w:p>
              </w:tc>
              <w:tc>
                <w:tcPr>
                  <w:tcW w:w="8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Camión 5 Tn</w:t>
                  </w:r>
                </w:p>
              </w:tc>
              <w:tc>
                <w:tcPr>
                  <w:tcW w:w="8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 xml:space="preserve">Camión 10 Tn </w:t>
                  </w:r>
                </w:p>
              </w:tc>
              <w:tc>
                <w:tcPr>
                  <w:tcW w:w="8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Camión 15 Tn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 xml:space="preserve">Camión Pluma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5 Tn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 xml:space="preserve">Tráiler 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22-25 Tn</w:t>
                  </w:r>
                </w:p>
              </w:tc>
              <w:tc>
                <w:tcPr>
                  <w:tcW w:w="7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Low boy  30 Tn</w:t>
                  </w:r>
                </w:p>
              </w:tc>
              <w:tc>
                <w:tcPr>
                  <w:tcW w:w="7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Low boy 40 Tn</w:t>
                  </w:r>
                </w:p>
              </w:tc>
              <w:tc>
                <w:tcPr>
                  <w:tcW w:w="7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Low boy  50 Tn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3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Costo de retorno  con carga (en  porcentaje del costo “Recorrido”)</w:t>
                  </w:r>
                </w:p>
              </w:tc>
              <w:tc>
                <w:tcPr>
                  <w:tcW w:w="10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8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8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8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5%</w:t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5%</w:t>
                  </w:r>
                </w:p>
              </w:tc>
            </w:tr>
          </w:tbl>
          <w:p>
            <w:pPr>
              <w:pStyle w:val="Standard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ind w:left="70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Stand By</w:t>
            </w:r>
            <w:r>
              <w:rPr>
                <w:rFonts w:cs="Verdana" w:ascii="Verdana" w:hAnsi="Verdana"/>
                <w:sz w:val="18"/>
                <w:szCs w:val="18"/>
              </w:rPr>
              <w:t>: Se describe a continuación:</w:t>
            </w:r>
          </w:p>
          <w:p>
            <w:pPr>
              <w:pStyle w:val="Standard"/>
              <w:ind w:left="7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9068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0"/>
              <w:gridCol w:w="1143"/>
              <w:gridCol w:w="1097"/>
              <w:gridCol w:w="811"/>
              <w:gridCol w:w="811"/>
              <w:gridCol w:w="811"/>
              <w:gridCol w:w="811"/>
              <w:gridCol w:w="791"/>
              <w:gridCol w:w="791"/>
              <w:gridCol w:w="791"/>
              <w:gridCol w:w="791"/>
            </w:tblGrid>
            <w:tr>
              <w:trPr>
                <w:trHeight w:val="6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N°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Detalle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Camioneta 4x4 - 1 Tn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Camión 5 Tn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 xml:space="preserve">Camión 10 Tn 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Camión 15 Tn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 xml:space="preserve">Camión Pluma 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5 Tn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 xml:space="preserve">Tráiler 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22-25 Tn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Low boy  30 Tn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Low boy 40 Tn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Low boy  50 Tn</w:t>
                  </w:r>
                </w:p>
              </w:tc>
            </w:tr>
            <w:tr>
              <w:trPr>
                <w:trHeight w:val="1694" w:hRule="atLeast"/>
              </w:trPr>
              <w:tc>
                <w:tcPr>
                  <w:tcW w:w="42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2</w:t>
                  </w:r>
                </w:p>
              </w:tc>
              <w:tc>
                <w:tcPr>
                  <w:tcW w:w="114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Costo de  Stand by para día efectivo de 24  Horas  (en porcentaje del costo “Trabajo  por día”)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81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81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81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81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0%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2.2.- CONDICIONES ADICIONAL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asada la hora (1) libre de carga y (1) libre de descarga del Camión Pluma 5 Tn, este cobrara de acuerdo a la tarifa de Montacargas 5 Tn por Hora.</w:t>
            </w:r>
          </w:p>
          <w:p>
            <w:pPr>
              <w:pStyle w:val="Prrafodelista"/>
              <w:spacing w:before="0" w:after="0"/>
              <w:ind w:left="720" w:hanging="0"/>
              <w:contextualSpacing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e pagara el 50% del flete desde SCZ  a cualquier locación cuando se instruya el traslado de material desde una locación a otra (de un pozo petrolero a otro pozo petrolero o d</w:t>
            </w:r>
            <w:r>
              <w:rPr>
                <w:rFonts w:cs="Calibri" w:ascii="Verdana" w:hAnsi="Verdana"/>
                <w:sz w:val="18"/>
                <w:szCs w:val="18"/>
                <w:lang w:val="es-BO"/>
              </w:rPr>
              <w:t>e un lugar a otro lugar de importancia logística para la Gerencia de Perforación de YPFB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2.3.- COSTOS ADICIONALES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os costos adicionales del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AQUETE-2 TRANSPORTE </w:t>
            </w:r>
            <w:r>
              <w:rPr>
                <w:rFonts w:cs="Verdana" w:ascii="Verdana" w:hAnsi="Verdana"/>
                <w:sz w:val="18"/>
                <w:szCs w:val="18"/>
              </w:rPr>
              <w:t>al sobrepasar la carga de 50 Tn, se pagaran al proveedor, en base a propuesta planteada y previa aprobación de YPFB.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2.4.- DISPONIBILIDAD DE LOS EQUIPOS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La disponibilidad de los equipos de las empresas ofertantes deberá ser de acuerdo al siguiente detalle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kern w:val="2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</w:r>
          </w:p>
          <w:tbl>
            <w:tblPr>
              <w:tblW w:w="532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  <w:gridCol w:w="2547"/>
              <w:gridCol w:w="1580"/>
            </w:tblGrid>
            <w:tr>
              <w:trPr>
                <w:trHeight w:val="839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N°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Equipos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isponibilidad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ínima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(Unidades)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amioneta 4x4 - 1 Tn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amión 5 Tn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5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amión 10 Tn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5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amión 15 Tn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5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amión Pluma  5 Tn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5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ráiler  22-25 Tn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Low boy  30 Tn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Low boy 40 Tn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Low boy  50 Tn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GESTION ADMINISTRATIVA</w:t>
            </w:r>
          </w:p>
        </w:tc>
      </w:tr>
      <w:tr>
        <w:trPr>
          <w:trHeight w:val="56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Los Equipos de las empresas adjudicadas deberán portar permanentemente la siguiente documentación en fotocopia simple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Certificación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 tornamesa y pivote (para tractos y chatas), certificación de estado general (emisión de gases, ruido, frenos, etc)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vigente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AGENTE DE SERVICIO</w:t>
            </w:r>
          </w:p>
        </w:tc>
      </w:tr>
      <w:tr>
        <w:trPr>
          <w:trHeight w:val="831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 contratista debe designar un responsable o coordinador para realizar la logística de cada uno de los lote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PLAZO DEL SERVICIO</w:t>
            </w:r>
          </w:p>
        </w:tc>
      </w:tr>
      <w:tr>
        <w:trPr>
          <w:trHeight w:val="1971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La prestación del servicio, será de forma mensual a partir del siguiente día hábil a la suscripción del contrato hasta el 31 de diciembre de 2017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EXPERIENCIA ESPECIFICA DEL PROPONENTE</w:t>
            </w:r>
          </w:p>
        </w:tc>
      </w:tr>
      <w:tr>
        <w:trPr>
          <w:trHeight w:val="1128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Las empresas proponentes deberán tener una experiencia mínima de 4 contratos con un mínimo de 3 meses cada uno, en el servicio de traslado de material petrolero desde la ciudad de Santa Cruz a pozos petroleros y desde pozos petroleros a la ciudad de Santa Cruz. Los proponentes deberán acreditar con fotocopias simples de respaldo de contratos, ordenes de servicios u otros documentos que respalden su experiencia de trabajo. (Ejemplo: Actas de conformidad, facturas, NIT, otros.). </w:t>
            </w:r>
          </w:p>
        </w:tc>
      </w:tr>
      <w:tr>
        <w:trPr>
          <w:trHeight w:val="405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PERSONAL REQUERIDO</w:t>
            </w:r>
          </w:p>
        </w:tc>
      </w:tr>
      <w:tr>
        <w:trPr>
          <w:trHeight w:val="695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Con conductores de la empresa proveedora de servicio, deberán portar permanentemente la siguiente documentación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Manejo Defensiv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Seguros de vida y contra accident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Vacunas: Tifoidea, Fiebre amarilla, Tétanos y Hepatitis B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before="0" w:after="0"/>
        <w:ind w:left="720" w:hanging="567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t xml:space="preserve">CONDICIONES REQUERIDAS PARA EL SERVICIO </w:t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45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FORMA DE PAGO</w:t>
            </w:r>
          </w:p>
        </w:tc>
      </w:tr>
      <w:tr>
        <w:trPr>
          <w:trHeight w:val="1095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pagos se efectuaran en forma mensual de acuerdo a los servicios que se hayan realizado, según los precios unitarios establecidos en el contrato.</w:t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a vez realizada la conciliación entre partes, el fiscal de la empresa realizara un informe de conformidad para los pagos correspondientes del transporte y grúas, y la empresa deberá emitir una factura comercial final a nombre de Yacimientos Petrolíferos Fiscales Bolivianos con NIT 1020269020.</w:t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umentos que se debe presentar para el pag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76" w:before="0" w:after="13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e correspondiente del servicio ejecutado con documentación que respalde los trabajos realizados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76" w:before="0" w:after="13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ta de Solicitud de Pago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76" w:before="0" w:after="13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otocopia del NIT. 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76" w:before="0" w:after="13"/>
              <w:contextualSpacing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otocopia del SIGEP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76" w:before="0" w:after="13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ctura Original a nombre de YPFB y NIT 1020269020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76" w:before="0" w:after="13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otocopia C.I. del representante legal. 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76" w:before="0" w:after="13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tocopia de Contrat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Se establecerá como condición previa al pago la conformidad del servicio por parte del FISCAL DEL SERVICIO.</w:t>
            </w:r>
          </w:p>
        </w:tc>
      </w:tr>
      <w:tr>
        <w:trPr>
          <w:trHeight w:val="417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LUGAR DE PRESTACIÓN DEL SERVICIO</w:t>
            </w:r>
          </w:p>
        </w:tc>
      </w:tr>
      <w:tr>
        <w:trPr>
          <w:trHeight w:val="42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esde el radio urbano de Santa Cruz a las locaciones de trabajo (pozos), entre Pozos donde estén operando los Equipos de Perforación de YPFB y lugares de importancia logística para la Gerencia de Perforación.</w:t>
            </w:r>
          </w:p>
        </w:tc>
      </w:tr>
      <w:tr>
        <w:trPr>
          <w:trHeight w:val="416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FISCAL DEL SERVICIO</w:t>
            </w:r>
          </w:p>
        </w:tc>
      </w:tr>
      <w:tr>
        <w:trPr>
          <w:trHeight w:val="833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La supervisión será realizada por personal designado por la Gerencia de Perforación, y coordinara los siguientes puntos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•</w:t>
            </w:r>
            <w:r>
              <w:rPr>
                <w:rFonts w:cs="Calibri" w:ascii="Verdana" w:hAnsi="Verdana"/>
                <w:sz w:val="18"/>
                <w:szCs w:val="18"/>
              </w:rPr>
              <w:tab/>
              <w:t>Coordinar con 24 Hrs de anticipación la logística del requerimiento de los equipo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•</w:t>
            </w:r>
            <w:r>
              <w:rPr>
                <w:rFonts w:cs="Calibri" w:ascii="Verdana" w:hAnsi="Verdana"/>
                <w:sz w:val="18"/>
                <w:szCs w:val="18"/>
              </w:rPr>
              <w:tab/>
              <w:t>Recepción de partes o ticket de cada servicio para el control del servici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•</w:t>
            </w:r>
            <w:r>
              <w:rPr>
                <w:rFonts w:cs="Calibri" w:ascii="Verdana" w:hAnsi="Verdana"/>
                <w:sz w:val="18"/>
                <w:szCs w:val="18"/>
              </w:rPr>
              <w:tab/>
              <w:t>Coordinar el retiro del equipo pesado y grúas hasta nuevo avis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ealizar el informe para los pagos mensuales según al requerimiento solicitado y control de los días trabajados con las grúas y la logística del equipo pesado y cisternas.</w:t>
            </w:r>
          </w:p>
        </w:tc>
      </w:tr>
      <w:tr>
        <w:trPr>
          <w:trHeight w:val="406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CLAUSULA DE SEGURIDAD Y SALUD OCUPACIONAL</w:t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PECTOS DE SEGURIDAD Y SALUD OCUPACIONAL</w:t>
            </w:r>
          </w:p>
          <w:p>
            <w:pPr>
              <w:pStyle w:val="Prrafodelista"/>
              <w:numPr>
                <w:ilvl w:val="0"/>
                <w:numId w:val="8"/>
              </w:numPr>
              <w:autoSpaceDE w:val="false"/>
              <w:spacing w:before="0" w:after="280"/>
              <w:ind w:left="426" w:hanging="36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evio a la firma de contrato/adjudicación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, la Empresa adjudicada deberá presentar el siguiente documento para la aprobación de la Dirección de SMS de YPFB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Declaración jurada “Compromiso de SMS” para Cumplimiento de los Requisitos de Seguridad Industrial, Salud Ocupacional y Medio Ambiente para contratistas de YPFB Corporación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a empresa Oferente deberá dar estricto cumplimento a la legislación aplicable, vigentes en el Estado Plurinacional de Bolivia; siendo también responsable del cumplimiento por parte de los SUBCONTRATISTAS que intervengan a nombre suyo ante YPFB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berá presentar la “Declaración Jurada” debidamente firmada por el representante legal de la empresa, adjuntando la fotocopia firmada del documento de identificación (pasaporte/CI), con la impresión dactilar del mismo (pulgar derecho y/o izquierdo).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1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cumentos para Aprobación de YPFB </w:t>
            </w:r>
            <w:r>
              <w:rPr>
                <w:rFonts w:cs="Calibri" w:ascii="Calibri" w:hAnsi="Calibri"/>
                <w:sz w:val="22"/>
                <w:szCs w:val="22"/>
              </w:rPr>
              <w:t>(unidad de SMS – Unidad solicitante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Empresa adjudicada deberá presentar en documento oficial para aprobación de YPFB los siguientes Requisitos de SMS:</w:t>
            </w:r>
          </w:p>
          <w:p>
            <w:pPr>
              <w:pStyle w:val="Normal"/>
              <w:spacing w:before="240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Programa o Plan de Seguridad, Salud Ocupacional y Medio Ambiente para el Proyect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.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Política y programas de control de Alcohol y droga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.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Programa de capacitación y charlas de seguridad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.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Procedimientos específicos de Seguridad para el Proyect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.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Plan de respuesta ante Emergencias (Para el proyecto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1.6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lan Médico de Evacuación (MEDEVAC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.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Programa de retiro y disposición de los residuos originados en el proyecto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.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Política de Seguridad Industrial y Salud Ocupacional</w:t>
            </w:r>
          </w:p>
          <w:p>
            <w:pPr>
              <w:pStyle w:val="Heading2"/>
              <w:keepLines/>
              <w:numPr>
                <w:ilvl w:val="0"/>
                <w:numId w:val="9"/>
              </w:numPr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Aspectos Generales: </w:t>
            </w:r>
          </w:p>
          <w:p>
            <w:pPr>
              <w:pStyle w:val="TextBodyIndent"/>
              <w:spacing w:before="240" w:after="120"/>
              <w:ind w:left="0" w:hanging="0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La Empresa Adjudicada, deberá dar cumplimiento a la Legislación vigente - DL 16998 – (Ley de Higiene, Seguridad Ocupacional y Bienestar) 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Estándares y requisitos de SYSO para Contratistas de YPFB Corporación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a empresa Adjudicad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eberá garantizar el cumplimiento de los requisitos y estándares de Seguridad descritos en el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Anexo 1: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“REQUISITOS DE SEGURIDAD, MEDIO AMBIENTE Y SALUD OCUPACIONAL (SMS) PARA CONTRATISTAS”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documento elaborado conforme a políticas internas de YPFB y en estricto cumplimiento de la normativa legal vigente (D.L. 16998)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empresa Adjudicada deberá presentar con su oferta un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Resumen Ejecutivo </w:t>
            </w:r>
            <w:r>
              <w:rPr>
                <w:rFonts w:cs="Calibri" w:ascii="Calibri" w:hAnsi="Calibri"/>
                <w:sz w:val="22"/>
                <w:szCs w:val="22"/>
              </w:rPr>
              <w:t>del “Plan de SMS” (Seguridad, Medio Ambiente y Salud Ocupacional), el cual (en cumplimiento a la Legislación vigente - DL 16998 – Ley de Higiene, Seguridad Ocupacional y Bienestar) deberá contener mínimamente los siguientes puntos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edidas preventivas en seguridad, salud Ocupacional (prevención de accidentes)</w:t>
            </w:r>
          </w:p>
          <w:p>
            <w:pPr>
              <w:pStyle w:val="Prrafodelista"/>
              <w:numPr>
                <w:ilvl w:val="1"/>
                <w:numId w:val="9"/>
              </w:numPr>
              <w:ind w:left="72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o de EPP (equipo de protección personal, de acuerdo a las actividades específicas)</w:t>
            </w:r>
          </w:p>
          <w:p>
            <w:pPr>
              <w:pStyle w:val="Prrafodelista"/>
              <w:numPr>
                <w:ilvl w:val="1"/>
                <w:numId w:val="9"/>
              </w:numPr>
              <w:ind w:left="72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ción y evaluación de riesgos e impactos en el trabajo</w:t>
            </w:r>
          </w:p>
          <w:p>
            <w:pPr>
              <w:pStyle w:val="Prrafodelista"/>
              <w:numPr>
                <w:ilvl w:val="1"/>
                <w:numId w:val="9"/>
              </w:numPr>
              <w:ind w:left="72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a general de Procedimientos de trabajo (altura, eléctrico, espacios confinados, etc.)</w:t>
            </w:r>
          </w:p>
          <w:p>
            <w:pPr>
              <w:pStyle w:val="Prrafodelista"/>
              <w:numPr>
                <w:ilvl w:val="1"/>
                <w:numId w:val="9"/>
              </w:numPr>
              <w:ind w:left="72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lítica de Seguridad, Salud Ocupacional y Medio Ambiente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(En caso de que la empresa cuente con un sistema de Gestión de SYSO)</w:t>
            </w:r>
          </w:p>
          <w:p>
            <w:pPr>
              <w:pStyle w:val="Prrafodelista"/>
              <w:numPr>
                <w:ilvl w:val="0"/>
                <w:numId w:val="9"/>
              </w:numPr>
              <w:spacing w:before="240" w:after="24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ntes del inicio de actividades (instalación/colocación de los bienes), la empresa adjudicada/proveedora debe cumplir con los siguientes requisitos de SMS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1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Nómina (nombre completo y cédula de identidad) del personal a cargo de los trabajo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2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Registro inducción de SMS y/o charlas de seguridad </w:t>
            </w:r>
            <w:r>
              <w:rPr>
                <w:rFonts w:cs="Arial" w:ascii="Calibri" w:hAnsi="Calibri"/>
                <w:sz w:val="22"/>
                <w:szCs w:val="22"/>
              </w:rPr>
              <w:t xml:space="preserve">al 100% del personal inmerso en la actividad, obra y/o servicio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(Lo realizara personal de SMS de YPFB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3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Capacitaciones básicas de SMS: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rimeros Auxilios, Manejo de Extintores, Plan de Emergencia, uso de EPP y otros aplicables. Aplica a todo el personal inmerso en la actividad, obra y/o servicio. (Personal propio, y sub contratistas).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4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Copia de póliza contra accidentes personales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>(que cubre gastos médicos, invalidez parcial permanente, invalidez total permanente y muerte).</w:t>
            </w:r>
          </w:p>
          <w:p>
            <w:pPr>
              <w:pStyle w:val="TextBodyIndent"/>
              <w:spacing w:before="240" w:after="120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 </w:t>
            </w:r>
            <w:r>
              <w:rPr>
                <w:rFonts w:cs="Calibri" w:ascii="Calibri" w:hAnsi="Calibri"/>
                <w:sz w:val="22"/>
                <w:szCs w:val="22"/>
              </w:rPr>
              <w:t>Al ingreso 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urante la actividad, obra y/o servicio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la empresa adjudicada deberá cumplir con los siguientes requisitos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1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Uso obligatorio de EPP (Equipo de Protección Personal, de acuerdo a las actividades específicas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1.1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Pantalón y camisa jean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1.2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Casco de Seguridad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1.3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Calzados de Seguridad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1.4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Lentes de Seguridad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1.5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Guantes </w:t>
            </w:r>
            <w:r>
              <w:rPr>
                <w:rFonts w:cs="Calibri" w:ascii="Calibri" w:hAnsi="Calibri"/>
                <w:sz w:val="22"/>
                <w:szCs w:val="22"/>
              </w:rPr>
              <w:t>(de acuerdo a las actividades a desarrollar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1.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tector auditivo (en caso de intervenir en lugares con generación de ruido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1.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tector respiratorio (en caso de intervenir en lugares con generación de partículas suspendidas, gases, vapores)</w:t>
            </w:r>
          </w:p>
          <w:p>
            <w:pPr>
              <w:pStyle w:val="TextBodyIndent"/>
              <w:spacing w:before="240" w:after="120"/>
              <w:ind w:left="0" w:hanging="0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PP para riesgos especiales (</w:t>
            </w:r>
            <w:r>
              <w:rPr>
                <w:rFonts w:cs="Calibri" w:ascii="Calibri" w:hAnsi="Calibri"/>
                <w:sz w:val="22"/>
                <w:szCs w:val="22"/>
              </w:rPr>
              <w:t>según Corresponda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1.8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Trabajos en alturas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1.9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Trabajos en caliente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1.10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Trabajos eléctricos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2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Uso de señalética en el áre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frentes de trabajo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4.3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En caso de necesitar el ingreso de vehículos a la actividad, obra y/o servicio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4.3.1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BO"/>
              </w:rPr>
              <w:t>Check list de vehículos livianos y pesados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BO"/>
              </w:rPr>
              <w:t xml:space="preserve">4.3.2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Seguro Obligatorio contra Accidentes de Tránsito – SOAT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BO"/>
              </w:rPr>
              <w:t>4.3.3</w:t>
            </w: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 xml:space="preserve"> El conductor deberá contar con Licencia de conducir vigente de acuerdo al tipo de vehículo que utilizara la empresa contratista y capacitación en manejo defensiv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s-BO"/>
              </w:rPr>
              <w:t>4.3.4</w:t>
            </w: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 xml:space="preserve"> Estar equipados mínimamente con 1 extintor de polvo químico seco tipo ABC de 5 lb mínimament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BO"/>
              </w:rPr>
              <w:t xml:space="preserve">4.3.5 </w:t>
            </w: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Tener alarmas audibles de retroceso necesariament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BO"/>
              </w:rPr>
              <w:t xml:space="preserve">4.3.6 </w:t>
            </w:r>
            <w:r>
              <w:rPr>
                <w:rFonts w:cs="Calibri" w:ascii="Calibri" w:hAnsi="Calibri"/>
                <w:bCs/>
                <w:sz w:val="22"/>
                <w:szCs w:val="22"/>
                <w:lang w:eastAsia="es-BO"/>
              </w:rPr>
              <w:t>Deberá contar con arresta llamas para ingresar a planta (deseable).</w:t>
            </w:r>
          </w:p>
          <w:p>
            <w:pPr>
              <w:pStyle w:val="Prrafodelista"/>
              <w:spacing w:before="0" w:after="13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</w:r>
          </w:p>
          <w:p>
            <w:pPr>
              <w:pStyle w:val="Prrafodelista"/>
              <w:spacing w:before="0" w:after="13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 xml:space="preserve">La inspección de vehículos y equipos será realizada por la empresa adjudicada y validada por personal de SMS de YPFB para garantizar que los mismos estén en buenas condiciones mecánicas y técnicas de funcionamiento previo el ingreso al Pozo Petrolero. </w:t>
            </w:r>
          </w:p>
          <w:p>
            <w:pPr>
              <w:pStyle w:val="Prrafodelista"/>
              <w:spacing w:before="0" w:after="13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</w:r>
          </w:p>
          <w:p>
            <w:pPr>
              <w:pStyle w:val="Prrafodelista"/>
              <w:spacing w:before="0" w:after="13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Además el conductor del vehículo deberá presentar previo a su ingreso al Pozo Petrolero:</w:t>
            </w:r>
          </w:p>
          <w:p>
            <w:pPr>
              <w:pStyle w:val="Normal"/>
              <w:numPr>
                <w:ilvl w:val="0"/>
                <w:numId w:val="14"/>
              </w:numPr>
              <w:spacing w:before="240" w:after="0"/>
              <w:ind w:left="567" w:hanging="360"/>
              <w:jc w:val="both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Licencia de conducir vigente de acuerdo al tipo de vehículo que utilizara el proveedor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Contar con certificado de manejo defensivo vigente.</w:t>
            </w:r>
          </w:p>
          <w:p>
            <w:pPr>
              <w:pStyle w:val="TextBodyIndent"/>
              <w:spacing w:before="240" w:after="120"/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5. </w:t>
            </w:r>
            <w:r>
              <w:rPr>
                <w:rFonts w:cs="Calibri" w:ascii="Calibri" w:hAnsi="Calibri"/>
                <w:sz w:val="22"/>
                <w:szCs w:val="22"/>
              </w:rPr>
              <w:t>Se deja claramente establecido la prohibición total y definitiva de ingreso a obra o ejecución de trabajos con pasantes y/o practicantes de la contratista y/o sub contratista en  proyectos de YPFB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240" w:after="120"/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.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Durante y/o conclusión de la actividad, obra y/o servicio la empresa contratista deberá hacer disposición final de los residuos originados.</w:t>
            </w:r>
          </w:p>
          <w:p>
            <w:pPr>
              <w:pStyle w:val="TextBodyIndent"/>
              <w:spacing w:before="24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7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oda empresa contratista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directa de YPFB</w:t>
            </w:r>
            <w:r>
              <w:rPr>
                <w:rFonts w:cs="Calibri" w:ascii="Calibri" w:hAnsi="Calibri"/>
                <w:sz w:val="22"/>
                <w:szCs w:val="22"/>
              </w:rPr>
              <w:t>, que subcontrate servicios de un tercero, deberá cumplir y hacer cumplir los requisitos de seguridad Industrial, salud ocupacional y medio ambiente, remitiendo a YPFB la documentación correspondiente a los requisitos SMS para garantizar la correcta ejecución del Servicio, en el marco de cumplimiento de la normativa legal vigente aplicable al contrato de obras complementarias.</w:t>
            </w:r>
          </w:p>
        </w:tc>
      </w:tr>
      <w:tr>
        <w:trPr>
          <w:trHeight w:val="420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SEGUROS</w:t>
            </w:r>
          </w:p>
        </w:tc>
      </w:tr>
      <w:tr>
        <w:trPr>
          <w:trHeight w:val="55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 empresa adjudicada, deberá presentar y mantener vigente de forma ininterrumpida durante todo el periodo del contrato la Póliza de Seguro especificada a continuación: </w:t>
            </w:r>
          </w:p>
          <w:p>
            <w:pPr>
              <w:pStyle w:val="Standard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guro de Transporte de Materiales (Mercaderías) (Solo para PAQUETE-2 TRANSPORTE)</w:t>
            </w:r>
          </w:p>
          <w:p>
            <w:pPr>
              <w:pStyle w:val="Standard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póliza de transporte cubre los riesgos a los cuales la mercadería está expuesta en el curso del viaje, con cobertura desde el punto de despacho y/o carguío hasta el punto de recepción y/o descarguío (Clausula “C” del Instituto de Londres, Libre de Avería Particular) que cubra el Valor Total de las Mercaderías transportadas, ante cualquier eventualidad. Esta póliza debe estar necesariamente subrogada a favor de YPFB.</w:t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óliza de Seguros de Accidentes Personales.</w:t>
            </w:r>
          </w:p>
          <w:p>
            <w:pPr>
              <w:pStyle w:val="Standard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trabajadores, funcionarios y empleados designados por la empresa adjudicada para la ejecución del servicio, deberán estar cubiertos bajo el Seguro de Accidentes Personales (que cubre muerte, invalidez y gastos médicos), por lesiones corporales sufridas como consecuencia directa e inmediata de los accidentes que ocurran en el desempeño de su trabajo.</w:t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óliza de Responsabilidad Civil por daños a terceros, o bienes terceros. </w:t>
            </w:r>
          </w:p>
          <w:p>
            <w:pPr>
              <w:pStyle w:val="Standard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r cualquier causa que durante el transporte pudiera ocasionar la mercadería transportada, a terceros y al medio ambiente; así como gastos de aceleración de siniestros, remoción y limpieza, dejando indemne a YPFB por cualquier suceso. Valor asegurado hasta $us. 100.000,00 (Cien Mil Dólares Americanos).</w:t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DICIONES ADICIONALES</w:t>
            </w:r>
          </w:p>
          <w:p>
            <w:pPr>
              <w:pStyle w:val="Standard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s Pólizas de Seguros anteriormente mencionadas, deberá cumplir las siguientes condiciones adicionales:</w:t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 suspenderse por cualquier razón la vigencia o cobertura de las Pólizas nominadas precedentemente, o bien se presente la existencia de eventos no cubiertos por las mismas; la empresa adjudicada se hace enteramente responsable frente a YPFB y a terceros, por todos los daños emergentes en el desempeño de sus funciones. </w:t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Empresa, una vez adjudicada, deberá entregar copias legalizadas de las citadas Pólizas a YPFB antes de la suscripción del contrato.</w:t>
            </w:r>
          </w:p>
          <w:p>
            <w:pPr>
              <w:pStyle w:val="Standard"/>
              <w:ind w:left="108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FACTURACION </w:t>
            </w:r>
          </w:p>
        </w:tc>
      </w:tr>
      <w:tr>
        <w:trPr>
          <w:trHeight w:val="691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500"/>
            </w:tblGrid>
            <w:tr>
              <w:trPr>
                <w:trHeight w:val="1095" w:hRule="atLeast"/>
              </w:trPr>
              <w:tc>
                <w:tcPr>
                  <w:tcW w:w="13500" w:type="dxa"/>
                  <w:tcBorders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 xml:space="preserve">La factura debe ser emitida de acuerdo a normativa vigente a nombre de Yacimientos Petrolíferos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 xml:space="preserve">Fiscales Bolivianos consignando el Número de Identificación Tributaria (NIT) 1020269020. 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13500" w:type="dxa"/>
                  <w:tcBorders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>La factura deberá emitirse en el momento que finalice la ejecución o la prestación efectiva del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>servicio o a momento de percibir el pago total o parcial, lo que ocurra primero, sin deducir la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 xml:space="preserve">multas ni otros cargos.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3500" w:type="dxa"/>
                  <w:tcBorders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 xml:space="preserve">El proponente adjudicado (persona natural o jurídica o sociedad accidentada) deberá(n) presentar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 xml:space="preserve">el reporte  Consulta de Padrón en original emitido por el Servicio de Impuestos Nacionales.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TRIBUTOS</w:t>
            </w:r>
          </w:p>
        </w:tc>
      </w:tr>
      <w:tr>
        <w:trPr>
          <w:trHeight w:val="41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 adjudicado declara que todos los tributos vigentes a la fecha y que puedan originarse directa o indirectamente en aplicación del contrato, son de su responsabilidad, no correspondiendo ningún reclamo posterior.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MULTAS Y PENALIDADES</w:t>
            </w:r>
          </w:p>
        </w:tc>
      </w:tr>
      <w:tr>
        <w:trPr>
          <w:trHeight w:val="55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43" w:hanging="0"/>
              <w:contextualSpacing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 Contratante aplicara notificando a la empresa contratada por escrito, las penalidades indicadas a continuación:</w:t>
            </w:r>
          </w:p>
          <w:p>
            <w:pPr>
              <w:pStyle w:val="Normal"/>
              <w:autoSpaceDE w:val="false"/>
              <w:spacing w:before="0" w:after="0"/>
              <w:ind w:right="43" w:hanging="0"/>
              <w:contextualSpacing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left="1182" w:right="43" w:hanging="474"/>
              <w:contextualSpacing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a)    Se aplicará una penalidad de Bs 2.000,00 (Dos Mil 00/100 Bolivianos) cada vez que el Contratante o personal que lo represente identifique un conductor con algún nivel de alcoholemia durante la ejecución del Servicio.</w:t>
            </w:r>
          </w:p>
          <w:p>
            <w:pPr>
              <w:pStyle w:val="Normal"/>
              <w:autoSpaceDE w:val="false"/>
              <w:spacing w:before="0" w:after="0"/>
              <w:ind w:left="1182" w:right="43" w:hanging="474"/>
              <w:contextualSpacing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b)    Se aplicará una penalidad de Bs 2.000,00 (Dos Mil 00/100 Bolivianos) cada vez que el Contratante o personal que lo represente encuentre terceros pasajeros en los Camiones durante la ejecución del Servicio. </w:t>
            </w:r>
          </w:p>
          <w:p>
            <w:pPr>
              <w:pStyle w:val="Normal"/>
              <w:autoSpaceDE w:val="false"/>
              <w:spacing w:before="0" w:after="0"/>
              <w:ind w:left="1182" w:right="43" w:hanging="474"/>
              <w:contextualSpacing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)     Se aplicará una penalidad de Bs 2.000,00 (Dos Mil 00/100 Bolivianos) cada vez que el Contratante o personal que lo represente verifique que se encuentre conduciendo un conductor vetado por el Contratante.</w:t>
            </w:r>
          </w:p>
          <w:p>
            <w:pPr>
              <w:pStyle w:val="Normal"/>
              <w:autoSpaceDE w:val="false"/>
              <w:spacing w:before="0" w:after="0"/>
              <w:ind w:left="1182" w:right="43" w:hanging="474"/>
              <w:contextualSpacing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d)     Se aplicará una penalidad de Bs 2.000,00 (Dos Mil 00/100 Bolivianos) cada vez que el Contratante o personal que lo represente verifique que el conductor presente documentación relacionada al Servicio y que la misma este adulterada o fuera de vigencia.</w:t>
            </w:r>
          </w:p>
          <w:p>
            <w:pPr>
              <w:pStyle w:val="Normal"/>
              <w:autoSpaceDE w:val="false"/>
              <w:spacing w:before="0" w:after="0"/>
              <w:ind w:right="43" w:hanging="0"/>
              <w:contextualSpacing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43" w:hanging="0"/>
              <w:contextualSpacing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 Contratante aplicara notificando a la empresa contratada por escrito, la multa indicada a continuación:</w:t>
            </w:r>
          </w:p>
          <w:p>
            <w:pPr>
              <w:pStyle w:val="Normal"/>
              <w:autoSpaceDE w:val="false"/>
              <w:spacing w:before="0" w:after="0"/>
              <w:ind w:right="43" w:hanging="0"/>
              <w:contextualSpacing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Se aplicará una multa de Bs 5.000,00 (Cinco Mil 00/100 Bolivianos) a la empresa contratada, por cada día de retraso para efectuar la carga y/o descarga de materiales petroleros, misma que será computada a partir de la notificación por “Correo electrónico u otro medio escrito” por parte del Fiscal de Servicio de la Gerencia de Perforación de YPFB.  Salvo por causas de fuerza mayor o caso fortuito debidamente justificado.</w:t>
            </w:r>
          </w:p>
          <w:p>
            <w:pPr>
              <w:pStyle w:val="Normal"/>
              <w:autoSpaceDE w:val="false"/>
              <w:spacing w:before="0" w:after="0"/>
              <w:ind w:right="43" w:hanging="0"/>
              <w:contextualSpacing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as multas y penalidades serán cobradas mediante descuentos establecidos expresamente por el Contratante, sin perjuicio de que el Contratante pueda ejecutar la garantía de cumplimiento de Contrato o consolidar la retención del 7% a favor de YPFB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Prrafodelista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bCs/>
          <w:lang w:eastAsia="es-BO"/>
        </w:rPr>
      </w:pPr>
      <w:r>
        <w:rPr>
          <w:rFonts w:cs="Calibri" w:ascii="Calibri" w:hAnsi="Calibri"/>
          <w:b/>
          <w:bCs/>
          <w:lang w:eastAsia="es-BO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215"/>
      </w:tblGrid>
      <w:tr>
        <w:trPr>
          <w:trHeight w:val="41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laborado por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probado por Jefe Inmediato Superior:</w:t>
            </w:r>
          </w:p>
        </w:tc>
      </w:tr>
      <w:tr>
        <w:trPr>
          <w:trHeight w:val="97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  <w:lang w:val="es-BO" w:eastAsia="es-B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BO" w:eastAsia="es-BO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, FIRMA, CARGO Y SELLO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, FIRMA, CARGO Y SELLO</w:t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lang w:val="es-BO" w:eastAsia="es-BO"/>
        </w:rPr>
      </w:pPr>
      <w:r>
        <w:rPr>
          <w:rFonts w:cs="Calibri" w:ascii="Calibri" w:hAnsi="Calibri"/>
          <w:b/>
          <w:bCs/>
          <w:lang w:val="es-BO" w:eastAsia="es-B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6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6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2"/>
      <w:gridCol w:w="5056"/>
      <w:gridCol w:w="1984"/>
    </w:tblGrid>
    <w:tr>
      <w:trPr>
        <w:trHeight w:val="1049" w:hRule="atLeast"/>
      </w:trPr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szCs w:val="12"/>
              <w:lang w:val="es-MX" w:eastAsia="en-US"/>
            </w:rPr>
          </w:pPr>
          <w:r>
            <w:rPr>
              <w:rFonts w:eastAsia="Arial Unicode MS" w:cs="Arial Narrow" w:ascii="Arial Narrow" w:hAnsi="Arial Narrow"/>
              <w:szCs w:val="12"/>
              <w:lang w:val="es-MX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114935</wp:posOffset>
                </wp:positionH>
                <wp:positionV relativeFrom="paragraph">
                  <wp:posOffset>27305</wp:posOffset>
                </wp:positionV>
                <wp:extent cx="885825" cy="5911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Arial Unicode MS" w:cs="Calibri"/>
              <w:color w:val="FF0000"/>
              <w:szCs w:val="12"/>
              <w:lang w:val="es-MX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ESPECIFICACIONES TÉCNICAS PARA SERVICIOS GENERALES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8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8"/>
              <w:szCs w:val="14"/>
              <w:lang w:val="es-MX"/>
            </w:rPr>
            <w:t>RG-02-A-GCC</w:t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3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2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3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17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cs="Calibri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22:37:00Z</dcterms:created>
  <dc:creator>YPFB</dc:creator>
  <dc:description/>
  <cp:keywords/>
  <dc:language>en-US</dc:language>
  <cp:lastModifiedBy>Lucio David Alvestegui Justiniano</cp:lastModifiedBy>
  <cp:lastPrinted>2016-12-22T18:37:00Z</cp:lastPrinted>
  <dcterms:modified xsi:type="dcterms:W3CDTF">2016-12-22T22:37:00Z</dcterms:modified>
  <cp:revision>2</cp:revision>
  <dc:subject/>
  <dc:title>PEDIDO DE MATERIALES DRGN – 014/2005</dc:title>
</cp:coreProperties>
</file>