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ESPECIFICACIONES TÉCNICAS DE SERVICIOS GENERALES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tbl>
      <w:tblPr>
        <w:tblW w:w="90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961"/>
        <w:gridCol w:w="7492"/>
      </w:tblGrid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Cantidad equipos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alibración de sonómetro 3M modelo SE-402 Class 2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Calibración de alcoholímetro lifeloc FC-10 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alibración de alcoholímetro lifeloc FC-20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Calibración de detector de gas Gas Alert MX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Calibración de luxómetro testo 545  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  <w:t xml:space="preserve">CARACTERÍSTICA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PCIÓN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as actividades a ser desarrolladas por la empresa que ejecute los servicios son descritos a continuación y tienen carácter enunciativo pero no limitativo, por lo que si así lo desea y a objeto de demostrar su habilidad en la presentación del servicio puede mejorarlos optimizando el uso de los recursos.  La  empresa que preste el servicio de las calibraciones deberá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tar con Personal Técnico Calificado. Se debe presentar el respaldo correspondiente en la propuesta técn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Contar con los equipos y material necesarios para realizar la calibración de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etector de Gas Gas alert XT II modelo XT-XWHM-Y-EU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onómetro 3M SE-402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Luxómetro 3M TESTO 545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lcoholímetro lifeloc FC10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lcoholímetro lifeloc FC-2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Calibrar, una vez firmado el contrato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 sonómetro 3M SE-402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1 luxómetro 3M TESTO 545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 detector de Gas Gas alert XT II modelo XT-XWHM-Y-E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librar, en el mes de abril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 alcoholímetros lifeloc FC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librar, en el mes de octubre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 alcoholímetro lifeloc FC-2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librar, a los 6 meses de la firma de contrato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 detector de Gas Gas alert XT II modelo XT-XWHM-Y-E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alizar una inspección de las condiciones actuales de los equip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aborar y emitir un certificado de calibración por equipo indicando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atos de equipos a calibrar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atos de equipos y materiales del mecanismo calibrador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sultados de la calibración de valores encontrados y valores dejad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mitir un Certificado de análisi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tiquetar los equipos indicando su codificación, la fecha de la calibración y la empresa que realizó el servici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* La calibración incluye realizar el mantenimiento preventivo del equip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ES, HERRMIENTAS Y EQUIP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 herramientas necesarias para garantizar la prestación del servicio correrán por cuenta y costo del Contratista. YPFB no reconocerá ningún costo adicional de herramientas, materiales, equipos, entre otros, necesarios para la realización del servicio a menos que YPFB solicite un cambio de alcance del servici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ZO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lazo de entrega de los servicios será hasta el 15 de diciembre de 2017, contabilizados a partir de la firma de contra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vez retirados los equipos de oficinas de Distrito Redes de Gas Chuquisaca la empresa tiene un plazo no mayor a 5 días para la devolución de los mismos en  oficina del Distrito Redes de Gas Chuquisaca, previa coordinación con el fiscal del proceso. A excepción de ítem 5 que tendrá un plazo de 60 días calendari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ervicio es discontinu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CIONES NECESARIAS PARA LA PRESTACIÓN DEL SERVICI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A DE PAGO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e efectuaran pagos parciales por cada fecha que la empresa realice el servicio a los equipos, cada uno de estos pagos parciales deberán ir PREVIA conformidad del servicio por parte del FISCAL DE PROCES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El pago será realizado vía SIGEP, para lo cual la empresa adjudicada emitirá factura a nombre de Y.P.F.B. con número de NIT 102026902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UGAR DE PRESTACIÓN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os equipos deberán recibir el servicio en las instalaciones de la empresa adjudicada, posterior a ello, los equipos que reciban el servicio deberán ser entregados en oficina central de Distrito Redes de Gas Chuquisaca Y.P.F.B. N° 500, ubicado en la Avenida de las Américas, en coordinación con la Distrital Redes de Gas Chuquisaca adjuntando las notas de entrega correspondient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caso el comité de recepción tenga observado el servicio prestado, la empresa adjudicada deberá subsanar las observaciones dentro de (cinco) 5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SCAL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designará un FISCAL DEL SERVICIO para fines de seguimiento y control del servicio. El FISCAL DE SERVICIO emitirá una nota de conformidad para cada solicitud de pago a la empresa, después de la conformidad a los trabajos ejecutado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TURACIÓ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actura deber ser emitida de acuerdo a normativa vigente a nombre de Yacimientos Petrolíferos Fiscales Bolivianos consignado el Número de Identificación Tributaria (NIT) 102026902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actura deberá emitirse en el momento que finalice la ejecución o la prestación efectiva del servicio o a momento de percibir el pago total o parcial, lo que ocurra primerio, sin deducir las multas ni otros carg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ponente adjudicado(persona natural o jurídica, empresa unipersonal, sociedad accidental) deberá presentar el “Certificado de inscripción en el Padrón Nacional de Contribuyentes o reporte de consulta al padrón emitido por el Servicios de Impuestos Nacionales, como evidencia de que la actividad económica deberá guardar relación con el objeto del proceso de contratació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NTÍAS FINANCIER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elección de la empresa  adjudicada ésta podrá optar por uno de los siguientes instrumentos financieros como garantía de cumplimiento de contrato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Boleta de Garantí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emitida por una Entidad Bancaria del Estado Plurinacional de Bolivia, registrada, autorizada y bajo el control de la Autoridad de Supervisión del Sistema Financiero-ASFI, a la orden/a favor de Yacimientos Petrolíferos Fiscales Bolivianos, con características expresas de renovable, irrevocable y de ejecución inmediata con vigencia de .....(60)...... días calendario adicionales a la vigencia del contrato, por un importe equivalente al 7% del valor total del contra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Garantía a Primer Requerimient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emitida por una Entidad Bancaria del Estado Plurinacional de Bolivia, registrada, autorizada y bajo el control de la Autoridad de Supervisión del Sistema Financiero-ASFI, a la orden/a favor de Yacimientos Petrolíferos Fiscales Bolivianos, con características expresas de renovable, irrevocable y de ejecución a primer requerimiento con vigencia de.....(60)...... días calendario adicionales a la vigencia del contrato, por un importe equivalente al 7% del valor total del contra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óliza de caución a Primer requerimiento para Entidades Pública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emitida por una empresa aseguradora del Estado Plurinacional de Bolivia , registrada, autorizada y bajo el control de la Autoridad de Fiscalización y Control de Pensiones y Seguros a la orden/a favor de Yacimientos Petrolíferos Fiscales Bolivianos, con las características expresas de renovable, irrevocable y de ejecución a primer requerimiento con vigencia de ...(60).... días calendario adicionales a la vigencia del contrato, por un importe equivalente al 7% del valor total del contra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IBUT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adjudicado declara que todos los tributos vigentes a la fecha y que puedan originarse directa o indirectamente en aplicación del contrato son de su responsabilidad, no correspondiendo ningún reclamo posterio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USULA DE SEGUR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 adjudicado y sus dependientes, deberán presentar y mantener vigente de forma ininterrumpida durante todo el periodo del contrato,  la Póliza de Seguro especificada a continuació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ÓLIZA DE ACCIDENTES PERSONALES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l adjudicado y sus dependientes, deberán estar cubiertos bajo el Seguro de Accidentes Personales (que cubre gastos médicos, invalidez parcial permanente, invalidez total permanente y muerte), por lesiones corporales sufridos como consecuencia directa e inmediata de los accidentes que ocurran en el desempeño de su trabaj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DICIONES ADICIONAL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 suspenderse por cualquier razón la vigencia o cobertura de la Póliza nominada precedentemente, o bien se presente la existencias de eventos no cubiertos por la misma; el Operador contratado se hacen enteramente responsables frente a YPFB por todos los accidentes que puedan  sufrir y/o ocasionar en el desempeño de sus funcione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 adjudicado, deberá entregar una copia de la citada póliza a YPFB antes de la suscripción del contrat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NTÍAS TÉCNIC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empresa adjudicada deberá garantizar la calidad del servicio requerido en el presente proceso; asimismo, garantizar que de existir fallas, la empresa adjudicada deberá efectuar la reposición del servicio en un tiempo máximo de 5 día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adjudicada deberá brindar una garantía de 1 año calendario por cada uno de los equipos intervenidos, donde están incluidos la pérdida o sobrepresión y disminución del peso, que correrá desde la fecha de entrega del extintor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adjudicada deberá presentar en documento expreso válido para cualquier reclamo, las garantías de reposición y/o arreglo inmediat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CIOS CONEX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costos de los materiales a ser utilizados correrán por cuenta del proveedo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USULA DE SEGURIDAD Y SALUD OCUPACION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 Empresa adjudicada deberá cumplir de forma obligatoria con los estándares de Seguridad Industrial y Salud Ocupacional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ándares y requisitos de SYSO para Contratistas de YPFB Corporación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 Empresa adjudicada deberá garantizar el cumplimiento de los requisitos y estándares de Seguridad descritos en el Anexo: “REQUISITOS DE SEGURIDAD INDUSTRIAL PARA CONTRATISTAS”, documento elaborado conforme a políticas internas de YPFB y en estricto cumplimiento de la normativa legal vigente (D.L. 16998)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s requisitos de SYSO son aplicables en base al Análisis Preliminar de Peligros y Riesgos elaborado para cada actividad y/o servicio a realizar. En función de ello, podrán establecerse requisitos adicionales y/o verificar la “no aplicación de ciertos requisitos de SYSO” de acuerdo a las actividades del servic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PECTOS GENERALE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Empresa adjudicada deberá presentar un Resumen Ejecutivo del “Plan de SMS” (Seguridad, Medio Ambiente y Salud Ocupacional), el cual (en cumplimiento a la Legislación vigente - DL 16998 – Ley de Higiene, Seguridad Ocupacional y Bienestar) deberá contener mínimamente los siguientes punt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        Medidas preventivas en seguridad, salud Ocupacional (prevención de accidentes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</w:t>
              <w:tab/>
              <w:t>Uso de EPP (equipo de protección personal, de acuerdo a las actividades específicas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3</w:t>
              <w:tab/>
              <w:t>Identificación y evaluación de riesgos e impactos en el trabaj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4</w:t>
              <w:tab/>
              <w:t>Lista general de Procedimientos de trabajo (altura, eléctrico, espacios confinados, etc.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  <w:tab/>
              <w:t xml:space="preserve">Política de Seguridad, Salud Ocupacional y Medio Ambient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En caso de que la empresa cuente con un sistema de Gestión de SYSO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TA: Las empresas contratistas deberán adherirse a la Política Corporativa de Seguridad, Salud, Medio Ambiente, Social y Gestión de YPFB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  <w:tab/>
              <w:t xml:space="preserve">Posterior a la adjudicación y antes del inicio de las actividade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tes del inicio de las actividades (orden de proceder) la Empresa adjudicada deberá presentar los siguientes documentos para la aprobación de la Unidad de SMS de YPFB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1 Declaración jurada “Compromiso de SMS” para Cumplimiento de requisitos de Seguridad Industrial, Salud Ocupacional y Medio Ambiente para contratistas de YPFB Corporación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Empresa adjudicada PROPONENTE deberá dar estricto cumplimento a la legislación aplicable al presente servicio, vigentes en el Estado Plurinacional de Bolivia; siendo también responsable del cumplimiento por parte de los SUBCONTRATISTAS que intervengan a nombre suyo ante YPFB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r debidamente firmada por el representante legal, adjuntando la fotocopia firmada del documento de identificación (pasaporte/CI), con la impresión dactilar del mismo (pulgar derecho y/o izquierdo)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  <w:tab/>
              <w:t xml:space="preserve">DOCUMENTOS PARA APROBACION DE YPFB (unidad de SMS – Unidad solicitante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Empresa adjudicada deberá presentar en documento oficial para aprobación de YPFB los siguientes Requisitos de SM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1  Plan de Seguridad, Salud Ocupacional y Medio Ambiente para el Proyect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2  Política y programas de control de Alcohol y droga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3  Programa de capacitación y charlas de seguridad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4  Procedimientos específicos de Seguridad para el Proyect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  Plan de respuesta ante Emergencias para el Proyect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6  Plan Médico de Evacuación (MEDEVAC)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7  Programa de retiro y disposición de los residuos originados en el proyect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  <w:tab/>
              <w:t>Antes del inicio de actividades e ingreso a obra, la empresa adjudicada debe cumplir con los siguientes requisitos de SM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.1 Nómina (nombre completo y cédula de identidad) del personal a cargo de los trabajos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2 Nota formal de designación del supervisor de SMS para el proyecto. (Incluir el Curriculum  Vitae no documentado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3 Seguro médico / Seguro contra accidentes personal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4 Pólizas contra accidentes personales y muer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5 Uso obligatorio de Ropa de trabaj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6 Uso obligatorio de EPP (Equipo de protección personal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6.1.  Casco de segurida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6.2.  Lentes de seguridad (en caso de requerirse en la actividad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6.3.  Protectores auditivos (en caso de intervenir en lugares con generación de ruido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6.4.  Protector respiratorio (en caso de intervenir en lugares con generación de partículas suspendidas, gases u otros nocivos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6.5.  Botín / Bota de segurida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6.6.  Guantes (de acuerdo a las actividades a desarrollar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6.7.  Otros equipos de protección personal que sean requeridos de acuerdo a la actividad (alturas, espacios confinados, eléctricos, etc.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PP Para riesgos especial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.6.   Trabajos en altu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.7.   Trabajos eléctric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.8.   Trabajos en espacios confinad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.9.   Trabajos en zanja abier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.10. Trabajos con cargas suspendida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.11. Trabajos con materiales peligros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7 Uso de señalética en el área o frentes de trabaj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  <w:tab/>
              <w:t>Toda empresa contratista directa de YPFB, que subcontrate servicios de un tercero, deberá cumplir y hacer cumplir los requisitos de seguridad Industrial, salud ocupacional y medio ambiente,  remitiendo a YPFB la documentación correspondiente a los requisitos SMS para garantizar la correcta ejecución de la obra o proyecto, en el marco de cumplimiento de la normativa legal vigente aplicable al contrato de obras complementaria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  <w:tab/>
              <w:t xml:space="preserve">Se deja claramente establecido la prohibición total y definitiva de ingreso a obra o ejecución de trabajos con pasantes y/o practicantes de la contratista y/o sub contratista en  proyectos de YPFB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  <w:tab/>
              <w:t>YPFB Corporación se reserva el derecho de solicitar nuevos requisitos de SySO   que sean necesarios para garantizar la correcta ejecución de la actividad, cuyo objetivo es prevenir accidentes e incidentes. Vigente en materia de SySO y los aspectos normativos y regulatorios de YPFB Corporació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RVICIOS CONEXOS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costos de los materiales a ser utilizados correrán por cuenta del proveedo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LT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caso que la empresa a adjudicarse realice la entrega de los equipos calibrados en un tiempo posterior al plazo del servicio, la multa será el 1% del total del servicio por cada día de retraso, sin la posibilidad de exceder el 20%.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es-BO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es-BO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UNIDAD DE SEGURIDAD MEDIO AMBIENTE Y SOCIAL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ÓN: CALIBRACIÓN DE EQUIPOS DE MONITOREO INDUSTRIAL Y AMBIENTAL DE DRCH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8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8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36:00Z</dcterms:created>
  <dc:creator>YPFB</dc:creator>
  <dc:description/>
  <cp:keywords/>
  <dc:language>en-US</dc:language>
  <cp:lastModifiedBy>Maria Angelica Galindo Medrano</cp:lastModifiedBy>
  <cp:lastPrinted>2017-02-06T18:41:00Z</cp:lastPrinted>
  <dcterms:modified xsi:type="dcterms:W3CDTF">2017-03-05T18:20:00Z</dcterms:modified>
  <cp:revision>11</cp:revision>
  <dc:subject/>
  <dc:title>PEDIDO DE MATERIALES DRGN – 014/2005</dc:title>
</cp:coreProperties>
</file>