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71285"/>
                <wp:effectExtent l="5080" t="5715" r="81915" b="81280"/>
                <wp:wrapNone/>
                <wp:docPr id="1" name="AutoShape 2"/>
                <a:graphic xmlns:a="http://schemas.openxmlformats.org/drawingml/2006/main">
                  <a:graphicData uri="http://schemas.microsoft.com/office/word/2010/wordprocessingShape">
                    <wps:wsp>
                      <wps:cNvSpPr/>
                      <wps:spPr>
                        <a:xfrm>
                          <a:off x="0" y="0"/>
                          <a:ext cx="5798880" cy="6471360"/>
                        </a:xfrm>
                        <a:custGeom>
                          <a:avLst/>
                          <a:gdLst>
                            <a:gd name="textAreaLeft" fmla="*/ 54360 w 3287520"/>
                            <a:gd name="textAreaRight" fmla="*/ 3233160 w 3287520"/>
                            <a:gd name="textAreaTop" fmla="*/ 54360 h 3668760"/>
                            <a:gd name="textAreaBottom" fmla="*/ 3614400 h 3668760"/>
                          </a:gdLst>
                          <a:ahLst/>
                          <a:rect l="textAreaLeft" t="textAreaTop" r="textAreaRight" b="textAreaBottom"/>
                          <a:pathLst>
                            <a:path w="21600" h="24105">
                              <a:moveTo>
                                <a:pt x="1226" y="0"/>
                              </a:moveTo>
                              <a:arcTo wR="1226" hR="1226" stAng="16200000" swAng="-5400000"/>
                              <a:lnTo>
                                <a:pt x="0" y="22879"/>
                              </a:lnTo>
                              <a:arcTo wR="1226" hR="1226" stAng="10800000" swAng="-5400000"/>
                              <a:lnTo>
                                <a:pt x="20374" y="241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w:t>
                            </w:r>
                            <w:r>
                              <w:rPr>
                                <w:kern w:val="2"/>
                                <w:sz w:val="20"/>
                                <w:szCs w:val="20"/>
                                <w:rFonts w:eastAsia="Times New Roman" w:ascii="Times New Roman" w:hAnsi="Times New Roman" w:cs="Times New Roman"/>
                                <w:color w:val="auto"/>
                                <w:lang w:val="en-US" w:bidi="ar-SA"/>
                              </w:rPr>
                              <w:t xml:space="preserve"> </w:t>
                            </w:r>
                            <w:r>
                              <w:rPr>
                                <w:kern w:val="2"/>
                                <w:sz w:val="32"/>
                                <w:b/>
                                <w:szCs w:val="32"/>
                                <w:bCs/>
                                <w:rFonts w:eastAsia="Times New Roman" w:ascii="Century Gothic" w:hAnsi="Century Gothic" w:cs="Century Gothic"/>
                                <w:color w:val="0F243E"/>
                                <w:lang w:val="en-US" w:bidi="ar-SA"/>
                              </w:rPr>
                              <w:t>ADQUISICIÓN DE MATERIAL ELECTRIC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w:t>
                      </w:r>
                      <w:r>
                        <w:rPr>
                          <w:kern w:val="2"/>
                          <w:sz w:val="20"/>
                          <w:szCs w:val="20"/>
                          <w:rFonts w:eastAsia="Times New Roman" w:ascii="Times New Roman" w:hAnsi="Times New Roman" w:cs="Times New Roman"/>
                          <w:color w:val="auto"/>
                          <w:lang w:val="en-US" w:bidi="ar-SA"/>
                        </w:rPr>
                        <w:t xml:space="preserve"> </w:t>
                      </w:r>
                      <w:r>
                        <w:rPr>
                          <w:kern w:val="2"/>
                          <w:sz w:val="32"/>
                          <w:b/>
                          <w:szCs w:val="32"/>
                          <w:bCs/>
                          <w:rFonts w:eastAsia="Times New Roman" w:ascii="Century Gothic" w:hAnsi="Century Gothic" w:cs="Century Gothic"/>
                          <w:color w:val="0F243E"/>
                          <w:lang w:val="en-US" w:bidi="ar-SA"/>
                        </w:rPr>
                        <w:t>ADQUISICIÓN DE MATERIAL ELECTRICO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54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54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0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282" w:type="dxa"/>
        <w:jc w:val="center"/>
        <w:tblInd w:w="0" w:type="dxa"/>
        <w:tblLayout w:type="fixed"/>
        <w:tblCellMar>
          <w:top w:w="0" w:type="dxa"/>
          <w:left w:w="108" w:type="dxa"/>
          <w:bottom w:w="0" w:type="dxa"/>
          <w:right w:w="108" w:type="dxa"/>
        </w:tblCellMar>
      </w:tblPr>
      <w:tblGrid>
        <w:gridCol w:w="4452"/>
        <w:gridCol w:w="285"/>
        <w:gridCol w:w="4545"/>
      </w:tblGrid>
      <w:tr>
        <w:trPr>
          <w:trHeight w:val="194" w:hRule="atLeast"/>
        </w:trPr>
        <w:tc>
          <w:tcPr>
            <w:tcW w:w="9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16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616" w:type="dxa"/>
        <w:jc w:val="left"/>
        <w:tblInd w:w="-10" w:type="dxa"/>
        <w:tblLayout w:type="fixed"/>
        <w:tblCellMar>
          <w:top w:w="0" w:type="dxa"/>
          <w:left w:w="70" w:type="dxa"/>
          <w:bottom w:w="0" w:type="dxa"/>
          <w:right w:w="70" w:type="dxa"/>
        </w:tblCellMar>
      </w:tblPr>
      <w:tblGrid>
        <w:gridCol w:w="567"/>
        <w:gridCol w:w="4678"/>
        <w:gridCol w:w="1067"/>
        <w:gridCol w:w="1089"/>
        <w:gridCol w:w="1063"/>
        <w:gridCol w:w="1152"/>
      </w:tblGrid>
      <w:tr>
        <w:trPr>
          <w:trHeight w:val="297" w:hRule="atLeast"/>
        </w:trPr>
        <w:tc>
          <w:tcPr>
            <w:tcW w:w="9616"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EN BOLIVIANOS (Bs)</w:t>
            </w:r>
          </w:p>
        </w:tc>
      </w:tr>
      <w:tr>
        <w:trPr>
          <w:trHeight w:val="297"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NRO.</w:t>
            </w:r>
          </w:p>
        </w:tc>
        <w:tc>
          <w:tcPr>
            <w:tcW w:w="4678"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DETALLE DE MATERIALES</w:t>
            </w:r>
          </w:p>
        </w:tc>
        <w:tc>
          <w:tcPr>
            <w:tcW w:w="106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UNIDAD DE MEDIDA</w:t>
            </w:r>
          </w:p>
        </w:tc>
        <w:tc>
          <w:tcPr>
            <w:tcW w:w="108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CANTIDAD</w:t>
            </w:r>
          </w:p>
        </w:tc>
        <w:tc>
          <w:tcPr>
            <w:tcW w:w="106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UNITARIO (Bs.)</w:t>
            </w:r>
          </w:p>
        </w:tc>
        <w:tc>
          <w:tcPr>
            <w:tcW w:w="115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TOTAL (Bs.)</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cobre 12AWG anti llam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4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cobre 14AWG anti llam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8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76,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cobre 10AWG anti llam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95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9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4 conductores cobre 8AWG</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2,5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5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4 conductores cobre 10 AWG</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8,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6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3 conductores cobre 12 AWG</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5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5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Bipolar de 32 Amp de 15 k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9,5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97,5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Bipolar de 20 Amp de 15 k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9,5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97,5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Bipolar de 40 Amp de 10 k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8,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9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Trifásico de 40 Amp de 10 k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0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32 A 40 A Circuito Breaker 3P de corte 36 K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9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4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63 A 80 A Circuito Breaker 3Pde corte 36 K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9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97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10 A 100 A Circuito Breaker 3 P de corte 36 K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7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37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125 A 160 A Circuito Breaker 3 P de corte 36 K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8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4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Pulsador doble luminoso 1NA/1NC Rojo y Verde</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Lámpara de señalización Verde 85-264 VAC</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Lámpara de señalización Rojo 85-264 VAC</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Selector 2 posiciones con enclavamiento 1NA/1NC</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9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7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10 Amp</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7,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16 Amp</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7,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20 Amp</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7,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32 Amp</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40 Amp</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2,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6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Guarda motor 10-16 Disparador Regulable</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8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42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Guarda motor 16-20 Disparador Regulable</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2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62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Guarda motor 20-25 Disparador Regulable</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2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1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17-10 Dilm</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98,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9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25-10 Dilm</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68,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4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32-10 Dilm</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69,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4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40-10 Dilm</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02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32 Dilm</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96,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98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CI 12</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8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42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Bloque de contactos auxiliares DilA-XHI22</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7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les térmicos ZB 12-16</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18,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59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les térmicos ZB 24-16</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7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les térmicos ZB 32-24</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7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ubos conduit de 1</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5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ubos conduit de 3/4</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5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7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actancia Electrónica de 20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7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actancia Electrónica de 40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2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ubo Fluorescente de 20 W de mar</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ubo Fluorescente de 40 W de mar</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Sócalos aéreos para tubo fluorescente juego</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Lámpara de auluro metálico 400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96,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8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Egnitor de 400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ransformador Balazo de 400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98,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98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densador de 400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7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 xml:space="preserve">Lámpara Vapor de Sodio de Alta Precion 250w </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6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2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Ignito de 250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8,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8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Interruptor Anti explocivo</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Pinza Amperimetric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98,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96,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inta aislante diferentes colores super 3M</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inta vulcanizaste 3m</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8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Focos ahorradores de 42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Foto célula electrónico de 100 Watts 220 Voltios</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8,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6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sistencia de 2500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9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9.0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sistencia de 3000 W</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1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5.5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Enchufe de 4 tomas de sobre poner</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Enchufe de 3 tomas de sobre poner</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emporizador de 10 A 30 Seg</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5,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25,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Espuma para conduit grande</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6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60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duit Flexible 1/2´´</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5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duit Flexible 3/4´´</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5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duit Flexible 1´´</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5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50,00 </w:t>
            </w:r>
          </w:p>
        </w:tc>
      </w:tr>
      <w:tr>
        <w:trPr>
          <w:trHeight w:val="2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Meguer Medidor de Resisitencia de Tierra</w:t>
            </w:r>
          </w:p>
        </w:tc>
        <w:tc>
          <w:tcPr>
            <w:tcW w:w="106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w:t>
            </w:r>
          </w:p>
        </w:tc>
        <w:tc>
          <w:tcPr>
            <w:tcW w:w="106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860,00 </w:t>
            </w:r>
          </w:p>
        </w:tc>
        <w:tc>
          <w:tcPr>
            <w:tcW w:w="115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5.720,00 </w:t>
            </w:r>
          </w:p>
        </w:tc>
      </w:tr>
      <w:tr>
        <w:trPr>
          <w:trHeight w:val="297" w:hRule="atLeast"/>
        </w:trPr>
        <w:tc>
          <w:tcPr>
            <w:tcW w:w="846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15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168.962,00 </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6-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rFonts w:ascii="Calibri" w:hAnsi="Calibri" w:eastAsia="Arial Unicode MS" w:cs="Calibri"/>
                <w:sz w:val="22"/>
                <w:szCs w:val="22"/>
                <w:lang w:val="es-MX"/>
              </w:rPr>
            </w:pPr>
            <w:r>
              <w:rPr>
                <w:rFonts w:cs="Century Gothic" w:ascii="Calibri" w:hAnsi="Calibri"/>
                <w:b/>
                <w:bCs/>
                <w:color w:val="0F243E"/>
                <w:sz w:val="22"/>
                <w:szCs w:val="22"/>
                <w:lang w:val="es-ES"/>
              </w:rPr>
              <w:t>“</w:t>
            </w:r>
            <w:r>
              <w:rPr>
                <w:rFonts w:cs="Century Gothic" w:ascii="Calibri" w:hAnsi="Calibri"/>
                <w:b/>
                <w:bCs/>
                <w:color w:val="0F243E"/>
                <w:sz w:val="22"/>
                <w:szCs w:val="22"/>
                <w:lang w:val="es-ES"/>
              </w:rPr>
              <w:t>ADQUISICIÓN DE MATERIAL ELECTRICO PARA EL DCPT</w:t>
            </w:r>
            <w:r>
              <w:rPr>
                <w:rFonts w:cs="Century Gothic" w:ascii="Calibri" w:hAnsi="Calibri"/>
                <w:b/>
                <w:bCs/>
                <w:color w:val="0F243E"/>
                <w:sz w:val="22"/>
                <w:szCs w:val="22"/>
              </w:rPr>
              <w:t>”</w:t>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w:t>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tbl>
      <w:tblPr>
        <w:tblW w:w="9275" w:type="dxa"/>
        <w:jc w:val="left"/>
        <w:tblInd w:w="0" w:type="dxa"/>
        <w:tblLayout w:type="fixed"/>
        <w:tblCellMar>
          <w:top w:w="0" w:type="dxa"/>
          <w:left w:w="70" w:type="dxa"/>
          <w:bottom w:w="0" w:type="dxa"/>
          <w:right w:w="70" w:type="dxa"/>
        </w:tblCellMar>
      </w:tblPr>
      <w:tblGrid>
        <w:gridCol w:w="557"/>
        <w:gridCol w:w="6320"/>
        <w:gridCol w:w="1199"/>
        <w:gridCol w:w="1199"/>
      </w:tblGrid>
      <w:tr>
        <w:trPr>
          <w:trHeight w:val="269" w:hRule="atLeast"/>
        </w:trPr>
        <w:tc>
          <w:tcPr>
            <w:tcW w:w="557"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Arial"/>
                <w:color w:val="000000"/>
                <w:sz w:val="16"/>
                <w:szCs w:val="16"/>
                <w:lang w:val="en-US" w:eastAsia="en-US"/>
              </w:rPr>
            </w:pPr>
            <w:r>
              <w:rPr>
                <w:rFonts w:cs="Arial" w:ascii="Calibri" w:hAnsi="Calibri"/>
                <w:color w:val="000000"/>
                <w:sz w:val="16"/>
                <w:szCs w:val="16"/>
              </w:rPr>
              <w:t>NRO.</w:t>
            </w:r>
          </w:p>
        </w:tc>
        <w:tc>
          <w:tcPr>
            <w:tcW w:w="6320" w:type="dxa"/>
            <w:tcBorders>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TALLE DE MATERIALES</w:t>
            </w:r>
          </w:p>
        </w:tc>
        <w:tc>
          <w:tcPr>
            <w:tcW w:w="1199" w:type="dxa"/>
            <w:tcBorders>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IDAD DE MEDIDA</w:t>
            </w:r>
          </w:p>
        </w:tc>
        <w:tc>
          <w:tcPr>
            <w:tcW w:w="1199" w:type="dxa"/>
            <w:tcBorders>
              <w:bottom w:val="single" w:sz="8"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NTIDAD</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cobre 12AWG anti llam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cobre 14AWG anti llam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cobre 10AWG anti llam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4 conductores cobre 8AWG</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4 conductores cobre 10 AWG</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3 conductores cobre 12 AWG</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Bipolar de 32 Amp de 15 k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Bipolar de 20 Amp de 15 k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Bipolar de 40 Amp de 10 k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Trifásico de 40 Amp de 10 k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32 A 40 A Circuito Breaker 3P de corte 36 K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63 A 80 A Circuito Breaker 3Pde corte 36 K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0 A 100 A Circuito Breaker 3 P de corte 36 K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25 A 160 A Circuito Breaker 3 P de corte 36 K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ulsador doble luminoso 1NA/1NC Rojo y Verde</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ámpara de señalización Verde 85-264 VAC</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ámpara de señalización Rojo 85-264 VAC</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lector 2 posiciones con enclavamiento 1NA/1NC</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10 Amp</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16 Amp</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20 Amp</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32 Amp</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40 Amp</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uarda motor 10-16 Disparador Regulable</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uarda motor 16-20 Disparador Regulable</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uarda motor 20-25 Disparador Regulable</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17-10 Dilm</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25-10 Dilm</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32-10 Dilm</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40-10 Dilm</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32 Dilm</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CI 12</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loque de contactos auxiliares DilA-XHI22</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lés térmicos ZB 12-16</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lés térmicos ZB 24-16</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lés térmicos ZB 32-24</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s conduit de 1</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s conduit de 3/4</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actancia Electrónica de 20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actancia Electrónica de 40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 Fluorescente de 20 W de mar</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 Fluorescente de 40 W de mar</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ócalos aéreos para tubo fluorescente juego</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ámpara de auluro metálico 400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gnitor de 400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formador Balazo de 400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densador de 400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ámpara Vapor de Sodio de Alta Precion 250w </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gnito de 250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terruptor Anti explocivo</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nza Amperimetrica</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aislante diferentes colores super 3M</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vulcanizaste 3m</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s ahorradores de 42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to célula electrónico de 100 Watts 220 Volti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sistencia de 2500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sistencia de 3000 W</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nchufe de 4 tomas de sobre poner</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nchufe de 3 tomas de sobre poner</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emporizador de 10 A 30 Seg</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spuma para conduit grande</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duit Flexible 1/2´´</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duit Flexible 3/4´´</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21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632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duit Flexible 1´´</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etros</w:t>
            </w:r>
          </w:p>
        </w:tc>
        <w:tc>
          <w:tcPr>
            <w:tcW w:w="119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219" w:hRule="atLeast"/>
        </w:trPr>
        <w:tc>
          <w:tcPr>
            <w:tcW w:w="557"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6320" w:type="dxa"/>
            <w:tcBorders>
              <w:bottom w:val="single" w:sz="8"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eguer Medidor de Resistencia de Tierra</w:t>
            </w:r>
          </w:p>
        </w:tc>
        <w:tc>
          <w:tcPr>
            <w:tcW w:w="1199" w:type="dxa"/>
            <w:tcBorders>
              <w:bottom w:val="single" w:sz="8"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iezas</w:t>
            </w:r>
          </w:p>
        </w:tc>
        <w:tc>
          <w:tcPr>
            <w:tcW w:w="1199" w:type="dxa"/>
            <w:tcBorders>
              <w:bottom w:val="single" w:sz="8"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Verdana" w:hAnsi="Verdana" w:cs="Calibri"/>
                <w:b/>
                <w:b/>
                <w:bCs/>
                <w:sz w:val="18"/>
                <w:szCs w:val="18"/>
                <w:lang w:eastAsia="es-BO"/>
              </w:rPr>
            </w:pPr>
            <w:r>
              <w:rPr>
                <w:rFonts w:cs="Calibri" w:ascii="Verdana" w:hAnsi="Verdana"/>
                <w:b/>
                <w:bCs/>
                <w:sz w:val="18"/>
                <w:szCs w:val="18"/>
                <w:lang w:eastAsia="es-BO"/>
              </w:rPr>
            </w:r>
          </w:p>
          <w:tbl>
            <w:tblPr>
              <w:tblW w:w="6379" w:type="dxa"/>
              <w:jc w:val="center"/>
              <w:tblInd w:w="0" w:type="dxa"/>
              <w:tblLayout w:type="fixed"/>
              <w:tblCellMar>
                <w:top w:w="0" w:type="dxa"/>
                <w:left w:w="70" w:type="dxa"/>
                <w:bottom w:w="0" w:type="dxa"/>
                <w:right w:w="70" w:type="dxa"/>
              </w:tblCellMar>
            </w:tblPr>
            <w:tblGrid>
              <w:gridCol w:w="1112"/>
              <w:gridCol w:w="5267"/>
            </w:tblGrid>
            <w:tr>
              <w:trPr>
                <w:trHeight w:val="266"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lang w:val="en-US" w:eastAsia="en-US"/>
                    </w:rPr>
                  </w:pPr>
                  <w:r>
                    <w:rPr>
                      <w:rFonts w:cs="Arial" w:ascii="Calibri" w:hAnsi="Calibri"/>
                      <w:color w:val="000000"/>
                      <w:sz w:val="16"/>
                      <w:szCs w:val="16"/>
                    </w:rPr>
                    <w:t>NRO.</w:t>
                  </w:r>
                </w:p>
              </w:tc>
              <w:tc>
                <w:tcPr>
                  <w:tcW w:w="5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TALLE DE MATERIALES</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cobre 12AWG anti llam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cobre 14AWG anti llam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cobre 10AWG anti llam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4 conductores cobre 8AWG</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4 conductores cobre 10 AWG</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ble Flexible de 3 conductores cobre 12 AWG</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Bipolar de 32 Amp de 15 k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Bipolar de 20 Amp de 15 k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Bipolar de 40 Amp de 10 k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Trifásico de 40 Amp de 10 k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32 A 40 A Circuito Breaker 3P de corte 36 K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63 A 80 A Circuito Breaker 3Pde corte 36 K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0 A 100 A Circuito Breaker 3 P de corte 36 K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25 A 160 A Circuito Breaker 3 P de corte 36 K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ulsador doble luminoso 1NA/1NC Rojo y Verde</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ámpara de señalización Verde 85-264 VAC</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ámpara de señalización Rojo 85-264 VAC</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lector 2 posiciones con enclavamiento 1NA/1NC</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10 Amp</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16 Amp</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20 Amp</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32 Amp</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érmico monofásico 40 Amp</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uarda motor 10-16 Disparador Regulable</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uarda motor 16-20 Disparador Regulable</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Guarda motor 20-25 Disparador Regulable</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17-10 Dilm</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25-10 Dilm</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32-10 Dilm</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40-10 Dilm</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potencia 32 Dilm</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actor de CI 12</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loque de contactos auxiliares DilA-XHI22</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les térmicos ZB 12-16</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les térmicos ZB 24-16</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les térmicos ZB 32-24</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s conduit de 1</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s conduit de 3/4</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actancia Electrónica de 20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actancia Electrónica de 40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 Fluorescente de 20 W de mar</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ubo Fluorescente de 40 W de mar</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ócalos aéreos para tubo fluorescente juego</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Lámpara de auluro metálico 400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gnitor de 400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formador Balazo de 400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densador de 400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Lámpara Vapor de Sodio de Alta Precion 250w </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gnito de 250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terruptor Anti explocivo</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nza Amperimetrica</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aislante diferentes colores super 3M</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inta vulcanizaste 3m</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cos ahorradores de 42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to célula electrónico de 100 Watts 220 Voltios</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sistencia de 2500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sistencia de 3000 W</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nchufe de 4 tomas de sobre poner</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nchufe de 3 tomas de sobre poner</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emporizador de 10 A 30 Seg</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spuma para conduit grande</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duit Flexible 1/2´´</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duit Flexible 3/4´´</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duit Flexible 1´´</w:t>
                  </w:r>
                </w:p>
              </w:tc>
            </w:tr>
            <w:tr>
              <w:trPr>
                <w:trHeight w:val="2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eguer Medidor de Resistencia de Tierra</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15 días calendari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l Distrito Comercial Potosí.</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DIRECCIÓN: </w:t>
            </w:r>
            <w:r>
              <w:rPr>
                <w:rFonts w:cs="Verdana" w:ascii="Verdana" w:hAnsi="Verdana"/>
                <w:sz w:val="18"/>
                <w:szCs w:val="18"/>
              </w:rPr>
              <w:t>Av. Highland Players s/n Zona San Clemente (Curva Norte del Stadium Victor Agustin Ugarte).</w:t>
            </w:r>
            <w:r>
              <w:rPr>
                <w:rFonts w:cs="Calibri" w:ascii="Verdana" w:hAnsi="Verdana"/>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SIGEP (Banco Un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 xml:space="preserve">Fotocopia simple del Contrato </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C. 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838" w:type="dxa"/>
              <w:jc w:val="left"/>
              <w:tblInd w:w="0" w:type="dxa"/>
              <w:tblLayout w:type="fixed"/>
              <w:tblCellMar>
                <w:top w:w="0" w:type="dxa"/>
                <w:left w:w="70" w:type="dxa"/>
                <w:bottom w:w="0" w:type="dxa"/>
                <w:right w:w="70" w:type="dxa"/>
              </w:tblCellMar>
            </w:tblPr>
            <w:tblGrid>
              <w:gridCol w:w="8838"/>
            </w:tblGrid>
            <w:tr>
              <w:trPr>
                <w:trHeight w:val="300" w:hRule="atLeast"/>
              </w:trPr>
              <w:tc>
                <w:tcPr>
                  <w:tcW w:w="8838" w:type="dxa"/>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300" w:hRule="atLeast"/>
              </w:trPr>
              <w:tc>
                <w:tcPr>
                  <w:tcW w:w="8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rPr>
            </w:pPr>
            <w:r>
              <w:rPr>
                <w:rFonts w:cs="Calibri" w:ascii="Verdana" w:hAnsi="Verdana"/>
                <w:b/>
                <w:bCs/>
                <w:sz w:val="18"/>
                <w:szCs w:val="18"/>
              </w:rPr>
              <w:t>VALIDACIONE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Se adjuntan las validaciones en adjuntos.</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9"/>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9"/>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41" w:type="dxa"/>
        <w:jc w:val="center"/>
        <w:tblInd w:w="0" w:type="dxa"/>
        <w:tblLayout w:type="fixed"/>
        <w:tblCellMar>
          <w:top w:w="0" w:type="dxa"/>
          <w:left w:w="70" w:type="dxa"/>
          <w:bottom w:w="0" w:type="dxa"/>
          <w:right w:w="70" w:type="dxa"/>
        </w:tblCellMar>
      </w:tblPr>
      <w:tblGrid>
        <w:gridCol w:w="740"/>
        <w:gridCol w:w="5481"/>
        <w:gridCol w:w="700"/>
        <w:gridCol w:w="848"/>
        <w:gridCol w:w="810"/>
        <w:gridCol w:w="762"/>
      </w:tblGrid>
      <w:tr>
        <w:trPr>
          <w:trHeight w:val="208" w:hRule="atLeast"/>
        </w:trPr>
        <w:tc>
          <w:tcPr>
            <w:tcW w:w="9341" w:type="dxa"/>
            <w:gridSpan w:val="6"/>
            <w:tcBorders>
              <w:top w:val="single" w:sz="8" w:space="0" w:color="000000"/>
              <w:left w:val="single" w:sz="8" w:space="0" w:color="000000"/>
              <w:bottom w:val="single" w:sz="8" w:space="0" w:color="000000"/>
              <w:right w:val="single" w:sz="8" w:space="0" w:color="000000"/>
            </w:tcBorders>
            <w:shd w:fill="DEEAF6"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PARA SER LLENADOS POR EL PROPONENTE</w:t>
            </w:r>
          </w:p>
        </w:tc>
      </w:tr>
      <w:tr>
        <w:trPr>
          <w:trHeight w:val="208" w:hRule="atLeast"/>
        </w:trPr>
        <w:tc>
          <w:tcPr>
            <w:tcW w:w="740" w:type="dxa"/>
            <w:tcBorders>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NRO.</w:t>
            </w:r>
          </w:p>
        </w:tc>
        <w:tc>
          <w:tcPr>
            <w:tcW w:w="5481"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DETALLE DE MATERIALES</w:t>
            </w:r>
          </w:p>
        </w:tc>
        <w:tc>
          <w:tcPr>
            <w:tcW w:w="70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UNIDAD DE MEDIDA</w:t>
            </w:r>
          </w:p>
        </w:tc>
        <w:tc>
          <w:tcPr>
            <w:tcW w:w="848"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CANTIDAD</w:t>
            </w:r>
          </w:p>
        </w:tc>
        <w:tc>
          <w:tcPr>
            <w:tcW w:w="81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UNITARIO (Bs.)</w:t>
            </w:r>
          </w:p>
        </w:tc>
        <w:tc>
          <w:tcPr>
            <w:tcW w:w="762"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PRECIO TOTAL (Bs.)</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cobre 12AWG anti llam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cobre 14AWG anti llam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cobre 10AWG anti llam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4 conductores cobre 8AWG</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4 conductores cobre 10 AWG</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able Flexible de 3 conductores cobre 12 AWG</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7</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Bipolar de 32 Amp de 15 k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8</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Bipolar de 20 Amp de 15 k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9</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Bipolar de 40 Amp de 10 k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Trifásico de 40 Amp de 10 k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1</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32 A 40 A Circuito Breaker 3P de corte 36 K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2</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63 A 80 A Circuito Breaker 3Pde corte 36 K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3</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10 A 100 A Circuito Breaker 3 P de corte 36 K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4</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125 A 160 A Circuito Breaker 3 P de corte 36 K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5</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Pulsador doble luminoso 1NA/1NC Rojo y Verde</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6</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Lámpara de señalización Verde 85-264 VAC</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7</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Lámpara de señalización Rojo 85-264 VAC</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8</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Selector 2 posiciones con enclavamiento 1NA/1NC</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9</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10 Amp</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16 Amp</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1</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20 Amp</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2</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32 Amp</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3</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érmico monofásico 40 Amp</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4</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Guarda motor 10-16 Disparador Regulable</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5</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Guarda motor 16-20 Disparador Regulable</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6</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Guarda motor 20-25 Disparador Regulable</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7</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17-10 Dilm</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8</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25-10 Dilm</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9</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32-10 Dilm</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0</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40-10 Dilm</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1</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potencia 32 Dilm</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2</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tactor de CI 12</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3</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Bloque de contactos auxiliares DilA-XHI22</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4</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les térmicos ZB 12-16</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5</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les térmicos ZB 24-16</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6</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les térmicos ZB 32-24</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7</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ubos conduit de 1</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8</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ubos conduit de 3/4</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39</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actancia Electrónica de 20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0</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actancia Electrónica de 40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1</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ubo Fluorescente de 20 W de mar</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2</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ubo Fluorescente de 40 W de mar</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3</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Sócalos aéreos para tubo fluorescente juego</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4</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Lámpara de auluro metálico 400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5</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Egnitor de 400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6</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ransformador Balazo de 400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7</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densador de 400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8</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 xml:space="preserve">Lámpara Vapor de Sodio de Alta Precion 250w </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9</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Ignito de 250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Interruptor Anti explocivo</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1</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Pinza Amperimetric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2</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inta aislante diferentes colores super 3M</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3</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inta vulcanizaste 3m</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4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4</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Focos ahorradores de 42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5</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Foto célula electrónico de 100 Watts 220 Voltios</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6</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sistencia de 2500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7</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Resistencia de 3000 W</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8</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Enchufe de 4 tomas de sobre poner</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9</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Enchufe de 3 tomas de sobre poner</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0</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Temporizador de 10 A 30 Seg</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5</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1</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Espuma para conduit grande</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2</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duit Flexible 1/2´´</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3</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duit Flexible 3/4´´</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4</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Conduit Flexible 1´´</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Metro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100</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65</w:t>
            </w:r>
          </w:p>
        </w:tc>
        <w:tc>
          <w:tcPr>
            <w:tcW w:w="548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Arial" w:ascii="Calibri" w:hAnsi="Calibri"/>
                <w:color w:val="000000"/>
                <w:sz w:val="16"/>
                <w:szCs w:val="16"/>
                <w:lang w:eastAsia="es-BO"/>
              </w:rPr>
              <w:t>Meguer Medidor de Resisitencia de Tierra</w:t>
            </w:r>
          </w:p>
        </w:tc>
        <w:tc>
          <w:tcPr>
            <w:tcW w:w="7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Piezas</w:t>
            </w:r>
          </w:p>
        </w:tc>
        <w:tc>
          <w:tcPr>
            <w:tcW w:w="8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Arial" w:ascii="Calibri" w:hAnsi="Calibri"/>
                <w:color w:val="000000"/>
                <w:sz w:val="16"/>
                <w:szCs w:val="16"/>
                <w:lang w:eastAsia="es-BO"/>
              </w:rPr>
              <w:t>2</w:t>
            </w:r>
          </w:p>
        </w:tc>
        <w:tc>
          <w:tcPr>
            <w:tcW w:w="81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08" w:hRule="atLeast"/>
        </w:trPr>
        <w:tc>
          <w:tcPr>
            <w:tcW w:w="85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Numeral)</w:t>
            </w:r>
          </w:p>
        </w:tc>
        <w:tc>
          <w:tcPr>
            <w:tcW w:w="762"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08" w:hRule="atLeast"/>
        </w:trPr>
        <w:tc>
          <w:tcPr>
            <w:tcW w:w="9341" w:type="dxa"/>
            <w:gridSpan w:val="6"/>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Literal) </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86"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4888" w:type="dxa"/>
              <w:jc w:val="center"/>
              <w:tblInd w:w="0" w:type="dxa"/>
              <w:tblLayout w:type="fixed"/>
              <w:tblCellMar>
                <w:top w:w="0" w:type="dxa"/>
                <w:left w:w="70" w:type="dxa"/>
                <w:bottom w:w="0" w:type="dxa"/>
                <w:right w:w="70" w:type="dxa"/>
              </w:tblCellMar>
            </w:tblPr>
            <w:tblGrid>
              <w:gridCol w:w="585"/>
              <w:gridCol w:w="4303"/>
            </w:tblGrid>
            <w:tr>
              <w:trPr>
                <w:trHeight w:val="370" w:hRule="atLeast"/>
              </w:trPr>
              <w:tc>
                <w:tcPr>
                  <w:tcW w:w="58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NRO.</w:t>
                  </w:r>
                </w:p>
              </w:tc>
              <w:tc>
                <w:tcPr>
                  <w:tcW w:w="4303" w:type="dxa"/>
                  <w:tcBorders>
                    <w:top w:val="single" w:sz="8" w:space="0" w:color="000000"/>
                    <w:bottom w:val="single" w:sz="8" w:space="0" w:color="000000"/>
                    <w:right w:val="single" w:sz="8" w:space="0" w:color="000000"/>
                  </w:tcBorders>
                  <w:shd w:fill="CCECFF" w:val="clear"/>
                  <w:vAlign w:val="center"/>
                </w:tcPr>
                <w:p>
                  <w:pPr>
                    <w:pStyle w:val="Normal"/>
                    <w:jc w:val="center"/>
                    <w:rPr>
                      <w:rFonts w:ascii="Calibri" w:hAnsi="Calibri" w:cs="Calibri"/>
                      <w:b/>
                      <w:b/>
                      <w:bCs/>
                      <w:color w:val="000000"/>
                      <w:sz w:val="14"/>
                      <w:szCs w:val="14"/>
                      <w:lang w:val="es-BO" w:eastAsia="es-BO"/>
                    </w:rPr>
                  </w:pPr>
                  <w:r>
                    <w:rPr>
                      <w:rFonts w:cs="Arial" w:ascii="Calibri" w:hAnsi="Calibri"/>
                      <w:b/>
                      <w:bCs/>
                      <w:color w:val="000000"/>
                      <w:sz w:val="14"/>
                      <w:szCs w:val="14"/>
                      <w:lang w:eastAsia="es-BO"/>
                    </w:rPr>
                    <w:t>DETALLE DE MATERIALES</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able Flexible de cobre 12AWG anti llam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able Flexible de cobre 14AWG anti llam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able Flexible de cobre 10AWG anti llam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able Flexible de 4 conductores cobre 8AWG</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able Flexible de 4 conductores cobre 10 AWG</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6</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able Flexible de 3 conductores cobre 12 AWG</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7</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érmico Bipolar de 32 Amp de 15 k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8</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érmico Bipolar de 20 Amp de 15 k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9</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érmico Bipolar de 40 Amp de 10 k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0</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érmico Trifásico de 40 Amp de 10 k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1</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32 A 40 A Circuito Breaker 3P de corte 36 K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2</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63 A 80 A Circuito Breaker 3Pde corte 36 K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3</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10 A 100 A Circuito Breaker 3 P de corte 36 K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4</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125 A 160 A Circuito Breaker 3 P de corte 36 K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5</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Pulsador doble luminoso 1NA/1NC Rojo y Verde</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6</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Lámpara de señalización Verde 85-264 VAC</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7</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Lámpara de señalización Rojo 85-264 VAC</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8</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Selector 2 posiciones con enclavamiento 1NA/1NC</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19</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érmico monofásico 10 Amp</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0</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érmico monofásico 16 Amp</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1</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érmico monofásico 20 Amp</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2</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érmico monofásico 32 Amp</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3</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érmico monofásico 40 Amp</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4</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Guarda motor 10-16 Disparador Regulable</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5</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Guarda motor 16-20 Disparador Regulable</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6</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Guarda motor 20-25 Disparador Regulable</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7</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tactor de potencia 17-10 Dilm</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8</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tactor de potencia 25-10 Dilm</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29</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tactor de potencia 32-10 Dilm</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0</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tactor de potencia 40-10 Dilm</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1</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tactor de potencia 32 Dilm</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2</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tactor de CI 12</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3</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Bloque de contactos auxiliares DilA-XHI22</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4</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Reles térmicos ZB 12-16</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5</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Reles térmicos ZB 24-16</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6</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Reles térmicos ZB 32-24</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7</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ubos conduit de 1</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8</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ubos conduit de 3/4</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39</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Reactancia Electrónica de 20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0</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Reactancia Electrónica de 40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1</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ubo Fluorescente de 20 W de mar</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2</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ubo Fluorescente de 40 W de mar</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3</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Sócalos aéreos para tubo fluorescente juego</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4</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Lámpara de auluro metálico 400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5</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Egnitor de 400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6</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ransformador Balazo de 400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7</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densador de 400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8</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 xml:space="preserve">Lámpara Vapor de Sodio de Alta Precion 250w </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49</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Ignito de 250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0</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Interruptor Anti explocivo</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1</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Pinza Amperimetrica</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2</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inta aislante diferentes colores super 3M</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3</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inta vulcanizaste 3m</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4</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Focos ahorradores de 42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5</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Foto célula electrónico de 100 Watts 220 Voltios</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6</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Resistencia de 2500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7</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Resistencia de 3000 W</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8</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Enchufe de 4 tomas de sobre poner</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59</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Enchufe de 3 tomas de sobre poner</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60</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Temporizador de 10 A 30 Seg</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61</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Espuma para conduit grande</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62</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duit Flexible 1/2´´</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63</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duit Flexible 3/4´´</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64</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Conduit Flexible 1´´</w:t>
                  </w:r>
                </w:p>
              </w:tc>
            </w:tr>
            <w:tr>
              <w:trPr>
                <w:trHeight w:val="190"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Arial" w:ascii="Calibri" w:hAnsi="Calibri"/>
                      <w:color w:val="000000"/>
                      <w:sz w:val="14"/>
                      <w:szCs w:val="14"/>
                      <w:lang w:eastAsia="es-BO"/>
                    </w:rPr>
                    <w:t>65</w:t>
                  </w:r>
                </w:p>
              </w:tc>
              <w:tc>
                <w:tcPr>
                  <w:tcW w:w="4303"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Arial" w:ascii="Calibri" w:hAnsi="Calibri"/>
                      <w:color w:val="000000"/>
                      <w:sz w:val="14"/>
                      <w:szCs w:val="14"/>
                      <w:lang w:eastAsia="es-BO"/>
                    </w:rPr>
                    <w:t>Meguer Medidor de Resisitencia de Tierra</w:t>
                  </w:r>
                </w:p>
              </w:tc>
            </w:tr>
          </w:tbl>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os bienes deberán ser entregados en Almacenes del Distrito Comercial Potosí.</w:t>
            </w:r>
          </w:p>
          <w:p>
            <w:pPr>
              <w:pStyle w:val="Normal"/>
              <w:autoSpaceDE w:val="false"/>
              <w:jc w:val="both"/>
              <w:rPr/>
            </w:pPr>
            <w:r>
              <w:rPr>
                <w:rFonts w:cs="Calibri" w:ascii="Calibri" w:hAnsi="Calibri"/>
                <w:sz w:val="16"/>
                <w:szCs w:val="16"/>
              </w:rPr>
              <w:t>DIRECCIÓN: Av. Highland Players s/n Zona San Clemente (Curva Norte del Stadium Victor Agustin Ugarte).</w:t>
            </w:r>
            <w:r>
              <w:rPr>
                <w:rFonts w:cs="Calibri" w:ascii="Calibri" w:hAnsi="Calibri"/>
                <w:sz w:val="16"/>
                <w:szCs w:val="16"/>
                <w:lang w:eastAsia="es-BO"/>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Carta solicitud de Pago</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actura Original</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NIT</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SIGEP (Banco Unió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 xml:space="preserve">Fotocopia simple del Contrato </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Fotocopia de C. I. Rep. Legal</w:t>
            </w:r>
          </w:p>
          <w:p>
            <w:pPr>
              <w:pStyle w:val="Normal"/>
              <w:autoSpaceDE w:val="false"/>
              <w:jc w:val="both"/>
              <w:rPr>
                <w:rFonts w:ascii="Calibri" w:hAnsi="Calibri" w:cs="Calibri"/>
                <w:sz w:val="16"/>
                <w:szCs w:val="16"/>
                <w:lang w:eastAsia="es-BO"/>
              </w:rPr>
            </w:pPr>
            <w:r>
              <w:rPr>
                <w:rFonts w:cs="Calibri" w:ascii="Calibri" w:hAnsi="Calibri"/>
                <w:sz w:val="16"/>
                <w:szCs w:val="16"/>
              </w:rPr>
              <w:t>Cabe hacer notar que Y.P.F.B no otorgará ningún anticip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FACTUR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tbl>
            <w:tblPr>
              <w:tblW w:w="8838" w:type="dxa"/>
              <w:jc w:val="left"/>
              <w:tblInd w:w="0" w:type="dxa"/>
              <w:tblLayout w:type="fixed"/>
              <w:tblCellMar>
                <w:top w:w="0" w:type="dxa"/>
                <w:left w:w="70" w:type="dxa"/>
                <w:bottom w:w="0" w:type="dxa"/>
                <w:right w:w="70" w:type="dxa"/>
              </w:tblCellMar>
            </w:tblPr>
            <w:tblGrid>
              <w:gridCol w:w="8838"/>
            </w:tblGrid>
            <w:tr>
              <w:trPr>
                <w:trHeight w:val="300" w:hRule="atLeast"/>
              </w:trPr>
              <w:tc>
                <w:tcPr>
                  <w:tcW w:w="8838" w:type="dxa"/>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tc>
            </w:tr>
            <w:tr>
              <w:trPr>
                <w:trHeight w:val="300" w:hRule="atLeast"/>
              </w:trPr>
              <w:tc>
                <w:tcPr>
                  <w:tcW w:w="883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tc>
            </w:tr>
            <w:tr>
              <w:trPr>
                <w:trHeight w:val="300" w:hRule="atLeast"/>
              </w:trPr>
              <w:tc>
                <w:tcPr>
                  <w:tcW w:w="883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TRIBUT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16"/>
                <w:szCs w:val="16"/>
                <w:lang w:eastAsia="en-US"/>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
                <w:b/>
                <w:sz w:val="16"/>
                <w:szCs w:val="16"/>
              </w:rPr>
            </w:pPr>
            <w:r>
              <w:rPr>
                <w:rFonts w:cs="Calibri" w:ascii="Calibri" w:hAnsi="Calibri"/>
                <w:b/>
                <w:sz w:val="16"/>
                <w:szCs w:val="16"/>
              </w:rPr>
              <w:t>MULT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rPr>
                <w:rFonts w:ascii="Calibri" w:hAnsi="Calibri" w:cs="Calibri"/>
                <w:b/>
                <w:b/>
                <w:color w:val="000000"/>
                <w:sz w:val="16"/>
                <w:szCs w:val="16"/>
                <w:lang w:eastAsia="es-BO"/>
              </w:rPr>
            </w:pPr>
            <w:r>
              <w:rPr>
                <w:rFonts w:cs="Calibri" w:ascii="Calibri" w:hAnsi="Calibri"/>
                <w:sz w:val="16"/>
                <w:szCs w:val="16"/>
              </w:rPr>
              <w:t>El incumplimiento al plazo de entrega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ascii="Arial" w:hAnsi="Arial" w:cs="Arial"/>
          <w:sz w:val="4"/>
          <w:szCs w:val="4"/>
          <w:lang w:val="es-BO"/>
        </w:rPr>
      </w:pPr>
      <w:r>
        <w:rPr>
          <w:rFonts w:cs="Arial" w:ascii="Arial" w:hAnsi="Arial"/>
          <w:sz w:val="4"/>
          <w:szCs w:val="4"/>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alibri" w:hAnsi="Calibri"/>
                <w:b/>
                <w:bCs/>
                <w:color w:val="0F243E"/>
                <w:sz w:val="16"/>
                <w:szCs w:val="16"/>
              </w:rPr>
              <w:t>ADQUISICIÓN DE MATERIAL ELECTRICO PARA EL DCPT</w:t>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1"/>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1"/>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
                <w:b/>
                <w:bCs/>
                <w:color w:val="0F243E"/>
                <w:sz w:val="16"/>
                <w:szCs w:val="16"/>
              </w:rPr>
            </w:pPr>
            <w:r>
              <w:rPr>
                <w:rFonts w:cs="Century Gothic" w:ascii="Calibri" w:hAnsi="Calibri"/>
                <w:b/>
                <w:bCs/>
                <w:color w:val="0F243E"/>
                <w:sz w:val="16"/>
                <w:szCs w:val="16"/>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
                <w:b/>
                <w:bCs/>
                <w:color w:val="0F243E"/>
                <w:sz w:val="16"/>
                <w:szCs w:val="16"/>
              </w:rPr>
            </w:pPr>
            <w:r>
              <w:rPr>
                <w:rFonts w:cs="Century Gothic" w:ascii="Calibri" w:hAnsi="Calibri"/>
                <w:b/>
                <w:bCs/>
                <w:color w:val="0F243E"/>
                <w:sz w:val="16"/>
                <w:szCs w:val="16"/>
              </w:rPr>
              <w:t>ADQUISICIÓN DE MATERIAL ELECTRICO PARA EL DCP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
                <w:b/>
                <w:bCs/>
                <w:color w:val="0F243E"/>
                <w:sz w:val="16"/>
                <w:szCs w:val="16"/>
              </w:rPr>
            </w:pPr>
            <w:r>
              <w:rPr>
                <w:rFonts w:cs="Century Gothic" w:ascii="Calibri" w:hAnsi="Calibri"/>
                <w:b/>
                <w:bCs/>
                <w:color w:val="0F243E"/>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
                <w:b/>
                <w:bCs/>
                <w:color w:val="0F243E"/>
                <w:sz w:val="16"/>
                <w:szCs w:val="16"/>
              </w:rPr>
            </w:pPr>
            <w:r>
              <w:rPr>
                <w:rFonts w:cs="Century Gothic" w:ascii="Calibri" w:hAnsi="Calibri"/>
                <w:b/>
                <w:bCs/>
                <w:color w:val="0F243E"/>
                <w:sz w:val="16"/>
                <w:szCs w:val="16"/>
              </w:rPr>
              <w:t>GLOBAL</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97790</wp:posOffset>
            </wp:positionV>
            <wp:extent cx="5935980" cy="713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4"/>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6"/>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eastAsia="Calibri"/>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rike w:val="false"/>
      <w:dstrike w:val="false"/>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5-07-17T18:43:00Z</cp:lastPrinted>
  <dcterms:modified xsi:type="dcterms:W3CDTF">2017-03-29T20:28:00Z</dcterms:modified>
  <cp:revision>66</cp:revision>
  <dc:subject/>
  <dc:title/>
</cp:coreProperties>
</file>