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31750</wp:posOffset>
                </wp:positionV>
                <wp:extent cx="5798820" cy="6236335"/>
                <wp:effectExtent l="5080" t="5715" r="81915" b="81280"/>
                <wp:wrapNone/>
                <wp:docPr id="1" name="AutoShape 2"/>
                <a:graphic xmlns:a="http://schemas.openxmlformats.org/drawingml/2006/main">
                  <a:graphicData uri="http://schemas.microsoft.com/office/word/2010/wordprocessingShape">
                    <wps:wsp>
                      <wps:cNvSpPr/>
                      <wps:spPr>
                        <a:xfrm>
                          <a:off x="0" y="0"/>
                          <a:ext cx="5798880" cy="6236280"/>
                        </a:xfrm>
                        <a:custGeom>
                          <a:avLst/>
                          <a:gdLst>
                            <a:gd name="textAreaLeft" fmla="*/ 54360 w 3287520"/>
                            <a:gd name="textAreaRight" fmla="*/ 3233160 w 3287520"/>
                            <a:gd name="textAreaTop" fmla="*/ 54360 h 3535560"/>
                            <a:gd name="textAreaBottom" fmla="*/ 3481200 h 3535560"/>
                          </a:gdLst>
                          <a:ahLst/>
                          <a:rect l="textAreaLeft" t="textAreaTop" r="textAreaRight" b="textAreaBottom"/>
                          <a:pathLst>
                            <a:path w="21600" h="23230">
                              <a:moveTo>
                                <a:pt x="1226" y="0"/>
                              </a:moveTo>
                              <a:arcTo wR="1226" hR="1226" stAng="16200000" swAng="-5400000"/>
                              <a:lnTo>
                                <a:pt x="0" y="22004"/>
                              </a:lnTo>
                              <a:arcTo wR="1226" hR="1226" stAng="10800000" swAng="-5400000"/>
                              <a:lnTo>
                                <a:pt x="20374" y="2323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OFICINAS ADMINISTRATIVAS DE DISTRITO COMERCIAL TARIJA, ZONAS DEPENDIENTES Y ESTACIONES DE SERVIC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25pt;margin-top:2.5pt;width:456.55pt;height:49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OFICINAS ADMINISTRATIVAS DE DISTRITO COMERCIAL TARIJA, ZONAS DEPENDIENTES Y ESTACIONES DE SERVIC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216" w:type="dxa"/>
        <w:jc w:val="center"/>
        <w:tblInd w:w="0" w:type="dxa"/>
        <w:tblLayout w:type="fixed"/>
        <w:tblCellMar>
          <w:top w:w="0" w:type="dxa"/>
          <w:left w:w="108" w:type="dxa"/>
          <w:bottom w:w="0" w:type="dxa"/>
          <w:right w:w="108" w:type="dxa"/>
        </w:tblCellMar>
      </w:tblPr>
      <w:tblGrid>
        <w:gridCol w:w="4591"/>
        <w:gridCol w:w="4625"/>
      </w:tblGrid>
      <w:tr>
        <w:trPr>
          <w:trHeight w:val="451"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8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i/>
                <w:i/>
                <w:color w:val="000000"/>
                <w:sz w:val="18"/>
                <w:szCs w:val="18"/>
              </w:rPr>
            </w:pPr>
            <w:r>
              <w:rPr>
                <w:rFonts w:eastAsia="Calibri" w:cs="Arial" w:ascii="Verdana" w:hAnsi="Verdana"/>
                <w:b/>
                <w:i/>
                <w:color w:val="00000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Lugar:   Planta YPFB (oficina de la Unidad de Contrataciones),  ubicada en Zona El Portillo, carretera al Chaco km 8 ½,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8"/>
                                      <w:szCs w:val="18"/>
                                    </w:rPr>
                                    <w:t>Lugar:   Planta YPFB (oficina de la Unidad de Contrataciones),  ubicada en Zona El Portillo, carretera al Chaco km 8 ½, TARIJ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Lugar:   Planta YPFB (oficina de la Unidad de Contrataciones),  ubicada en Zona El Portillo, carretera al Chaco km 8 ½,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8"/>
                                <w:szCs w:val="18"/>
                              </w:rPr>
                              <w:t>Lugar:   Planta YPFB (oficina de la Unidad de Contrataciones),  ubicada en Zona El Portillo, carretera al Chaco km 8 ½,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183"/>
        <w:gridCol w:w="1134"/>
        <w:gridCol w:w="992"/>
        <w:gridCol w:w="992"/>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CHIVADOR A PALANCA, ANCHO, TAMAÑO OFICIO CONDOR O SU EQUIVALE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41 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2</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5,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51 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1,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32 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2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CHIVADOR A PALANCA, ½  LOMO, TAM. OFICIO, CONDOR O SU EQUIVALE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DE PLASTICO ACRILICO TAMAÑO OFICIO CON PISADERA METÁLICA PARA ANOTACIONES, ARTESCO O SU EQUIVALE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GRAMPADOR MEDIANO PARA 40 HOJ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4,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INTA PARA EMBALAJE DE 2” 48 mm x  100 YARDAS, INDUSTRIAL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ROLLO</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CTOR EN CINTA RADEX</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UREX  18 m.m.  x  25 YARD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sz w:val="18"/>
                <w:szCs w:val="18"/>
                <w:lang w:val="es-BO" w:eastAsia="es-BO"/>
              </w:rPr>
              <w:t>ROLLO.</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OLDER DE CARTULINA AMARILLO, TAMAÑO OFICIO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7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GRAPAS 24/6  METALICO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PICERA PUNTA FINA AZUL, PILOT O SU EQUIVALE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RESALTADOR  COLORES DIFERENTES (84 PZ VERDE, 84 PZ AMARILLO, 73 PZ NARANJ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6,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PARA NOTAS 7,5 CM  x 7,5 CM  ADHESIVAS-POST IT-DIFERENTES COL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FORADOR TAMAÑO MEDIAN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UESTO PARA BOLÍGRAFO PARKE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UHU BOTE GRANDE 40 G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1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49,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GRAMPADOR GRANDE PARA 100 HJ</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Nº3, 28 mm. CAJI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ARAÑA DE 56X74 CM (NEGRO, PLATEADO, ROJO, AZU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HO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ARBONICO (PAQUETE DE 100 HJ)</w:t>
            </w:r>
          </w:p>
        </w:tc>
        <w:tc>
          <w:tcPr>
            <w:tcW w:w="1134" w:type="dxa"/>
            <w:tcBorders>
              <w:left w:val="single" w:sz="4"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18"/>
                <w:szCs w:val="18"/>
                <w:lang w:val="es-BO" w:eastAsia="es-BO"/>
              </w:rPr>
              <w:t>PAQUETE.</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PARADORES EN HOJA, TAMAÑO A4, CAR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JUEGO</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NDA PROTECTORA DE DOCUMENTOS TAMAÑO CARTA, EXTRA GRUESA.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NDA PROTECTORA DE DOCUMENTOS TAMAÑO OFICIO, EXTRA GRUES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6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LIP PALANCA, SUJETA PAPELES 19 MM, Nº 1,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28</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2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TIPO MARIPOSA Nº1, (CAJA DE 12 PZ)</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TIPO MARIPOSA Nº2, (CAJA DE 50 PZ)</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LIGRAFO PARKER METALICO TINTA COLOR AZU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AQUINA.- DE CALCULAR, 12 DIGITOS A PILAS Y RECARGA SOLAR, </w:t>
              <w:br/>
              <w:t>TAMAÑO MEDIAN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FOTOGRAFICO 185 GR. A4, (PAQUETE DE 20 HJ)</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RO (TAPAS PLASTICAS) PARA ANILLADO TAMAÑO OFICIO COLOR (ROJO, AZUL, NEGR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7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ÑALADOR PRECORTADO 3,8CM PLASTICAS (INDEX TAB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9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TILETE PARA ESCRITORIO TAMAÑO MEDIANO DE PLASTICO Y GOMA, 18 MM</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CAGRAPAS DE METAL NEGRO ARTESCO O SU EQUIVALENTE</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PERMANTE PUNTA GRUESA ( COLOR NEGRO Y AZUL)</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8,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pPr>
      <w:r>
        <w:rPr>
          <w:rFonts w:cs="Calibri" w:ascii="Calibri" w:hAnsi="Calibri"/>
          <w:sz w:val="22"/>
          <w:szCs w:val="22"/>
        </w:rPr>
        <w:t>Son consideradas horas hábiles administrativas, las que rigen en YPFB como horario de trabajo (continuo): de 08:30 a.m. a 16:30 a.m.,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4"/>
          <w:szCs w:val="24"/>
          <w:lang w:val="es-BO" w:eastAsia="es-BO"/>
        </w:rPr>
      </w:pPr>
      <w:r>
        <w:fldChar w:fldCharType="begin"/>
      </w:r>
      <w:r>
        <w:rPr>
          <w:sz w:val="24"/>
          <w:szCs w:val="24"/>
          <w:rFonts w:eastAsia="Arial Unicode MS" w:cs="Calibri" w:ascii="Calibri" w:hAnsi="Calibri"/>
          <w:lang w:val="es-BO" w:eastAsia="es-BO"/>
        </w:rPr>
        <w:instrText xml:space="preserve"> LINK Excel.Sheet.12 "C:\\Users\\ggalvan\\AppData\\Local\\Microsoft\\Windows\\Temporary Internet Files\\Content.Outlook\\DFF7LUWT\\COMPARATIVO MATERIAL DE ESCRITORIO G-2017.xlsx" "Hoja1 (5)!Área_de_impresión" \a \f 4 \h  \* MERGEFORMAT </w:instrText>
      </w:r>
      <w:bookmarkStart w:id="0" w:name="RANGE!A7%3AF44"/>
      <w:bookmarkStart w:id="1" w:name="_1551698807"/>
      <w:bookmarkEnd w:id="0"/>
      <w:bookmarkEnd w:id="1"/>
      <w:r>
        <w:rPr>
          <w:rFonts w:eastAsia="Arial Unicode MS" w:cs="Calibri" w:ascii="Calibri" w:hAnsi="Calibri"/>
          <w:sz w:val="24"/>
          <w:szCs w:val="24"/>
          <w:lang w:val="es-BO" w:eastAsia="es-BO"/>
        </w:rPr>
      </w:r>
      <w:r>
        <w:rPr>
          <w:sz w:val="24"/>
          <w:szCs w:val="24"/>
          <w:rFonts w:eastAsia="Arial Unicode MS" w:cs="Calibri" w:ascii="Calibri" w:hAnsi="Calibri"/>
          <w:lang w:val="es-BO" w:eastAsia="es-BO"/>
        </w:rPr>
        <w:fldChar w:fldCharType="separate"/>
      </w:r>
      <w:r/>
      <w:r>
        <w:rPr>
          <w:rFonts w:eastAsia="Arial Unicode MS" w:cs="Calibri" w:ascii="Calibri" w:hAnsi="Calibri"/>
          <w:sz w:val="24"/>
          <w:szCs w:val="24"/>
          <w:lang w:val="es-BO" w:eastAsia="es-BO"/>
        </w:rPr>
      </w:r>
    </w:p>
    <w:tbl>
      <w:tblPr>
        <w:tblW w:w="9356" w:type="dxa"/>
        <w:jc w:val="left"/>
        <w:tblInd w:w="-5" w:type="dxa"/>
        <w:tblLayout w:type="fixed"/>
        <w:tblCellMar>
          <w:top w:w="0" w:type="dxa"/>
          <w:left w:w="70" w:type="dxa"/>
          <w:bottom w:w="0" w:type="dxa"/>
          <w:right w:w="70" w:type="dxa"/>
        </w:tblCellMar>
      </w:tblPr>
      <w:tblGrid>
        <w:gridCol w:w="565"/>
        <w:gridCol w:w="5389"/>
        <w:gridCol w:w="992"/>
        <w:gridCol w:w="709"/>
        <w:gridCol w:w="709"/>
        <w:gridCol w:w="992"/>
      </w:tblGrid>
      <w:tr>
        <w:trPr>
          <w:trHeight w:val="465"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53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eastAsia="es-BO"/>
              </w:rPr>
            </w:pPr>
            <w:r>
              <w:rPr>
                <w:rFonts w:cs="Calibri" w:ascii="Calibri" w:hAnsi="Calibri"/>
                <w:b/>
                <w:bCs/>
                <w:color w:val="000000"/>
                <w:sz w:val="16"/>
                <w:szCs w:val="16"/>
                <w:lang w:val="en-US" w:eastAsia="es-BO"/>
              </w:rPr>
              <w:t>D E S C R I P C I Ó 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REQUERIDA</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CHIVADOR A PALANCA, ANCHO, TAMAÑO OFICIO CONDOR O SU EQUIVALENT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40,0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89" w:type="dxa"/>
            <w:tcBorders>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41 m.m.</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5,6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89" w:type="dxa"/>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51 m.m.</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1,8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89" w:type="dxa"/>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32 m.m.</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2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3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CHIVADOR A PALANCA, ½  LOMO, TAM. OFICIO, CONDOR O SU EQUIVALENT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60,00</w:t>
            </w:r>
          </w:p>
        </w:tc>
      </w:tr>
      <w:tr>
        <w:trPr>
          <w:trHeight w:val="45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DE PLASTICO ACRILICO TAMAÑO OFICIO CON PISADERA METÁLICA PARA ANOTACIONES, ARTESCO O SU EQUIVALENT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0,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GRAMPADOR MEDIANO PARA 40 HOJAS</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4,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80,00</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INTA PARA EMBALAJE DE 2” 48 mm x  100 YARDAS, INDUSTRIAL </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RL.</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80,00</w:t>
            </w:r>
          </w:p>
        </w:tc>
      </w:tr>
      <w:tr>
        <w:trPr>
          <w:trHeight w:val="2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CTOR EN CINTA RADEX</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2,00</w:t>
            </w:r>
          </w:p>
        </w:tc>
      </w:tr>
      <w:tr>
        <w:trPr>
          <w:trHeight w:val="22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UREX  18 m.m.  x  25 YARDAS</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RL.</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6,00</w:t>
            </w:r>
          </w:p>
        </w:tc>
      </w:tr>
      <w:tr>
        <w:trPr>
          <w:trHeight w:val="22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OLDER DE CARTULINA AMARILLO, TAMAÑO OFICIO </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7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GRAPAS 24/6  METALICO </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CJ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5,0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PICERA PUNTA FINA AZUL, PILOT O SU EQUIVALENT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6,00</w:t>
            </w:r>
          </w:p>
        </w:tc>
      </w:tr>
      <w:tr>
        <w:trPr>
          <w:trHeight w:val="45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389" w:type="dxa"/>
            <w:tcBorders>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RESALTADOR  COLORES DIFERENTES (84 PZ VERDE, 84 PZ AMARILLO, 73 PZ NARANJA)</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1</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6,60</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3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PARA NOTAS 7,5 CM  x 7,5 CM  ADHESIVAS-POST IT-DIFERENTES COLORES</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4,00</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FORADOR TAMAÑO MEDIANO</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UESTO PARA BOLÍGRAFO PARKER</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5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5,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UHU BOTE GRANDE 40 GR</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1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49,60</w:t>
            </w:r>
          </w:p>
        </w:tc>
      </w:tr>
      <w:tr>
        <w:trPr>
          <w:trHeight w:val="22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GRAMPADOR GRANDE PARA 100 HJ</w:t>
            </w:r>
          </w:p>
        </w:tc>
        <w:tc>
          <w:tcPr>
            <w:tcW w:w="992" w:type="dxa"/>
            <w:tcBorders>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0,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Nº3, 28 mm. CAJITA.</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J</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ARAÑA DE 56X74 CM (NEGRO, PLATEADO, ROJO, AZUL)</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HJ</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ARBONICO (PAQUETE DE 100 HJ)</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709" w:type="dxa"/>
            <w:tcBorders>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Q.</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PARADORES EN HOJA, TAMAÑO A4, CARTA</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709" w:type="dxa"/>
            <w:tcBorders>
              <w:top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JG.</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5,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NDA PROTECTORA DE DOCUMENTOS TAMAÑO CARTA, EXTRA GRUESA.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709" w:type="dxa"/>
            <w:tcBorders>
              <w:top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5,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NDA PROTECTORA DE DOCUMENTOS TAMAÑO OFICIO, EXTRA GRUESA.</w:t>
            </w:r>
          </w:p>
        </w:tc>
        <w:tc>
          <w:tcPr>
            <w:tcW w:w="992"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6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00</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LIP PALANCA, SUJETA PAPELES 19 MM, Nº 1,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28</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2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TIPO MARIPOSA Nº1, (CAJA DE 12 PZ)</w:t>
            </w:r>
          </w:p>
        </w:tc>
        <w:tc>
          <w:tcPr>
            <w:tcW w:w="992"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J</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0</w:t>
            </w:r>
          </w:p>
        </w:tc>
        <w:tc>
          <w:tcPr>
            <w:tcW w:w="992" w:type="dxa"/>
            <w:tcBorders>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TIPO MARIPOSA Nº2, (CAJA DE 50 PZ)</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709" w:type="dxa"/>
            <w:tcBorders>
              <w:top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CJ</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c>
          <w:tcPr>
            <w:tcW w:w="992" w:type="dxa"/>
            <w:tcBorders>
              <w:top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00</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LIGRAFO PARKER METALICO TINTA COLOR AZUL</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c>
          <w:tcPr>
            <w:tcW w:w="992" w:type="dxa"/>
            <w:tcBorders>
              <w:top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0,00</w:t>
            </w:r>
          </w:p>
        </w:tc>
      </w:tr>
      <w:tr>
        <w:trPr>
          <w:trHeight w:val="48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AQUINA.- DE CALCULAR, 12 DIGITOS A PILAS Y RECARGA SOLAR, </w:t>
              <w:br/>
              <w:t>TAMAÑO MEDIANO</w:t>
            </w:r>
          </w:p>
        </w:tc>
        <w:tc>
          <w:tcPr>
            <w:tcW w:w="992"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709" w:type="dxa"/>
            <w:tcBorders>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w:t>
            </w:r>
          </w:p>
        </w:tc>
      </w:tr>
      <w:tr>
        <w:trPr>
          <w:trHeight w:val="2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FOTOGRAFICO 185 GR. A4, (PAQUETE DE 20 HJ)</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Q.</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00</w:t>
            </w:r>
          </w:p>
        </w:tc>
      </w:tr>
      <w:tr>
        <w:trPr>
          <w:trHeight w:val="48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RO (TAPAS PLASTICAS) PARA ANILLADO TAMAÑO OFICIO COLOR (ROJO, AZUL, NEGRO)</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70</w:t>
            </w:r>
          </w:p>
        </w:tc>
        <w:tc>
          <w:tcPr>
            <w:tcW w:w="992" w:type="dxa"/>
            <w:tcBorders>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00</w:t>
            </w:r>
          </w:p>
        </w:tc>
      </w:tr>
      <w:tr>
        <w:trPr>
          <w:trHeight w:val="2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ÑALADOR PRECORTADO 3,8CM PLASTICAS (INDEX TABS)</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J</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0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TILETE PARA ESCRITORIO TAMAÑO MEDIANO DE PLASTICO Y GOMA, 18 M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6,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CAGRAPAS DE METAL NEGRO ARTESCO O SU EQUIVALENTE</w:t>
            </w:r>
          </w:p>
        </w:tc>
        <w:tc>
          <w:tcPr>
            <w:tcW w:w="992"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PERMANTE PUNTA GRUESA ( COLOR NEGRO Y AZUL)</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8,00</w:t>
            </w:r>
          </w:p>
        </w:tc>
      </w:tr>
      <w:tr>
        <w:trPr>
          <w:trHeight w:val="300" w:hRule="atLeast"/>
        </w:trPr>
        <w:tc>
          <w:tcPr>
            <w:tcW w:w="8364"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00</w:t>
            </w:r>
          </w:p>
        </w:tc>
      </w:tr>
    </w:tbl>
    <w:p>
      <w:pPr>
        <w:pStyle w:val="Normal"/>
        <w:rPr>
          <w:rFonts w:ascii="Calibri" w:hAnsi="Calibri" w:cs="Calibri"/>
          <w:b/>
          <w:b/>
          <w:sz w:val="22"/>
          <w:szCs w:val="22"/>
        </w:rPr>
      </w:pPr>
      <w:r/>
      <w:r>
        <w:rPr/>
        <w:fldChar w:fldCharType="end"/>
      </w:r>
      <w:r>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número de parte es referencial quedando los oferentes en libertad de ofertar sus análogos que correspondan</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t>OBJETIVO</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Yacimientos Petrolíferos Fiscales Bolivianos, mediante el Distrito Comercial Tarija, con objeto de brindar las condiciones para un buen funcionamiento de sus unidades administrativas y operativas del Distrito, Zonas dependientes y Estaciones de Servicios, ha previsto la provisión anual de material de escritorio para que realicen el trabajo de escritorio en forma normal.</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spacing w:before="0" w:after="120"/>
              <w:jc w:val="both"/>
              <w:rPr>
                <w:rFonts w:ascii="Calibri" w:hAnsi="Calibri" w:cs="Arial"/>
                <w:sz w:val="22"/>
                <w:szCs w:val="22"/>
                <w:lang w:eastAsia="es-ES"/>
              </w:rPr>
            </w:pPr>
            <w:r>
              <w:rPr>
                <w:rFonts w:cs="Arial" w:ascii="Calibri" w:hAnsi="Calibri"/>
                <w:sz w:val="22"/>
                <w:szCs w:val="22"/>
                <w:lang w:eastAsia="es-ES"/>
              </w:rPr>
              <w:t>Los materiales ofertados deberán ser nuevos, originales, de buena calidad y de marca reconocida.</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os materiales de escritorio, son las que se indican en el cuadro siguiente:</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9356" w:type="dxa"/>
              <w:jc w:val="left"/>
              <w:tblInd w:w="70" w:type="dxa"/>
              <w:tblLayout w:type="fixed"/>
              <w:tblCellMar>
                <w:top w:w="0" w:type="dxa"/>
                <w:left w:w="70" w:type="dxa"/>
                <w:bottom w:w="0" w:type="dxa"/>
                <w:right w:w="70" w:type="dxa"/>
              </w:tblCellMar>
            </w:tblPr>
            <w:tblGrid>
              <w:gridCol w:w="565"/>
              <w:gridCol w:w="5389"/>
              <w:gridCol w:w="992"/>
              <w:gridCol w:w="709"/>
              <w:gridCol w:w="709"/>
              <w:gridCol w:w="992"/>
            </w:tblGrid>
            <w:tr>
              <w:trPr>
                <w:trHeight w:val="465"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53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eastAsia="es-BO"/>
                    </w:rPr>
                  </w:pPr>
                  <w:r>
                    <w:rPr>
                      <w:rFonts w:cs="Calibri" w:ascii="Calibri" w:hAnsi="Calibri"/>
                      <w:b/>
                      <w:bCs/>
                      <w:color w:val="000000"/>
                      <w:sz w:val="16"/>
                      <w:szCs w:val="16"/>
                      <w:lang w:val="en-US" w:eastAsia="es-BO"/>
                    </w:rPr>
                    <w:t>D E S C R I P C I Ó 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REQUERIDA</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CHIVADOR A PALANCA, ANCHO, TAMAÑO OFICIO CONDOR O SU EQUIVALENT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40,0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89" w:type="dxa"/>
                  <w:tcBorders>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41 m.m.</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5,6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89" w:type="dxa"/>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51 m.m.</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1,8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89" w:type="dxa"/>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32 m.m.</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2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3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CHIVADOR A PALANCA, ½  LOMO, TAM. OFICIO, CONDOR O SU EQUIVALENT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60,00</w:t>
                  </w:r>
                </w:p>
              </w:tc>
            </w:tr>
            <w:tr>
              <w:trPr>
                <w:trHeight w:val="45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DE PLASTICO ACRILICO TAMAÑO OFICIO CON PISADERA METÁLICA PARA ANOTACIONES, ARTESCO O SU EQUIVALENT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0,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GRAMPADOR MEDIANO PARA 40 HOJAS</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4,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80,00</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INTA PARA EMBALAJE DE 2” 48 mm x  100 YARDAS, INDUSTRIAL </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RL.</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80,00</w:t>
                  </w:r>
                </w:p>
              </w:tc>
            </w:tr>
            <w:tr>
              <w:trPr>
                <w:trHeight w:val="2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CTOR EN CINTA RADEX</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2,00</w:t>
                  </w:r>
                </w:p>
              </w:tc>
            </w:tr>
            <w:tr>
              <w:trPr>
                <w:trHeight w:val="22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UREX  18 m.m.  x  25 YARDAS</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RL.</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6,00</w:t>
                  </w:r>
                </w:p>
              </w:tc>
            </w:tr>
            <w:tr>
              <w:trPr>
                <w:trHeight w:val="22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OLDER DE CARTULINA AMARILLO, TAMAÑO OFICIO </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7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GRAPAS 24/6  METALICO </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CJ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5,0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PICERA PUNTA FINA AZUL, PILOT O SU EQUIVALENT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6,00</w:t>
                  </w:r>
                </w:p>
              </w:tc>
            </w:tr>
            <w:tr>
              <w:trPr>
                <w:trHeight w:val="45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389" w:type="dxa"/>
                  <w:tcBorders>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RESALTADOR  COLORES DIFERENTES (84 PZ VERDE, 84 PZ AMARILLO, 73 PZ NARANJA)</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1</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6,60</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3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PARA NOTAS 7,5 CM  x 7,5 CM  ADHESIVAS-POST IT-DIFERENTES COLORES</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4,00</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FORADOR TAMAÑO MEDIANO</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UESTO PARA BOLÍGRAFO PARKER</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5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5,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3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UHU BOTE GRANDE 40 GR</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A.</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1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49,60</w:t>
                  </w:r>
                </w:p>
              </w:tc>
            </w:tr>
            <w:tr>
              <w:trPr>
                <w:trHeight w:val="22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GRAMPADOR GRANDE PARA 100 HJ</w:t>
                  </w:r>
                </w:p>
              </w:tc>
              <w:tc>
                <w:tcPr>
                  <w:tcW w:w="992" w:type="dxa"/>
                  <w:tcBorders>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0,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Nº3, 28 mm. CAJITA.</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J</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ARAÑA DE 56X74 CM (NEGRO, PLATEADO, ROJO, AZUL)</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HJ</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ARBONICO (PAQUETE DE 100 HJ)</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709" w:type="dxa"/>
                  <w:tcBorders>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Q.</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PARADORES EN HOJA, TAMAÑO A4, CARTA</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709" w:type="dxa"/>
                  <w:tcBorders>
                    <w:top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JG.</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5,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NDA PROTECTORA DE DOCUMENTOS TAMAÑO CARTA, EXTRA GRUESA.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709" w:type="dxa"/>
                  <w:tcBorders>
                    <w:top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5,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NDA PROTECTORA DE DOCUMENTOS TAMAÑO OFICIO, EXTRA GRUESA.</w:t>
                  </w:r>
                </w:p>
              </w:tc>
              <w:tc>
                <w:tcPr>
                  <w:tcW w:w="992"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6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00</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LIP PALANCA, SUJETA PAPELES 19 MM, Nº 1,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28</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2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TIPO MARIPOSA Nº1, (CAJA DE 12 PZ)</w:t>
                  </w:r>
                </w:p>
              </w:tc>
              <w:tc>
                <w:tcPr>
                  <w:tcW w:w="992"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J</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0</w:t>
                  </w:r>
                </w:p>
              </w:tc>
              <w:tc>
                <w:tcPr>
                  <w:tcW w:w="992" w:type="dxa"/>
                  <w:tcBorders>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TIPO MARIPOSA Nº2, (CAJA DE 50 PZ)</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709" w:type="dxa"/>
                  <w:tcBorders>
                    <w:top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CJ</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c>
                <w:tcPr>
                  <w:tcW w:w="992" w:type="dxa"/>
                  <w:tcBorders>
                    <w:top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00</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LIGRAFO PARKER METALICO TINTA COLOR AZUL</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c>
                <w:tcPr>
                  <w:tcW w:w="992" w:type="dxa"/>
                  <w:tcBorders>
                    <w:top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0,00</w:t>
                  </w:r>
                </w:p>
              </w:tc>
            </w:tr>
            <w:tr>
              <w:trPr>
                <w:trHeight w:val="48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AQUINA.- DE CALCULAR, 12 DIGITOS A PILAS Y RECARGA SOLAR, </w:t>
                    <w:br/>
                    <w:t>TAMAÑO MEDIANO</w:t>
                  </w:r>
                </w:p>
              </w:tc>
              <w:tc>
                <w:tcPr>
                  <w:tcW w:w="992"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709" w:type="dxa"/>
                  <w:tcBorders>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PZ</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w:t>
                  </w:r>
                </w:p>
              </w:tc>
            </w:tr>
            <w:tr>
              <w:trPr>
                <w:trHeight w:val="2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FOTOGRAFICO 185 GR. A4, (PAQUETE DE 20 HJ)</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Q.</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00</w:t>
                  </w:r>
                </w:p>
              </w:tc>
            </w:tr>
            <w:tr>
              <w:trPr>
                <w:trHeight w:val="48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RO (TAPAS PLASTICAS) PARA ANILLADO TAMAÑO OFICIO COLOR (ROJO, AZUL, NEGRO)</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70</w:t>
                  </w:r>
                </w:p>
              </w:tc>
              <w:tc>
                <w:tcPr>
                  <w:tcW w:w="992" w:type="dxa"/>
                  <w:tcBorders>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00</w:t>
                  </w:r>
                </w:p>
              </w:tc>
            </w:tr>
            <w:tr>
              <w:trPr>
                <w:trHeight w:val="2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ÑALADOR PRECORTADO 3,8CM PLASTICAS (INDEX TABS)</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J</w:t>
                  </w:r>
                </w:p>
              </w:tc>
              <w:tc>
                <w:tcPr>
                  <w:tcW w:w="709"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00</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TILETE PARA ESCRITORIO TAMAÑO MEDIANO DE PLASTICO Y GOMA, 18 MM</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6,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CAGRAPAS DE METAL NEGRO ARTESCO O SU EQUIVALENTE</w:t>
                  </w:r>
                </w:p>
              </w:tc>
              <w:tc>
                <w:tcPr>
                  <w:tcW w:w="992" w:type="dxa"/>
                  <w:tcBorders>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53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PERMANTE PUNTA GRUESA ( COLOR NEGRO Y AZUL)</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8,00</w:t>
                  </w:r>
                </w:p>
              </w:tc>
            </w:tr>
            <w:tr>
              <w:trPr>
                <w:trHeight w:val="300" w:hRule="atLeast"/>
              </w:trPr>
              <w:tc>
                <w:tcPr>
                  <w:tcW w:w="8364"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00</w:t>
                  </w:r>
                </w:p>
              </w:tc>
            </w:tr>
          </w:tbl>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chas características están referidas a las condiciones que debe cumplir el bien para satisfacer las necesidades de YPFB.</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 los materiales es de 15 días calendario, computándose el mismo a partir de la fecha en que el proponente adjudicado reciba la orden de compra.</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Según DCD Art.14 inc.), no se requerirá garantía al adjudicado(s) para este proceso.</w:t>
            </w:r>
          </w:p>
        </w:tc>
      </w:tr>
      <w:tr>
        <w:trPr>
          <w:trHeight w:val="116"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USTITUCIÓN BIENES CON FALLA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 xml:space="preserve">En caso de presentarse fallas en los materiales solicitados,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 Y EMBAQUE</w:t>
            </w:r>
          </w:p>
        </w:tc>
      </w:tr>
      <w:tr>
        <w:trPr>
          <w:trHeight w:val="6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berá proveer del medio de transporte adecuado, para que los materiales lleguen en óptimas condiciones, empaquetados, bien cerrados, para ser recibidos por la comisión de recepción del Distrito Comercial Tarija.</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Cs/>
                <w:sz w:val="22"/>
                <w:szCs w:val="22"/>
                <w:lang w:eastAsia="es-ES"/>
              </w:rPr>
            </w:pPr>
            <w:r>
              <w:rPr>
                <w:rFonts w:cs="Calibri" w:ascii="Calibri" w:hAnsi="Calibri"/>
                <w:bCs/>
                <w:sz w:val="22"/>
                <w:szCs w:val="22"/>
                <w:lang w:eastAsia="es-ES"/>
              </w:rPr>
              <w:t xml:space="preserve">El precio referencial es de 30.000,00 Bolivianos.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Cs/>
                <w:sz w:val="22"/>
                <w:szCs w:val="22"/>
                <w:lang w:eastAsia="es-ES"/>
              </w:rPr>
              <w:t>La propuesta deberá tener una validez mínima de 90 días.</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METODO DE SELECCIÓ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Cs/>
                <w:sz w:val="22"/>
                <w:szCs w:val="22"/>
                <w:lang w:eastAsia="es-ES"/>
              </w:rPr>
            </w:pPr>
            <w:r>
              <w:rPr>
                <w:rFonts w:cs="Calibri" w:ascii="Calibri" w:hAnsi="Calibri"/>
                <w:bCs/>
                <w:sz w:val="22"/>
                <w:szCs w:val="22"/>
                <w:lang w:eastAsia="es-ES"/>
              </w:rPr>
              <w:t>Precio evaluado más bajo.</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Ó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Cs/>
                <w:sz w:val="22"/>
                <w:szCs w:val="22"/>
                <w:lang w:eastAsia="es-ES"/>
              </w:rPr>
              <w:t>Por ITEM ofertad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La entrega de los materiales se realizará en Almacenes del DISTRITO COMERCIAL TARIJA Planta Y.P.F.B. el portillo Petrocasa N°3, ubicado en Carretera al Chaco Km. 8 ½, Zona el Portillo, de acuerdo a Nota de Entrega correspondi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ago por la adquisición de los materiales de escritorio, se efectuara contra entrega, es decir una vez que el proveedor haga la entrega total de la cantidad especificada y de acuerdo a la Orden de Compra y que los materiales sean aceptados por el comité de recepción en coordinación con la unidad solicitante y responsable de almacenes. Emitiendo para el efecto la respectiva Acta Recepción dando Conformidad por el producto recib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vía SIGEP, para esto el adjudicado(s) deberá tener una cuenta abierta exclusivamente en el Banco 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emitir la Factura correspondiente a nombre de YPFB por el monto previsto en la Orden de Compra, adjuntando además la siguiente documentación:</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Registro beneficiario SIGEP.</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de Certificado de No Adeudo al Sistema de Seguro Social Obligatorio de Largo Plazo.</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Carnet de Identidad.</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Y otros requeridos de acuerdo al Documento de Contrataciones Directas DCD.</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4"/>
                <w:lang w:eastAsia="es-BO"/>
              </w:rPr>
            </w:pPr>
            <w:r>
              <w:rPr>
                <w:rFonts w:cs="Calibri" w:ascii="Calibri" w:hAnsi="Calibri"/>
                <w:color w:val="000000"/>
                <w:sz w:val="22"/>
                <w:szCs w:val="24"/>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4"/>
                <w:lang w:eastAsia="es-BO"/>
              </w:rPr>
            </w:pPr>
            <w:r>
              <w:rPr>
                <w:rFonts w:cs="Calibri" w:ascii="Calibri" w:hAnsi="Calibri"/>
                <w:color w:val="000000"/>
                <w:sz w:val="22"/>
                <w:szCs w:val="24"/>
                <w:lang w:eastAsia="es-BO"/>
              </w:rPr>
            </w:r>
          </w:p>
          <w:p>
            <w:pPr>
              <w:pStyle w:val="Normal"/>
              <w:jc w:val="both"/>
              <w:rPr>
                <w:rFonts w:ascii="Calibri" w:hAnsi="Calibri" w:cs="Calibri"/>
                <w:color w:val="000000"/>
                <w:sz w:val="22"/>
                <w:szCs w:val="24"/>
                <w:lang w:eastAsia="es-BO"/>
              </w:rPr>
            </w:pPr>
            <w:r>
              <w:rPr>
                <w:rFonts w:cs="Calibri" w:ascii="Calibri" w:hAnsi="Calibri"/>
                <w:color w:val="000000"/>
                <w:sz w:val="22"/>
                <w:szCs w:val="24"/>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4"/>
                <w:lang w:eastAsia="es-BO"/>
              </w:rPr>
            </w:pPr>
            <w:r>
              <w:rPr>
                <w:rFonts w:cs="Calibri" w:ascii="Calibri" w:hAnsi="Calibri"/>
                <w:color w:val="000000"/>
                <w:sz w:val="22"/>
                <w:szCs w:val="24"/>
                <w:lang w:eastAsia="es-BO"/>
              </w:rPr>
            </w:r>
          </w:p>
          <w:p>
            <w:pPr>
              <w:pStyle w:val="Normal"/>
              <w:jc w:val="both"/>
              <w:rPr>
                <w:rFonts w:ascii="Calibri" w:hAnsi="Calibri" w:cs="Calibri"/>
                <w:sz w:val="22"/>
                <w:szCs w:val="22"/>
                <w:lang w:eastAsia="es-ES"/>
              </w:rPr>
            </w:pPr>
            <w:r>
              <w:rPr>
                <w:rFonts w:cs="Calibri" w:ascii="Calibri" w:hAnsi="Calibri"/>
                <w:color w:val="000000"/>
                <w:sz w:val="22"/>
                <w:szCs w:val="24"/>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color w:val="000000"/>
                <w:sz w:val="22"/>
                <w:szCs w:val="24"/>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en la entrega del bien adjudicado, dentro del plazo establecido, el proveedor será pasible a la aplicación de multas por incumplimiento, equivalentes al 0,5% del valor total del bien con retraso de entrega de la orden de compra original,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entidad procederá a declarar la nulidad de la orden de compra de manera obligatori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1"/>
        </w:numPr>
        <w:jc w:val="both"/>
        <w:rPr>
          <w:rFonts w:ascii="Calibri" w:hAnsi="Calibri" w:cs="Calibri"/>
          <w:b/>
          <w:b/>
          <w:sz w:val="22"/>
          <w:szCs w:val="22"/>
          <w:lang w:eastAsia="es-ES"/>
        </w:rPr>
      </w:pPr>
      <w:r>
        <w:rPr>
          <w:rFonts w:cs="Calibri" w:ascii="Calibri" w:hAnsi="Calibri"/>
          <w:b/>
          <w:sz w:val="22"/>
          <w:szCs w:val="22"/>
          <w:lang w:eastAsia="es-ES"/>
        </w:rPr>
        <w:t xml:space="preserve">Certificado del RUPE vigente </w:t>
      </w:r>
      <w:r>
        <w:rPr>
          <w:rFonts w:cs="Calibri" w:ascii="Calibri" w:hAnsi="Calibri"/>
          <w:b/>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1"/>
        </w:numPr>
        <w:jc w:val="both"/>
        <w:rPr>
          <w:rFonts w:ascii="Calibri" w:hAnsi="Calibri" w:cs="Calibri"/>
          <w:b/>
          <w:b/>
          <w:color w:val="000000"/>
          <w:sz w:val="22"/>
          <w:szCs w:val="22"/>
        </w:rPr>
      </w:pPr>
      <w:r>
        <w:rPr>
          <w:rFonts w:cs="Calibri" w:ascii="Calibri" w:hAnsi="Calibri"/>
          <w:b/>
          <w:color w:val="000000"/>
          <w:sz w:val="22"/>
          <w:szCs w:val="22"/>
        </w:rPr>
        <w:t>Fotocopia simple de la cédula de identidad del representante legal.</w:t>
      </w:r>
    </w:p>
    <w:p>
      <w:pPr>
        <w:pStyle w:val="Normal"/>
        <w:numPr>
          <w:ilvl w:val="0"/>
          <w:numId w:val="31"/>
        </w:numPr>
        <w:jc w:val="both"/>
        <w:rPr>
          <w:rFonts w:ascii="Calibri" w:hAnsi="Calibri" w:cs="Calibri"/>
          <w:b/>
          <w:b/>
          <w:sz w:val="22"/>
          <w:szCs w:val="22"/>
        </w:rPr>
      </w:pPr>
      <w:r>
        <w:rPr>
          <w:rFonts w:cs="Calibri" w:ascii="Calibri" w:hAnsi="Calibri"/>
          <w:b/>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1"/>
        </w:numPr>
        <w:jc w:val="both"/>
        <w:rPr>
          <w:rFonts w:ascii="Calibri" w:hAnsi="Calibri" w:cs="Calibri"/>
          <w:b/>
          <w:b/>
          <w:color w:val="000000"/>
          <w:sz w:val="22"/>
          <w:szCs w:val="22"/>
        </w:rPr>
      </w:pPr>
      <w:r>
        <w:rPr>
          <w:rFonts w:cs="Calibri" w:ascii="Calibri" w:hAnsi="Calibri"/>
          <w:b/>
          <w:color w:val="000000"/>
          <w:sz w:val="22"/>
          <w:szCs w:val="22"/>
        </w:rPr>
        <w:t>Otra documentación requerida por YPFB.</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5"/>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3"/>
        </w:numPr>
        <w:spacing w:before="0" w:after="0"/>
        <w:ind w:left="709" w:hanging="283"/>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3"/>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CGE), presentar este documento solo para montos adjudicados mayores a Bs. 1.000.000.- (Un Millón 00/100 Bolivianos), </w:t>
      </w:r>
      <w:r>
        <w:rPr>
          <w:rFonts w:cs="Calibri" w:ascii="Calibri" w:hAnsi="Calibri"/>
          <w:i/>
          <w:color w:val="FF0000"/>
          <w:sz w:val="22"/>
          <w:szCs w:val="22"/>
          <w:lang w:eastAsia="es-ES"/>
        </w:rPr>
        <w:t>(Suprimir en caso de montos menores).</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183"/>
        <w:gridCol w:w="1134"/>
        <w:gridCol w:w="992"/>
        <w:gridCol w:w="992"/>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CHIVADOR A PALANCA, ANCHO, TAMAÑO OFICIO CONDOR O SU EQUIVALE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41 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51 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32 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CHIVADOR A PALANCA, ½  LOMO, TAM. OFICIO, CONDOR O SU EQUIVALE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DE PLASTICO ACRILICO TAMAÑO OFICIO CON PISADERA METÁLICA PARA ANOTACIONES, ARTESCO O SU EQUIVALE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GRAMPADOR MEDIANO PARA 40 HOJ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INTA PARA EMBALAJE DE 2” 48 mm x  100 YARDAS, INDUSTRIAL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ROLLO</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CTOR EN CINTA RADEX</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UREX  18 m.m.  x  25 YARD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ROLLO</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OLDER DE CARTULINA AMARILLO, TAMAÑO OFICIO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GRAPAS 24/6  METALICO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PICERA PUNTA FINA AZUL, PILOT O SU EQUIVALE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RESALTADOR  COLORES DIFERENTES (84 PZ VERDE, 84 PZ AMARILLO, 73 PZ NARANJ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1</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PARA NOTAS 7,5 CM  x 7,5 CM  ADHESIVAS-POST IT-DIFERENTES COL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FORADOR TAMAÑO MEDIAN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UESTO PARA BOLÍGRAFO PARKE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UHU BOTE GRANDE 40 G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GRAMPADOR GRANDE PARA 100 HJ</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Nº3, 28 mm. CAJI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ARAÑA DE 56X74 CM (NEGRO, PLATEADO, ROJO, AZU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HO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ARBONICO (PAQUETE DE 100 HJ)</w:t>
            </w:r>
          </w:p>
        </w:tc>
        <w:tc>
          <w:tcPr>
            <w:tcW w:w="1134" w:type="dxa"/>
            <w:tcBorders>
              <w:left w:val="single" w:sz="4"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18"/>
                <w:szCs w:val="18"/>
                <w:lang w:val="es-BO" w:eastAsia="es-BO"/>
              </w:rPr>
              <w:t>PAQUETE.</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PARADORES EN HOJA, TAMAÑO A4, CAR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JUEGO</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NDA PROTECTORA DE DOCUMENTOS TAMAÑO CARTA, EXTRA GRUESA.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NDA PROTECTORA DE DOCUMENTOS TAMAÑO OFICIO, EXTRA GRUES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LIP PALANCA, SUJETA PAPELES 19 MM, Nº 1,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TIPO MARIPOSA Nº1, (CAJA DE 12 PZ)</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TIPO MARIPOSA Nº2, (CAJA DE 50 PZ)</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LIGRAFO PARKER METALICO TINTA COLOR AZU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AQUINA.- DE CALCULAR, 12 DIGITOS A PILAS Y RECARGA SOLAR, </w:t>
              <w:br/>
              <w:t>TAMAÑO MEDIAN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FOTOGRAFICO 185 GR. A4, (PAQUETE DE 20 HJ)</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RO (TAPAS PLASTICAS) PARA ANILLADO TAMAÑO OFICIO COLOR (ROJO, AZUL, NEGR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ÑALADOR PRECORTADO 3,8CM PLASTICAS (INDEX TAB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TILETE PARA ESCRITORIO TAMAÑO MEDIANO DE PLASTICO Y GOMA, 18 MM</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CAGRAPAS DE METAL NEGRO ARTESCO O SU EQUIVALENTE</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1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PERMANTE PUNTA GRUESA ( COLOR NEGRO Y AZUL)</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909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TAL (LITERAL)</w:t>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728"/>
        <w:gridCol w:w="1769"/>
        <w:gridCol w:w="637"/>
        <w:gridCol w:w="637"/>
        <w:gridCol w:w="639"/>
      </w:tblGrid>
      <w:tr>
        <w:trPr>
          <w:tblHeader w:val="true"/>
        </w:trPr>
        <w:tc>
          <w:tcPr>
            <w:tcW w:w="572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1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3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i/>
                <w:i/>
                <w:color w:val="000000"/>
                <w:sz w:val="18"/>
                <w:szCs w:val="18"/>
                <w:lang w:val="es-BO" w:eastAsia="es-BO"/>
              </w:rPr>
            </w:pPr>
            <w:r>
              <w:rPr>
                <w:rFonts w:cs="Calibri" w:ascii="Calibri" w:hAnsi="Calibri"/>
                <w:b/>
                <w:i/>
                <w:color w:val="000000"/>
                <w:sz w:val="18"/>
                <w:szCs w:val="18"/>
                <w:lang w:val="es-BO" w:eastAsia="es-BO"/>
              </w:rPr>
              <w:t>ESPECIFICACIONES TÉCNICAS DE LOS BIENE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BO" w:eastAsia="es-BO"/>
              </w:rPr>
            </w:pPr>
            <w:r>
              <w:rPr>
                <w:rFonts w:cs="Calibri" w:ascii="Calibri" w:hAnsi="Calibri"/>
                <w:b/>
                <w:i/>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1 :</w:t>
            </w:r>
            <w:r>
              <w:rPr>
                <w:rFonts w:cs="Calibri" w:ascii="Calibri" w:hAnsi="Calibri"/>
                <w:color w:val="000000"/>
                <w:sz w:val="18"/>
                <w:szCs w:val="18"/>
                <w:lang w:val="es-BO" w:eastAsia="es-BO"/>
              </w:rPr>
              <w:t>ARCHIVADOR A PALANCA, ANCHO, TAMAÑO OFICIO CONDOR O SU EQUIVALENTE</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2</w:t>
            </w:r>
            <w:r>
              <w:rPr>
                <w:rFonts w:cs="Calibri" w:ascii="Calibri" w:hAnsi="Calibri"/>
                <w:color w:val="000000"/>
                <w:sz w:val="18"/>
                <w:szCs w:val="18"/>
                <w:lang w:val="es-BO" w:eastAsia="es-BO"/>
              </w:rPr>
              <w:t>: CLIPS PALANCA,SUJETA PAPELES – DOBLE CLIPS DE 41 m.m.</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3</w:t>
            </w:r>
            <w:r>
              <w:rPr>
                <w:rFonts w:cs="Calibri" w:ascii="Calibri" w:hAnsi="Calibri"/>
                <w:color w:val="000000"/>
                <w:sz w:val="18"/>
                <w:szCs w:val="18"/>
                <w:lang w:val="es-BO" w:eastAsia="es-BO"/>
              </w:rPr>
              <w:t>: CLIPS PALANCA,SUJETA PAPELES – DOBLE CLIPS DE 51 m.m.</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4</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CLIPS PALANCA,SUJETA PAPELES – DOBLE CLIPS DE 32 m.m.</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5</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ARCHIVADOR A PALANCA, ½  LOMO, TAM. OFICIO, CONDOR O SU EQUIVALENTE</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6</w:t>
            </w:r>
            <w:r>
              <w:rPr>
                <w:rFonts w:cs="Calibri" w:ascii="Calibri" w:hAnsi="Calibri"/>
                <w:color w:val="000000"/>
                <w:sz w:val="18"/>
                <w:szCs w:val="18"/>
                <w:lang w:val="es-BO" w:eastAsia="es-BO"/>
              </w:rPr>
              <w:t>: TABLERO DE PLASTICO ACRILICO TAMAÑO OFICIO CON PISADERA METÁLICA PARA ANOTACIONES, ARTESCO O SU EQUIVALENTE</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7</w:t>
            </w:r>
            <w:r>
              <w:rPr>
                <w:rFonts w:cs="Calibri" w:ascii="Calibri" w:hAnsi="Calibri"/>
                <w:color w:val="000000"/>
                <w:sz w:val="18"/>
                <w:szCs w:val="18"/>
                <w:lang w:val="es-BO" w:eastAsia="es-BO"/>
              </w:rPr>
              <w:t>: EMGRAMPADOR MEDIANO PARA 40 HOJA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7" w:hRule="atLeast"/>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8</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CINTA PARA EMBALAJE DE 2” 48 mm x  100 YARDAS, INDUSTRIAL</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sz w:val="18"/>
                <w:szCs w:val="18"/>
                <w:lang w:eastAsia="es-BO"/>
              </w:rPr>
              <w:t xml:space="preserve">ITEM 9: </w:t>
            </w:r>
            <w:r>
              <w:rPr>
                <w:rFonts w:cs="Calibri" w:ascii="Calibri" w:hAnsi="Calibri"/>
                <w:color w:val="000000"/>
                <w:sz w:val="18"/>
                <w:szCs w:val="18"/>
                <w:lang w:val="es-BO" w:eastAsia="es-BO"/>
              </w:rPr>
              <w:t>CORRECTOR EN CINTA RADEX</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10</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DIUREX  18 m.m.  x  25 YARDA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11:</w:t>
            </w:r>
            <w:r>
              <w:rPr>
                <w:rFonts w:cs="Calibri" w:ascii="Calibri" w:hAnsi="Calibri"/>
                <w:color w:val="000000"/>
                <w:sz w:val="18"/>
                <w:szCs w:val="18"/>
                <w:lang w:val="es-BO" w:eastAsia="es-BO"/>
              </w:rPr>
              <w:t xml:space="preserve"> FOLDER DE CARTULINA AMARILLO, TAMAÑO OFICIO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12</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 xml:space="preserve">GRAPAS 24/6  METALICO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13</w:t>
            </w:r>
            <w:r>
              <w:rPr>
                <w:rFonts w:cs="Calibri" w:ascii="Calibri" w:hAnsi="Calibri"/>
                <w:color w:val="000000"/>
                <w:sz w:val="18"/>
                <w:szCs w:val="18"/>
                <w:lang w:val="es-BO" w:eastAsia="es-BO"/>
              </w:rPr>
              <w:t>: LAPICERA PUNTA FINA AZUL, PILOT O SU EQUIVALENTE</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14</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MARCADOR RESALTADOR  COLORES DIFERENTES (84 PZ VERDE, 84 PZ AMARILLO, 73 PZ NARANJA)</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15</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PAPEL PARA NOTAS 7,5 CM  x 7,5 CM  ADHESIVAS-POST IT-DIFERENTES COLORE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16</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PERFORADOR TAMAÑO MEDIANO</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17</w:t>
            </w:r>
            <w:r>
              <w:rPr>
                <w:rFonts w:cs="Calibri" w:ascii="Calibri" w:hAnsi="Calibri"/>
                <w:color w:val="000000"/>
                <w:sz w:val="18"/>
                <w:szCs w:val="18"/>
                <w:lang w:val="es-BO" w:eastAsia="es-BO"/>
              </w:rPr>
              <w:t>: REPUESTO PARA BOLÍGRAFO PARKER</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18</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PEGAMENTO UHU BOTE GRANDE 40 GR</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19:</w:t>
            </w:r>
            <w:r>
              <w:rPr>
                <w:rFonts w:cs="Calibri" w:ascii="Calibri" w:hAnsi="Calibri"/>
                <w:color w:val="000000"/>
                <w:sz w:val="18"/>
                <w:szCs w:val="18"/>
                <w:lang w:val="es-BO" w:eastAsia="es-BO"/>
              </w:rPr>
              <w:t xml:space="preserve"> ENGRAMPADOR GRANDE PARA 100 HJ</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n-US" w:eastAsia="es-BO"/>
              </w:rPr>
              <w:t>ITEM 20</w:t>
            </w:r>
            <w:r>
              <w:rPr>
                <w:rFonts w:cs="Calibri" w:ascii="Calibri" w:hAnsi="Calibri"/>
                <w:color w:val="000000"/>
                <w:sz w:val="18"/>
                <w:szCs w:val="18"/>
                <w:lang w:val="en-US" w:eastAsia="es-BO"/>
              </w:rPr>
              <w:t>: CLIP Nº3, 28 mm. CAJITA.</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eastAsia="es-BO"/>
              </w:rPr>
            </w:pPr>
            <w:r>
              <w:rPr>
                <w:rFonts w:cs="Calibri" w:ascii="Calibri" w:hAnsi="Calibri"/>
                <w:b/>
                <w:color w:val="000000"/>
                <w:sz w:val="18"/>
                <w:szCs w:val="18"/>
                <w:lang w:val="en-US"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21</w:t>
            </w:r>
            <w:r>
              <w:rPr>
                <w:rFonts w:cs="Calibri" w:ascii="Calibri" w:hAnsi="Calibri"/>
                <w:color w:val="000000"/>
                <w:sz w:val="18"/>
                <w:szCs w:val="18"/>
                <w:lang w:val="es-BO" w:eastAsia="es-BO"/>
              </w:rPr>
              <w:t>: PAPEL ARAÑA DE 56X74 CM (NEGRO, PLATEADO, ROJO, AZUL)</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22</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PAPEL CARBONICO (PAQUETE DE 100 HJ)</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23</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SEPARADORES EN HOJA, TAMAÑO A4, CARTA</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24</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 xml:space="preserve">FUNDA PROTECTORA DE DOCUMENTOS TAMAÑO CARTA, EXTRA GRUESA.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25</w:t>
            </w:r>
            <w:r>
              <w:rPr>
                <w:rFonts w:cs="Calibri" w:ascii="Calibri" w:hAnsi="Calibri"/>
                <w:color w:val="000000"/>
                <w:sz w:val="18"/>
                <w:szCs w:val="18"/>
                <w:lang w:val="es-BO" w:eastAsia="es-BO"/>
              </w:rPr>
              <w:t>: FUNDA PROTECTORA DE DOCUMENTOS TAMAÑO OFICIO, EXTRA GRUESA.</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26:</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 xml:space="preserve">CLIP PALANCA, SUJETA PAPELES 19 MM, Nº 1,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27</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CLIP TIPO MARIPOSA Nº1, (CAJA DE 12 PZ)</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28</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CLIP TIPO MARIPOSA Nº2, (CAJA DE 50 PZ)</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29</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BOLIGRAFO PARKER METALICO TINTA COLOR AZUL</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30</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 xml:space="preserve">MAQUINA.- DE CALCULAR, 12 DIGITOS A PILAS Y RECARGA SOLAR, </w:t>
              <w:br/>
              <w:t>TAMAÑO MEDIANO</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31</w:t>
            </w:r>
            <w:r>
              <w:rPr>
                <w:rFonts w:cs="Calibri" w:ascii="Calibri" w:hAnsi="Calibri"/>
                <w:color w:val="000000"/>
                <w:sz w:val="18"/>
                <w:szCs w:val="18"/>
                <w:lang w:val="es-BO" w:eastAsia="es-BO"/>
              </w:rPr>
              <w:t>: PAPEL FOTOGRAFICO 185 GR. A4, (PAQUETE DE 20 HJ)</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val="es-BO" w:eastAsia="es-BO"/>
              </w:rPr>
              <w:t>ITEM 32</w:t>
            </w:r>
            <w:r>
              <w:rPr>
                <w:rFonts w:cs="Calibri" w:ascii="Calibri" w:hAnsi="Calibri"/>
                <w:color w:val="000000"/>
                <w:sz w:val="18"/>
                <w:szCs w:val="18"/>
                <w:lang w:val="es-BO" w:eastAsia="es-BO"/>
              </w:rPr>
              <w:t>: FORRO (TAPAS PLASTICAS) PARA ANILLADO TAMAÑO OFICIO COLOR (ROJO, AZUL, NEGRO)</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33:</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SEÑALADOR PRECORTADO 3,8CM PLASTICAS (INDEX TAB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34</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ESTILETE PARA ESCRITORIO TAMAÑO MEDIANO DE PLASTICO Y GOMA, 18 MM</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lang w:eastAsia="es-BO"/>
              </w:rPr>
              <w:t>ITEM 35</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SACAGRAPAS DE METAL NEGRO ARTESCO O SU EQUIVALENTE</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b/>
                <w:color w:val="000000"/>
                <w:sz w:val="18"/>
                <w:szCs w:val="18"/>
                <w:lang w:eastAsia="es-BO"/>
              </w:rPr>
              <w:t>ITEM 36</w:t>
            </w:r>
            <w:r>
              <w:rPr>
                <w:rFonts w:cs="Calibri" w:ascii="Calibri" w:hAnsi="Calibri"/>
                <w:color w:val="000000"/>
                <w:sz w:val="18"/>
                <w:szCs w:val="18"/>
                <w:lang w:eastAsia="es-BO"/>
              </w:rPr>
              <w:t xml:space="preserve">: </w:t>
            </w:r>
            <w:r>
              <w:rPr>
                <w:rFonts w:cs="Calibri" w:ascii="Calibri" w:hAnsi="Calibri"/>
                <w:color w:val="000000"/>
                <w:sz w:val="18"/>
                <w:szCs w:val="18"/>
                <w:lang w:val="es-BO" w:eastAsia="es-BO"/>
              </w:rPr>
              <w:t>MARCADOR PERMANTE PUNTA GRUESA ( COLOR NEGRO Y AZUL)</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lazo para la entrega de los materiales es de 15 días calendario, computándose el mismo a partir de la fecha en que el proponente adjudicado reciba la orden de compra.</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22"/>
                <w:szCs w:val="22"/>
              </w:rPr>
              <w:t>SUSTITUCIÓN BIENES CON FALLA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En caso de presentarse fallas en los materiales solicitados, éste deberá ser sustituido en un  plazo de </w:t>
            </w:r>
            <w:r>
              <w:rPr>
                <w:rFonts w:cs="Calibri" w:ascii="Calibri" w:hAnsi="Calibri"/>
                <w:b/>
                <w:sz w:val="22"/>
                <w:szCs w:val="22"/>
                <w:lang w:val="es-BO"/>
              </w:rPr>
              <w:t xml:space="preserve">72 Horas </w:t>
            </w:r>
            <w:r>
              <w:rPr>
                <w:rFonts w:cs="Calibri" w:ascii="Calibri" w:hAnsi="Calibri"/>
                <w:sz w:val="22"/>
                <w:szCs w:val="22"/>
                <w:lang w:val="es-BO"/>
              </w:rPr>
              <w:t>como máximo, para dar curso a la cancelación de acuerdo a orden de compra.</w:t>
            </w:r>
          </w:p>
          <w:p>
            <w:pPr>
              <w:pStyle w:val="Normal"/>
              <w:jc w:val="both"/>
              <w:rPr>
                <w:rFonts w:ascii="Calibri" w:hAnsi="Calibri" w:cs="Calibri"/>
                <w:sz w:val="22"/>
                <w:szCs w:val="22"/>
                <w:lang w:val="es-BO"/>
              </w:rPr>
            </w:pPr>
            <w:r>
              <w:rPr>
                <w:rFonts w:cs="Calibri" w:ascii="Calibri" w:hAnsi="Calibri"/>
                <w:sz w:val="22"/>
                <w:szCs w:val="22"/>
                <w:lang w:val="es-BO"/>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 Y EMBAQUE</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deberá proveer del medio de transporte adecuado, para que los materiales lleguen en óptimas condiciones, empaquetados, bien cerrados, para ser recibidos por la comisión de recepción del Distrito Comercial Tarija.</w:t>
            </w:r>
          </w:p>
          <w:p>
            <w:pPr>
              <w:pStyle w:val="Normal"/>
              <w:autoSpaceDE w:val="false"/>
              <w:jc w:val="both"/>
              <w:rPr>
                <w:rFonts w:ascii="Calibri" w:hAnsi="Calibri" w:cs="Calibri"/>
                <w:sz w:val="22"/>
                <w:szCs w:val="22"/>
              </w:rPr>
            </w:pPr>
            <w:r>
              <w:rPr>
                <w:rFonts w:cs="Calibri" w:ascii="Calibri" w:hAnsi="Calibri"/>
                <w:sz w:val="22"/>
                <w:szCs w:val="22"/>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VALIDEZ DE LA PROPUESTA</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Heading4"/>
              <w:keepNext w:val="false"/>
              <w:spacing w:before="0" w:after="0"/>
              <w:jc w:val="both"/>
              <w:rPr>
                <w:rFonts w:ascii="Calibri" w:hAnsi="Calibri" w:cs="Calibri"/>
                <w:b w:val="false"/>
                <w:b w:val="false"/>
                <w:i w:val="false"/>
                <w:i w:val="false"/>
                <w:color w:val="000000"/>
                <w:sz w:val="22"/>
                <w:szCs w:val="22"/>
                <w:lang w:val="es-BO"/>
              </w:rPr>
            </w:pPr>
            <w:r>
              <w:rPr>
                <w:rFonts w:cs="Calibri" w:ascii="Calibri" w:hAnsi="Calibri"/>
                <w:b w:val="false"/>
                <w:i w:val="false"/>
                <w:color w:val="000000"/>
                <w:sz w:val="22"/>
                <w:szCs w:val="22"/>
              </w:rPr>
              <w:t>La propuesta deberá tener una validez mínima de 90 días.</w:t>
            </w:r>
          </w:p>
          <w:p>
            <w:pPr>
              <w:pStyle w:val="Normal"/>
              <w:rPr>
                <w:rFonts w:ascii="Calibri" w:hAnsi="Calibri" w:cs="Calibri"/>
                <w:b/>
                <w:b/>
                <w:i/>
                <w:i/>
                <w:color w:val="000000"/>
                <w:sz w:val="22"/>
                <w:szCs w:val="22"/>
                <w:lang w:val="es-BO"/>
              </w:rPr>
            </w:pPr>
            <w:r>
              <w:rPr>
                <w:rFonts w:cs="Calibri" w:ascii="Calibri" w:hAnsi="Calibri"/>
                <w:b/>
                <w:i/>
                <w:color w:val="000000"/>
                <w:sz w:val="22"/>
                <w:szCs w:val="22"/>
                <w:lang w:val="es-BO"/>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MULTA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28"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Calibri" w:ascii="Calibri" w:hAnsi="Calibri"/>
                <w:sz w:val="22"/>
                <w:szCs w:val="22"/>
              </w:rPr>
              <w:t>En caso de incumplimiento en la entrega del bien adjudicado, dentro del plazo establecido, el proveedor será pasible a la aplicación de multas por incumplimiento, equivalentes al 0,5% del valor total del bien con retraso de entrega de la orden de compra original, por cada día calendario de retraso.</w:t>
            </w:r>
          </w:p>
          <w:p>
            <w:pPr>
              <w:pStyle w:val="Normal"/>
              <w:jc w:val="both"/>
              <w:rPr>
                <w:rFonts w:ascii="Calibri" w:hAnsi="Calibri" w:cs="Calibri"/>
                <w:sz w:val="22"/>
                <w:szCs w:val="22"/>
              </w:rPr>
            </w:pPr>
            <w:r>
              <w:rPr>
                <w:rFonts w:cs="Calibri" w:ascii="Calibri" w:hAnsi="Calibri"/>
                <w:sz w:val="22"/>
                <w:szCs w:val="22"/>
              </w:rPr>
              <w:t>En caso de que las multas acumuladas alcancen el 20% del valor de la orden de compra, la entidad procederá a declarar la nulidad de la orden de compra de manera obligatoria.</w:t>
            </w:r>
          </w:p>
        </w:tc>
        <w:tc>
          <w:tcPr>
            <w:tcW w:w="17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544" w:type="dxa"/>
        <w:jc w:val="center"/>
        <w:tblInd w:w="0" w:type="dxa"/>
        <w:tblLayout w:type="fixed"/>
        <w:tblCellMar>
          <w:top w:w="0" w:type="dxa"/>
          <w:left w:w="28" w:type="dxa"/>
          <w:bottom w:w="0" w:type="dxa"/>
          <w:right w:w="28" w:type="dxa"/>
        </w:tblCellMar>
      </w:tblPr>
      <w:tblGrid>
        <w:gridCol w:w="2793"/>
        <w:gridCol w:w="541"/>
        <w:gridCol w:w="79"/>
        <w:gridCol w:w="2135"/>
        <w:gridCol w:w="2580"/>
        <w:gridCol w:w="1416"/>
      </w:tblGrid>
      <w:tr>
        <w:trPr>
          <w:trHeight w:val="327" w:hRule="atLeast"/>
        </w:trPr>
        <w:tc>
          <w:tcPr>
            <w:tcW w:w="954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20" w:hRule="atLeast"/>
        </w:trPr>
        <w:tc>
          <w:tcPr>
            <w:tcW w:w="2793"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4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6131"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85" w:hRule="atLeast"/>
        </w:trPr>
        <w:tc>
          <w:tcPr>
            <w:tcW w:w="2793"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41"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416"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3" w:hRule="atLeast"/>
        </w:trPr>
        <w:tc>
          <w:tcPr>
            <w:tcW w:w="2793"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4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6131"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365" w:hRule="atLeast"/>
        </w:trPr>
        <w:tc>
          <w:tcPr>
            <w:tcW w:w="2793"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41"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416"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16" w:hRule="atLeast"/>
        </w:trPr>
        <w:tc>
          <w:tcPr>
            <w:tcW w:w="2793"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4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131"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96" w:hRule="atLeast"/>
        </w:trPr>
        <w:tc>
          <w:tcPr>
            <w:tcW w:w="2793"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4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131"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65" w:hRule="atLeast"/>
        </w:trPr>
        <w:tc>
          <w:tcPr>
            <w:tcW w:w="2793"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41"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99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31" w:hRule="atLeast"/>
        </w:trPr>
        <w:tc>
          <w:tcPr>
            <w:tcW w:w="2793"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4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6131"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904" w:type="dxa"/>
        <w:jc w:val="left"/>
        <w:tblInd w:w="-33" w:type="dxa"/>
        <w:tblLayout w:type="fixed"/>
        <w:tblCellMar>
          <w:top w:w="0" w:type="dxa"/>
          <w:left w:w="28" w:type="dxa"/>
          <w:bottom w:w="0" w:type="dxa"/>
          <w:right w:w="28" w:type="dxa"/>
        </w:tblCellMar>
      </w:tblPr>
      <w:tblGrid>
        <w:gridCol w:w="255"/>
        <w:gridCol w:w="312"/>
        <w:gridCol w:w="4183"/>
        <w:gridCol w:w="1031"/>
        <w:gridCol w:w="103"/>
        <w:gridCol w:w="992"/>
        <w:gridCol w:w="91"/>
        <w:gridCol w:w="901"/>
        <w:gridCol w:w="285"/>
        <w:gridCol w:w="1514"/>
        <w:gridCol w:w="174"/>
        <w:gridCol w:w="63"/>
      </w:tblGrid>
      <w:tr>
        <w:trPr>
          <w:trHeight w:val="490" w:hRule="atLeast"/>
          <w:cantSplit w:val="true"/>
        </w:trPr>
        <w:tc>
          <w:tcPr>
            <w:tcW w:w="578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2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cantSplit w:val="true"/>
        </w:trPr>
        <w:tc>
          <w:tcPr>
            <w:tcW w:w="57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2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7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73"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9"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rmulario A-1 Presentación de la Ofert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3"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rmulario de Identificación del Proponente</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9"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0"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lang w:val="es-BO"/>
              </w:rPr>
              <w:t>Fotocopia simple  del Testimonio  de constitución de la empresa (si corresponde)</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4"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sz w:val="22"/>
                <w:szCs w:val="22"/>
              </w:rPr>
              <w:t>Fotocopia simple del Poder del Representante Legal para presentar propuestas y suscribir contratos a nombre de la empresa (si corresponde)</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0"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31"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9"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04"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lang w:val="es-BO"/>
              </w:rPr>
            </w:pPr>
            <w:r>
              <w:rPr>
                <w:rFonts w:eastAsia="Calibri" w:cs="Calibri" w:ascii="Calibri" w:hAnsi="Calibri"/>
                <w:sz w:val="22"/>
                <w:szCs w:val="22"/>
              </w:rPr>
              <w:t>No es sujeto de contrataciones para YPFB, el empleador que presentare el documento de NO REGISTRO de ambas AFP’s</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3"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6"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8" w:hanging="328"/>
              <w:rPr>
                <w:rFonts w:ascii="Calibri" w:hAnsi="Calibri" w:cs="Calibri"/>
                <w:b/>
                <w:b/>
              </w:rPr>
            </w:pPr>
            <w:r>
              <w:rPr>
                <w:rFonts w:cs="Calibri" w:ascii="Calibri" w:hAnsi="Calibri"/>
                <w:lang w:val="es-BO"/>
              </w:rPr>
              <w:t>Formulario B-1</w:t>
              <w:tab/>
              <w:t xml:space="preserve">Propuesta Económica.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9"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0"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8" w:hanging="328"/>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Especificaciones Técnicas solicitadas y propuestas).</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255" w:type="dxa"/>
            <w:tcBorders/>
            <w:tcMar>
              <w:left w:w="0" w:type="dxa"/>
              <w:right w:w="0" w:type="dxa"/>
            </w:tcMar>
          </w:tcPr>
          <w:p>
            <w:pPr>
              <w:pStyle w:val="TableContents"/>
              <w:rPr/>
            </w:pPr>
            <w:r>
              <w:rPr/>
            </w:r>
          </w:p>
        </w:tc>
        <w:tc>
          <w:tcPr>
            <w:tcW w:w="96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ROPUESTA ECONÓMICA</w:t>
            </w:r>
          </w:p>
        </w:tc>
      </w:tr>
      <w:tr>
        <w:trPr>
          <w:trHeight w:val="529" w:hRule="atLeast"/>
        </w:trPr>
        <w:tc>
          <w:tcPr>
            <w:tcW w:w="255" w:type="dxa"/>
            <w:tcBorders/>
            <w:tcMar>
              <w:left w:w="0" w:type="dxa"/>
              <w:right w:w="0" w:type="dxa"/>
            </w:tcMar>
          </w:tcPr>
          <w:p>
            <w:pPr>
              <w:pStyle w:val="Normal"/>
              <w:rPr>
                <w:rFonts w:ascii="Calibri" w:hAnsi="Calibri" w:cs="Calibri"/>
              </w:rPr>
            </w:pPr>
            <w:r>
              <w:rPr>
                <w:rFonts w:cs="Calibri" w:ascii="Calibri" w:hAnsi="Calibri"/>
              </w:rPr>
            </w:r>
          </w:p>
        </w:tc>
        <w:tc>
          <w:tcPr>
            <w:tcW w:w="312" w:type="dxa"/>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83" w:type="dxa"/>
            <w:tcBorders>
              <w:top w:val="single" w:sz="4"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gridSpan w:val="2"/>
            <w:tcBorders>
              <w:top w:val="single" w:sz="4" w:space="0" w:color="000000"/>
              <w:left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973" w:type="dxa"/>
            <w:gridSpan w:val="3"/>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c>
          <w:tcPr>
            <w:tcW w:w="63"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CHIVADOR A PALANCA, ANCHO, TAMAÑO OFICIO CONDOR O SU EQUIVALENTE</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41 m.m.</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51 m.m.</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PALANCA,SUJETA PAPELES – DOBLE CLIPS DE 32 m.m.</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CHIVADOR A PALANCA, ½  LOMO, TAM. OFICIO, CONDOR O SU EQUIVALENTE</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DE PLASTICO ACRILICO TAMAÑO OFICIO CON PISADERA METÁLICA PARA ANOTACIONES, ARTESCO O SU EQUIVALENTE</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GRAMPADOR MEDIANO PARA 40 HOJAS</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INTA PARA EMBALAJE DE 2” 48 mm x  100 YARDAS, INDUSTRIAL </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ROLLO</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CTOR EN CINTA RADEX</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UREX  18 m.m.  x  25 YARDAS</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ROLLO</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OLDER DE CARTULINA AMARILLO, TAMAÑO OFICIO </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GRAPAS 24/6  METALICO </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PICERA PUNTA FINA AZUL, PILOT O SU EQUIVALENTE</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RESALTADOR  COLORES DIFERENTES (84 PZ VERDE, 84 PZ AMARILLO, 73 PZ NARANJA)</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1</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PARA NOTAS 7,5 CM  x 7,5 CM  ADHESIVAS-POST IT-DIFERENTES COLORES</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FORADOR TAMAÑO MEDIANO</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UESTO PARA BOLÍGRAFO PARKER</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UHU BOTE GRANDE 40 GR</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GRAMPADOR GRANDE PARA 100 HJ</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Nº3, 28 mm. CAJITA.</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ARAÑA DE 56X74 CM (NEGRO, PLATEADO, ROJO, AZUL)</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HOJ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ARBONICO (PAQUETE DE 100 HJ)</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bottom"/>
          </w:tcPr>
          <w:p>
            <w:pPr>
              <w:pStyle w:val="Normal"/>
              <w:jc w:val="center"/>
              <w:rPr/>
            </w:pPr>
            <w:r>
              <w:rPr>
                <w:rFonts w:cs="Calibri" w:ascii="Calibri" w:hAnsi="Calibri"/>
                <w:color w:val="000000"/>
                <w:sz w:val="18"/>
                <w:szCs w:val="18"/>
                <w:lang w:val="es-BO" w:eastAsia="es-BO"/>
              </w:rPr>
              <w:t>PAQUETE.</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PARADORES EN HOJA, TAMAÑO A4, CARTA</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JUEGO</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NDA PROTECTORA DE DOCUMENTOS TAMAÑO CARTA, EXTRA GRUESA. </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NDA PROTECTORA DE DOCUMENTOS TAMAÑO OFICIO, EXTRA GRUESA.</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LIP PALANCA, SUJETA PAPELES 19 MM, Nº 1, </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TIPO MARIPOSA Nº1, (CAJA DE 12 PZ)</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 TIPO MARIPOSA Nº2, (CAJA DE 50 PZ)</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LIGRAFO PARKER METALICO TINTA COLOR AZUL</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AQUINA.- DE CALCULAR, 12 DIGITOS A PILAS Y RECARGA SOLAR, </w:t>
              <w:br/>
              <w:t>TAMAÑO MEDIANO</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FOTOGRAFICO 185 GR. A4, (PAQUETE DE 20 HJ)</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RO (TAPAS PLASTICAS) PARA ANILLADO TAMAÑO OFICIO COLOR (ROJO, AZUL, NEGRO)</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ÑALADOR PRECORTADO 3,8CM PLASTICAS (INDEX TABS)</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TILETE PARA ESCRITORIO TAMAÑO MEDIANO DE PLASTICO Y GOMA, 18 MM</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CAGRAPAS DE METAL NEGRO ARTESCO O SU EQUIVALENTE</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183"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PERMANTE PUNTA GRUESA ( COLOR NEGRO Y AZUL)</w:t>
            </w:r>
          </w:p>
        </w:tc>
        <w:tc>
          <w:tcPr>
            <w:tcW w:w="1134" w:type="dxa"/>
            <w:gridSpan w:val="2"/>
            <w:tcBorders>
              <w:left w:val="single" w:sz="4" w:space="0" w:color="000000"/>
              <w:bottom w:val="single" w:sz="4" w:space="0" w:color="000000"/>
              <w:right w:val="single" w:sz="8" w:space="0" w:color="000000"/>
            </w:tcBorders>
            <w:shd w:fill="FFFFFF" w:val="clear"/>
            <w:tcMar>
              <w:left w:w="70" w:type="dxa"/>
              <w:right w:w="70" w:type="dxa"/>
            </w:tcM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4"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992" w:type="dxa"/>
            <w:gridSpan w:val="2"/>
            <w:tcBorders>
              <w:bottom w:val="single" w:sz="4"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4"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61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lang w:val="es-BO"/>
        </w:rPr>
      </w:pPr>
      <w:r>
        <w:rPr>
          <w:rFonts w:cs="Arial" w:ascii="Verdana" w:hAnsi="Verdana"/>
          <w:b/>
          <w:lang w:val="es-BO"/>
        </w:rPr>
      </w:r>
    </w:p>
    <w:tbl>
      <w:tblPr>
        <w:tblW w:w="9760" w:type="dxa"/>
        <w:jc w:val="left"/>
        <w:tblInd w:w="0" w:type="dxa"/>
        <w:tblLayout w:type="fixed"/>
        <w:tblCellMar>
          <w:top w:w="0" w:type="dxa"/>
          <w:left w:w="70" w:type="dxa"/>
          <w:bottom w:w="0" w:type="dxa"/>
          <w:right w:w="70" w:type="dxa"/>
        </w:tblCellMar>
      </w:tblPr>
      <w:tblGrid>
        <w:gridCol w:w="794"/>
        <w:gridCol w:w="1581"/>
        <w:gridCol w:w="2265"/>
        <w:gridCol w:w="892"/>
        <w:gridCol w:w="251"/>
        <w:gridCol w:w="1197"/>
        <w:gridCol w:w="784"/>
        <w:gridCol w:w="1051"/>
        <w:gridCol w:w="945"/>
      </w:tblGrid>
      <w:tr>
        <w:trPr>
          <w:trHeight w:val="705" w:hRule="atLeast"/>
        </w:trPr>
        <w:tc>
          <w:tcPr>
            <w:tcW w:w="2375"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25" w:type="dxa"/>
              <w:jc w:val="left"/>
              <w:tblInd w:w="0" w:type="dxa"/>
              <w:tblLayout w:type="fixed"/>
              <w:tblCellMar>
                <w:top w:w="0" w:type="dxa"/>
                <w:left w:w="0" w:type="dxa"/>
                <w:bottom w:w="0" w:type="dxa"/>
                <w:right w:w="0" w:type="dxa"/>
              </w:tblCellMar>
            </w:tblPr>
            <w:tblGrid>
              <w:gridCol w:w="2225"/>
            </w:tblGrid>
            <w:tr>
              <w:trPr>
                <w:trHeight w:val="439"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2" w:name="RANGE!A1%3AJ37"/>
                  <w:r>
                    <w:rPr>
                      <w:rFonts w:cs="Calibri" w:ascii="Calibri" w:hAnsi="Calibri"/>
                      <w:b/>
                      <w:bCs/>
                      <w:color w:val="000000"/>
                      <w:sz w:val="36"/>
                      <w:szCs w:val="36"/>
                      <w:lang w:val="es-BO" w:eastAsia="es-BO"/>
                    </w:rPr>
                    <w:t> </w:t>
                  </w:r>
                  <w:bookmarkEnd w:id="2"/>
                </w:p>
              </w:tc>
            </w:tr>
            <w:tr>
              <w:trPr>
                <w:trHeight w:val="439"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78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37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37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37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7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99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7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3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12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8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8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8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9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9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7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7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53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2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78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22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Arial"/>
          <w:b/>
          <w:b/>
          <w:lang w:val="es-BO"/>
        </w:rPr>
      </w:pPr>
      <w:r>
        <w:rPr>
          <w:rFonts w:cs="Arial" w:ascii="Verdana" w:hAnsi="Verdana"/>
          <w:b/>
          <w:lang w:val="es-BO"/>
        </w:rPr>
      </w:r>
    </w:p>
    <w:p>
      <w:pPr>
        <w:pStyle w:val="Normal"/>
        <w:jc w:val="center"/>
        <w:rPr>
          <w:rFonts w:ascii="Verdana" w:hAnsi="Verdana" w:cs="Arial"/>
          <w:b/>
          <w:b/>
          <w:lang w:val="es-BO"/>
        </w:rPr>
      </w:pPr>
      <w:r>
        <w:rPr>
          <w:rFonts w:cs="Arial" w:ascii="Verdana" w:hAnsi="Verdana"/>
          <w:b/>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decimal"/>
      <w:lvlText w:val="%1."/>
      <w:lvlJc w:val="left"/>
      <w:pPr>
        <w:tabs>
          <w:tab w:val="num" w:pos="0"/>
        </w:tabs>
        <w:ind w:left="720" w:hanging="360"/>
      </w:pPr>
      <w:rPr>
        <w:lang w:val="es-ES"/>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numFmt w:val="bullet"/>
      <w:lvlText w:val="-"/>
      <w:lvlJc w:val="left"/>
      <w:pPr>
        <w:tabs>
          <w:tab w:val="num" w:pos="0"/>
        </w:tabs>
        <w:ind w:left="73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74"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6"/>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lang w:val="es-E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15:00Z</dcterms:created>
  <dc:creator>Alvaro Torrez</dc:creator>
  <dc:description/>
  <cp:keywords/>
  <dc:language>en-US</dc:language>
  <cp:lastModifiedBy>Gilka Galvan Echazú</cp:lastModifiedBy>
  <cp:lastPrinted>2015-07-17T18:43:00Z</cp:lastPrinted>
  <dcterms:modified xsi:type="dcterms:W3CDTF">2017-03-30T19:20:00Z</dcterms:modified>
  <cp:revision>12</cp:revision>
  <dc:subject/>
  <dc:title/>
</cp:coreProperties>
</file>