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SERVICIOS GENERALES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61"/>
        <w:gridCol w:w="7492"/>
      </w:tblGrid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Cantidad equipos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sonómetro 3M modelo SE-402 Class 2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Calibración de alcoholímetro lifeloc FC-10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alcoholímetro lifeloc FC-20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detector de gas Gas Alert MX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Calibración de luxómetro testo 545 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s actividades a ser desarrolladas por la empresa que ejecute los servicios son descritos a continuación y tienen carácter enunciativo pero no limitativo, por lo que si así lo desea y a objeto de demostrar su habilidad en la presentación del servicio puede mejorarlos optimizando el uso de los recursos.  La  empresa que preste el servicio de las calibraciones deberá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tar con Personal Técnico Calificado. Se debe presentar el respaldo correspondiente en la propuesta técn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ontar con los equipos y material necesarios para realizar la calibración de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tector de Gas Gas alert XT II modelo XT-XWHM-Y-EU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nómetro 3M SE-402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uxómetro 3M TESTO 545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coholímetro lifeloc FC10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coholímetro lifeloc FC-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Calibrar, una vez firmado el contrat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 sonómetro 3M SE-402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1 luxómetro 3M TESTO 545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detector de Gas Gas alert XT II modelo XT-XWHM-Y-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en el mes de abril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 alcoholímetros lifeloc FC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en el mes de octubre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 alcoholímetro lifeloc FC-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a los 6 meses de la firma de contrat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detector de Gas Gas alert XT II modelo XT-XWHM-Y-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alizar una inspección de las condiciones actuales de los equip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aborar y emitir un certificado de calibración por equipo indicand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os de equipos a calibra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os de equipos y materiales del mecanismo calibrado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sultados de la calibración de valores encontrados y valores dej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mitir un Certificado de anális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tiquetar los equipos indicando su codificación, la fecha de la calibración y la empresa que realizó el servic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La calibración incluye realizar el mantenimiento preventivo del equip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, HERRMIENTAS Y EQUIP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 herramientas necesarias para garantizar la prestación del servicio correrán por cuenta y costo del Contratista. YPFB no reconocerá ningún costo adicional de herramientas, materiales, equipos, entre otros, necesarios para la realización del servicio a menos que YPFB solicite un cambio de alcance del servici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ZO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lazo de entrega de los servicios será hasta el 15 de diciembre de 2017, contabilizados a partir de la firma de contra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retirados los equipos de oficinas de Distrito Redes de Gas Chuquisaca la empresa tiene un plazo no mayor a 15 días para la devolución de los mismos en  oficina del Distrito Redes de Gas Chuquisaca, previa coordinación con el fiscal del proceso. A excepción de ítem 5 que tendrá un plazo de 90 días calendari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es discontinu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O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e efectuaran pagos parciales por cada fecha que la empresa realice el servicio a los equipos, cada uno de estos pagos parciales deberán ir PREVIA conformidad del servicio por parte del FISCAL DE PROCE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l pago será realizado vía SIGEP, para lo cual la empresa adjudicada emitirá factura a nombre de Y.P.F.B. con número de NIT 102026902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GAR DE PRESTA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os equipos deberán recibir el servicio en las instalaciones de la empresa adjudicada, posterior a ello, los equipos que reciban el servicio deberán ser entregados en oficina central de Distrito Redes de Gas Chuquisaca Y.P.F.B. N° 500, ubicado en la Avenida de las Américas, en coordinación con la Distrital Redes de Gas Chuquisaca adjuntando las notas de entrega correspondient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el comité de recepción tenga observado el servicio prestado, la empresa adjudicada deberá subsanar las observaciones dentro de (diez) 10 días. En caso de daños a equipo y/o pérdidas el plazo de entrega será coordinado entre fiscal de servicio y empresa contratista no pudiendo exceder éste en 60 días calendari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signará un FISCAL DEL SERVICIO para fines de seguimiento y control del servici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FISCAL DE SERVICIO emitirá una nota de conformidad para cada solicitud de pago a la empresa, después de la conformidad a los trabajos ejecuta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TURACIÓ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factura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FINANCIER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elección de la empresa  adjudicada ésta podrá optar por uno de los siguientes instrumentos financieros como garantía de cumplimiento de contra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Boleta de Garantí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ntidad Bancaria del Estado Plurinacional de Bolivia, registrada, autorizada y bajo el control de la Autoridad de Supervisión del Sistema Financiero-ASFI, a la orden/a favor de Yacimientos Petrolíferos Fiscales Bolivianos, con características expresas de renovable, irrevocable y de ejecución inmediata con vigencia de .....(60)...... días calendario adicionales a la vigencia del contrato, por un importe equivalente al 7% del valor total del contra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Garantía a Primer Requerimien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ntidad Bancaria del Estado Plurinacional de Bolivia, registrada, autorizada y bajo el control de la Autoridad de Supervisión del Sistema Financiero-ASFI, a la orden/a favor de Yacimientos Petrolíferos Fiscales Bolivianos, con características expresas de renovable, irrevocable y de ejecución a primer requerimiento con vigencia de.....(60)...... días calendario adicionales a la vigencia del contrato, por un importe equivalente al 7% del valor total del contra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óliza de caución a Primer requerimiento para Entidades Pública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renovable, irrevocable y de ejecución a primer requerimiento con vigencia de ...(60).... días calendario adicionales a la vigencia del contrato, por un importe equivalente al 7% del valor total del contra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BUT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USULA DE SEGUR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 adjudicado y sus dependientes, deberán presentar y mantener vigente de forma ininterrumpida durante todo el periodo del contrato,  la Póliza de Seguro especificada a continuació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ÓLIZA DE ACCIDENTES PERSONALE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 adjudicado y sus dependientes, deberán estar cubiertos bajo el Seguro de Accidentes Personales (que cubre gastos médicos, invalidez parcial permanente, invalidez total permanente y muerte), por lesiones corporales sufridos como consecuencia directa e inmediata de los accidentes que ocurran en el desempeño de su trabaj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DICIONES ADICIONAL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 suspenderse por cualquier razón la vigencia o cobertura de la Póliza nominada precedentemente, o bien se presente la existencias de eventos no cubiertos por la misma; el Operador contratado se hacen enteramente responsables frente a YPFB por todos los accidentes que puedan  sufrir y/o ocasionar en el desempeño de sus funcione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 adjudicado, deberá entregar una copia de la citada póliza a YPFB antes de la suscripción del contra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TÉCNIC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empresa adjudicada deber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rantizar la calidad del servic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querido en el presente proceso; asimismo, garantizar que de existir fallas, la empresa adjudicada deberá efectuar la reposición del servicio en un tiempo máximo de 10 días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presentar en documento expreso válido para cualquier reclamo, las garantías de reposición y/o arreglo inmediato si en caso los equipos sufrieran algún daño o pérdida durante la ejecución del servici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S CONEX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VICIOS CONEXO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LT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que la empresa a adjudicarse realice la entrega de los equipos calibrados en un tiempo posterior al plazo del servicio, la multa será el 1% del total del servicio por cada día de retraso, sin la posibilidad de exceder el 20%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E SEGURIDAD MEDIO AMBIENTE Y SOCIAL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ÓN: CALIBRACIÓN DE EQUIPOS DE MONITOREO INDUSTRIAL Y AMBIENTAL DE DRCH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36:00Z</dcterms:created>
  <dc:creator>YPFB</dc:creator>
  <dc:description/>
  <cp:keywords/>
  <dc:language>en-US</dc:language>
  <cp:lastModifiedBy>Anahi Vanesa Ramirez Antezana</cp:lastModifiedBy>
  <cp:lastPrinted>2017-03-30T10:49:00Z</cp:lastPrinted>
  <dcterms:modified xsi:type="dcterms:W3CDTF">2017-03-30T15:51:00Z</dcterms:modified>
  <cp:revision>14</cp:revision>
  <dc:subject/>
  <dc:title>PEDIDO DE MATERIALES DRGN – 014/2005</dc:title>
</cp:coreProperties>
</file>