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71285"/>
                <wp:effectExtent l="5080" t="5715" r="81915" b="81280"/>
                <wp:wrapNone/>
                <wp:docPr id="1" name="AutoShape 2"/>
                <a:graphic xmlns:a="http://schemas.openxmlformats.org/drawingml/2006/main">
                  <a:graphicData uri="http://schemas.microsoft.com/office/word/2010/wordprocessingShape">
                    <wps:wsp>
                      <wps:cNvSpPr/>
                      <wps:spPr>
                        <a:xfrm>
                          <a:off x="0" y="0"/>
                          <a:ext cx="5798880" cy="6471360"/>
                        </a:xfrm>
                        <a:custGeom>
                          <a:avLst/>
                          <a:gdLst>
                            <a:gd name="textAreaLeft" fmla="*/ 54360 w 3287520"/>
                            <a:gd name="textAreaRight" fmla="*/ 3233160 w 3287520"/>
                            <a:gd name="textAreaTop" fmla="*/ 54360 h 3668760"/>
                            <a:gd name="textAreaBottom" fmla="*/ 3614400 h 3668760"/>
                          </a:gdLst>
                          <a:ahLst/>
                          <a:rect l="textAreaLeft" t="textAreaTop" r="textAreaRight" b="textAreaBottom"/>
                          <a:pathLst>
                            <a:path w="21600" h="24105">
                              <a:moveTo>
                                <a:pt x="1226" y="0"/>
                              </a:moveTo>
                              <a:arcTo wR="1226" hR="1226" stAng="16200000" swAng="-5400000"/>
                              <a:lnTo>
                                <a:pt x="0" y="22879"/>
                              </a:lnTo>
                              <a:arcTo wR="1226" hR="1226" stAng="10800000" swAng="-5400000"/>
                              <a:lnTo>
                                <a:pt x="20374" y="241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ADQUISICIÓN DE ACEITES LUBRICANTES Y GRASAS PARA EL DCPT”</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kern w:val="2"/>
                                <w:sz w:val="32"/>
                                <w:b/>
                                <w:szCs w:val="32"/>
                                <w:bCs/>
                                <w:rFonts w:ascii="Century Gothic" w:hAnsi="Century Gothic" w:eastAsia="Times New Roman" w:cs="Century Gothic"/>
                                <w:color w:val="0F243E"/>
                                <w:lang w:val="es-ES" w:bidi="ar-SA"/>
                              </w:rPr>
                              <w:t>CÓDIGO: GCC-EPNE-DCPT-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ADQUISICIÓN DE ACEITES LUBRICANTES Y GRASAS PARA EL DCPT”</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kern w:val="2"/>
                          <w:sz w:val="32"/>
                          <w:b/>
                          <w:szCs w:val="32"/>
                          <w:bCs/>
                          <w:rFonts w:ascii="Century Gothic" w:hAnsi="Century Gothic" w:eastAsia="Times New Roman" w:cs="Century Gothic"/>
                          <w:color w:val="0F243E"/>
                          <w:lang w:val="es-ES" w:bidi="ar-SA"/>
                        </w:rPr>
                        <w:t>CÓDIGO: GCC-EPNE-DCPT-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654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654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FEXPOCRUZ – SALON GUARAYOS – STAND YPFB (CASA MATRIZ), MESA N° 5,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49.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FEXPOCRUZ – SALON GUARAYOS – STAND YPFB (CASA MATRIZ), MESA N° 5,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282" w:type="dxa"/>
        <w:jc w:val="center"/>
        <w:tblInd w:w="0" w:type="dxa"/>
        <w:tblLayout w:type="fixed"/>
        <w:tblCellMar>
          <w:top w:w="0" w:type="dxa"/>
          <w:left w:w="108" w:type="dxa"/>
          <w:bottom w:w="0" w:type="dxa"/>
          <w:right w:w="108" w:type="dxa"/>
        </w:tblCellMar>
      </w:tblPr>
      <w:tblGrid>
        <w:gridCol w:w="4452"/>
        <w:gridCol w:w="285"/>
        <w:gridCol w:w="4545"/>
      </w:tblGrid>
      <w:tr>
        <w:trPr>
          <w:trHeight w:val="194" w:hRule="atLeast"/>
        </w:trPr>
        <w:tc>
          <w:tcPr>
            <w:tcW w:w="9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573" w:type="dxa"/>
        <w:jc w:val="left"/>
        <w:tblInd w:w="-5" w:type="dxa"/>
        <w:tblLayout w:type="fixed"/>
        <w:tblCellMar>
          <w:top w:w="0" w:type="dxa"/>
          <w:left w:w="70" w:type="dxa"/>
          <w:bottom w:w="0" w:type="dxa"/>
          <w:right w:w="70" w:type="dxa"/>
        </w:tblCellMar>
      </w:tblPr>
      <w:tblGrid>
        <w:gridCol w:w="431"/>
        <w:gridCol w:w="4321"/>
        <w:gridCol w:w="1706"/>
        <w:gridCol w:w="1036"/>
        <w:gridCol w:w="1041"/>
        <w:gridCol w:w="1038"/>
      </w:tblGrid>
      <w:tr>
        <w:trPr>
          <w:trHeight w:val="477" w:hRule="atLeast"/>
        </w:trPr>
        <w:tc>
          <w:tcPr>
            <w:tcW w:w="95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EN BOLIVIANOS (Bs)</w:t>
            </w:r>
          </w:p>
        </w:tc>
      </w:tr>
      <w:tr>
        <w:trPr>
          <w:trHeight w:val="477"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43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70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w:t>
            </w:r>
          </w:p>
        </w:tc>
        <w:tc>
          <w:tcPr>
            <w:tcW w:w="10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ECIO TOTAL </w:t>
            </w:r>
          </w:p>
        </w:tc>
      </w:tr>
      <w:tr>
        <w:trPr>
          <w:trHeight w:val="336"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3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ACEITE MULTITRAPOIDAL SAE 85W 140 </w:t>
            </w:r>
          </w:p>
        </w:tc>
        <w:tc>
          <w:tcPr>
            <w:tcW w:w="17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20 litros</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06,80 </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136,00</w:t>
            </w:r>
          </w:p>
        </w:tc>
      </w:tr>
      <w:tr>
        <w:trPr>
          <w:trHeight w:val="336"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3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CEITE SUPER MULTIGRADO SAE 20W 50</w:t>
            </w:r>
          </w:p>
        </w:tc>
        <w:tc>
          <w:tcPr>
            <w:tcW w:w="17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4 litros</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2,20 </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554,00</w:t>
            </w:r>
          </w:p>
        </w:tc>
      </w:tr>
      <w:tr>
        <w:trPr>
          <w:trHeight w:val="336"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3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CEITE PREMIUN SAE 40</w:t>
            </w:r>
          </w:p>
        </w:tc>
        <w:tc>
          <w:tcPr>
            <w:tcW w:w="17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20 litros</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60,40 </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812,00</w:t>
            </w:r>
          </w:p>
        </w:tc>
      </w:tr>
      <w:tr>
        <w:trPr>
          <w:trHeight w:val="336"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3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SA LITIOGRAS</w:t>
            </w:r>
          </w:p>
        </w:tc>
        <w:tc>
          <w:tcPr>
            <w:tcW w:w="17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16 kg</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47,36 </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968,32</w:t>
            </w:r>
          </w:p>
        </w:tc>
      </w:tr>
      <w:tr>
        <w:trPr>
          <w:trHeight w:val="336"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3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SA PARA RODAMIENTOS</w:t>
            </w:r>
          </w:p>
        </w:tc>
        <w:tc>
          <w:tcPr>
            <w:tcW w:w="17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18 kg</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15,74 </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188,88</w:t>
            </w:r>
          </w:p>
        </w:tc>
      </w:tr>
      <w:tr>
        <w:trPr>
          <w:trHeight w:val="336"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43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SA PARA RODAMIENTO PARA MOTORES ELECCTRICOS</w:t>
            </w:r>
          </w:p>
        </w:tc>
        <w:tc>
          <w:tcPr>
            <w:tcW w:w="17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18 kg</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718,28 </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619,36</w:t>
            </w:r>
          </w:p>
        </w:tc>
      </w:tr>
      <w:tr>
        <w:trPr>
          <w:trHeight w:val="336"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43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QUIDOS PENETRANTES (AFLOJA TODO) W80</w:t>
            </w:r>
          </w:p>
        </w:tc>
        <w:tc>
          <w:tcPr>
            <w:tcW w:w="17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250 ml</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04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0,74 </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459,20</w:t>
            </w:r>
          </w:p>
        </w:tc>
      </w:tr>
      <w:tr>
        <w:trPr>
          <w:trHeight w:val="336"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4.737,76</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Arial Unicode MS" w:cs="Calibri"/>
                <w:b/>
                <w:b/>
                <w:lang w:val="es-MX"/>
              </w:rPr>
            </w:pPr>
            <w:r>
              <w:rPr>
                <w:rFonts w:eastAsia="Arial Unicode MS" w:cs="Calibri"/>
                <w:b/>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9155" w:type="dxa"/>
        <w:jc w:val="center"/>
        <w:tblInd w:w="0" w:type="dxa"/>
        <w:tblLayout w:type="fixed"/>
        <w:tblCellMar>
          <w:top w:w="0" w:type="dxa"/>
          <w:left w:w="70" w:type="dxa"/>
          <w:bottom w:w="0" w:type="dxa"/>
          <w:right w:w="70" w:type="dxa"/>
        </w:tblCellMar>
      </w:tblPr>
      <w:tblGrid>
        <w:gridCol w:w="714"/>
        <w:gridCol w:w="5462"/>
        <w:gridCol w:w="1832"/>
        <w:gridCol w:w="1147"/>
      </w:tblGrid>
      <w:tr>
        <w:trPr>
          <w:trHeight w:val="365" w:hRule="atLeast"/>
        </w:trPr>
        <w:tc>
          <w:tcPr>
            <w:tcW w:w="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5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1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n-US" w:eastAsia="en-US"/>
              </w:rPr>
            </w:pPr>
            <w:r>
              <w:rPr>
                <w:rFonts w:cs="Arial" w:ascii="Calibri" w:hAnsi="Calibri"/>
                <w:color w:val="000000"/>
                <w:sz w:val="16"/>
                <w:szCs w:val="16"/>
              </w:rPr>
              <w:t xml:space="preserve">ACEITE MULTITRAPOIDAL SAE 85W 14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20 lit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CEITE SUPER MULTIGRADO SAE 20W 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4 lit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CEITE PREMIUN SAE 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20 lit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RASA LITIOGRA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16 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RASA PARA RODAMIENT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18 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RASA PARA RODAMIENTO PARA MOTORES ELECCTRIC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18 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QUIDOS PENETRANTES (AFLOJA TODO) W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250 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mostradas a continuación son referenciales, las mismas podrán ser mejoradas por el proveedo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Adicionalmente se adjuntan a las presentes especificaciones técnicas catálogos referenciales de los productos requerido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9429" w:type="dxa"/>
              <w:jc w:val="left"/>
              <w:tblInd w:w="-5" w:type="dxa"/>
              <w:tblLayout w:type="fixed"/>
              <w:tblCellMar>
                <w:top w:w="0" w:type="dxa"/>
                <w:left w:w="70" w:type="dxa"/>
                <w:bottom w:w="0" w:type="dxa"/>
                <w:right w:w="70" w:type="dxa"/>
              </w:tblCellMar>
            </w:tblPr>
            <w:tblGrid>
              <w:gridCol w:w="493"/>
              <w:gridCol w:w="1984"/>
              <w:gridCol w:w="6952"/>
            </w:tblGrid>
            <w:tr>
              <w:trPr>
                <w:trHeight w:val="23" w:hRule="atLeast"/>
              </w:trPr>
              <w:tc>
                <w:tcPr>
                  <w:tcW w:w="4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s-BO"/>
                    </w:rPr>
                    <w:t xml:space="preserve">N° </w:t>
                  </w:r>
                </w:p>
              </w:tc>
              <w:tc>
                <w:tcPr>
                  <w:tcW w:w="198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DESCRIPCIÓN DETALLADA DEL BIEN</w:t>
                  </w:r>
                </w:p>
              </w:tc>
              <w:tc>
                <w:tcPr>
                  <w:tcW w:w="695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REFERENCIAL</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CEITE MULTITRAPOIDAL SAE 85W 140 </w:t>
                  </w:r>
                </w:p>
              </w:tc>
              <w:tc>
                <w:tcPr>
                  <w:tcW w:w="69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aceite MULTITRAPOIDAL PARCIALMENTE SINTÉTICO SAE 85W140 API GL-5 es un lubricante multigrado elaborado con aceites base de alta calidad y aditivos químicos de alto rendimiento obteniendo como resultado un lubricante sobresaliente para transmisiones manuales. Los resultados de su formulación y aditivos utilizados permiten conferirle el nombre de PARCIALMENTE SINTÉTICO.</w:t>
                    <w:br/>
                    <w:t>Posee excelente característica anti desgaste, alto índice de viscosidad,  buena estabilidad contra la oxidación, punto de escurrimiento bajo, resistencia a la formación de espuma y resistencia a la corrosión.  Debido a su carácter de multigrado, fluye libremente cuando el eje está frío y tienen la suficiente viscosidad para lubricar a temperaturas altas durante la  operación.</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CEITE SUPER MULTIGRADO SAE 20W 50</w:t>
                  </w:r>
                </w:p>
              </w:tc>
              <w:tc>
                <w:tcPr>
                  <w:tcW w:w="69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aceite SUPER MULTIGRADO SAE 20W50 API SJ/CF, es un lubricante multigrado elaborado con aceites base y aditivos de alta calidad obteniendo un lubricante de alto rendimiento para motores a gasolina.</w:t>
                    <w:br/>
                    <w:t>Su formulación permite mantener el motor limpio, controlando la formación de depósitos de carbón, tanto en las anillas como en las paredes del pistón.</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CEITE PREMIUN SAE 40</w:t>
                  </w:r>
                </w:p>
              </w:tc>
              <w:tc>
                <w:tcPr>
                  <w:tcW w:w="69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aceite DIESEL PREMIUM SAE 40, API CF/SJ,  es un lubricante monogrado elaborado con aceites base de alta calidad para motores a diésel, permitiendo controlar la formación de depósitos de carbón en las anillas y en la cámara de combustión.</w:t>
                    <w:br/>
                    <w:t xml:space="preserve">El lubricante Diésel Premium se caracteriza por su elevada capacidad de neutralizar ácidos formados por el uso de combustibles que contienen alto contenido de azufre. </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RASA LITIOGRAS</w:t>
                  </w:r>
                </w:p>
              </w:tc>
              <w:tc>
                <w:tcPr>
                  <w:tcW w:w="69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 grasa lubricante LITIOGRAS NLGI # 2 a base de jabón de litio, es elaborada con aceites base y aditivos químicos de alta calidad  obteniendo una grasa de alto rendimiento.</w:t>
                    <w:br/>
                    <w:t>Contiene aditivos de extrema presión (EP), lo que permite soportar altas cargas de trabajo. Actúa contra la oxidación, herrumbre y corrosión. Protege contra el desgaste y el lavado por agua operando incluso en condiciones húmedas.</w:t>
                    <w:br/>
                    <w:t>Litiogras ofrece excelente rendimiento en operaciones severas, buena estabilidad mecánica y un amplio rango de temperaturas de operación. Puede ser utilizada en forma continua en un rango de temperaturas desde 0°C hasta 130°C tolerando picos hasta 150°C.</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RASA PARA RODAMIENTOS</w:t>
                  </w:r>
                </w:p>
              </w:tc>
              <w:tc>
                <w:tcPr>
                  <w:tcW w:w="69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sas de litio del tipo multipropósito, elaboradas con aceites minerales de alto índice de viscosidad adecuadamente aditivados, lo que le confiere excelentes propiedades para sus múltiples aplicaciones.</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8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RASA PARA RODAMIENTO PARA MOTORES ELECCTRICOS</w:t>
                  </w:r>
                </w:p>
              </w:tc>
              <w:tc>
                <w:tcPr>
                  <w:tcW w:w="69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sa de jabón complejo de litio, formulada a partir de bases parafínicas altamente refinadas y un paquete de aditivos seleccionado especialmente para conferirle características antidesgaste.</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98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QUIDOS PENETRANTES (AFLOJA TODO) W80</w:t>
                  </w:r>
                </w:p>
              </w:tc>
              <w:tc>
                <w:tcPr>
                  <w:tcW w:w="69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zcla de solventes derivados del petróleo, súper penetrante y versátil para uso en piezas mecánica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15 días calendario.</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deberá asegurar que los productos entregados tienen una fecha de vencimiento mayor a 1 año a partir de la fecha de recepción de los producto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l Distrito Comercial Potosí.</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DIRECCIÓN: </w:t>
            </w:r>
            <w:r>
              <w:rPr>
                <w:rFonts w:cs="Verdana" w:ascii="Verdana" w:hAnsi="Verdana"/>
                <w:sz w:val="18"/>
                <w:szCs w:val="18"/>
              </w:rPr>
              <w:t>Av. Highland Players s/n Zona San Clemente (Curva Norte del Estadio Victor Agustín Ugarte).</w:t>
            </w:r>
            <w:r>
              <w:rPr>
                <w:rFonts w:cs="Calibri" w:ascii="Verdana" w:hAnsi="Verdana"/>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SIGEP (Banco Un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 xml:space="preserve">Fotocopia simple del Contrato </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C. 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Verdana" w:ascii="Verdana" w:hAnsi="Verdana"/>
                <w:sz w:val="18"/>
                <w:szCs w:val="18"/>
              </w:rPr>
              <w:t>El incumplimiento al plazo de entrega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627" w:type="dxa"/>
        <w:jc w:val="left"/>
        <w:tblInd w:w="-5" w:type="dxa"/>
        <w:tblLayout w:type="fixed"/>
        <w:tblCellMar>
          <w:top w:w="0" w:type="dxa"/>
          <w:left w:w="70" w:type="dxa"/>
          <w:bottom w:w="0" w:type="dxa"/>
          <w:right w:w="70" w:type="dxa"/>
        </w:tblCellMar>
      </w:tblPr>
      <w:tblGrid>
        <w:gridCol w:w="404"/>
        <w:gridCol w:w="4233"/>
        <w:gridCol w:w="1564"/>
        <w:gridCol w:w="1141"/>
        <w:gridCol w:w="1144"/>
        <w:gridCol w:w="1141"/>
      </w:tblGrid>
      <w:tr>
        <w:trPr>
          <w:trHeight w:val="388" w:hRule="atLeast"/>
        </w:trPr>
        <w:tc>
          <w:tcPr>
            <w:tcW w:w="962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ATOS PARA SER LLENADOS POR EL PROPONENTE</w:t>
            </w:r>
          </w:p>
        </w:tc>
      </w:tr>
      <w:tr>
        <w:trPr>
          <w:trHeight w:val="557" w:hRule="atLeast"/>
        </w:trPr>
        <w:tc>
          <w:tcPr>
            <w:tcW w:w="404" w:type="dxa"/>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4233"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564"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w:t>
            </w:r>
          </w:p>
        </w:tc>
        <w:tc>
          <w:tcPr>
            <w:tcW w:w="1141"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DE ENVASES REQUERIDOS</w:t>
            </w:r>
          </w:p>
        </w:tc>
        <w:tc>
          <w:tcPr>
            <w:tcW w:w="1144"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c>
          <w:tcPr>
            <w:tcW w:w="1141"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Bs.)</w:t>
            </w:r>
          </w:p>
        </w:tc>
      </w:tr>
      <w:tr>
        <w:trPr>
          <w:trHeight w:val="396"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23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ACEITE MULTITRAPOIDAL SAE 85W 140 </w:t>
            </w:r>
          </w:p>
        </w:tc>
        <w:tc>
          <w:tcPr>
            <w:tcW w:w="156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20 litros</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96"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23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CEITE SUPER MULTIGRADO SAE 20W 50</w:t>
            </w:r>
          </w:p>
        </w:tc>
        <w:tc>
          <w:tcPr>
            <w:tcW w:w="156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4 litros</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w:t>
            </w:r>
          </w:p>
        </w:tc>
        <w:tc>
          <w:tcPr>
            <w:tcW w:w="11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96"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23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CEITE PREMIUN SAE 40</w:t>
            </w:r>
          </w:p>
        </w:tc>
        <w:tc>
          <w:tcPr>
            <w:tcW w:w="156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20 litros</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1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96"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23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SA LITIOGRAS</w:t>
            </w:r>
          </w:p>
        </w:tc>
        <w:tc>
          <w:tcPr>
            <w:tcW w:w="156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16 kg</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11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96"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23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SA PARA RODAMIENTOS</w:t>
            </w:r>
          </w:p>
        </w:tc>
        <w:tc>
          <w:tcPr>
            <w:tcW w:w="156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18 kg</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11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96"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423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SA PARA RODAMIENTO PARA MOTORES ELECCTRICOS</w:t>
            </w:r>
          </w:p>
        </w:tc>
        <w:tc>
          <w:tcPr>
            <w:tcW w:w="156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18 kg</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11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96"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423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QUIDOS PENETRANTES (AFLOJA TODO) W80</w:t>
            </w:r>
          </w:p>
        </w:tc>
        <w:tc>
          <w:tcPr>
            <w:tcW w:w="156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vase de 250 ml</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1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8" w:hRule="atLeast"/>
        </w:trPr>
        <w:tc>
          <w:tcPr>
            <w:tcW w:w="84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Numeral)</w:t>
            </w:r>
          </w:p>
        </w:tc>
        <w:tc>
          <w:tcPr>
            <w:tcW w:w="1141"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8" w:hRule="atLeast"/>
        </w:trPr>
        <w:tc>
          <w:tcPr>
            <w:tcW w:w="962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Las características mostradas a continuación son referenciales, las mismas podrán ser mejoradas por el proveedor.</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Adicionalmente se adjuntan a las presentes especificaciones técnicas catálogos referenciales de los productos requeridos.</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bl>
            <w:tblPr>
              <w:tblW w:w="5653" w:type="dxa"/>
              <w:jc w:val="left"/>
              <w:tblInd w:w="-5" w:type="dxa"/>
              <w:tblLayout w:type="fixed"/>
              <w:tblCellMar>
                <w:top w:w="0" w:type="dxa"/>
                <w:left w:w="70" w:type="dxa"/>
                <w:bottom w:w="0" w:type="dxa"/>
                <w:right w:w="70" w:type="dxa"/>
              </w:tblCellMar>
            </w:tblPr>
            <w:tblGrid>
              <w:gridCol w:w="279"/>
              <w:gridCol w:w="850"/>
              <w:gridCol w:w="4524"/>
            </w:tblGrid>
            <w:tr>
              <w:trPr>
                <w:trHeight w:val="23" w:hRule="atLeast"/>
              </w:trPr>
              <w:tc>
                <w:tcPr>
                  <w:tcW w:w="27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2"/>
                      <w:szCs w:val="12"/>
                      <w:lang w:val="en-US" w:eastAsia="en-US"/>
                    </w:rPr>
                  </w:pPr>
                  <w:r>
                    <w:rPr>
                      <w:rFonts w:cs="Calibri" w:ascii="Calibri" w:hAnsi="Calibri"/>
                      <w:b/>
                      <w:bCs/>
                      <w:color w:val="000000"/>
                      <w:sz w:val="12"/>
                      <w:szCs w:val="12"/>
                      <w:lang w:val="es-BO"/>
                    </w:rPr>
                    <w:t xml:space="preserve">N° </w:t>
                  </w:r>
                </w:p>
              </w:tc>
              <w:tc>
                <w:tcPr>
                  <w:tcW w:w="85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lang w:val="es-BO"/>
                    </w:rPr>
                    <w:t>DESCRIPCIÓN DETALLADA DEL BIEN</w:t>
                  </w:r>
                </w:p>
              </w:tc>
              <w:tc>
                <w:tcPr>
                  <w:tcW w:w="452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REFERENCIAL</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85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ACEITE MULTITRAPOIDAL SAE 85W 140 </w:t>
                  </w:r>
                </w:p>
              </w:tc>
              <w:tc>
                <w:tcPr>
                  <w:tcW w:w="45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l aceite MULTITRAPOIDAL PARCIALMENTE SINTÉTICO SAE 85W140 API GL-5 es un lubricante multigrado elaborado con aceites base de alta calidad y aditivos químicos de alto rendimiento obteniendo como resultado un lubricante sobresaliente para transmisiones manuales. Los resultados de su formulación y aditivos utilizados permiten conferirle el nombre de PARCIALMENTE SINTÉTICO.</w:t>
                    <w:br/>
                    <w:t>Posee excelente característica anti desgaste, alto índice de viscosidad,  buena estabilidad contra la oxidación, punto de escurrimiento bajo, resistencia a la formación de espuma y resistencia a la corrosión.  Debido a su carácter de multigrado, fluye libremente cuando el eje está frío y tienen la suficiente viscosidad para lubricar a temperaturas altas durante la  operación.</w:t>
                  </w:r>
                </w:p>
                <w:p>
                  <w:pPr>
                    <w:pStyle w:val="Normal"/>
                    <w:jc w:val="both"/>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85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CEITE SUPER MULTIGRADO SAE 20W 50</w:t>
                  </w:r>
                </w:p>
              </w:tc>
              <w:tc>
                <w:tcPr>
                  <w:tcW w:w="45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l aceite SUPER MULTIGRADO SAE 20W50 API SJ/CF, es un lubricante multigrado elaborado con aceites base y aditivos de alta calidad obteniendo un lubricante de alto rendimiento para motores a gasolina.</w:t>
                    <w:br/>
                    <w:t>Su formulación permite mantener el motor limpio, controlando la formación de depósitos de carbón, tanto en las anillas como en las paredes del pistón.</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85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CEITE PREMIUN SAE 40</w:t>
                  </w:r>
                </w:p>
              </w:tc>
              <w:tc>
                <w:tcPr>
                  <w:tcW w:w="45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l aceite DIESEL PREMIUM SAE 40, API CF/SJ,  es un lubricante monogrado elaborado con aceites base de alta calidad para motores a diésel, permitiendo controlar la formación de depósitos de carbón en las anillas y en la cámara de combustión.</w:t>
                    <w:br/>
                    <w:t xml:space="preserve">El lubricante Diésel Premium se caracteriza por su elevada capacidad de neutralizar ácidos formados por el uso de combustibles que contienen alto contenido de azufre. </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85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GRASA LITIOGRAS</w:t>
                  </w:r>
                </w:p>
              </w:tc>
              <w:tc>
                <w:tcPr>
                  <w:tcW w:w="45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a grasa lubricante LITIOGRAS NLGI # 2 a base de jabón de litio, es elaborada con aceites base y aditivos químicos de alta calidad  obteniendo una grasa de alto rendimiento.</w:t>
                    <w:br/>
                    <w:t>Contiene aditivos de extrema presión (EP), lo que permite soportar altas cargas de trabajo. Actúa contra la oxidación, herrumbre y corrosión. Protege contra el desgaste y el lavado por agua operando incluso en condiciones húmedas.</w:t>
                    <w:br/>
                    <w:t>Litiogras ofrece excelente rendimiento en operaciones severas, buena estabilidad mecánica y un amplio rango de temperaturas de operación. Puede ser utilizada en forma continua en un rango de temperaturas desde 0°C hasta 130°C tolerando picos hasta 150°C.</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85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GRASA PARA RODAMIENTOS</w:t>
                  </w:r>
                </w:p>
              </w:tc>
              <w:tc>
                <w:tcPr>
                  <w:tcW w:w="45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Grasas de litio del tipo multipropósito, elaboradas con aceites minerales de alto índice de viscosidad adecuadamente aditivados, lo que le confiere excelentes propiedades para sus múltiples aplicaciones.</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85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GRASA PARA RODAMIENTO PARA MOTORES ELECCTRICOS</w:t>
                  </w:r>
                </w:p>
              </w:tc>
              <w:tc>
                <w:tcPr>
                  <w:tcW w:w="45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Grasa de jabón complejo de litio, formulada a partir de bases parafínicas altamente refinadas y un paquete de aditivos seleccionado especialmente para conferirle características antidesgaste.</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85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QUIDOS PENETRANTES (AFLOJA TODO) W80</w:t>
                  </w:r>
                </w:p>
              </w:tc>
              <w:tc>
                <w:tcPr>
                  <w:tcW w:w="45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Mezcla de solventes derivados del petróleo, súper penetrante y versátil para uso en piezas mecánicas.</w:t>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GARANTÍA DE US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a empresa adjudicada deberá asegurar que los productos entregados tienen una fecha de vencimiento mayor a 1 año a partir de la fecha de recepción de los productos.</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p>
      <w:pPr>
        <w:pStyle w:val="Normal"/>
        <w:rPr>
          <w:rFonts w:ascii="Arial" w:hAnsi="Arial" w:cs="Arial"/>
          <w:sz w:val="4"/>
          <w:szCs w:val="4"/>
          <w:lang w:val="es-BO"/>
        </w:rPr>
      </w:pPr>
      <w:r>
        <w:rPr>
          <w:rFonts w:cs="Arial" w:ascii="Arial" w:hAnsi="Arial"/>
          <w:sz w:val="4"/>
          <w:szCs w:val="4"/>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eastAsia="Arial Unicode MS" w:cs="Calibri" w:ascii="Calibri" w:hAnsi="Calibri"/>
                <w:b/>
                <w:sz w:val="18"/>
                <w:szCs w:val="18"/>
                <w:lang w:val="es-MX"/>
              </w:rPr>
              <w:t>ADQUISICIÓN DE ACEITES LUBRICANTES Y GRASAS PARA EL DCPT</w:t>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1"/>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8"/>
                <w:szCs w:val="18"/>
                <w:lang w:val="es-AR" w:eastAsia="es-AR"/>
              </w:rPr>
            </w:pPr>
            <w:r>
              <w:rPr>
                <w:rFonts w:cs="Calibri" w:ascii="Calibri" w:hAnsi="Calibri"/>
                <w:bCs/>
                <w:color w:val="000000"/>
                <w:sz w:val="18"/>
                <w:szCs w:val="18"/>
                <w:lang w:val="es-AR" w:eastAsia="es-A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Arial Unicode MS" w:cs="Calibri" w:ascii="Calibri" w:hAnsi="Calibri"/>
                <w:sz w:val="18"/>
                <w:szCs w:val="18"/>
                <w:lang w:val="es-MX"/>
              </w:rPr>
              <w:t>ADQUISICIÓN DE ACEITES LUBRICANTES Y GRASAS PARA EL DCP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sz w:val="18"/>
                <w:szCs w:val="18"/>
                <w:lang w:eastAsia="ar-SA"/>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lang w:val="es-BO"/>
              </w:rPr>
            </w:pPr>
            <w:r>
              <w:rPr>
                <w:rFonts w:cs="Century Gothic" w:ascii="Calibri" w:hAnsi="Calibri"/>
                <w:b/>
                <w:bCs/>
                <w:color w:val="0F243E"/>
                <w:sz w:val="16"/>
                <w:szCs w:val="16"/>
                <w:lang w:val="es-BO"/>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97790</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4"/>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6"/>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eastAsia="Calibri"/>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rike w:val="false"/>
      <w:dstrike w:val="false"/>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7-04-07T21:51:00Z</dcterms:modified>
  <cp:revision>31</cp:revision>
  <dc:subject/>
  <dc:title/>
</cp:coreProperties>
</file>