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MANTENIMIENTO DE GABINETES DOMÉSTICOS EN CHUQUISACA 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3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(Imagen Referencial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2 VISORES- VERTICAL (Imagen Referencial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object w:dxaOrig="7486" w:dyaOrig="7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2pt;height:188.2pt" filled="f" o:ole="">
                  <v:imagedata r:id="rId3" o:title=""/>
                </v:shape>
                <o:OLEObject Type="Embed" ProgID="" ShapeID="ole_rId2" DrawAspect="Content" ObjectID="_1865224873" r:id="rId2"/>
              </w:objec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402840" cy="2402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4 VISORES- VERTICAL (Imagen Referencial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3 VISORES- HORIZONTAL (Imagen Referencial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402840" cy="240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388870" cy="2388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p>
      <w:pPr>
        <w:pStyle w:val="Prrafodelista"/>
        <w:spacing w:before="0" w:after="0"/>
        <w:ind w:left="144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p>
      <w:pPr>
        <w:pStyle w:val="Prrafodelista"/>
        <w:spacing w:before="0" w:after="0"/>
        <w:ind w:left="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tbl>
      <w:tblPr>
        <w:tblW w:w="799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s-MX"/>
              </w:rPr>
              <w:t>MODELOS DE CERRADURAS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1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/>
              <w:object w:dxaOrig="4050" w:dyaOrig="4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45pt;height:116.85pt" filled="f" o:ole="">
                  <v:imagedata r:id="rId8" o:title=""/>
                </v:shape>
                <o:OLEObject Type="Embed" ProgID="" ShapeID="ole_rId7" DrawAspect="Content" ObjectID="_135527659" r:id="rId7"/>
              </w:object>
            </w:r>
            <w:r>
              <w:rPr/>
              <w:object w:dxaOrig="3072" w:dyaOrig="37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45pt;height:120.9pt" filled="f" o:ole="">
                  <v:imagedata r:id="rId10" o:title=""/>
                </v:shape>
                <o:OLEObject Type="Embed" ProgID="" ShapeID="ole_rId9" DrawAspect="Content" ObjectID="_2116254723" r:id="rId9"/>
              </w:object>
            </w:r>
            <w:r>
              <w:rPr/>
              <w:object w:dxaOrig="2352" w:dyaOrig="3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.7pt;height:121.5pt" filled="f" o:ole="">
                  <v:imagedata r:id="rId12" o:title=""/>
                </v:shape>
                <o:OLEObject Type="Embed" ProgID="" ShapeID="ole_rId11" DrawAspect="Content" ObjectID="_479877395" r:id="rId11"/>
              </w:object>
            </w:r>
            <w:r>
              <w:rPr/>
              <w:object w:dxaOrig="1883" w:dyaOrig="235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45pt;height:120.3pt" filled="f" o:ole="">
                  <v:imagedata r:id="rId14" o:title=""/>
                </v:shape>
                <o:OLEObject Type="Embed" ProgID="" ShapeID="ole_rId13" DrawAspect="Content" ObjectID="_188274539" r:id="rId13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2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/>
              <w:object w:dxaOrig="4034" w:dyaOrig="61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7pt;height:202.25pt" filled="f" o:ole="">
                  <v:imagedata r:id="rId16" o:title=""/>
                </v:shape>
                <o:OLEObject Type="Embed" ProgID="" ShapeID="ole_rId15" DrawAspect="Content" ObjectID="_705357309" r:id="rId15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tbl>
      <w:tblPr>
        <w:tblW w:w="84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s-MX"/>
              </w:rPr>
              <w:t>DIAGRAMA DE INSTALACIÓN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/>
              <w:object w:dxaOrig="2729" w:dyaOrig="20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6.5pt;height:105.3pt" filled="f" o:ole="">
                  <v:imagedata r:id="rId18" o:title=""/>
                </v:shape>
                <o:OLEObject Type="Embed" ProgID="" ShapeID="ole_rId17" DrawAspect="Content" ObjectID="_2079964619" r:id="rId17"/>
              </w:object>
            </w:r>
            <w:r>
              <w:rPr/>
              <w:object w:dxaOrig="2759" w:dyaOrig="21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7.85pt;height:106.6pt" filled="f" o:ole="">
                  <v:imagedata r:id="rId20" o:title=""/>
                </v:shape>
                <o:OLEObject Type="Embed" ProgID="" ShapeID="ole_rId19" DrawAspect="Content" ObjectID="_1535229939" r:id="rId19"/>
              </w:object>
            </w:r>
            <w:r>
              <w:rPr/>
              <w:object w:dxaOrig="2700" w:dyaOrig="20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.1pt;height:107.95pt" filled="f" o:ole="">
                  <v:imagedata r:id="rId22" o:title=""/>
                </v:shape>
                <o:OLEObject Type="Embed" ProgID="" ShapeID="ole_rId21" DrawAspect="Content" ObjectID="_1914709170" r:id="rId21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object w:dxaOrig="1815" w:dyaOrig="14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61.6pt;margin-top:7.35pt;width:76.45pt;height:62.5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4" o:title=""/>
                  <w10:wrap type="square"/>
                </v:shape>
                <o:OLEObject Type="Embed" ProgID="" ShapeID="ole_rId23" DrawAspect="Content" ObjectID="_678534970" r:id="rId23"/>
              </w:object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Supervisor de Mantenimiento de Instalaciones Internas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OCESO: MANTENIMIENTO DE GABINETES DOMÉSTICOS EN CHUQUISAC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3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mcabrera</cp:lastModifiedBy>
  <cp:lastPrinted>2016-04-28T16:09:00Z</cp:lastPrinted>
  <dcterms:modified xsi:type="dcterms:W3CDTF">2017-03-29T19:17:00Z</dcterms:modified>
  <cp:revision>22</cp:revision>
  <dc:subject/>
  <dc:title>PEDIDO DE MATERIALES DRGN – 014/2005</dc:title>
</cp:coreProperties>
</file>